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LEN G. WHI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252pt;height:109.35pt;mso-wrap-style:none;v-text-anchor:middle;mso-position-horizontal-relative:char" type="_x0000_t136">
            <v:path textpathok="t"/>
            <v:textpath on="t" fitshape="t" string="TUNNISTUSTE &#10;VARAKAMBRIST"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I TT – 1 os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w:t>
      </w:r>
      <w:r>
        <w:rPr>
          <w:sz w:val="28"/>
          <w:szCs w:val="28"/>
        </w:rPr>
        <w:t>Tunnistuste“ üheksast köitest</w:t>
      </w:r>
    </w:p>
    <w:p>
      <w:pPr>
        <w:pStyle w:val="Normal"/>
        <w:jc w:val="center"/>
        <w:rPr>
          <w:sz w:val="28"/>
          <w:szCs w:val="28"/>
        </w:rPr>
      </w:pPr>
      <w:r>
        <w:rPr>
          <w:sz w:val="28"/>
          <w:szCs w:val="28"/>
        </w:rPr>
        <w:t>valitud nõuandeid kogudusele.</w:t>
      </w:r>
    </w:p>
    <w:p>
      <w:pPr>
        <w:pStyle w:val="Normal"/>
        <w:rPr>
          <w:sz w:val="28"/>
          <w:szCs w:val="28"/>
        </w:rPr>
      </w:pPr>
      <w:r>
        <w:rPr>
          <w:sz w:val="28"/>
          <w:szCs w:val="28"/>
        </w:rPr>
      </w:r>
    </w:p>
    <w:p>
      <w:pPr>
        <w:pStyle w:val="Normal"/>
        <w:rPr/>
      </w:pPr>
      <w:r>
        <w:rPr/>
      </w:r>
    </w:p>
    <w:p>
      <w:pPr>
        <w:pStyle w:val="Normal"/>
        <w:rPr/>
      </w:pPr>
      <w:r>
        <w:rPr/>
      </w:r>
    </w:p>
    <w:p>
      <w:pPr>
        <w:pStyle w:val="Heading1"/>
        <w:jc w:val="center"/>
        <w:rPr>
          <w:b w:val="false"/>
          <w:b w:val="false"/>
          <w:sz w:val="24"/>
          <w:szCs w:val="24"/>
        </w:rPr>
      </w:pPr>
      <w:bookmarkStart w:id="0" w:name="_toc42"/>
      <w:bookmarkEnd w:id="0"/>
      <w:r>
        <w:rPr>
          <w:b w:val="false"/>
          <w:sz w:val="24"/>
          <w:szCs w:val="24"/>
        </w:rPr>
        <w:t>EESSÕNA</w:t>
      </w:r>
    </w:p>
    <w:p>
      <w:pPr>
        <w:pStyle w:val="Normal"/>
        <w:rPr>
          <w:b w:val="false"/>
          <w:b w:val="false"/>
          <w:sz w:val="24"/>
          <w:szCs w:val="24"/>
        </w:rPr>
      </w:pPr>
      <w:r>
        <w:rPr>
          <w:b w:val="false"/>
          <w:sz w:val="24"/>
          <w:szCs w:val="24"/>
        </w:rPr>
      </w:r>
    </w:p>
    <w:p>
      <w:pPr>
        <w:pStyle w:val="Normal"/>
        <w:ind w:left="0" w:right="0" w:firstLine="180"/>
        <w:jc w:val="both"/>
        <w:rPr>
          <w:sz w:val="22"/>
          <w:szCs w:val="22"/>
        </w:rPr>
      </w:pPr>
      <w:r>
        <w:rPr>
          <w:sz w:val="22"/>
          <w:szCs w:val="22"/>
        </w:rPr>
        <w:t>Üheksateistkümneaastane periood, mida hõlmavad käesolevasse köitesse koondatud nõuanded, oli Seitsmenda Päeva Adventistide Koguduse töö laiendamise aeg. Varasematel aastakümnetel rajati doktrinaalsed alused, kujundati koguduse töö organisatsioon ning pandi alus sellistele koguduse töö harudele nagu kirjastustegevus, tervishoiu- ja haridustöö. Nüüd hakkasid meie ees avanema võimalused välismisjoniks.</w:t>
      </w:r>
    </w:p>
    <w:p>
      <w:pPr>
        <w:pStyle w:val="Normal"/>
        <w:ind w:left="0" w:right="0" w:firstLine="180"/>
        <w:jc w:val="both"/>
        <w:rPr>
          <w:sz w:val="22"/>
          <w:szCs w:val="22"/>
        </w:rPr>
      </w:pPr>
      <w:r>
        <w:rPr>
          <w:sz w:val="22"/>
          <w:szCs w:val="22"/>
        </w:rPr>
        <w:t>Sel kriitilisel perioodil meie kogudusele antud juhtnöörid ning koguduse liikmete kristliku elu edendamiseks jagatud nõuanded kõnelevad ka tänapäeval meie südameile, kui puutume kokku samasuguste võimaluste, probleemide ja vastutusega.</w:t>
      </w:r>
    </w:p>
    <w:p>
      <w:pPr>
        <w:pStyle w:val="Normal"/>
        <w:ind w:left="0" w:right="0" w:firstLine="180"/>
        <w:jc w:val="both"/>
        <w:rPr>
          <w:sz w:val="22"/>
          <w:szCs w:val="22"/>
        </w:rPr>
      </w:pPr>
      <w:r>
        <w:rPr>
          <w:sz w:val="22"/>
          <w:szCs w:val="22"/>
        </w:rPr>
        <w:t>Nii nagu I köites, on ka käesolevas toodud artiklid nende ilmumise kronoloogilises järjestuses. Artikli esmakordse avaldamise daatum ning viide algallikale on märgitud iga peatüki pealkirja järel. Ehkki suurem osa materjalist on valitud „Tunnistused kogudusele“ 4. 5. ja 6. köites, on neli peatükki koostatud Ellen White´i teistest raamatutest ning perioodikas ilmunud artiklitest.</w:t>
      </w:r>
    </w:p>
    <w:p>
      <w:pPr>
        <w:pStyle w:val="Normal"/>
        <w:ind w:left="0" w:right="0" w:firstLine="180"/>
        <w:jc w:val="both"/>
        <w:rPr>
          <w:sz w:val="22"/>
          <w:szCs w:val="22"/>
        </w:rPr>
      </w:pPr>
      <w:r>
        <w:rPr>
          <w:sz w:val="22"/>
          <w:szCs w:val="22"/>
        </w:rPr>
        <w:t>Soovime, et need nõuanded, mis nüüd on jõudnud laiemalt kogu maailma seitsmenda päeva adventistide kätte, võiksid juhtida meid kõrgematele põhimõtetele ning innukamale teenimisele.</w:t>
      </w:r>
    </w:p>
    <w:p>
      <w:pPr>
        <w:pStyle w:val="Normal"/>
        <w:ind w:left="0" w:right="0" w:firstLine="180"/>
        <w:jc w:val="both"/>
        <w:rPr>
          <w:sz w:val="22"/>
          <w:szCs w:val="22"/>
        </w:rPr>
      </w:pPr>
      <w:r>
        <w:rPr>
          <w:sz w:val="22"/>
          <w:szCs w:val="22"/>
        </w:rPr>
      </w:r>
    </w:p>
    <w:p>
      <w:pPr>
        <w:pStyle w:val="Normal"/>
        <w:ind w:left="0" w:right="0" w:firstLine="180"/>
        <w:jc w:val="right"/>
        <w:rPr>
          <w:sz w:val="22"/>
          <w:szCs w:val="22"/>
        </w:rPr>
      </w:pPr>
      <w:r>
        <w:rPr>
          <w:sz w:val="22"/>
          <w:szCs w:val="22"/>
        </w:rPr>
        <w:t>Kirjastajad ning Ellen White´i Hooldusnõukogu.</w:t>
      </w:r>
      <w:r>
        <w:br w:type="page"/>
      </w:r>
    </w:p>
    <w:p>
      <w:pPr>
        <w:pStyle w:val="Heading1"/>
        <w:jc w:val="center"/>
        <w:rPr>
          <w:b w:val="false"/>
          <w:b w:val="false"/>
          <w:bCs w:val="false"/>
          <w:i/>
          <w:i/>
          <w:sz w:val="24"/>
          <w:szCs w:val="22"/>
        </w:rPr>
      </w:pPr>
      <w:bookmarkStart w:id="1" w:name="_toc50"/>
      <w:bookmarkEnd w:id="1"/>
      <w:r>
        <w:rPr>
          <w:b w:val="false"/>
          <w:bCs w:val="false"/>
          <w:i/>
          <w:sz w:val="24"/>
          <w:szCs w:val="22"/>
        </w:rPr>
        <w:t>ISSANDA PÄEV ON KÄES</w:t>
      </w:r>
    </w:p>
    <w:p>
      <w:pPr>
        <w:pStyle w:val="Normal"/>
        <w:ind w:left="0" w:right="0" w:firstLine="180"/>
        <w:jc w:val="center"/>
        <w:rPr>
          <w:sz w:val="22"/>
          <w:szCs w:val="22"/>
        </w:rPr>
      </w:pPr>
      <w:r>
        <w:rPr>
          <w:sz w:val="22"/>
          <w:szCs w:val="22"/>
        </w:rPr>
        <w:t>1882, 5T 98-105</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Ligidal on Jehoova suur päev,  </w:t>
      </w:r>
      <w:r>
        <w:rPr>
          <w:i/>
          <w:sz w:val="22"/>
          <w:szCs w:val="22"/>
        </w:rPr>
        <w:t>(11)</w:t>
      </w:r>
      <w:r>
        <w:rPr>
          <w:sz w:val="22"/>
          <w:szCs w:val="22"/>
        </w:rPr>
        <w:t xml:space="preserve">  see on ligidal ja ruttab väga! Kuule! Jehoova päev! Kibe – seal kisendab kangelanegi! See päev on viha päev, häda ja ahastuse päev, õnnetuse ja hävingu päev, pime ja must päev, pilvine ja sünge päev, sarve ja sõjahüüu päev kindlustatud linnade ja kõrgete nurgatornide vastu! Ma viin inimesed ahastusse, et nad käiksid nagu pimedad, sest nad on teinud pattu Jehoova vastu!“ (Sef.1,14-17).</w:t>
      </w:r>
    </w:p>
    <w:p>
      <w:pPr>
        <w:pStyle w:val="Normal"/>
        <w:ind w:left="0" w:right="0" w:firstLine="180"/>
        <w:jc w:val="both"/>
        <w:rPr/>
      </w:pPr>
      <w:r>
        <w:rPr>
          <w:sz w:val="22"/>
          <w:szCs w:val="22"/>
        </w:rPr>
        <w:t>„</w:t>
      </w:r>
      <w:r>
        <w:rPr>
          <w:sz w:val="22"/>
          <w:szCs w:val="22"/>
        </w:rPr>
        <w:t>Ja sel ajal sünnib: ma otsin lampidega Jeruusalemma läbi ja karistan neid mehi, kes on tardunud oma pärmi peale, kes ütlevad oma südames: "Jehoova ei tee head ega kurja!" (s.12).</w:t>
      </w:r>
    </w:p>
    <w:p>
      <w:pPr>
        <w:pStyle w:val="Normal"/>
        <w:ind w:left="0" w:right="0" w:firstLine="180"/>
        <w:jc w:val="both"/>
        <w:rPr/>
      </w:pPr>
      <w:r>
        <w:rPr>
          <w:sz w:val="22"/>
          <w:szCs w:val="22"/>
        </w:rPr>
        <w:t>„</w:t>
      </w:r>
      <w:r>
        <w:rPr>
          <w:sz w:val="22"/>
          <w:szCs w:val="22"/>
        </w:rPr>
        <w:t>Kogunege ja olge koos, häbitu rahvas, enne kui te ühel päeval tunglete lendlevate aganatena, enne kui teie peale tuleb Jehoova tuline viha, enne kui teie peale tuleb Jehoova vihapäev!</w:t>
      </w:r>
    </w:p>
    <w:p>
      <w:pPr>
        <w:pStyle w:val="Normal"/>
        <w:ind w:left="0" w:right="0" w:firstLine="180"/>
        <w:jc w:val="both"/>
        <w:rPr>
          <w:sz w:val="22"/>
          <w:szCs w:val="22"/>
        </w:rPr>
      </w:pPr>
      <w:r>
        <w:rPr>
          <w:sz w:val="22"/>
          <w:szCs w:val="22"/>
        </w:rPr>
        <w:t>Otsige Jehoovat, kõik alandlikud maal, kes teostate Tema õigust! Otsige õiglust, otsige alandlikkust, vahest leiate varju Jehoova vihapäeval!“ (Sef.2,1-3).</w:t>
      </w:r>
    </w:p>
    <w:p>
      <w:pPr>
        <w:pStyle w:val="Normal"/>
        <w:ind w:left="0" w:right="0" w:firstLine="180"/>
        <w:jc w:val="both"/>
        <w:rPr>
          <w:sz w:val="22"/>
          <w:szCs w:val="22"/>
        </w:rPr>
      </w:pPr>
      <w:r>
        <w:rPr>
          <w:sz w:val="22"/>
          <w:szCs w:val="22"/>
        </w:rPr>
        <w:t>Me elame aegade lõpu eel. Mulle näidati, et Jumala kättemaksunuhtlused on juba maa peal. Issand on andnud meile hoiatused sündmuste kohta, mis peavad aset leidma. Tema sõnast paistab valgus; ometi katab pimedus maad ja pilkane pimedus rahvast. „Kui nad ütlevad: „Rahu ja julgeolek!“ Siis tuleb äkiline hukatus nende peale… ja nad ei pääse sellest.“</w:t>
      </w:r>
    </w:p>
    <w:p>
      <w:pPr>
        <w:pStyle w:val="Normal"/>
        <w:ind w:left="0" w:right="0" w:firstLine="180"/>
        <w:jc w:val="both"/>
        <w:rPr>
          <w:sz w:val="22"/>
          <w:szCs w:val="22"/>
        </w:rPr>
      </w:pPr>
      <w:r>
        <w:rPr>
          <w:sz w:val="22"/>
          <w:szCs w:val="22"/>
        </w:rPr>
        <w:t>Meie kohus on uurida, milles seisneb selle kohutava pimeduse põhjus, et võiksime hoiduda teguviisist, mille tagajärjel inimesed on langenud nii suurde pettusse. Jumal on andnud maailmale võimaluse õppida tundma Tema tahet ja sellele kuuletuda. Ta on andnud neile oma sõna tõe valguse. Ta on saatnud neile hoiatused, nõuanded, manitsused. Vähesed aga võtavad seda armastavat häält kuulda. Nii nagu juudid omal ajal, tunneb ka enamik tänapäeva kristlasi uhkust oma välise eelistuse üle, kuid ei anna Jumalale nende suurte õnnistuste eest midagi tagasi. Jumal on oma lõpmatus halastuses saatnud maailmale viimse hoiatuse, teatades, et Kristus seisab ukse ees. Inimeste tähelepanu juhitakse Jumala käsule, mis on muudetud ja millest on üle astutud. Aga nagu enneveeuputusaegse maailma elanikud hülgasid pilkavalt Noa hoiatused, nii põlgavad lõbuarmastajad ka tänapäeval Jumala ustavate sulaste sõnumi. Maailm kulgeb rutiinses ringkäigus, hõivatuna nagu ei kunagi varem äritegevusest ja lõbudest ajal, mil Jumala nuhtlused on langemas tema käest üleastujate peale.</w:t>
      </w:r>
    </w:p>
    <w:p>
      <w:pPr>
        <w:pStyle w:val="Heading2"/>
        <w:jc w:val="center"/>
        <w:rPr>
          <w:b w:val="false"/>
          <w:b w:val="false"/>
          <w:sz w:val="22"/>
          <w:szCs w:val="22"/>
        </w:rPr>
      </w:pPr>
      <w:bookmarkStart w:id="2" w:name="_toc59"/>
      <w:bookmarkEnd w:id="2"/>
      <w:r>
        <w:rPr>
          <w:b w:val="false"/>
          <w:sz w:val="22"/>
          <w:szCs w:val="22"/>
        </w:rPr>
        <w:t>Valvake</w:t>
      </w:r>
    </w:p>
    <w:p>
      <w:pPr>
        <w:pStyle w:val="Normal"/>
        <w:ind w:left="0" w:right="0" w:firstLine="180"/>
        <w:jc w:val="both"/>
        <w:rPr>
          <w:b w:val="false"/>
          <w:b w:val="false"/>
          <w:sz w:val="22"/>
          <w:szCs w:val="22"/>
        </w:rPr>
      </w:pPr>
      <w:r>
        <w:rPr>
          <w:b w:val="false"/>
          <w:sz w:val="22"/>
          <w:szCs w:val="22"/>
        </w:rPr>
      </w:r>
    </w:p>
    <w:p>
      <w:pPr>
        <w:pStyle w:val="Normal"/>
        <w:ind w:left="0" w:right="0" w:firstLine="180"/>
        <w:jc w:val="both"/>
        <w:rPr>
          <w:sz w:val="22"/>
          <w:szCs w:val="22"/>
        </w:rPr>
      </w:pPr>
      <w:r>
        <w:rPr>
          <w:sz w:val="22"/>
          <w:szCs w:val="22"/>
        </w:rPr>
        <w:t>Meie kaastundlik Lunastaja on oma järelkäijate ohtusid nähes andnud meie aja jaoks erilise hoiatuse: „Aga hoidke, et te oma südameid ei koormaks liigsöömise ega purjutamisega ega peatoiduse muredega ja et see päev ei tuleks teie peale äkitselt otsekui linnupael! Sest ta tuleb kõikide peale, kes kogu maapinnal asuvad!</w:t>
      </w:r>
    </w:p>
    <w:p>
      <w:pPr>
        <w:pStyle w:val="Normal"/>
        <w:ind w:left="0" w:right="0" w:firstLine="180"/>
        <w:jc w:val="both"/>
        <w:rPr>
          <w:sz w:val="22"/>
          <w:szCs w:val="22"/>
        </w:rPr>
      </w:pPr>
      <w:r>
        <w:rPr>
          <w:sz w:val="22"/>
          <w:szCs w:val="22"/>
        </w:rPr>
        <w:t>Siis valvake ja paluge igal ajal, et teid arvataks väärt põgenema kõige selle eest, mis tuleb, ja seisma Inimese Poja ees!" (Lk.21,34-36). Kui kogudus läheb maailmaga sama teed, peab ta jagama maailmaga ka sama saatust. Tegelikult on koguduse karistus veelgi suurem kui pöördumata inimestel, kuna kogudus on saanud suurema valguse.</w:t>
      </w:r>
    </w:p>
    <w:p>
      <w:pPr>
        <w:pStyle w:val="Normal"/>
        <w:ind w:left="0" w:right="0" w:firstLine="180"/>
        <w:jc w:val="both"/>
        <w:rPr/>
      </w:pPr>
      <w:r>
        <w:rPr>
          <w:sz w:val="22"/>
          <w:szCs w:val="22"/>
        </w:rPr>
        <w:t xml:space="preserve">Meie kui rahvas tunnistame, et meil on tõde enam kui ühelgi teisel rahval maa peal. Meie elu ja iseloom peab vastama meie  usutunnistusele. Saabumas on päev, mil õiged seotakse vihkudena kokku taevase aida tarvis, õelad aga kogutakse umbrohuna põletamiseks  </w:t>
      </w:r>
      <w:r>
        <w:rPr>
          <w:i/>
          <w:sz w:val="22"/>
          <w:szCs w:val="22"/>
        </w:rPr>
        <w:t>(13)</w:t>
      </w:r>
      <w:r>
        <w:rPr>
          <w:sz w:val="22"/>
          <w:szCs w:val="22"/>
        </w:rPr>
        <w:t xml:space="preserve">  viimse suure päeva tules. Nisu ja umbrohi „kasvavad koos lõikuseni“.</w:t>
      </w:r>
    </w:p>
    <w:p>
      <w:pPr>
        <w:pStyle w:val="Normal"/>
        <w:ind w:left="0" w:right="0" w:firstLine="180"/>
        <w:jc w:val="both"/>
        <w:rPr>
          <w:sz w:val="22"/>
          <w:szCs w:val="22"/>
        </w:rPr>
      </w:pPr>
      <w:r>
        <w:rPr>
          <w:sz w:val="22"/>
          <w:szCs w:val="22"/>
        </w:rPr>
        <w:t>Igapäevase elu kohustuste täitmisel puutuvad õiged lõpuni kokku uskmatutega. Valguse lapsed on pillutatud pimeduse laste sekka, et kõik võiksid näha kontrasti. Nii peavad Jumala lapsed „kuulutama tema aulisi tegusid, kes neid on kutsunud pimedusest oma imelise valguse juurde.“ Inimsüdames hõõgub jumalik armastus, elus ilmnev Kristuse-sarnane harmoonia on väikeseks pildiks taevast, et inimesed võiksid näha ja hinnata selle ilu.</w:t>
      </w:r>
    </w:p>
    <w:p>
      <w:pPr>
        <w:pStyle w:val="Normal"/>
        <w:ind w:left="0" w:right="0" w:firstLine="180"/>
        <w:jc w:val="both"/>
        <w:rPr>
          <w:sz w:val="22"/>
          <w:szCs w:val="22"/>
        </w:rPr>
      </w:pPr>
      <w:r>
        <w:rPr>
          <w:sz w:val="22"/>
          <w:szCs w:val="22"/>
        </w:rPr>
        <w:t>Sarnane tõmbab sarnast. Need, kes on joonud ühest õnnistuse allikast, koonduvad tihedamini kokku. Tõde, mis elab usklike südames, viib harmoonilisele ühtesulamisele. Nii saab vastatud Kristuse palve, et tema järelkäijad võiksid olla üks, nii nagu Tema on üks Isaga. Selle üksmeele poole püüdleb iga tõeliselt pöördunud süda.</w:t>
      </w:r>
    </w:p>
    <w:p>
      <w:pPr>
        <w:pStyle w:val="Normal"/>
        <w:ind w:left="0" w:right="0" w:firstLine="180"/>
        <w:jc w:val="both"/>
        <w:rPr>
          <w:sz w:val="22"/>
          <w:szCs w:val="22"/>
        </w:rPr>
      </w:pPr>
      <w:r>
        <w:rPr>
          <w:sz w:val="22"/>
          <w:szCs w:val="22"/>
        </w:rPr>
        <w:t>Ka jumalakartmatute keskel valitseb petlik kooskõla, mis aga vaid osaliselt varjab pidevaid lahkhelisid. Vastupanus Jumala tahtele ja Jumala tõele on nad üksmeeles, kuid kõigis muudes asjades lõhestab neid vihkamine, võistlusvaim, kadedus ja kibedad tülid.</w:t>
      </w:r>
    </w:p>
    <w:p>
      <w:pPr>
        <w:pStyle w:val="Normal"/>
        <w:ind w:left="0" w:right="0" w:firstLine="180"/>
        <w:jc w:val="both"/>
        <w:rPr>
          <w:sz w:val="22"/>
          <w:szCs w:val="22"/>
        </w:rPr>
      </w:pPr>
      <w:r>
        <w:rPr>
          <w:sz w:val="22"/>
          <w:szCs w:val="22"/>
        </w:rPr>
        <w:t>Puhas ja väärtusetu metall on nii segunenud, et ainuüksi igavese Jumala silm võib nende vahel vahet teha. Pühadus ja tõe moraalne magnet tõmbab puhta metalli kokku, tõugates madala ja võltsi eemale.</w:t>
      </w:r>
    </w:p>
    <w:p>
      <w:pPr>
        <w:pStyle w:val="Heading2"/>
        <w:jc w:val="center"/>
        <w:rPr>
          <w:b w:val="false"/>
          <w:b w:val="false"/>
          <w:bCs w:val="false"/>
          <w:sz w:val="22"/>
          <w:szCs w:val="22"/>
        </w:rPr>
      </w:pPr>
      <w:bookmarkStart w:id="3" w:name="_toc68"/>
      <w:bookmarkEnd w:id="3"/>
      <w:r>
        <w:rPr>
          <w:b w:val="false"/>
          <w:bCs w:val="false"/>
          <w:sz w:val="22"/>
          <w:szCs w:val="22"/>
        </w:rPr>
        <w:t>Väärjulgeolek</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w:t>
      </w:r>
      <w:r>
        <w:rPr>
          <w:sz w:val="22"/>
          <w:szCs w:val="22"/>
        </w:rPr>
        <w:t>Ligidal on Jehoova suur päev, see on ligidal ja ruttab väga.“ (Sef.1,14). Kus võime näha tõelist Kristuse tulemise ootamise vaimu, adventvaimu? Kes valmistub meie ees seisva kiusatuseaja vastu? Rahvas, kellele Jumal on usaldanud meie aja pühalikud, läbikatsuvad tõed, magab oma vahipostil. Oma tegudega nad ütlevad: Meil on tõde, me „oleme rikkad ja meil on vara küllalt ega ole meil midagi vaja“, samal ajal kui Tõeline Tunnistaja väidab: „Sa ei teagi, et sa oled vilets ja armetu ja vaene ja pime ja alasti!“</w:t>
      </w:r>
    </w:p>
    <w:p>
      <w:pPr>
        <w:pStyle w:val="Normal"/>
        <w:ind w:left="0" w:right="0" w:firstLine="180"/>
        <w:jc w:val="both"/>
        <w:rPr>
          <w:sz w:val="22"/>
          <w:szCs w:val="22"/>
        </w:rPr>
      </w:pPr>
      <w:r>
        <w:rPr>
          <w:sz w:val="22"/>
          <w:szCs w:val="22"/>
        </w:rPr>
        <w:t>Millise tõetruudusega kujutavad need sõnad koguduse praegust seisukorda: „S a  e i  t e a g i, et sa oled vilets ja armetu ja vaene ja pime ja alasti!“ Jumala sulased viivad eksijatele Püha Vaimu mõjutusel hoiatussõnumeid ja osutavad iseloomupuudustele, nemad aga ütlevad: „Ei, siin pole kõneldud minu olukorrast. Ma ei võta seda kuulutust vastu, mis sa mulle tood. Ma teen ju oma parima. Ma usun tõde.“</w:t>
      </w:r>
    </w:p>
    <w:p>
      <w:pPr>
        <w:pStyle w:val="Normal"/>
        <w:ind w:left="0" w:right="0" w:firstLine="180"/>
        <w:jc w:val="both"/>
        <w:rPr>
          <w:sz w:val="22"/>
          <w:szCs w:val="22"/>
        </w:rPr>
      </w:pPr>
      <w:r>
        <w:rPr>
          <w:sz w:val="22"/>
          <w:szCs w:val="22"/>
        </w:rPr>
        <w:t>Ka see kuri sulane, kes oma südames ütles: „Minu isand viibib tulles“ (Mt.24,48), tunnistas, et ta ootab Kristust. Ta oli ju Tema „sulane“, s.t. väliselt pühendunud Jumala teenimisele, samal ajal olles oma südames alistunud Saatanale. Selline sulane ei salga pilkajate taoliselt tõde avalikult ära, vaid ilmutab oma eluga tundeid, mis valitsevad ta südames – et Issanda tulemine viibib. Jultumus teeb ta igaveste huvide suhtes hooletuks. Ta võtab vastu maailma elustandardi, selle tavad ja harjumused. Valitseb isekus, ilmalik uhkus ja auahnus. Kartes, et vennad võivad ehk saada temast kõrgemale, hakkab ta nende tööd mustama ja nende motiive laimama. Nii „peksab“ ta oma kaassulaseid. Sedamööda, kuidas ta võõrdub Jumala rahvast, ühineb ta ikka enam ja enam uskmatutega. Ta leitakse söömas ja joomas „prassijatega“ – s. t ühinemas maailma inimestega ning osa võtmas nende vaimust. Nii langeb ta lihalikku, petlikku julgeolekutundesse, kuni unustamine, ükskõiksus ja laiskus tema lõplikult võidavad.</w:t>
      </w:r>
    </w:p>
    <w:p>
      <w:pPr>
        <w:pStyle w:val="Normal"/>
        <w:ind w:left="0" w:right="0" w:firstLine="180"/>
        <w:jc w:val="both"/>
        <w:rPr/>
      </w:pPr>
      <w:r>
        <w:rPr>
          <w:sz w:val="22"/>
          <w:szCs w:val="22"/>
        </w:rPr>
        <w:t xml:space="preserve">Kõige kurja algus oli valvamise ja salajase palve hooletussejätmine, seejärel tuli hooletus muude religioossete kohustuste suhtes. Nii avati tee kõikidele järgnevatele pattudele. Iga kristlast rünnatakse maailma  </w:t>
      </w:r>
      <w:r>
        <w:rPr>
          <w:i/>
          <w:sz w:val="22"/>
          <w:szCs w:val="22"/>
        </w:rPr>
        <w:t>(15)</w:t>
      </w:r>
      <w:r>
        <w:rPr>
          <w:sz w:val="22"/>
          <w:szCs w:val="22"/>
        </w:rPr>
        <w:t xml:space="preserve">  meelituste, lihaliku loomuse nõudmiste ja Saatana otseste kiusatustega. Keegi ei või olla kindel. Pole oluline, millised on olnud meie kogemused, pole tähtis, kui kõrge on meie seisukoht, me peame pidevalt valvama ja palvetama. Meid peab igapäev kontrollima Jumala Vaim, vastasel korral kontrollib meid Saatan.</w:t>
      </w:r>
    </w:p>
    <w:p>
      <w:pPr>
        <w:pStyle w:val="Heading2"/>
        <w:jc w:val="center"/>
        <w:rPr>
          <w:b w:val="false"/>
          <w:b w:val="false"/>
          <w:bCs w:val="false"/>
          <w:sz w:val="22"/>
          <w:szCs w:val="22"/>
        </w:rPr>
      </w:pPr>
      <w:bookmarkStart w:id="4" w:name="_toc74"/>
      <w:bookmarkEnd w:id="4"/>
      <w:r>
        <w:rPr>
          <w:b w:val="false"/>
          <w:bCs w:val="false"/>
          <w:sz w:val="22"/>
          <w:szCs w:val="22"/>
        </w:rPr>
        <w:t>Pühalik hoiat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Õnnistegija andis jüngritele juhised kõigi oma järelkäijate kasuks kõikidel ajastutel. Eriliselt pidas Ta silmas aga neid, kes elavad aegade lõpul, kui Ta lausus: „Pange iseendid tähele!“ (u. t „Hoidke end!“); See on meie töö – igaühe töö iseenda jaoks – hoida oma südames Püha Vaimu hinnalisi vilju.</w:t>
      </w:r>
    </w:p>
    <w:p>
      <w:pPr>
        <w:pStyle w:val="Normal"/>
        <w:ind w:left="0" w:right="0" w:firstLine="180"/>
        <w:jc w:val="both"/>
        <w:rPr>
          <w:sz w:val="22"/>
          <w:szCs w:val="22"/>
        </w:rPr>
      </w:pPr>
      <w:r>
        <w:rPr>
          <w:sz w:val="22"/>
          <w:szCs w:val="22"/>
        </w:rPr>
        <w:t>Saatan tegutseb raugematu vastupidavuse ja pingsa energiaga, et tõmmata Kristuse järelkäijaid oma ridadesse. Ta töötab „kõige ülekohtu pettusega nende seas, kes hukka lähevad.“ Saatan pole siiski ainus töörügaja, kes oma tegevusega pimeduseriiki toetab. Igaüks, kes mõjutab teist pattu tegema, on kiusaja. Igaüks, kes jäljendab suurt petjat, saab tema abiliseks. Need, kes pühendavad oma mõju kurjusetöö heaks, on Saatana orjad.</w:t>
      </w:r>
    </w:p>
    <w:p>
      <w:pPr>
        <w:pStyle w:val="Normal"/>
        <w:ind w:left="0" w:right="0" w:firstLine="180"/>
        <w:jc w:val="both"/>
        <w:rPr>
          <w:sz w:val="22"/>
          <w:szCs w:val="22"/>
        </w:rPr>
      </w:pPr>
      <w:r>
        <w:rPr>
          <w:sz w:val="22"/>
          <w:szCs w:val="22"/>
        </w:rPr>
        <w:t>Meie teod ilmutavad meie põhimõtteid ja motiive. Paljud väidavad, et nad on istutatud Issanda viinamäkke. Ometi näitab nende vili, et nad on vaid kibuvitsad ja ohakad. Ka terve kogudus või mõne liikme väärteguviisi heaks kiita, kuid see ei tõesta veel, et väärtegu on õige. kibuvitstest ei ole võimalik teha viinamarju.</w:t>
      </w:r>
    </w:p>
    <w:p>
      <w:pPr>
        <w:pStyle w:val="Normal"/>
        <w:ind w:left="0" w:right="0" w:firstLine="180"/>
        <w:jc w:val="both"/>
        <w:rPr>
          <w:sz w:val="22"/>
          <w:szCs w:val="22"/>
        </w:rPr>
      </w:pPr>
      <w:r>
        <w:rPr>
          <w:sz w:val="22"/>
          <w:szCs w:val="22"/>
        </w:rPr>
        <w:t>Kui mõned, kes tunnistavad end uskuvat käesoleva aja tõde, võiksid aru saada oma tõelisest seisukorrast, anuksid nad meeleheites Jumalalt halastust. Nad on rakendanud tegelikult kogu oma mõju tõe vastu, hoiatushääle vastu, Jumala rahva vastu. Nad on teinud Saatana tööd.  Paljud on petja meelitustest niivõrd kütkestatud, et nad ei parane iialgi. Sellisel tagasilibisemisel on oma kindlad tagajärjed – paljude hingede kaotsiminek.</w:t>
      </w:r>
    </w:p>
    <w:p>
      <w:pPr>
        <w:pStyle w:val="Normal"/>
        <w:ind w:left="0" w:right="0" w:firstLine="180"/>
        <w:jc w:val="both"/>
        <w:rPr/>
      </w:pPr>
      <w:r>
        <w:rPr>
          <w:sz w:val="22"/>
          <w:szCs w:val="22"/>
        </w:rPr>
        <w:t xml:space="preserve">Kogudus on saanud hoiatuse hoiatuse  </w:t>
      </w:r>
      <w:r>
        <w:rPr>
          <w:i/>
          <w:sz w:val="22"/>
          <w:szCs w:val="22"/>
        </w:rPr>
        <w:t>(16)</w:t>
      </w:r>
      <w:r>
        <w:rPr>
          <w:sz w:val="22"/>
          <w:szCs w:val="22"/>
        </w:rPr>
        <w:t xml:space="preserve">  peale. Jumala rahva kohustused ja hädaohud on selgesti ilmutatud. Ilmalik element on osutunud aga liiga tugevaks. Tavad, harjumused ja mood, mis viivad hinge eemale Jumalast, on aastate kestel Püha Vaimu hoiatusi ja manitsusi trotsides koguduses pinda võitnud, kuni viimaks koguduseliikmete teguviis on ka nende endi silmis õigeks muutunud ning Vaimu häält ei ole enam peaaegu üldse kuulda. Keegi ei tea öelda, kui kaugele on patus võimalik minna, kuni viimaks täielikult suure petja võimule alistutakse. Saatan läks Juudase südamesse ja mõjutas teda Issandat ära andma. Pimeduse vürst mõjutas Ananiast ja Safiirat Pühale Vaimule valetama. Neid, kes ei ole täielikult pühendunud Jumalale, on võimalik mõjutada tegema hingevaenlase tööd, samal ajal kui nad meelitavad end mõttega, et teenivad Kristust.</w:t>
      </w:r>
    </w:p>
    <w:p>
      <w:pPr>
        <w:pStyle w:val="Normal"/>
        <w:ind w:left="0" w:right="0" w:firstLine="180"/>
        <w:jc w:val="both"/>
        <w:rPr>
          <w:sz w:val="22"/>
          <w:szCs w:val="22"/>
        </w:rPr>
      </w:pPr>
      <w:r>
        <w:rPr>
          <w:sz w:val="22"/>
          <w:szCs w:val="22"/>
        </w:rPr>
        <w:t>Vennad ja õed, ma manitsen teid „end läbi katsuma, kas te olete usus“. Et säilitada kristliku armastuse soojust ja puhtust, tuleb Kristuselt üha uuesti armu vastu võtta. Kas olete võtnud tarvitusele kõik vahendid, „et teie armastus veel rohkem ja rohkem kasvaks“, „et te võiksite kindlaks teha, mis on peaasi“, ning saada täidetud õiguse viljadega, „mis tuleb Jeesuse Kristuse läbi, Jumala austuseks ja kiituseks?“ (Fil.1,9-11).</w:t>
      </w:r>
    </w:p>
    <w:p>
      <w:pPr>
        <w:pStyle w:val="Normal"/>
        <w:ind w:left="0" w:right="0" w:firstLine="180"/>
        <w:jc w:val="both"/>
        <w:rPr>
          <w:sz w:val="22"/>
          <w:szCs w:val="22"/>
        </w:rPr>
      </w:pPr>
      <w:r>
        <w:rPr>
          <w:sz w:val="22"/>
          <w:szCs w:val="22"/>
        </w:rPr>
        <w:t>Paljud, kes peaksid kindlalt seisma õiguse ja tõe eest, on ilmutanud oma nõrkust ja otsustamatust, mis on Saatanale tema rünnakutes tuge andnud. Väidetakse need, kes ei kasva armus ega püüa saavutada jumalikes asjus kõige kõrgemat taset.</w:t>
      </w:r>
    </w:p>
    <w:p>
      <w:pPr>
        <w:pStyle w:val="Heading2"/>
        <w:jc w:val="center"/>
        <w:rPr>
          <w:b w:val="false"/>
          <w:b w:val="false"/>
          <w:bCs w:val="false"/>
          <w:sz w:val="22"/>
          <w:szCs w:val="22"/>
        </w:rPr>
      </w:pPr>
      <w:bookmarkStart w:id="5" w:name="_toc83"/>
      <w:bookmarkEnd w:id="5"/>
      <w:r>
        <w:rPr>
          <w:b w:val="false"/>
          <w:bCs w:val="false"/>
          <w:sz w:val="22"/>
          <w:szCs w:val="22"/>
        </w:rPr>
        <w:t>Mida kogudus vajab</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See maailm on kristlasele vaenlaste maa. Kui te ei võta endale kaitseks jumalikku rüüd ega haara kätte Vaimumõõka, langeb ta pimedusejõudude saagiks. Kõikide usk katsutakse läbi. Kõiki proovitakse otsekui kulda tules.</w:t>
      </w:r>
    </w:p>
    <w:p>
      <w:pPr>
        <w:pStyle w:val="Normal"/>
        <w:ind w:left="0" w:right="0" w:firstLine="180"/>
        <w:jc w:val="both"/>
        <w:rPr/>
      </w:pPr>
      <w:r>
        <w:rPr>
          <w:sz w:val="22"/>
          <w:szCs w:val="22"/>
        </w:rPr>
        <w:t xml:space="preserve">Kogudus koosneb ebatäiuslikest, eksivatest inimestest, kes peavad pidevalt harjutama heategevust ja kannatlikkust. Juba kaua on aga valitsenud leiguseperiood. Kogudusse on tunginud  </w:t>
      </w:r>
      <w:r>
        <w:rPr>
          <w:i/>
          <w:sz w:val="22"/>
          <w:szCs w:val="22"/>
        </w:rPr>
        <w:t>(17)</w:t>
      </w:r>
      <w:r>
        <w:rPr>
          <w:sz w:val="22"/>
          <w:szCs w:val="22"/>
        </w:rPr>
        <w:t xml:space="preserve">  maailma vaim. Selle tagajärjeks on olnud üksteisest võõrdumine, vigade otsimine, vaen, tülid ja kahtlustamised.</w:t>
      </w:r>
    </w:p>
    <w:p>
      <w:pPr>
        <w:pStyle w:val="Normal"/>
        <w:ind w:left="0" w:right="0" w:firstLine="180"/>
        <w:jc w:val="both"/>
        <w:rPr>
          <w:sz w:val="22"/>
          <w:szCs w:val="22"/>
        </w:rPr>
      </w:pPr>
      <w:r>
        <w:rPr>
          <w:sz w:val="22"/>
          <w:szCs w:val="22"/>
        </w:rPr>
        <w:t>Kui südame ja elu poolest pühitsematud mehed vähem jutlusi peaksid ning pühendaksid rohkem aega hinge alandamisele Jumala ees, võiks olla lootust, et Issand saadab abi ning parandab ärataganemise. Paljud viimase aja jutlused on ajendatud väärast julgeolekutundest. Inimesed, kel on olnud nii vähe tõelist ühendust Jumalaga, nagu mõnedel meie jutlustajatel, ei saa targasti juhtida Jumala töö tähtsaid harusid. Usaldada sellistele meestele Jumala töö, on sama, mis usaldada lastele suure laeva juhtimine ulgumerel. Need, kel puudub taevane tarkus ning Jumala elav vägi, ei ole kompetentsed seisma evangeeliumilaeva rooliratta juures keset torme ja jäämägesid. Kogudus läheb läbi karmide katsumuste, ohtlikul ajal aga usaldavad paljud koguduse juhtimise kätesse, mis laeva kindlalt karile juhivad. Sadamale lähenedes vajame pardal lootsi. Rahvana peaksime olema maailmale valguseks. Kui paljud on aga rumalate neitsite sarnased, kel pole õli lampides! Oo, et halastuse ja andestuse Issand võiks meile armu anda ja meid päästa, et me koos õelatega hukka ei läheks!</w:t>
      </w:r>
    </w:p>
    <w:p>
      <w:pPr>
        <w:pStyle w:val="Normal"/>
        <w:ind w:left="0" w:right="0" w:firstLine="180"/>
        <w:jc w:val="both"/>
        <w:rPr>
          <w:sz w:val="22"/>
          <w:szCs w:val="22"/>
        </w:rPr>
      </w:pPr>
      <w:r>
        <w:rPr>
          <w:sz w:val="22"/>
          <w:szCs w:val="22"/>
        </w:rPr>
        <w:t>Sel katsumuste ning võitluste ajal vajame tuge ja troosti, mida on võimalik saada õigetest põhimõtetest, kindlatest religioossetest veendumustest, Kristuse armastuse pidevast kinnitusest ning rikkalikest kogemustest jumalikes asjades. Me võime saavutada Jeesuse täisea mõõdu ainult armus pideva kasvamise kaudu.</w:t>
      </w:r>
    </w:p>
    <w:p>
      <w:pPr>
        <w:pStyle w:val="Normal"/>
        <w:ind w:left="0" w:right="0" w:firstLine="180"/>
        <w:jc w:val="both"/>
        <w:rPr>
          <w:sz w:val="22"/>
          <w:szCs w:val="22"/>
        </w:rPr>
      </w:pPr>
      <w:r>
        <w:rPr>
          <w:sz w:val="22"/>
          <w:szCs w:val="22"/>
        </w:rPr>
        <w:t>Mida küll öelda, et avada pimedaid silmi, et valgustada vaimulikku arusaamisvõimet! Patt tuleb risti lüüa. Laske Pühal Vaimul teostada täielik moraalne uuendus. Me peame omandama Jumala armastuse, elava, püsiva usu. See on tules läbi katsutud kuld. Seda võime saada ainuüksi Kristuselt. Iga siiras ja innukas otsija saab osa jumalikust olemusest. Tema hing täitub tungiva igatsusega õppida tundma seda armastuse täiust, mis ületab kõik mõistmise. Sedamööda, kuidas inimene jumalikus elus edusamme teeb, on ta suuteline paremini mõistma Jumala sõna ülevaid, õilistavaid tõdesid, kuni ta oma Lunastajat vaadeldes muudetakse ning ta hakkab peegeldama Tema kuju.</w:t>
      </w:r>
    </w:p>
    <w:p>
      <w:pPr>
        <w:pStyle w:val="Heading1"/>
        <w:jc w:val="center"/>
        <w:rPr>
          <w:b w:val="false"/>
          <w:b w:val="false"/>
          <w:bCs w:val="false"/>
          <w:i/>
          <w:i/>
          <w:iCs/>
          <w:sz w:val="24"/>
        </w:rPr>
      </w:pPr>
      <w:bookmarkStart w:id="6" w:name="_toc90"/>
      <w:bookmarkEnd w:id="6"/>
      <w:r>
        <w:rPr>
          <w:b w:val="false"/>
          <w:bCs w:val="false"/>
          <w:i/>
          <w:iCs/>
          <w:sz w:val="24"/>
        </w:rPr>
        <w:t>KADEDUS JA SÜÜDISTAMINE</w:t>
      </w:r>
    </w:p>
    <w:p>
      <w:pPr>
        <w:pStyle w:val="Normal"/>
        <w:ind w:left="0" w:right="0" w:firstLine="180"/>
        <w:jc w:val="center"/>
        <w:rPr>
          <w:sz w:val="22"/>
          <w:szCs w:val="22"/>
        </w:rPr>
      </w:pPr>
      <w:r>
        <w:rPr>
          <w:sz w:val="22"/>
          <w:szCs w:val="22"/>
        </w:rPr>
        <w:t>1882, 5T 56-59; „Tähtis tunnistus“</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Kadedus pole üksnes iseloomu  </w:t>
      </w:r>
      <w:r>
        <w:rPr>
          <w:i/>
          <w:sz w:val="22"/>
          <w:szCs w:val="22"/>
        </w:rPr>
        <w:t>(19)</w:t>
      </w:r>
      <w:r>
        <w:rPr>
          <w:sz w:val="22"/>
          <w:szCs w:val="22"/>
        </w:rPr>
        <w:t xml:space="preserve">  rikutus, vaid lausa iseloomutus, mis rikub ära kõik teised võimed. Kadedus sai alguse Saatanast, kes soovis olla esimene taevas. Kuna ta ei saanud kõike seda väge ja au, mida ihaldas, tõstis ta Jumala valitsuse vastu mässu. Saatan oli kade ka meie esivanematele ning kiusas neid patustama, saates nii koos nendega hukatusse kogu inimkonna.</w:t>
      </w:r>
    </w:p>
    <w:p>
      <w:pPr>
        <w:pStyle w:val="Normal"/>
        <w:ind w:left="0" w:right="0" w:firstLine="180"/>
        <w:jc w:val="both"/>
        <w:rPr>
          <w:sz w:val="22"/>
          <w:szCs w:val="22"/>
        </w:rPr>
      </w:pPr>
      <w:r>
        <w:rPr>
          <w:sz w:val="22"/>
          <w:szCs w:val="22"/>
        </w:rPr>
        <w:t>Kade inimene sulgeb oma silmad teiste heade omaduste ja õilsate tegude suhtes. Ta on alati valmis kõike mustama ja vääriti esitama. Inimesed tunnistavad sageli teisi vigu ja jätavad need maha, kuid kadeda inimese puhul on selleks väga vähe lootust. Kuna kedagi kadetseda tähendab möönda, et see inimene on sinust kõrgem, siis ei luba uhkus siin mingit järeleandmist. Kui tehakse katset veenda kadedat inimest tema patus, kibestub ta kadeduse objekti vastu veelgi ning liigagi sageli on tema viga parandamatu.</w:t>
      </w:r>
    </w:p>
    <w:p>
      <w:pPr>
        <w:pStyle w:val="Normal"/>
        <w:ind w:left="0" w:right="0" w:firstLine="180"/>
        <w:jc w:val="both"/>
        <w:rPr>
          <w:sz w:val="22"/>
          <w:szCs w:val="22"/>
        </w:rPr>
      </w:pPr>
      <w:r>
        <w:rPr>
          <w:sz w:val="22"/>
          <w:szCs w:val="22"/>
        </w:rPr>
        <w:t>Kade inimene külvab mürki kõikjale, kuhu ta läheb, viies üksteisest võõrdumisele sõpru ja õhutades vihkamist ning mässumeelt Jumala ja inimeste vastu. Ta püüdleb selle poole, et teda peetakse parimaks ja suurimaks, kuid ei tee selleks kangelaslikke, ennastsalgavaid jõupingutusi, et ise selle eesmärgini jõuda. Seeasemel jääb ta oma tasemele püsima, püüdes igal võimalikul juhul vähendada teiste püüete väärtust. /…/.</w:t>
      </w:r>
    </w:p>
    <w:p>
      <w:pPr>
        <w:pStyle w:val="Normal"/>
        <w:ind w:left="0" w:right="0" w:firstLine="180"/>
        <w:jc w:val="both"/>
        <w:rPr/>
      </w:pPr>
      <w:r>
        <w:rPr>
          <w:sz w:val="22"/>
          <w:szCs w:val="22"/>
        </w:rPr>
        <w:t xml:space="preserve">Keele kohta, mis naudib laimamist ja ütleb: „Räägi mulle ja mina räägin teistele edasi,“ ütleb apostel Jakoobus, et see on „süüdatud põrgust“. See tekitab kõikjal tulekahjusid. Mida hoolib keelekandja süütu laimamisest? Ta ei peatu oma kurjas töös, ehkki võib hävitada lootuse ja julguse neis, kes juba niigi oma koorma alla kokku vajuvad. Ta igatseb vaid rahuldada oma skandaalimaigulist kalduvust. Isegi  </w:t>
      </w:r>
      <w:r>
        <w:rPr>
          <w:i/>
          <w:sz w:val="22"/>
          <w:szCs w:val="22"/>
        </w:rPr>
        <w:t>(20)</w:t>
      </w:r>
      <w:r>
        <w:rPr>
          <w:sz w:val="22"/>
          <w:szCs w:val="22"/>
        </w:rPr>
        <w:t xml:space="preserve">  end kristlasteks tunnistavad inimesed sulgevad silmad kõigele, mis on puhas, aus, õilis ja armastusväärne, ning tegelevad sellega, mis on soovimatu ja laiduväärne, kuulutades seda maailmale. /…/.</w:t>
      </w:r>
    </w:p>
    <w:p>
      <w:pPr>
        <w:pStyle w:val="Heading2"/>
        <w:jc w:val="center"/>
        <w:rPr>
          <w:b w:val="false"/>
          <w:b w:val="false"/>
          <w:bCs w:val="false"/>
          <w:sz w:val="22"/>
          <w:szCs w:val="22"/>
        </w:rPr>
      </w:pPr>
      <w:bookmarkStart w:id="7" w:name="_toc97"/>
      <w:bookmarkEnd w:id="7"/>
      <w:r>
        <w:rPr>
          <w:b w:val="false"/>
          <w:bCs w:val="false"/>
          <w:sz w:val="22"/>
          <w:szCs w:val="22"/>
        </w:rPr>
        <w:t>Mõelge kõigist inimestest häst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me kuulame kellegi süüdistust oma venna kohta, siis kanname seda edasi. Küsimusele: „Jehoova“ Kes võib tulla külaliseks mu telki? Kes tohib elada su pühal mäel?“ vastas psalmist: „See, kes elab laitmatult, teeb õigust ja räägib tõtt oma südamest, kes keelt ei peksa, ei tee teisele kurja ega tõsta laimujuttu oma ligimese peale.“ (Laul 15,1-3). Kui palju keelepeksu oleks välditud, kui iga inimene peaks meeles, et need, kes temale teiste vigadest räägivad, räägivad igal soodsal juhul teistele edasi ka tema vigu. Me peaksime püüdma mõelda kõikidest inimestest hästi, eriti oma vendadest. Me ei peaks tõtlikult usaldama halbu jutte. Sageli on need kadeduse või vääritimõistmise tagajärg, tulenevad liialdustest või faktide osalisest teadmisest. Kui kadedusele ja kahtlustamisele maad anda, külvavad need oma seemneid umbrohusarnaselt laiali. Kui su vend peaks tõepoolest eksiteele sattuma, on just õige aeg tema vastu tõelist osavõtlikkust ilmutada. Minge lahkelt tema juurde, palvetage koos temaga ja tema pärast, pidades meeles, missuguse lõpmatu hinna on Kristus tema lunastamiseks maksnud. Nii võite päästa hinge surmast ja katta pattude hulga kinni.</w:t>
      </w:r>
    </w:p>
    <w:p>
      <w:pPr>
        <w:pStyle w:val="Normal"/>
        <w:ind w:left="0" w:right="0" w:firstLine="180"/>
        <w:jc w:val="both"/>
        <w:rPr/>
      </w:pPr>
      <w:r>
        <w:rPr>
          <w:sz w:val="22"/>
          <w:szCs w:val="22"/>
        </w:rPr>
        <w:t xml:space="preserve">Ka pilk, sõna ja isegi hääletoon võib olla valelikkuse levitamisel väga oluline. Need võivad langeda südamesse, põhjustades seal parandamatu haava. Nii võidakse heita kahtluste ja teotuste vari inimesele, kelle kaudu Jumal tahaks teostada head tööd ning tema mõju on kadunud, tema kasulikkus hävitatud. Teatud loomaliikide puhul on nii, et kui üks loom karja seast saab haavata, tormatakse talle kohe kallale ja kistakse liigikaaslaste poolt lõhki. Samasugust julmust ilmutavad ka inimesed, kes kannavad kristlaste nime!  </w:t>
      </w:r>
      <w:r>
        <w:rPr>
          <w:i/>
          <w:sz w:val="22"/>
          <w:szCs w:val="22"/>
        </w:rPr>
        <w:t>(21)</w:t>
      </w:r>
      <w:r>
        <w:rPr>
          <w:sz w:val="22"/>
          <w:szCs w:val="22"/>
        </w:rPr>
        <w:t xml:space="preserve">  Nad osutavad otse variserlikku innukust visata kividega teisi, kes tegelikult on neist endist vähem süüdi. On mõningaid, kes näitavad parastavalt teiste vigadele ja eksimustele, et juhtida tähelepanu eemale enda omadelt ning paista innukate võitlejatena Jumala ja koguduse eest.</w:t>
      </w:r>
    </w:p>
    <w:p>
      <w:pPr>
        <w:pStyle w:val="Heading1"/>
        <w:jc w:val="center"/>
        <w:rPr>
          <w:b w:val="false"/>
          <w:b w:val="false"/>
          <w:bCs w:val="false"/>
          <w:i/>
          <w:i/>
          <w:iCs/>
          <w:sz w:val="24"/>
          <w:szCs w:val="22"/>
        </w:rPr>
      </w:pPr>
      <w:bookmarkStart w:id="8" w:name="_toc101"/>
      <w:bookmarkEnd w:id="8"/>
      <w:r>
        <w:rPr>
          <w:b w:val="false"/>
          <w:bCs w:val="false"/>
          <w:i/>
          <w:iCs/>
          <w:sz w:val="24"/>
          <w:szCs w:val="22"/>
        </w:rPr>
        <w:t>KADEDUST JA VIGADE OTSIMIST MÕISTETAKSE HUKKA</w:t>
      </w:r>
    </w:p>
    <w:p>
      <w:pPr>
        <w:pStyle w:val="Normal"/>
        <w:ind w:left="0" w:right="0" w:firstLine="180"/>
        <w:jc w:val="center"/>
        <w:rPr>
          <w:sz w:val="22"/>
          <w:szCs w:val="22"/>
        </w:rPr>
      </w:pPr>
      <w:r>
        <w:rPr>
          <w:sz w:val="22"/>
          <w:szCs w:val="22"/>
        </w:rPr>
        <w:t>1882, 5T 94-98</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Mulle teeb valu öelda, et koguduseliikmete  </w:t>
      </w:r>
      <w:r>
        <w:rPr>
          <w:i/>
          <w:sz w:val="22"/>
          <w:szCs w:val="22"/>
        </w:rPr>
        <w:t>(22)</w:t>
      </w:r>
      <w:r>
        <w:rPr>
          <w:sz w:val="22"/>
          <w:szCs w:val="22"/>
        </w:rPr>
        <w:t xml:space="preserve">  seas leidub talitsematut keelt. On valelikke, kes toituvad kõigest halvast. On salakavalaid, sosistavaid keeli. Esineb keelekandmist, ebasündsat sekkumist teiste asjadesse, salakavalat pilkamist. Mõningaid keelepeksu armastajaid ajendab uudishimu, teisi kadedus, paljusid aga viha nende vastu, kelle kaudu Jumal neid on noominud. Kõik need lahkmeelt sünnitavad elemendid avaldavad oma mõju. Mõned varjavad oma tegelikke tundeid, teised aga on innukalt valmis kõike kuulutama, mida nad teavad või mida nad kasvõi kahtlustavad.</w:t>
      </w:r>
    </w:p>
    <w:p>
      <w:pPr>
        <w:pStyle w:val="Normal"/>
        <w:ind w:left="0" w:right="0" w:firstLine="180"/>
        <w:jc w:val="both"/>
        <w:rPr>
          <w:sz w:val="22"/>
          <w:szCs w:val="22"/>
        </w:rPr>
      </w:pPr>
      <w:r>
        <w:rPr>
          <w:sz w:val="22"/>
          <w:szCs w:val="22"/>
        </w:rPr>
        <w:t>Ma nägin, et praegu tegutseb aktiivne võltsimisvaim, mis pöörab tõe valeks, hea kurjaks, süütuse kuriteoks. Saatan tunneb võidurõõmu inimeste üle, kes end Jumala rahvaks tunnistavad. Paljud jätavad hooletusse omaenda hinge, otsides samal ajal innukalt võimalust kritiseerida ja hukka mõista teisi. Kõigil on iseloomupuudusi. Pole raske leida midagi, mida kadedus võib tõlgitseda nende kahjuks. „Nüüd on meil  f a k t i d,“ teatavad need isehakanud kohtumõistjad. „Me kinnitame süüdistust tõsiasjadega, millest nad enam end puhtaks pesta ei saa.“ Nii nad ootavadki soodsat hetke, et siis keelepeksupaun lahti päästa ning oma pikantsete uudiste maiusroaga lagedale tulla.</w:t>
      </w:r>
    </w:p>
    <w:p>
      <w:pPr>
        <w:pStyle w:val="Normal"/>
        <w:ind w:left="0" w:right="0" w:firstLine="180"/>
        <w:jc w:val="both"/>
        <w:rPr/>
      </w:pPr>
      <w:r>
        <w:rPr>
          <w:sz w:val="22"/>
          <w:szCs w:val="22"/>
        </w:rPr>
        <w:t xml:space="preserve">Püüdes midagi tõestada, on tugeva kujutlusvõimega inimestel oht nii teisi kui iseennast petta. Nad koguvad teiste valvamatuid ütlusi, arvestamata, et sõnad võivad olla lausutud kiirustades ning seega mitte peegeldada rääkija tõelisi tundeid. Neid ettekavatsemata märkusi, sageli niivõrd tühiseid, et need ei vääriks tähelepanugi, vaadeldakse läbi Saatana suurendusklaasi, mõtiskletakse nende üle ning korratakse, kuni mutimullahunnikutest saavad mäed. Jumalast lahutatuina muutuvad kurja rääkijad kiusatuste mängukannideks. Vaevalt teavad nad oma  </w:t>
      </w:r>
      <w:r>
        <w:rPr>
          <w:i/>
          <w:sz w:val="22"/>
          <w:szCs w:val="22"/>
        </w:rPr>
        <w:t>(23)</w:t>
      </w:r>
      <w:r>
        <w:rPr>
          <w:sz w:val="22"/>
          <w:szCs w:val="22"/>
        </w:rPr>
        <w:t xml:space="preserve">  tunnete jõudu või sõnade mõju. Mõistes hukka teiste vigu, hellitavad nad samal ajal oma südames palju suuremaid pahesid. Jah, järjekindlus on suur varandus.</w:t>
      </w:r>
    </w:p>
    <w:p>
      <w:pPr>
        <w:pStyle w:val="Normal"/>
        <w:ind w:left="0" w:right="0" w:firstLine="180"/>
        <w:jc w:val="both"/>
        <w:rPr>
          <w:sz w:val="22"/>
          <w:szCs w:val="22"/>
        </w:rPr>
      </w:pPr>
      <w:r>
        <w:rPr>
          <w:sz w:val="22"/>
          <w:szCs w:val="22"/>
        </w:rPr>
        <w:t>Kas pole siis olemas headuse ja lahkuse seadust, mida tuleks järgida? Kas Jumal on andnud kristlastele eesõiguse üksteist hukka mõista ja kritiseerida? Kas on aus püüda sõpruse maski all teise huulilt saladusi, mis teile usaldatakse, siis aga saadud teadmised nende kahjuks pöörata? Kas see on kristlik armastus koguda igasuguseid kaheldavaid andmeid, välja tuhnida kõike, mis võiks teise iseloomule kahtlusevarju heita, seejärel aga tunda rõõmu tema kahjustamisest? Saatan juubeldab, kui ta suudab Kristuse järelkäijat teotada või haavata, sest ta on „vendade pealekaebaja“. Kas peaksid kristlased teda ta töös abistama?</w:t>
      </w:r>
    </w:p>
    <w:p>
      <w:pPr>
        <w:pStyle w:val="Normal"/>
        <w:ind w:left="0" w:right="0" w:firstLine="180"/>
        <w:jc w:val="both"/>
        <w:rPr>
          <w:sz w:val="22"/>
          <w:szCs w:val="22"/>
        </w:rPr>
      </w:pPr>
      <w:r>
        <w:rPr>
          <w:sz w:val="22"/>
          <w:szCs w:val="22"/>
        </w:rPr>
        <w:t>Jumala kõikenägev silm paneb tähele kõikide puudusi ning jälgib kõiki valitsevaid kirgi maa peal, ometi on Ta meie vigadega kannatlik ning tunneb meie nõtrustele kaasa. Jumal soovib, et tema rahvas ilmutaks samasugust õrnust ja kannatlikkuse vaimu. Tõelised kristlased ei tunne võidurõõmu, kui saavad teiste vigu ja puudusi paljastada. Nad pöörduvad ära rikutusest ja pahedest, et suunata meeled kütkestavale ja meeldivale. Kristlasele valmistab iga süüdistus, iga etteheite- või hukkamõistusõna piina.</w:t>
      </w:r>
    </w:p>
    <w:p>
      <w:pPr>
        <w:pStyle w:val="Normal"/>
        <w:ind w:left="0" w:right="0" w:firstLine="180"/>
        <w:jc w:val="both"/>
        <w:rPr>
          <w:sz w:val="22"/>
          <w:szCs w:val="22"/>
        </w:rPr>
      </w:pPr>
      <w:r>
        <w:rPr>
          <w:sz w:val="22"/>
          <w:szCs w:val="22"/>
        </w:rPr>
        <w:t>Alati on olnud inimesi, kes küll tunnistavad tõde, kuid pole oma elu selle pühitseva mõjuga kooskõlla viinud. Nad on truudusetud, pettes end ning julgustades patus. Uskmatus ilmneb nende käitumises, nende iseloomus. See kohutav pahe toimib otse vähkkasvajana.</w:t>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9" w:name="_toc111"/>
      <w:bookmarkEnd w:id="9"/>
      <w:r>
        <w:rPr>
          <w:b w:val="false"/>
          <w:bCs w:val="false"/>
          <w:sz w:val="22"/>
          <w:szCs w:val="22"/>
        </w:rPr>
        <w:t>Kritiseeri ennast, mitte teis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Oo, et kõik, kes tunnistavad end kristlasteks, kasutaksid oma uurijavaistu selleks, et näha, milliseid pahesid on tarvis parandada iseenda juures, seeasemel, et kõnelda teiste vigadest. Kui palju tervem õhkkond oleks meie  </w:t>
      </w:r>
      <w:r>
        <w:rPr>
          <w:i/>
          <w:sz w:val="22"/>
          <w:szCs w:val="22"/>
        </w:rPr>
        <w:t>(24)</w:t>
      </w:r>
      <w:r>
        <w:rPr>
          <w:sz w:val="22"/>
          <w:szCs w:val="22"/>
        </w:rPr>
        <w:t xml:space="preserve">  koguduses! Mõned on ausad siis, kui see midagi ei maksa; kui aga kavalus paremini ära tasub, ausus unustatakse. Ausus ja kavalus ei saa ühes inimeses koos eksisteerida. Aja jooksul loobutakse kas kavalusest ning tõde ja ausus jäävad jagamatult valitsema – või kui kavalust kalliks peetakse, unustatakse ausus. Neid vastandlikke omadusi ei saa omavahel lepitada. Neil pole midagi ühist. Üks on Baali, teine tõelise Jumala prohvet. Kui Issand kord oma kalliskivid kokku kogub, vaadatakse tõeliste, avameelsete ja ausate peale heameelega. Inglid valmistavad neile kroonid ning neilt tähtedega ülekülvatud kroonidelt peegeldub Jumala troonist kiirgav särav valgus.</w:t>
      </w:r>
    </w:p>
    <w:p>
      <w:pPr>
        <w:pStyle w:val="Normal"/>
        <w:ind w:left="0" w:right="0" w:firstLine="180"/>
        <w:jc w:val="both"/>
        <w:rPr>
          <w:sz w:val="22"/>
          <w:szCs w:val="22"/>
        </w:rPr>
      </w:pPr>
      <w:r>
        <w:rPr>
          <w:sz w:val="22"/>
          <w:szCs w:val="22"/>
        </w:rPr>
        <w:t>Meie teenivaid vendi mõjutavad liigagi sageli koguduses valitsevad probleemid ning nad peatuvad neil tihti ka oma jutlustes. Nad ei peaks aga koguduseliikmeid julgustama üksteise peale kaebama, vaid suunama nende spioonivõimed igaühe tegevusele tagasi. Keegi ei tohiks lubada tärgata endas eelarvamusi või pahameelt teiste eksinute suhtes. Kõik peaksid ootama kannatlikult ära mõlemad pooled, seejärel aga toetuma ainult kindlatele faktidele. Alati on siiski kindel tee – mitte kuulda võtta halba, kuni on rangelt järgitud piibellikku reeglit. See kehtib selliste kohta, kes on pahaaimamatult inimestelt oskuslikult õngitsenud välja asjad, millega neil midagi tegemist pole ja mida pole neil üldsegi vaja teada.</w:t>
      </w:r>
    </w:p>
    <w:p>
      <w:pPr>
        <w:pStyle w:val="Normal"/>
        <w:ind w:left="0" w:right="0" w:firstLine="180"/>
        <w:jc w:val="both"/>
        <w:rPr/>
      </w:pPr>
      <w:r>
        <w:rPr>
          <w:sz w:val="22"/>
          <w:szCs w:val="22"/>
        </w:rPr>
        <w:t xml:space="preserve">Teie oma hingede pärast, vennad, pidage alati kõiges silmas Jumala austamist. Jätke enese mina oma mõtetest välja. Me läheneme päevade lõpule. Uurige oma motiive igaviku valgel. Ma tean, et teil oleks põhjust ärevusse sattuda, sest olete vendade rajamärkide juurest eemaldumas. Teie nii nimetatud teadus on tegelikult kristlike põhimõtete aluste õõnestamine. Mulle on näidatud, missugune on teie tee, kui te peaksite end Jumalast lahutama. Ärge toetuge omaenda tarkusele. </w:t>
      </w:r>
      <w:r>
        <w:rPr>
          <w:i/>
          <w:sz w:val="22"/>
          <w:szCs w:val="22"/>
        </w:rPr>
        <w:t>(25)</w:t>
      </w:r>
      <w:r>
        <w:rPr>
          <w:sz w:val="22"/>
          <w:szCs w:val="22"/>
        </w:rPr>
        <w:t xml:space="preserve">  ma kinnitan teile – teie hingi ähvardab oht. Kristuse pärast, uurige ja jõudke selgusele, miks on teil nii vähe armastust vaimulike asjade vastu.</w:t>
      </w:r>
    </w:p>
    <w:p>
      <w:pPr>
        <w:pStyle w:val="Normal"/>
        <w:ind w:left="0" w:right="0" w:firstLine="180"/>
        <w:jc w:val="both"/>
        <w:rPr>
          <w:sz w:val="22"/>
          <w:szCs w:val="22"/>
        </w:rPr>
      </w:pPr>
      <w:r>
        <w:rPr>
          <w:sz w:val="22"/>
          <w:szCs w:val="22"/>
        </w:rPr>
        <w:t>Issand paneb oma rahva proovile ja katsub neid läbi. Te võite olla nii karmid ja kriitilised oma puuduliku iseloomu suhtes, kui soovite; olge aga lahked, kaastundlikud ja viisakad teiste vastu. Küsige endalt iga päev: Kas olen läbinisti siiras või leidub minu südames teesklust? Anuge, et Issand päästaks teid igasugusest enesepettusest. Kaalul on teie igavesed huvid. Samal ajal, kui nii paljud püüdlevad au ja ahnitsevad kasu, kas teie, mu armastatud vennad, ei tahaks innukalt otsida veendumust Jumala rohkes armastuses ning hüüda: Kes näitaks mulle, kas minu kutsumine ja valik on kindel?</w:t>
      </w:r>
    </w:p>
    <w:p>
      <w:pPr>
        <w:pStyle w:val="Normal"/>
        <w:ind w:left="0" w:right="0" w:firstLine="180"/>
        <w:jc w:val="both"/>
        <w:rPr>
          <w:sz w:val="22"/>
          <w:szCs w:val="22"/>
        </w:rPr>
      </w:pPr>
      <w:r>
        <w:rPr>
          <w:sz w:val="22"/>
          <w:szCs w:val="22"/>
        </w:rPr>
        <w:t>Saatan uurib hoolega inimeste sünnipäraseid patte ning alustab oma pettusetööd just sealt. Kiusatused ümbritsevad meid paksu müürina, kuid meil on võimalik võita, kui oleme valmis mehiselt Issanda võitlust võitlema. Kõiki varitseb oht. kui te kõnnite edasi alanduses ja palvemeeles, tulete läbikatsumistulest välja väärtuslikumana kui puhas Oofiiri kuld.  Kui olete aga hooletud ega pööra tähelepanu palvele, olete kui vask, mis kumiseb, ja kelluke, mis kõliseb.</w:t>
      </w:r>
    </w:p>
    <w:p>
      <w:pPr>
        <w:pStyle w:val="Normal"/>
        <w:ind w:left="0" w:right="0" w:firstLine="180"/>
        <w:jc w:val="both"/>
        <w:rPr>
          <w:sz w:val="22"/>
          <w:szCs w:val="22"/>
        </w:rPr>
      </w:pPr>
      <w:r>
        <w:rPr>
          <w:sz w:val="22"/>
          <w:szCs w:val="22"/>
        </w:rPr>
        <w:t>Mõned on peaaegu ära eksinud skeptitsismi labürintidesse. Sellistele ütleksin: Suunake oma meeled ülespoole. Kinnitage pilgud Jumalale. Mida tihedamalt usk ja pühadus teid Igavese Jumala külge seovad, seda selgemalt ja säravamalt ilmub teile tema juhtimise õiglus. Tehke oma otsingute peamiseks eesmärgiks elu, igavene elu.</w:t>
      </w:r>
    </w:p>
    <w:p>
      <w:pPr>
        <w:pStyle w:val="Normal"/>
        <w:ind w:left="0" w:right="0" w:firstLine="180"/>
        <w:jc w:val="both"/>
        <w:rPr/>
      </w:pPr>
      <w:r>
        <w:rPr>
          <w:sz w:val="22"/>
          <w:szCs w:val="22"/>
        </w:rPr>
        <w:t xml:space="preserve">Ma tean, milles peitub teie oht. Kui kaotate usalduse tunnistustesse, triivite Piibli tõest eemale. Olen olnud hirmul, et paljud teie seast asuvad kahtlevatele seisukohtadele. Ärevuses teie hingede pärast hoiatan ma teid. Kui paljud teie hulgast panevad hoiatust tähele? Nüüd te küll usute tunnistusi, kuid kui teile peaks antama tunnistus, mis tabab teid otse, mis noomib just teie eksitusi, kas tunnete siis endal olevat vabadust osa sellest tervikust vastu võtta ja osa hüljata? See osa, mida kaldute ehk just  </w:t>
      </w:r>
      <w:r>
        <w:rPr>
          <w:i/>
          <w:sz w:val="22"/>
          <w:szCs w:val="22"/>
        </w:rPr>
        <w:t>(26)</w:t>
      </w:r>
      <w:r>
        <w:rPr>
          <w:sz w:val="22"/>
          <w:szCs w:val="22"/>
        </w:rPr>
        <w:t xml:space="preserve">  kõige vähem vastu võtma, võib olla teile kõige vajalikum. Jumal ja Saatan ei tööta kunagi käsikäes. Tunnistused kannavad kas Jumala või Saatana pitserit. Hea puu ei saa kanda halba vilja ega halb puu head vilja. Nende viljast te tunnete nad ära. Jumal on rääkinud. Kes aga on värisenud Tema sõnade ees?</w:t>
      </w:r>
    </w:p>
    <w:p>
      <w:pPr>
        <w:pStyle w:val="Normal"/>
        <w:ind w:left="0" w:right="0" w:firstLine="180"/>
        <w:jc w:val="both"/>
        <w:rPr>
          <w:sz w:val="22"/>
          <w:szCs w:val="22"/>
        </w:rPr>
      </w:pPr>
      <w:r>
        <w:rPr>
          <w:sz w:val="22"/>
          <w:szCs w:val="22"/>
        </w:rPr>
        <w:tab/>
        <w:tab/>
        <w:tab/>
        <w:t>_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Coloradosse minnes tundsin sinu pärast suurt koormat. Oma nõrkuses kirjutasin täis palju lehekülgi, et neid sinu laagrikoosolekutel ette lugeda. Värisevana tõusin üles kell kolm hommikul, et sulle kirjutada. Jumal kõneles oma nõrga, savist astja kaudu. Sa võid öelda, et see sõnum oli ju ainult kiri. Jah, see oli tõesti vaid kiri, kuid selle ajendas Jumala Vaim. Püha Vaim mõjutas esitama sulle asju, mida mulle oli näidatud. Olen neis kirjades, mida kirjutan ning  tunnistustes, mida edasi annan, kõnelnud sellest, mida Issand mulle on esitanud. Ma ei kirjuta ainsatki artiklit, mis väljendaks ainult minu isiklikke vaateid. Need osutavad sellele, mida Jumal mulle nägemuses on avanud - väärtuslikele valguskiirtele, mis säravad Tema troonilt. (1882, 5T 67).</w:t>
      </w:r>
    </w:p>
    <w:p>
      <w:pPr>
        <w:pStyle w:val="Heading1"/>
        <w:jc w:val="center"/>
        <w:rPr>
          <w:b w:val="false"/>
          <w:b w:val="false"/>
          <w:bCs w:val="false"/>
          <w:i/>
          <w:i/>
          <w:iCs/>
          <w:sz w:val="24"/>
        </w:rPr>
      </w:pPr>
      <w:bookmarkStart w:id="10" w:name="_toc123"/>
      <w:bookmarkEnd w:id="10"/>
      <w:r>
        <w:rPr>
          <w:b w:val="false"/>
          <w:bCs w:val="false"/>
          <w:i/>
          <w:iCs/>
          <w:sz w:val="24"/>
        </w:rPr>
        <w:t>JUMALA TÖÖLISED</w:t>
      </w:r>
    </w:p>
    <w:p>
      <w:pPr>
        <w:pStyle w:val="Normal"/>
        <w:ind w:left="0" w:right="0" w:firstLine="180"/>
        <w:jc w:val="center"/>
        <w:rPr>
          <w:sz w:val="22"/>
          <w:szCs w:val="22"/>
        </w:rPr>
      </w:pPr>
      <w:r>
        <w:rPr>
          <w:sz w:val="22"/>
          <w:szCs w:val="22"/>
        </w:rPr>
        <w:t>1882, 5T 132-137</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Kaastöötajad suurel lõikuspõllul!  </w:t>
      </w:r>
      <w:r>
        <w:rPr>
          <w:i/>
          <w:sz w:val="22"/>
          <w:szCs w:val="22"/>
        </w:rPr>
        <w:t>(27)</w:t>
      </w:r>
      <w:r>
        <w:rPr>
          <w:sz w:val="22"/>
          <w:szCs w:val="22"/>
        </w:rPr>
        <w:t xml:space="preserve">  Meil on vaid vähe aega jäänud töötada. Nüüd on soodsam aeg, kui meil iial on olnud. Kui hoolikalt peaksime kasutama iga hetke! Meie Lunastaja oli hingede päästmise tööle nii pühendunud, et Ta igatses Enda ristimist verega. Apostlid võtsid oma Õpetaja innukusest eeskuju ning liikusid püsivalt, kindlalt ja tuliselt oma suure töö eesmärgi suunas, võideldes „valitsuste ja võimudega, selle pimeduse maailma valitsejatega, taevaaluste kurjuse vaimudega.“</w:t>
      </w:r>
    </w:p>
    <w:p>
      <w:pPr>
        <w:pStyle w:val="Normal"/>
        <w:ind w:left="0" w:right="0" w:firstLine="180"/>
        <w:jc w:val="both"/>
        <w:rPr>
          <w:sz w:val="22"/>
          <w:szCs w:val="22"/>
        </w:rPr>
      </w:pPr>
      <w:r>
        <w:rPr>
          <w:sz w:val="22"/>
          <w:szCs w:val="22"/>
        </w:rPr>
        <w:t>Elame ajal, mil innukust läheb isegi rohkem vaja kui apostlite päevil. Paljude Kristuse tööliste hulgas võib aga täheldada rahutust, soovi  jäljendada populaarsete äratusjutlustajate romantilist stiili, teha midagi suurt, tekitada sensatsiooni. Nad tahavad, et neid peetaks võimekaiks kõnelejaiks, igatsevad austust ja silmapaistvust. Kui sellised inimesed saaksid võimaluse astuda vastu ohtudele ning  saavutaksid au, mida osutatakse kangelastele, hakkaksid nad raugematu energiaga tööle. Elada ja töötada aga peaaegu tundmatuna, näha vaeva ja tuua ohvreid Jeesuse pärast kusagil kõrvalises paigas, ilma et inimestelt mingit erilist kiitust kuuldaks – see nõuab terveid põhimõtteid ja sihikindlust, mida on vaid vähestel. Kui tehakse suuremaid jõupingutusi kõndida alandlikult Jumalaga, pöörates pilgu ära inimestelt ning töötataks ainuüksi Kristuse pärast, saavutataks palju enam.</w:t>
      </w:r>
    </w:p>
    <w:p>
      <w:pPr>
        <w:pStyle w:val="Normal"/>
        <w:ind w:left="0" w:right="0" w:firstLine="180"/>
        <w:jc w:val="both"/>
        <w:rPr/>
      </w:pPr>
      <w:r>
        <w:rPr>
          <w:sz w:val="22"/>
          <w:szCs w:val="22"/>
        </w:rPr>
        <w:t xml:space="preserve">Mu vennad, Kristuse töölised! Otsige Jeesust kogu tasaduse ja alandusega. Ärge püüdke tõmmata enestele inimeste tähelepanu. Las inimesed kaotavad tööriista silmist ning ülistavad Lunastajat. Kõnelge Jeesusest! Kadugu enese mina jäägitult Temasse. Meie religioonis esineb liiga palju erutust ja askeldamist. Kolgata ja Õnnistegija rist unustatakse sageli ära.  </w:t>
      </w:r>
      <w:r>
        <w:rPr>
          <w:i/>
          <w:sz w:val="22"/>
          <w:szCs w:val="22"/>
        </w:rPr>
        <w:t>(28)</w:t>
      </w:r>
    </w:p>
    <w:p>
      <w:pPr>
        <w:pStyle w:val="Normal"/>
        <w:ind w:left="0" w:right="0" w:firstLine="180"/>
        <w:jc w:val="both"/>
        <w:rPr>
          <w:sz w:val="22"/>
          <w:szCs w:val="22"/>
        </w:rPr>
      </w:pPr>
      <w:r>
        <w:rPr>
          <w:sz w:val="22"/>
          <w:szCs w:val="22"/>
        </w:rPr>
        <w:t>Kui saame kiitust inimestelt ning üksteise ülistamiseks moodustame otsekui liidu, oleme suurimas ohus. Variseride mureks oli, kuidas saavutada inimeste kiitust; Kristus aga kinnitas neile, et see ongi  tasu, mis neil üldse saada on. Asugem seepärast tegema endale määratud tööd, tehes seda Kristuse pärast. kui kannatame puudust, olgu see Tema pärast. Meie Issand sai kannatuste kaudu täiuslikuks. Millal küll näeme inimesi töötamas nii, nagu töötas Tema?</w:t>
      </w:r>
    </w:p>
    <w:p>
      <w:pPr>
        <w:pStyle w:val="Normal"/>
        <w:ind w:left="0" w:right="0" w:firstLine="180"/>
        <w:jc w:val="both"/>
        <w:rPr>
          <w:sz w:val="22"/>
          <w:szCs w:val="22"/>
        </w:rPr>
      </w:pPr>
      <w:r>
        <w:rPr>
          <w:sz w:val="22"/>
          <w:szCs w:val="22"/>
        </w:rPr>
        <w:t>Mõõdupuuks on Jumala SÕNA. Iga armastustegu, iga lahke sõna, iga palve kannatajate ja rõhujate pärast viiakse igavese trooni ette ning jäädvustatakse taevases, hävitamatus aruandes. Jumalik sõna heidab valgust kõige pimestatumale mõistusele ning see valgus paneb kõige harituma inimese tundma oma suutmatust ning patusust.</w:t>
      </w:r>
    </w:p>
    <w:p>
      <w:pPr>
        <w:pStyle w:val="Normal"/>
        <w:ind w:left="0" w:right="0" w:firstLine="180"/>
        <w:jc w:val="both"/>
        <w:rPr>
          <w:sz w:val="22"/>
          <w:szCs w:val="22"/>
        </w:rPr>
      </w:pPr>
      <w:r>
        <w:rPr>
          <w:sz w:val="22"/>
          <w:szCs w:val="22"/>
        </w:rPr>
        <w:t>Hingevaenlane ostab tänapäeval hingi väga odavalt. „Hinnata teid müüdi.“ (Jes.52,3), ütleb Pühakiri. Üks müüs oma hinge maailma kiituse, teine raha eest; üks müüb selle, et rahuldada ihasid, teine ilmalikke lõbustuste eest. Selliseid tehinguid sõlmitakse iga päev. Saatan otsib Kristuse verega lunastatud hingi ning ostab neid pidevalt kokku – hoolimata lõpmatust hinnast, mis nende eest Kolgatal maksti.</w:t>
      </w:r>
    </w:p>
    <w:p>
      <w:pPr>
        <w:pStyle w:val="Normal"/>
        <w:ind w:left="0" w:right="0" w:firstLine="180"/>
        <w:jc w:val="both"/>
        <w:rPr>
          <w:sz w:val="22"/>
          <w:szCs w:val="22"/>
        </w:rPr>
      </w:pPr>
      <w:r>
        <w:rPr>
          <w:sz w:val="22"/>
          <w:szCs w:val="22"/>
        </w:rPr>
        <w:t>Meile kuuluvad suured õnnistused ja eesõigused. Võime kindlustada endale ülimalt väärtuslikke taevaseid aardeid. Jutlustajad ja lihtliikmed peaksid meeles pidama, et kui evangeeliumi tõde ei päästa, siis see hävitab. Inimene, kes päevast päeva keeldub armukuulutust vastu võtmast, võib peagi kuulata kõige tungivamaid üleskutseid, ilma et see tema hinges pisemaidki tundeid esile tooks.</w:t>
      </w:r>
    </w:p>
    <w:p>
      <w:pPr>
        <w:pStyle w:val="Normal"/>
        <w:ind w:left="0" w:right="0" w:firstLine="180"/>
        <w:jc w:val="both"/>
        <w:rPr>
          <w:sz w:val="22"/>
          <w:szCs w:val="22"/>
        </w:rPr>
      </w:pPr>
      <w:r>
        <w:rPr>
          <w:sz w:val="22"/>
          <w:szCs w:val="22"/>
        </w:rPr>
        <w:t>Jumala kaastöölistena peaksime palju vähem end ülendama; meie jumalakartlikkus peaks olema innukas. Mida enam enese mina ülendatakse, seda rohkem väheneb usk Jumala Vaimu tunnistustesse. Need, kes on kõige lähedasemalt Jumalaga ühendatud, tunnevad ära, kui Tema hääl neile kõneleb. Vaimulikke asju tunnevad ära vaimulikud inimesed. Sellised hinged on tänulikud, et Issand on osutanud nende eksitustele. Need, kes toetuvad täielikult enestele, näevad Jumala Vaimu tunnistustes ikka vähem ja vähem Jumalat.</w:t>
      </w:r>
    </w:p>
    <w:p>
      <w:pPr>
        <w:pStyle w:val="Normal"/>
        <w:ind w:left="0" w:right="0" w:firstLine="180"/>
        <w:jc w:val="both"/>
        <w:rPr>
          <w:sz w:val="22"/>
          <w:szCs w:val="22"/>
        </w:rPr>
      </w:pPr>
      <w:r>
        <w:rPr>
          <w:sz w:val="22"/>
          <w:szCs w:val="22"/>
        </w:rPr>
        <w:t>Meie tööga kaasnegu sügav alandus, paastumine ja palve. Me ei peaks ootama, et meid alati valdab rahu ja rõõm. Tuleb ette ka kurbust; kui me aga külvame pisaratega, lõikame kord rõõmuga. Ennastohverdavate inimeste südameid võib vallata mõnikord pimedus ja meeleheide, kuid see ei tööta nende vastu. See võib olla Jumala plaan, mis neid Teda endisest innukamalt otsima paneb.</w:t>
      </w:r>
    </w:p>
    <w:p>
      <w:pPr>
        <w:pStyle w:val="Heading2"/>
        <w:jc w:val="center"/>
        <w:rPr>
          <w:b w:val="false"/>
          <w:b w:val="false"/>
          <w:bCs w:val="false"/>
          <w:sz w:val="22"/>
          <w:szCs w:val="22"/>
        </w:rPr>
      </w:pPr>
      <w:bookmarkStart w:id="11" w:name="_toc135"/>
      <w:bookmarkEnd w:id="11"/>
      <w:r>
        <w:rPr>
          <w:b w:val="false"/>
          <w:bCs w:val="false"/>
          <w:sz w:val="22"/>
          <w:szCs w:val="22"/>
        </w:rPr>
        <w:t>Vaja on Kaalebi-sarnaseid meh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e vajame enam Kaalebi-sarnaseid mehi – ustavaid. Tänapäeval iseloomustab liigagi paljude elu loidus ja laiskus. Nad tõmbavad õla alt just siis, kui peaksid kindlalt vastu pidama ning kõik oma võimed aktiivselt tegevusesse rakendama. Kristuse tööline! „Ärka üles, kes magad, ja tõuse üles surnuist, siis Kristus valgustab sind!“ (Ef.5,14). Teie töö lõhnab nii tugevasti enese mina järele, et Kristus unustatakse. Mõned teie seast lasevad end meelitada ning on ülemäära hellitatud. Nii nagu Noa päevil, pühendatakse tähelepanu söömisele, joomisele, ehitamisele ja istutamisele. Maailm röövib Kristuse sulaste energia. Vennad, kui soovite, et uskmatud teie religiooni austaksid, siis austage vastavate tegudega seda ise. Hoides lähedast ühendust Jumalaga ning rangelt Piibli tõele kindlaks jäädes, hoolimata raskustest ja maailmapoolsest survest, võite tõe vaimu ka oma laste südamesse kanda, nii et nemadki töötavad koos teiega Jumala tööriistadena.</w:t>
      </w:r>
    </w:p>
    <w:p>
      <w:pPr>
        <w:pStyle w:val="Normal"/>
        <w:ind w:left="0" w:right="0" w:firstLine="180"/>
        <w:jc w:val="both"/>
        <w:rPr>
          <w:sz w:val="22"/>
          <w:szCs w:val="22"/>
        </w:rPr>
      </w:pPr>
      <w:r>
        <w:rPr>
          <w:sz w:val="22"/>
          <w:szCs w:val="22"/>
        </w:rPr>
        <w:t>Paljud on liigsöömise ning himukate kirgede rahuldamisega muutunud kõlbmatuks vaimseks kui füüsiliseks tööks. Animaalsed kalduvused hakkavad domineerima, moraalne ja vaimulik olemus aga kängub. Kui me kord suure valguse aujärje ümber seisame, millist aruannet võib paljude elu kohta näha! Siis näevad nad, mida oleksid võinud ära teha kui nad Jumalast antud võimeid ei oleks nõrgestanud. Siis saavad nad aru, millistele intellektuaalsetele kõrgustele oleksid nad võinud jõuda, oleksid nad pühendanud Jumalale kõik vaimsed ja füüsilised võimed, mis Ta neile oli usaldanud. Piinavas meeleheites igatsevad nad, et võiksid oma elu otsast peale alata.</w:t>
      </w:r>
    </w:p>
    <w:p>
      <w:pPr>
        <w:pStyle w:val="Normal"/>
        <w:ind w:left="0" w:right="0" w:firstLine="180"/>
        <w:jc w:val="both"/>
        <w:rPr>
          <w:sz w:val="22"/>
          <w:szCs w:val="22"/>
        </w:rPr>
      </w:pPr>
      <w:r>
        <w:rPr>
          <w:sz w:val="22"/>
          <w:szCs w:val="22"/>
        </w:rPr>
        <w:t>Ma kutsun üles neid, kes end valguse kandjaiks, karja eeskujuks nimetavad: Taganege kõigest ülekohtust! Kasutage targasti seda lühikest aega, mis teile veel jäetud on. Kas hoiate Jumalast nii tugevasti kinni, kas pühendute niivõrd Tema teenimisele, et teie religioon peab vastu ka suurimatele tagakiusamistele? Kesk meie ees seisvaid katsumusi võib meie hinge hoida ainuüksi sügav armastus Jumala vastu.</w:t>
      </w:r>
    </w:p>
    <w:p>
      <w:pPr>
        <w:pStyle w:val="Normal"/>
        <w:ind w:left="0" w:right="0" w:firstLine="180"/>
        <w:jc w:val="both"/>
        <w:rPr>
          <w:sz w:val="22"/>
          <w:szCs w:val="22"/>
        </w:rPr>
      </w:pPr>
      <w:r>
        <w:rPr>
          <w:sz w:val="22"/>
          <w:szCs w:val="22"/>
        </w:rPr>
        <w:t>Meie osaks on enesesalgamine ja rist. Kas võtame selle vastu? Keegi meist ei peaks ootama, et kui saabub viimne suur läbikatsumine, siis kujuneb ennastohverdav vaim välja ainsa hetkega. Ei sugugi! See vaim peab olema läbi põimitud meie igapäevase eluga ning kandma meie laste meeltesse ja südamesse nii õpetuse kui eeskuju kaudu. iisraeli emad ei ole võib-olla küll sõdurid, kuid nad võivad üles kasvatada sõdureid, kes võtavad kätte sõjariistad ning võitlevad mehiselt Issanda võitlust.</w:t>
      </w:r>
    </w:p>
    <w:p>
      <w:pPr>
        <w:pStyle w:val="Heading2"/>
        <w:jc w:val="center"/>
        <w:rPr>
          <w:b w:val="false"/>
          <w:b w:val="false"/>
          <w:bCs w:val="false"/>
          <w:sz w:val="22"/>
          <w:szCs w:val="22"/>
        </w:rPr>
      </w:pPr>
      <w:bookmarkStart w:id="12" w:name="_toc141"/>
      <w:bookmarkEnd w:id="12"/>
      <w:r>
        <w:rPr>
          <w:b w:val="false"/>
          <w:bCs w:val="false"/>
          <w:sz w:val="22"/>
          <w:szCs w:val="22"/>
        </w:rPr>
        <w:t>Valmistuge läbikatsumise päeva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Nii jutlustajad kui rahvas vajavad armu muutvat väge, enne kui võivad Issanda päeval seisma jääda. Maailm läheneb ülekohtus ja andumises kiirelt punktile, kus vajalikuks saab Jumala vaheleastumine. Sel ajal peab Tema järelkäijaid iseloomustama ustavus Tema püha käsu vastu. Nende palve peab olema koos Taavetiga: „Aeg on Jehooval tegutseda; on ju tehtud tühjaks su käsuõpetus!“ (Laul 119,126). Oma käitumisega nad aga ütlevad: „Seepärast ma armastan su käske enam kui kulda ja selgemat kulda.“ (s.127). Juba ainuüksi Jumala käsu vastu ilmutatav põlgus on küllaldaseks põhjuseks, miks Tema käske pidav rahvas peaks esiplaanile asuma ning demonstreerima lugupidamist ja austust jalge alla tallatud käskude vastu.  </w:t>
      </w:r>
      <w:r>
        <w:rPr>
          <w:i/>
          <w:sz w:val="22"/>
          <w:szCs w:val="22"/>
        </w:rPr>
        <w:t>(31)</w:t>
      </w:r>
    </w:p>
    <w:p>
      <w:pPr>
        <w:pStyle w:val="Normal"/>
        <w:ind w:left="0" w:right="0" w:firstLine="180"/>
        <w:jc w:val="both"/>
        <w:rPr/>
      </w:pPr>
      <w:r>
        <w:rPr>
          <w:sz w:val="22"/>
          <w:szCs w:val="22"/>
        </w:rPr>
        <w:t>„</w:t>
      </w:r>
      <w:r>
        <w:rPr>
          <w:sz w:val="22"/>
          <w:szCs w:val="22"/>
        </w:rPr>
        <w:t>Ja et ülekohus läheb väga võimsaks, jaheneb paljude armastus“ (Mt.24,12). Juba õhkkond on patust rüvetatud. Peagi pannakse Jumala rahvas proovile ränkade läbikatsumistega ning suur osa neist, kes praegu näivad siirad ja tõelised, osutuvad siis vaid väärtusetuks metalliks. Seeasemel et vastupanu, ähvarduste ja solvangute tagajärjel veelgi tugevamaks muutuda, pagevad nad aralt vastupanijate leeri. Jumala tõotus on: „Kes austab mind, seda austan mina.“ (1.Saam.2,20). Kas peame Jumala käsule seetõttu vähem ustavad olema, et maailm on suurelt osalt püüdnud Tema käsku tühjaks teha?</w:t>
      </w:r>
    </w:p>
    <w:p>
      <w:pPr>
        <w:pStyle w:val="Normal"/>
        <w:ind w:left="0" w:right="0" w:firstLine="180"/>
        <w:jc w:val="both"/>
        <w:rPr>
          <w:sz w:val="22"/>
          <w:szCs w:val="22"/>
        </w:rPr>
      </w:pPr>
      <w:r>
        <w:rPr>
          <w:sz w:val="22"/>
          <w:szCs w:val="22"/>
        </w:rPr>
        <w:t>Jumala nuhtlused tabavad juba maad, nagu ilmneb tormidest, uputustest, maavärisemistest, igasugustest ohtudest maal ja merel. Suur  „M I N A  O L E N“  kõneleb neile, kes püüavad Tema käsku tühjaks teha. Kui Jumala viha maailma peale välja valatakse, kes võib siis seisma jääda? Nüüd on Jumala rahval aeg ilmutada oma ustavust põhimõtetele. Kui Kristuse religiooni kõige enam põlatakse, kui Tema käsku kõige enam halvustatakse, siis peaks meie innukus olema tuliseim, meie julgus ja kindlameelsus vankumatuim. Seista tõe ja õiguse kaitsel siis, kui enamik meid maha jätavad, võidelda Issanda võitlust siis, kui võitlejaid on vähe – see on meie läbikatsumine. Sel ajal peame koguma soojust teiste külmusest, julgust teiste argusest, ustavust teiste reetlikkusest. Kõik maailm astub siis suure mässaja poolele.</w:t>
      </w:r>
    </w:p>
    <w:p>
      <w:pPr>
        <w:pStyle w:val="Normal"/>
        <w:ind w:left="0" w:right="0" w:firstLine="180"/>
        <w:jc w:val="both"/>
        <w:rPr>
          <w:sz w:val="22"/>
          <w:szCs w:val="22"/>
        </w:rPr>
      </w:pPr>
      <w:r>
        <w:rPr>
          <w:sz w:val="22"/>
          <w:szCs w:val="22"/>
        </w:rPr>
        <w:t>Läbikatsumine saabub. Kolmkümmend kuus aastat tagasi (märkus; käesolev artikkel on kirjutatud a. 1882) näidati mulle, et hakkab toimuma see, mis just praegu aset leiab – et paavstluse määrust hakatakse pühapäeva seaduse väljaandmisega inimestele peale sundima, samal ajal kui Jehoova pühitsetud hingamispäev jalge alla tallatakse.</w:t>
      </w:r>
    </w:p>
    <w:p>
      <w:pPr>
        <w:pStyle w:val="Normal"/>
        <w:ind w:left="0" w:right="0" w:firstLine="180"/>
        <w:jc w:val="both"/>
        <w:rPr/>
      </w:pPr>
      <w:r>
        <w:rPr>
          <w:sz w:val="22"/>
          <w:szCs w:val="22"/>
        </w:rPr>
        <w:t xml:space="preserve">Meie õnnistuse ülem Saatja kinnitab oma rahvast tulevase võitluse vastu. Kui sageli on juhtunud, kui Saatan  </w:t>
      </w:r>
      <w:r>
        <w:rPr>
          <w:i/>
          <w:sz w:val="22"/>
          <w:szCs w:val="22"/>
        </w:rPr>
        <w:t>(32)</w:t>
      </w:r>
      <w:r>
        <w:rPr>
          <w:sz w:val="22"/>
          <w:szCs w:val="22"/>
        </w:rPr>
        <w:t xml:space="preserve">  on toonud kõik oma jõud Kristuse järelkäijate vastu välja ning neil näib surm otse silme ees seisvat, on tõsised usupalved Issanda väehulkade Juhataja lahinguväljale toonud, lahingu käiku muutnud ning rõhutud päästnud. Nüüd on aeg, mil peaksime Jumalaga lähedase ühenduse omandama, et siis, kui Tema viha inimlastele välja valatakse, võiksime varjul olla. Oleme eemaldunud vanadest rajamärkidest. Pöördugem tagasi. Kui Jehoova on Jumal, siis teenige Teda. Kui Baal on Jumal, siis teenige teda. Kelle poolt te olete?</w:t>
      </w:r>
    </w:p>
    <w:p>
      <w:pPr>
        <w:pStyle w:val="Heading1"/>
        <w:jc w:val="center"/>
        <w:rPr>
          <w:b w:val="false"/>
          <w:b w:val="false"/>
          <w:bCs w:val="false"/>
          <w:i/>
          <w:i/>
          <w:iCs/>
          <w:sz w:val="24"/>
          <w:szCs w:val="22"/>
        </w:rPr>
      </w:pPr>
      <w:bookmarkStart w:id="13" w:name="_toc148"/>
      <w:bookmarkEnd w:id="13"/>
      <w:r>
        <w:rPr>
          <w:b w:val="false"/>
          <w:bCs w:val="false"/>
          <w:i/>
          <w:iCs/>
          <w:sz w:val="24"/>
          <w:szCs w:val="22"/>
        </w:rPr>
        <w:t>SAATNA KÄSILASED</w:t>
      </w:r>
    </w:p>
    <w:p>
      <w:pPr>
        <w:pStyle w:val="Normal"/>
        <w:ind w:left="0" w:right="0" w:firstLine="180"/>
        <w:jc w:val="center"/>
        <w:rPr>
          <w:sz w:val="22"/>
          <w:szCs w:val="22"/>
        </w:rPr>
      </w:pPr>
      <w:r>
        <w:rPr>
          <w:sz w:val="22"/>
          <w:szCs w:val="22"/>
        </w:rPr>
        <w:t>1882, 5T 137-148</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Saatan kasutab inimesi oma käsilastena, et meelitada teisi patule  </w:t>
      </w:r>
      <w:r>
        <w:rPr>
          <w:i/>
          <w:sz w:val="22"/>
          <w:szCs w:val="22"/>
        </w:rPr>
        <w:t>(33)</w:t>
      </w:r>
      <w:r>
        <w:rPr>
          <w:sz w:val="22"/>
          <w:szCs w:val="22"/>
        </w:rPr>
        <w:t xml:space="preserve">  ning patt kütkestavaks muuta. Need, keda ta ustavalt õpetab, maskeerivad pattu sedavõrd, et ta võib edukalt hingi hävitada ning Kristuselt Tema au röövida. Saatan on suur Jumala ja inimese vaenlane. Ta muudab end oma poolehoidjate vahendusel valguse ingliks. Pühakiri nimetab Saatanat hukkajaks, vendade pealekaebajaks, petjaks, valetajaks, vaevajaks, tapjaks. Saatanal on palju kaastöölisi, kuid kõige edukam on ta siis, kui võib oma  hukutavas töös tarvitada neid, kes end kristlasteks nimetavad. Mida suurem on nende mõju, mida kõrgem seisukoht, mida rohkem nad tunnistavad end Jumalat ja Tema teenistust tundvat, seda edukamalt saab hingede hukutaja neid kasutada. Kes iial patule andub, on Saatana käsilane. /…/.</w:t>
      </w:r>
    </w:p>
    <w:p>
      <w:pPr>
        <w:pStyle w:val="Normal"/>
        <w:ind w:left="0" w:right="0" w:firstLine="180"/>
        <w:jc w:val="both"/>
        <w:rPr>
          <w:sz w:val="22"/>
          <w:szCs w:val="22"/>
        </w:rPr>
      </w:pPr>
      <w:r>
        <w:rPr>
          <w:sz w:val="22"/>
          <w:szCs w:val="22"/>
        </w:rPr>
        <w:t>Sedamööda, kuidas me lähenema maailma ajaloo lõpule, tihenevad hädaohud meie ümber. Ainuüksi jumalakartuse tunnistamisest ei piisa. Vaja on elavat ühendust Jumalaga, et meil võiks olla vaimulik silmanägemine tunda ära ülekohut, mis kõige salakavalamal viisil meie ridadesse tungib – just nende kaudu, kes usku tunnistavad.</w:t>
      </w:r>
    </w:p>
    <w:p>
      <w:pPr>
        <w:pStyle w:val="Normal"/>
        <w:ind w:left="0" w:right="0" w:firstLine="180"/>
        <w:jc w:val="both"/>
        <w:rPr/>
      </w:pPr>
      <w:r>
        <w:rPr>
          <w:sz w:val="22"/>
          <w:szCs w:val="22"/>
        </w:rPr>
        <w:t xml:space="preserve">Suurimad patud ilmnevad neil, kes kuulutavad, et nad on pühitsetud, väites, et nad ei saagi pattu teha. Ometi paljud nende hulgast patustavad iga päev, olles südame ja elu poolest rikutud. Nad on enesekindlad ja eneseõiged, kujundades ise enda jaoks õiguse mõõdupuu ning jättes Piibli mõõdupuu sootuks kõrvale. Vaatamata oma ülevatele väidetele on nad tõotuselepingule täielikult võõrad. See on Jumala suur halastus, et Ta nende rikutusega veel kannatab ja et nad maa raiskajatena seni veel maha raiutud pole. Neile on ikka veel jäetud andestuse saamise võimalus. Jumala kannatlikkust ja halastust kasutatakse kurjasti ära /…/  </w:t>
      </w:r>
      <w:r>
        <w:rPr>
          <w:i/>
          <w:sz w:val="22"/>
          <w:szCs w:val="22"/>
        </w:rPr>
        <w:t>(34)</w:t>
      </w:r>
    </w:p>
    <w:p>
      <w:pPr>
        <w:pStyle w:val="Normal"/>
        <w:ind w:left="0" w:right="0" w:firstLine="180"/>
        <w:jc w:val="both"/>
        <w:rPr>
          <w:sz w:val="22"/>
          <w:szCs w:val="22"/>
        </w:rPr>
      </w:pPr>
      <w:r>
        <w:rPr>
          <w:sz w:val="22"/>
          <w:szCs w:val="22"/>
        </w:rPr>
        <w:t>See, kes „tõde ülekohtuga kinni peab“ (vt. Rooma 1,18; ingl. k.: „kes ülekohtus olles tõde tunnistab“), kes kinnitab  end tõde uskuvat, ometi iga päev oma põhimõttevastase eluga tõde haavates, on andnud end Saatana teenistusse ning viib paljusid hukatusse. Selline inimklass peab ühendust langenud inglitega ning saab teiste üle kontrolli omandamisel neilt abi.</w:t>
      </w:r>
    </w:p>
    <w:p>
      <w:pPr>
        <w:pStyle w:val="Normal"/>
        <w:ind w:left="0" w:right="0" w:firstLine="180"/>
        <w:jc w:val="both"/>
        <w:rPr>
          <w:sz w:val="22"/>
          <w:szCs w:val="22"/>
        </w:rPr>
      </w:pPr>
      <w:r>
        <w:rPr>
          <w:sz w:val="22"/>
          <w:szCs w:val="22"/>
        </w:rPr>
        <w:t>Kui Saatana nõiduslik võim inimese enda mõju alla võtab, siis unustatakse Jumal ning hakatakse ülistama patuste eesmärkidega inimest. Sellised petetud hinged harjutavad vooruse sildi all salajast kõlvatust. See on üks nõiduse erilisi liike. Nende kohta võib koheselt esitada sama küsimuse, mille apostel esitas galaatlastele: „Kes on teid võlunud? Teid, kellede silmade ette Jeesus Kristus oli joonistatud ristilööduna?“ (Gal.3,1). Eksiõpetustel ja kõlvatusel on alati nõiduslik vägi. Mõistus saab sedavõrd petetud, et see ei suuda enam kainelt arutleda; meelepete juhib puhtusest eemale. Vaimulik nägemine muutub tuhmiks ning seni laitmatu moraaliga inimene satub segadusse Saatana käsilaste petlikust sofistikast, kes tunnistavad end valguse kuulutajaiks. Just see pettus annabki petja käsilastele nende mõjujõu.</w:t>
      </w:r>
    </w:p>
    <w:p>
      <w:pPr>
        <w:pStyle w:val="Normal"/>
        <w:ind w:left="0" w:right="0" w:firstLine="180"/>
        <w:jc w:val="both"/>
        <w:rPr>
          <w:sz w:val="22"/>
          <w:szCs w:val="22"/>
        </w:rPr>
      </w:pPr>
      <w:r>
        <w:rPr>
          <w:sz w:val="22"/>
          <w:szCs w:val="22"/>
        </w:rPr>
        <w:t>Kui sellised inimesed tuleksid ja esitaksid oma pretensioonid avalikult, tõrjutaks nad kõhklemata tagasi. Aga nad püüavad esmalt võita Jumala pühade, ennastohverdavate meestena usaldust ja osavõtlikkust. Seejärel alustavad nad Jumala eriliste sõnumitoojate maski all oma oskuslikku, salakavalat tööd, juhtides hingi õiguseteelt eemale Jumala käskude tühjaks tegemisega.</w:t>
      </w:r>
    </w:p>
    <w:p>
      <w:pPr>
        <w:pStyle w:val="Normal"/>
        <w:ind w:left="0" w:right="0" w:firstLine="180"/>
        <w:jc w:val="both"/>
        <w:rPr/>
      </w:pPr>
      <w:r>
        <w:rPr>
          <w:sz w:val="22"/>
          <w:szCs w:val="22"/>
        </w:rPr>
        <w:t xml:space="preserve">Kui sõna kuulutajad nõnda inimeste usaldust ära kasutavad ning neid hukatusse juhivad, saavad nad sellega harilikult patusest seevõrra suuremaks süüdlaseks, nagu nende usutunnistus on lihtinimeste omast kõrgem. Jumala suurel päeval, kui avatakse taevane aruanderaamat, leitakse sinna olevat kirjutatud paljude jutlustajate nimed, kes südame ja elu puhtust teeseldes kinnitasid,  </w:t>
      </w:r>
      <w:r>
        <w:rPr>
          <w:i/>
          <w:sz w:val="22"/>
          <w:szCs w:val="22"/>
        </w:rPr>
        <w:t>(35)</w:t>
      </w:r>
      <w:r>
        <w:rPr>
          <w:sz w:val="22"/>
          <w:szCs w:val="22"/>
        </w:rPr>
        <w:t xml:space="preserve">  et neile on usaldatud Kristuse evangeelium, tegelikult aga tarvitasid oma seisukohta hingede mõjutamisel Jumala käsust üle astuma.</w:t>
      </w:r>
    </w:p>
    <w:p>
      <w:pPr>
        <w:pStyle w:val="Heading2"/>
        <w:jc w:val="center"/>
        <w:rPr/>
      </w:pPr>
      <w:bookmarkStart w:id="14" w:name="_toc158"/>
      <w:bookmarkEnd w:id="14"/>
      <w:r>
        <w:rPr>
          <w:b w:val="false"/>
          <w:bCs w:val="false"/>
          <w:sz w:val="22"/>
          <w:szCs w:val="22"/>
        </w:rPr>
        <w:t>„</w:t>
      </w:r>
      <w:r>
        <w:rPr>
          <w:b w:val="false"/>
          <w:bCs w:val="false"/>
          <w:sz w:val="22"/>
          <w:szCs w:val="22"/>
        </w:rPr>
        <w:t>Vaimulik kurjus taevaste asjade see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inimesed langevad Saatana rüvetava mõju alla, on neid sellest kohutavast püünisest peaaegu võimatu päästa, et nad taas puhtad mõtted saaksid ning omandaksid Jumala nõuete kohta selge arusaamise. Petetud meelte jaoks on ju patt Jumala sõna kuulutaja poolt pühitsetud ning nad ei suuda seda iial näha selles kohutavas valguses, nagu näeb Jumal. Kui moraalimõõdupuu inimeste meeltes madalale lastakse, muutub arusaamisvõime rikutuks ning nad näevad edaspidi pattu õigusena ja õigust patuna. Suheldes inimestega, kelle kalduvused ja harjumused ei ole ülevad ega puhtad, hakatakse tahtmatult nendega sarnanema. Maitse ja põhimõtted kohanduvad peaaegu märkamatult.</w:t>
      </w:r>
    </w:p>
    <w:p>
      <w:pPr>
        <w:pStyle w:val="Normal"/>
        <w:ind w:left="0" w:right="0" w:firstLine="180"/>
        <w:jc w:val="both"/>
        <w:rPr>
          <w:sz w:val="22"/>
          <w:szCs w:val="22"/>
        </w:rPr>
      </w:pPr>
      <w:r>
        <w:rPr>
          <w:sz w:val="22"/>
          <w:szCs w:val="22"/>
        </w:rPr>
        <w:t>Kui puhta ja voorusliku inimese seltskonnale eelistatakse rikutud meele ning kõlvatute harjumustega kaaslast, on see kindel tõend, et maitsed ja kalduvused on omavahel kooskõlas ning moraalne tase langeb. Seda taset nimetatakse nende petetud hingede poolt vaimu kõrgemaks ja pühaks kooskõlaks – vaimulikuks harmooniaks. Apostel nimetab seda aga „vaimulikuks kurjuseks taevastes asjades.“ (vt. Ef.6,12; ingl. k. ja v. t), mille vastu meil on kästud energiliselt võidelda.</w:t>
      </w:r>
    </w:p>
    <w:p>
      <w:pPr>
        <w:pStyle w:val="Normal"/>
        <w:ind w:left="0" w:right="0" w:firstLine="180"/>
        <w:jc w:val="both"/>
        <w:rPr>
          <w:sz w:val="22"/>
          <w:szCs w:val="22"/>
        </w:rPr>
      </w:pPr>
      <w:r>
        <w:rPr>
          <w:sz w:val="22"/>
          <w:szCs w:val="22"/>
        </w:rPr>
        <w:t>Kui petja oma pettusetööd alustab, leiab ta sageli, et tema harjumused ja maitsed ei lähe tema tegevusobjekti omadega sugugi kokku. Jumalakartust teeseldes võidab ta siiski usalduse ning kasutab seejärel oma mõjuvõimu eesmärkide läbiviimiseks. Selliste ohtlike inimestega suheldes hingavad pahaaimamatud naisterahvad sisse roojast õhku ning  täituvad peaaegu märkamatult ka ise samast vaimust.  Nende isiksus kaob; nad muutuvad oma võrgutaja varjudeks.</w:t>
      </w:r>
    </w:p>
    <w:p>
      <w:pPr>
        <w:pStyle w:val="Normal"/>
        <w:ind w:left="0" w:right="0" w:firstLine="180"/>
        <w:jc w:val="both"/>
        <w:rPr/>
      </w:pPr>
      <w:r>
        <w:rPr>
          <w:sz w:val="22"/>
          <w:szCs w:val="22"/>
        </w:rPr>
        <w:t xml:space="preserve">Meestel, kes kinnitavad endil  </w:t>
      </w:r>
      <w:r>
        <w:rPr>
          <w:i/>
          <w:sz w:val="22"/>
          <w:szCs w:val="22"/>
        </w:rPr>
        <w:t>(36)</w:t>
      </w:r>
      <w:r>
        <w:rPr>
          <w:sz w:val="22"/>
          <w:szCs w:val="22"/>
        </w:rPr>
        <w:t xml:space="preserve">  olevat uue valguse, väites  end olevat usu-uuendajad, on suur mõju inimestele, kes usuvad, et ka tänapäeval esineb eksiõpetusi, ning kes ei ole rahul koguduse vaimuliku olukorraga. Tõelise siira südamega soovivad nad näha muudatust paremusele, kõrgemale tasemele jõudmist. Kui Kristuse ustavad sulased esitavad sellistele inimestele rikkumatut tõde, võtavad nad selle vastu ning puhastavad end  sellele kuuletudes. Saatan on aga alati valvel ning seab nendele otsivatele hingedele üles oma püünised. Nende juurde tuleb keegi, kes kinnitab end olevat usu-uuendaja – nii nagu Saatan tuli valguseingli kujul Kristuse juurde – ning ahvatleb nad õigusteelt eemale.</w:t>
      </w:r>
    </w:p>
    <w:p>
      <w:pPr>
        <w:pStyle w:val="Normal"/>
        <w:ind w:left="0" w:right="0" w:firstLine="180"/>
        <w:jc w:val="both"/>
        <w:rPr>
          <w:sz w:val="22"/>
          <w:szCs w:val="22"/>
        </w:rPr>
      </w:pPr>
      <w:r>
        <w:rPr>
          <w:sz w:val="22"/>
          <w:szCs w:val="22"/>
        </w:rPr>
        <w:t>Pole võimalik hinnata seda õnnetust ja mandumist, mis tabab kõlvatuseteel kõndijaid. Maailma elanikud on maailma ära rüvetanud. Nad on peaaegu täitnud oma ülekohtumõõdu. Rängima karistuse toob ülekohus jumalakartuse maski all. Lunastaja ei lükanud iial tagasi tõelist kahetsejat, kui suur tema süü ka oli. Variseride ja silmakirjatsejate jaoks on Tal aga terav hukkamõist. Sellise klassi hulka kuuluvatel avalikel patustajatel ei ole enam lootust. /…/</w:t>
      </w:r>
    </w:p>
    <w:p>
      <w:pPr>
        <w:pStyle w:val="Heading2"/>
        <w:jc w:val="center"/>
        <w:rPr/>
      </w:pPr>
      <w:bookmarkStart w:id="15" w:name="_toc165"/>
      <w:bookmarkEnd w:id="15"/>
      <w:r>
        <w:rPr>
          <w:b w:val="false"/>
          <w:bCs w:val="false"/>
          <w:sz w:val="22"/>
          <w:szCs w:val="22"/>
        </w:rPr>
        <w:t>„</w:t>
      </w:r>
      <w:r>
        <w:rPr>
          <w:b w:val="false"/>
          <w:bCs w:val="false"/>
          <w:sz w:val="22"/>
          <w:szCs w:val="22"/>
        </w:rPr>
        <w:t>Valvake ja palug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Rikutud ajastul, mil meie vaenlane, kurat, käib möirgava lõvi sarnaselt ringi, otsides, keda neelata, näen vajadust tõsta oma hoiatava hääle. „Valvake ja paluge, et te ei satuks kiusatusse!“ (Mrk.14,38). On paljusid, kel on hiilgavad talendid, kuid pühendavad need kuritegelikult Saatana teenistusse. Millise hoiatuse võiksin anda rahvale, kes tunnistab, et on maailmast välja tulnud ning pimeduseteod maha jätnud? Rahvale, kelle Jumal on teinud oma käsu hoidjaks, kuid kes viljatu viigipuu sarnaselt Kõikväelise palge ees ainult oma lopsakat lehestikku laiutab, kandmata vilja Jumala auks? Paljud neist hellitavad ebapühi mõtteid, pühitsemata ihasid ja madalaid kirgi. Jumal vihkab sellisel puul kasvanud vilja. Jumala pühad ja puhtad inglid vaatavad jälestusega sellistele inimestele. Saatan juubeldab. Oo, et inimesed mõtleksid, mida Jumala käsust üle astumisega saavutatakse! Milline ka oleks olukord, käsust üleastumine on alati teotuseks Jumalale ning needuseks inimesele. Me peame seda just sellisena vaatlema, kui oskuslikult ja kelle poolt seda ka ei maskeeritaks.</w:t>
      </w:r>
    </w:p>
    <w:p>
      <w:pPr>
        <w:pStyle w:val="Normal"/>
        <w:ind w:left="0" w:right="0" w:firstLine="180"/>
        <w:jc w:val="both"/>
        <w:rPr>
          <w:sz w:val="22"/>
          <w:szCs w:val="22"/>
        </w:rPr>
      </w:pPr>
      <w:r>
        <w:rPr>
          <w:sz w:val="22"/>
          <w:szCs w:val="22"/>
        </w:rPr>
        <w:t>Kristuse saadikuna manitsen teid, kes tunnistate käesoleva aja tõde – osutage vastupanu igasuguse ebapuhtuse juurdepääsule ning jätke maha nende seltskond, kes teevad ebapuhtaid ettepanekuid. Vihake neid roojastavaid patte. Põgenege nende eest, kes isegi ainult sõnades sellist suunda hoiavad. „Sellest, mida süda on täis, sellest räägib suu“. (Mt.12,34).</w:t>
      </w:r>
    </w:p>
    <w:p>
      <w:pPr>
        <w:pStyle w:val="Normal"/>
        <w:ind w:left="0" w:right="0" w:firstLine="180"/>
        <w:jc w:val="both"/>
        <w:rPr>
          <w:sz w:val="22"/>
          <w:szCs w:val="22"/>
        </w:rPr>
      </w:pPr>
      <w:r>
        <w:rPr>
          <w:sz w:val="22"/>
          <w:szCs w:val="22"/>
        </w:rPr>
        <w:t xml:space="preserve">Kui need, kes neid roojastavaid patte hellitavad, maailmas pidevalt kõrgemaid seisukohti omandavad ning ka meie kogudustesse tungida püüavad, siis hoiatan teid mitte neid toetama. Pöörduge võrgutajast ära. Ehkki ta võib tunnistada end Kristuse järelkäijaks, on ta Saatan inimese kujul. Ta on laenanud taevase rüü, et paremini oma isandat teenida. Te ei tohi ühekski hetkeks järele anda ebapuhtale, salakavalale ettepanekule. Isegi selline mõtteline nõrkus rüvetab hinge, otsekui reovesi kanali, milles voolab. </w:t>
      </w:r>
    </w:p>
    <w:p>
      <w:pPr>
        <w:pStyle w:val="Heading2"/>
        <w:jc w:val="center"/>
        <w:rPr/>
      </w:pPr>
      <w:bookmarkStart w:id="16" w:name="_toc170"/>
      <w:bookmarkEnd w:id="16"/>
      <w:r>
        <w:rPr>
          <w:b w:val="false"/>
          <w:bCs w:val="false"/>
          <w:sz w:val="22"/>
          <w:szCs w:val="22"/>
        </w:rPr>
        <w:t>„</w:t>
      </w:r>
      <w:r>
        <w:rPr>
          <w:b w:val="false"/>
          <w:bCs w:val="false"/>
          <w:sz w:val="22"/>
          <w:szCs w:val="22"/>
        </w:rPr>
        <w:t>Pigem surm kui teot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Valige ennemini vaesus, teotus, lahutus sõpradest või ükskõik missugune kannatus, kui hinge rüvetamine patuga. „pigem surm kui Jumala teotamine ja Tema käsust üleastumine“ olgu iga kristlase juhtlauseks. Rahvana, kes tunnistame end olevat usu-uuendajad, kellele on usaldatud Jumala sõna pühad, puhastavad tõed, peame tõstma oma lippu senisest sootuks kõrgemale. Patu ja patuste suhtes koguduses peab kohe midagi ette võetama, et teisedki selle läbi ei rüvetuks. Tõde ja puhtus nõuavad, et teeksime palju pühalikumat tööd leeri puhastamiseks Aakanitest. Need, kes asuvad vastutusrikastel  </w:t>
      </w:r>
      <w:r>
        <w:rPr>
          <w:i/>
          <w:sz w:val="22"/>
          <w:szCs w:val="22"/>
        </w:rPr>
        <w:t>(38)</w:t>
      </w:r>
      <w:r>
        <w:rPr>
          <w:sz w:val="22"/>
          <w:szCs w:val="22"/>
        </w:rPr>
        <w:t xml:space="preserve">  seisukohtadel, ei peaks sallima pattu venna juures. Näidake eksijale, et ta peab kas oma pattudest loobuma või kogudusest lahkuma.</w:t>
      </w:r>
    </w:p>
    <w:p>
      <w:pPr>
        <w:pStyle w:val="Normal"/>
        <w:ind w:left="0" w:right="0" w:firstLine="180"/>
        <w:jc w:val="both"/>
        <w:rPr>
          <w:sz w:val="22"/>
          <w:szCs w:val="22"/>
        </w:rPr>
      </w:pPr>
      <w:r>
        <w:rPr>
          <w:sz w:val="22"/>
          <w:szCs w:val="22"/>
        </w:rPr>
        <w:t>Kui koguduse üksikliikmed tegutsevad alandliku ja tasase Õnnistegija tõeliste järelkäijatena, siis ei kaeta patte kinni ning vabandatakse neid palju vähem. Kõik püüavad siis käituda otsekui Kõikväelise palge ees. Nad mõistavad, et Jumala kõikenägev silm on alati nende peal ning et Talle on teada meie salajasimadki mõtted. Kõikväelise silmale on meie iseloom, motiivid, soovid ja eesmärgid nii selged, otsekui valgustaks neid päike. Vähesed peavad seda meeles. Suurem osa ei mõista ligilähedaseltki, kui kohutava aruandega peavad Jumala käsust üleastujad kord Tema kohtus silmitsi seisma.</w:t>
      </w:r>
    </w:p>
    <w:p>
      <w:pPr>
        <w:pStyle w:val="Normal"/>
        <w:ind w:left="0" w:right="0" w:firstLine="180"/>
        <w:jc w:val="both"/>
        <w:rPr>
          <w:sz w:val="22"/>
          <w:szCs w:val="22"/>
        </w:rPr>
      </w:pPr>
      <w:r>
        <w:rPr>
          <w:sz w:val="22"/>
          <w:szCs w:val="22"/>
        </w:rPr>
        <w:t>Kas teie, kes tunnistate end olevat saanud suure valguse, peaksite rahulduma nii madala tasemega? Kui tõsiselt ja järjekindlalt peaksime otsima jumalikku ligiolekut, tajudes pühalikku tõde, et kõikide asjade ots on käes ning et kõige maailma Kohtumõistja seisab ukse taga! Kuidas võite te jätta tähele panemata Tema õiglasi ja pühi nõudeid? Kuidas võite astuda neist üle otse Jehoova palge ees? Kuidas võite hellitada ebapühi mõtteid ja madalaid kirgi, kui teid jälgivad pühad inglid ja Lunastaja, kes andis ennast teie eest, et vabastada teid kõigest ülekohtust ja puhastada rahvaks, kes on innukas häid tegusid tegema? Kui mõtisklete nende asjade üle Kristuse ristilt kiirgavas valguses, kas ei paista siis patt liiga alatu, liiga ohtlik, et sellele anduda, kui seisame otse igavese maailma lävel?</w:t>
      </w:r>
    </w:p>
    <w:p>
      <w:pPr>
        <w:pStyle w:val="Normal"/>
        <w:ind w:left="0" w:right="0" w:firstLine="180"/>
        <w:jc w:val="both"/>
        <w:rPr/>
      </w:pPr>
      <w:r>
        <w:rPr>
          <w:sz w:val="22"/>
          <w:szCs w:val="22"/>
        </w:rPr>
        <w:t xml:space="preserve">Ma pöördun meie rahva poole – kui te hoidute Jeesusele väga lähedale ning kaunistate oma usutunnistust hästikorraldatud elu ja jumalakartliku kõnega, siis hoitakse teid keelatud radadele sattumast. Kui te pidevalt valvate ja palute, tehes kõike nii, nagu seisaksite vahetult Jumala palge ees, siis hoitakse teid kiusatusele alistumast ning te võite loota, et teid hoitakse puhaste, laitmatutena otsani, siis  </w:t>
      </w:r>
      <w:r>
        <w:rPr>
          <w:i/>
          <w:sz w:val="22"/>
          <w:szCs w:val="22"/>
        </w:rPr>
        <w:t>(39)</w:t>
      </w:r>
      <w:r>
        <w:rPr>
          <w:sz w:val="22"/>
          <w:szCs w:val="22"/>
        </w:rPr>
        <w:t xml:space="preserve">  kinnitatakse teie teed Jumalas. Töö, mida Tema arm teie juures on alustanud, viib arm ka võidukale lõpule Jumala riigis. Vaimu vili on „armastus, rõõm, rahu, pikk meel, lahkus, heatahtlikkus, ustavus, tasadus, kasinus; selliste vastu ei ole käsk“. Elab Kristus meie sees, siis lööme me liha tema himudega risti.</w:t>
      </w:r>
    </w:p>
    <w:p>
      <w:pPr>
        <w:pStyle w:val="Heading1"/>
        <w:jc w:val="center"/>
        <w:rPr>
          <w:b w:val="false"/>
          <w:b w:val="false"/>
          <w:bCs w:val="false"/>
          <w:i/>
          <w:i/>
          <w:iCs/>
          <w:sz w:val="24"/>
          <w:szCs w:val="22"/>
        </w:rPr>
      </w:pPr>
      <w:bookmarkStart w:id="17" w:name="_toc176"/>
      <w:bookmarkEnd w:id="17"/>
      <w:r>
        <w:rPr>
          <w:b w:val="false"/>
          <w:bCs w:val="false"/>
          <w:i/>
          <w:iCs/>
          <w:sz w:val="24"/>
          <w:szCs w:val="22"/>
        </w:rPr>
        <w:t>KAS INIMENE PEAKS JUMALAT RÖÖVIMA?</w:t>
      </w:r>
    </w:p>
    <w:p>
      <w:pPr>
        <w:pStyle w:val="Normal"/>
        <w:ind w:left="0" w:right="0" w:firstLine="180"/>
        <w:jc w:val="center"/>
        <w:rPr>
          <w:sz w:val="22"/>
          <w:szCs w:val="22"/>
        </w:rPr>
      </w:pPr>
      <w:r>
        <w:rPr>
          <w:sz w:val="22"/>
          <w:szCs w:val="22"/>
        </w:rPr>
        <w:t>1882, 5T 148-152</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Issand on teinud oma valguse ja  </w:t>
      </w:r>
      <w:r>
        <w:rPr>
          <w:i/>
          <w:sz w:val="22"/>
          <w:szCs w:val="22"/>
        </w:rPr>
        <w:t>(40)</w:t>
      </w:r>
      <w:r>
        <w:rPr>
          <w:sz w:val="22"/>
          <w:szCs w:val="22"/>
        </w:rPr>
        <w:t xml:space="preserve">  tõe levitamise siin maa peal sõltuvaks nende vabatahtlikust tööst ja ohvriandidest, kes on saanud taevaste andide osaliseks. Suhteliselt väheseid neist kutsutakse jutlustajateks või misjonärideks; suurem hulk peab tõe levitamisel kaasa aitama oma vahenditega.</w:t>
      </w:r>
    </w:p>
    <w:p>
      <w:pPr>
        <w:pStyle w:val="Normal"/>
        <w:ind w:left="0" w:right="0" w:firstLine="180"/>
        <w:jc w:val="both"/>
        <w:rPr>
          <w:sz w:val="22"/>
          <w:szCs w:val="22"/>
        </w:rPr>
      </w:pPr>
      <w:r>
        <w:rPr>
          <w:sz w:val="22"/>
          <w:szCs w:val="22"/>
        </w:rPr>
        <w:t>Ananiase ja Safiira lugu on meile toodud selleks, et võiksime mõista, milline patt on petmine annetuste ja ohvriandidega. Ananias ja Safiira olid vabatahtlikult tõotanud anda Kristuse töö edendamiseks osa oma varast. Saanud kõnealused vahendid kätte, loobusid nad kohustuse täitmisest, kuid soovisid samal ajal teeselda teiste ees, otsekui oleksid nad andnud kõik. Nende karistus oli nii silmapaistev selleks, et see oleks alaliseks hoiatuseks kõikide ajastute kristlastele. Sama patt on laialdaselt levinud ka meie ajal, ometi ei kuule me sellistest karistustest. Issand näitab kord inimestele, kuidas Ta jälestab sellist teotust oma pühade nõuete ja väärikuse suhtes. Siis langevad need sõnamurdjad Jumala õiglase karistuse alla.</w:t>
      </w:r>
    </w:p>
    <w:p>
      <w:pPr>
        <w:pStyle w:val="Normal"/>
        <w:ind w:left="0" w:right="0" w:firstLine="180"/>
        <w:jc w:val="both"/>
        <w:rPr/>
      </w:pPr>
      <w:r>
        <w:rPr>
          <w:sz w:val="22"/>
          <w:szCs w:val="22"/>
        </w:rPr>
        <w:t xml:space="preserve">Vabatahtlikud annetused ja kümnis peavad ülal evangeeliumitööd. Vahenditest, mille Jumal on inimesele usaldanud, nõuab ta teatud osa – kümnise – tagasi. Ta jätab siiski kõigile vabaduse otsustada, kui palju nad kümnist maksavad – kas rohkem kui kümnendiku või mitte. Inimesed peavad andma südame järgi. Kui Jumala Vaim südant mõjutab ning inimene annab tõotuse pühendada teatud osa Jumalale, siis ei ole tõotajal endal selle pühendatud osale enam õigust. Ta on andnud oma tõotuse inimeste ees ning  nad on kutsutud selle tõotuse täitmise tunnistajaiks. Samal ajal on inimene võtnud enda peale kõige  </w:t>
      </w:r>
      <w:r>
        <w:rPr>
          <w:i/>
          <w:sz w:val="22"/>
          <w:szCs w:val="22"/>
        </w:rPr>
        <w:t>(41)</w:t>
      </w:r>
      <w:r>
        <w:rPr>
          <w:sz w:val="22"/>
          <w:szCs w:val="22"/>
        </w:rPr>
        <w:t xml:space="preserve">  pühalikuma kohustuse töötada koos Issandaga tema kuningriigi ülesehitamisel siin maa peal. Kui sellised tõotused  tehakse inimestele, peetakse neid kohustuslikeks. Kas aga pole Jumalale antud tõotused veelgi pühalikumad, veelgi kohustuslikumad? Kas südametunnistuse kohtus antud tõotused on vähem kehtivad kui inimestevahelised kirjalikud kokkulepped?</w:t>
      </w:r>
    </w:p>
    <w:p>
      <w:pPr>
        <w:pStyle w:val="Normal"/>
        <w:ind w:left="0" w:right="0" w:firstLine="180"/>
        <w:jc w:val="both"/>
        <w:rPr>
          <w:sz w:val="22"/>
          <w:szCs w:val="22"/>
        </w:rPr>
      </w:pPr>
      <w:r>
        <w:rPr>
          <w:sz w:val="22"/>
          <w:szCs w:val="22"/>
        </w:rPr>
        <w:t>Kui jumalik valgus paistab selguse ja väega inimsüdamesse, lõdvendab harjumuspärane isekus oma haaret ning inimesel tekib tahtmine annetada Jumala töö heaks. Siiski ei peaks keegi eeldama, et neil lastakse selliseid tõotusi täita ilma Saatana-poolse vastupanuta. Hingevaenlasele ei meeldi näha, kuidas Lunastaja kuningriiki maa peal üles ehitatakse. Ta sosistab, et lubadus oli liiga suur, et selle täitmise korral kahjustub inimese majanduslik heaolu ning perekonna vajaduste rahuldamine. Saatana võim inimmõistuse üle on imeväärne. Ta tegutseb ülimalt innukalt, et inimsüdant enese mina külge siduda.</w:t>
      </w:r>
    </w:p>
    <w:p>
      <w:pPr>
        <w:pStyle w:val="Normal"/>
        <w:ind w:left="0" w:right="0" w:firstLine="180"/>
        <w:jc w:val="both"/>
        <w:rPr>
          <w:sz w:val="22"/>
          <w:szCs w:val="22"/>
        </w:rPr>
      </w:pPr>
      <w:r>
        <w:rPr>
          <w:sz w:val="22"/>
          <w:szCs w:val="22"/>
        </w:rPr>
        <w:t>Jumal kasutab oma töö edendamiseks ainul neid vahendeid, mis Ta kingib inimeste õnnistamiseks. Ta annab neile vihma ja päikesepaistet, paneb taimed lopsakalt kasvama, annab inimestele tervist ja võimed vahendeid teenida. Kõik meie õnnistused tulevad Jumala heldest käest. Vastutasuks soovib Ta, et inimesed ilmutaksid oma tänutunnet, andes Talle tagasi teatud osa kümnise ja ohvriandide näol – tänuohvritena, vabatahtlike ohvritena, süüohvritena.</w:t>
      </w:r>
    </w:p>
    <w:p>
      <w:pPr>
        <w:pStyle w:val="Normal"/>
        <w:ind w:left="0" w:right="0" w:firstLine="180"/>
        <w:jc w:val="both"/>
        <w:rPr>
          <w:sz w:val="22"/>
          <w:szCs w:val="22"/>
        </w:rPr>
      </w:pPr>
      <w:r>
        <w:rPr>
          <w:sz w:val="22"/>
          <w:szCs w:val="22"/>
        </w:rPr>
        <w:t>Inimsüdamed on kalestunud isekusest ning Ananiase ja Safiira sarnaselt on neil kiusatus hoida teatud osa maksmisest kõrvale, teeseldes samal ajal, et täidavad kümnise maksmise reegleid. Kas inimene peaks Jumalat röövima? Kui vahendid voolaksid varakambrisse täpselt Jumala plaani kohaselt – kümnendik kogu sissetulekust – oleks seal küllaldaselt, et Jumala tööd edasi viia.</w:t>
      </w:r>
    </w:p>
    <w:p>
      <w:pPr>
        <w:pStyle w:val="Normal"/>
        <w:ind w:left="0" w:right="0" w:firstLine="180"/>
        <w:jc w:val="both"/>
        <w:rPr/>
      </w:pPr>
      <w:r>
        <w:rPr>
          <w:sz w:val="22"/>
          <w:szCs w:val="22"/>
        </w:rPr>
        <w:t xml:space="preserve">Mõni võib öelda: „Neid üleskutseid annetamisele on juba liiga palju. Ma olen väsinud andmast.“ Oled sa tõepoolest väsinud? Luba siis sinult küsida: „Kas sa ei ole väsinud  </w:t>
      </w:r>
      <w:r>
        <w:rPr>
          <w:i/>
          <w:sz w:val="22"/>
          <w:szCs w:val="22"/>
        </w:rPr>
        <w:t>(42)</w:t>
      </w:r>
      <w:r>
        <w:rPr>
          <w:sz w:val="22"/>
          <w:szCs w:val="22"/>
        </w:rPr>
        <w:t xml:space="preserve">  Jumala heldest käest õnnistusi vastu võtmast?“ Seni, kuni Tema sinu õnnistamist jätkab, ei ole sa vaba Talle Tema osa tagasi andmise kohustusest. Jumal õnnistab sind, et sa võiksid olla õnnistuseks teistele. Väsid sa vastuvõtmisest, alles siis võid öelda, et oled väsinud üleskutsetest annetamisele. Jumal reserveerib endale kindla osa kõigest, mida saame. Kui see osa Talle tagasi antakse, saab ülejäänud osa õnnistuse. Kui  inimene aga oma kohustusest kõrvale hiilib, tabab kogu ta varandust varem või hiljem needus. Jumala nõuded tuleb asetada esimesele kohale; kõik muu tuleb selle järel.</w:t>
      </w:r>
    </w:p>
    <w:p>
      <w:pPr>
        <w:pStyle w:val="Heading2"/>
        <w:jc w:val="center"/>
        <w:rPr>
          <w:b w:val="false"/>
          <w:b w:val="false"/>
          <w:bCs w:val="false"/>
          <w:sz w:val="22"/>
          <w:szCs w:val="22"/>
        </w:rPr>
      </w:pPr>
      <w:bookmarkStart w:id="18" w:name="_toc186"/>
      <w:bookmarkEnd w:id="18"/>
      <w:r>
        <w:rPr>
          <w:b w:val="false"/>
          <w:bCs w:val="false"/>
          <w:sz w:val="22"/>
          <w:szCs w:val="22"/>
        </w:rPr>
        <w:t>Pea meeles vaesei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Igas koguduses tuleks sisse seada fond vaeste heaks. Seejärel toogu iga koguduseliige tänuohver Jumalale kas kord nädalas või kord kuus, nagu sobib. See ohver väljendab meie tänutunnet tervise, toidu ja riietuse eest. Sedamööda kuidas Jumal on meid kõige sellega õnnistanud, annetagem vaeste, kannatajate ja viletsate tarbeks. Juhin meie vendade tähelepanu eriti sellele punktile: pidage meeles vaeseid. Loobuge mõnest luksusest – jah, isegi mugavusest – ning aidake neid, kel on võimalik hankida vaid kõige kasinamat toitu ja riiet. Nii toimides teete seda Jeesuse heaks Tema pühade kaudu. Lunastaja samastas end kannatava inimkonnaga. Ärge oodake, kuni kõik oma kujuteldavad soovid rahuldate. Ärge usaldage oma tundeid ega andke ainult siis, kui tunnete selleks soovi, hoides tagasi siis,  kui te vajadust annetamiseks ei tunne. Annetage regulaarselt kas kümme, kakskümmend või viiskümmend senti nädalas, nagu soovite seda summat Jumala suurel päeval oma taevases aruandes näha.</w:t>
      </w:r>
    </w:p>
    <w:p>
      <w:pPr>
        <w:pStyle w:val="Normal"/>
        <w:ind w:left="0" w:right="0" w:firstLine="180"/>
        <w:jc w:val="both"/>
        <w:rPr/>
      </w:pPr>
      <w:r>
        <w:rPr>
          <w:sz w:val="22"/>
          <w:szCs w:val="22"/>
        </w:rPr>
        <w:t xml:space="preserve">Oleme teie heade soovide eest tänulikud, vaeste eest aga ei ole võimalik hoolitseda ainuüksi heade soovidega. Neil peavad olema käegakatsutavad tõendid teie headusest toidu ja riietuse näol. Jumal ei taha, et keegi Tema järelkäijaist peaks minema leiba kerjama. Ta on andnud teile küllaldaselt, et teie võiksite rahuldada nende vajadusi, mida nad oma töökuse ja kokkuhoiuga ise rahuldada ei suuda. Ärge oodake, et vaesed ise teie tähelepanu oma vajadustele juhivad.  </w:t>
      </w:r>
      <w:r>
        <w:rPr>
          <w:i/>
          <w:sz w:val="22"/>
          <w:szCs w:val="22"/>
        </w:rPr>
        <w:t>(43)</w:t>
      </w:r>
      <w:r>
        <w:rPr>
          <w:sz w:val="22"/>
          <w:szCs w:val="22"/>
        </w:rPr>
        <w:t xml:space="preserve">  Toimige nagu Iiob. Ta teadis ka seda, mis iseenesest välja ei paistnud. Minge ka teie ning uurige, mida oleks vaja ning kuidas seda vajadust kõige paremini rahuldada.</w:t>
      </w:r>
    </w:p>
    <w:p>
      <w:pPr>
        <w:pStyle w:val="Heading2"/>
        <w:jc w:val="center"/>
        <w:rPr>
          <w:b w:val="false"/>
          <w:b w:val="false"/>
          <w:bCs w:val="false"/>
          <w:sz w:val="22"/>
          <w:szCs w:val="22"/>
        </w:rPr>
      </w:pPr>
      <w:bookmarkStart w:id="19" w:name="_toc190"/>
      <w:bookmarkEnd w:id="19"/>
      <w:r>
        <w:rPr>
          <w:b w:val="false"/>
          <w:bCs w:val="false"/>
          <w:sz w:val="22"/>
          <w:szCs w:val="22"/>
        </w:rPr>
        <w:t>Issanda röövimine</w:t>
      </w:r>
    </w:p>
    <w:p>
      <w:pPr>
        <w:pStyle w:val="Normal"/>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ulle on näidatud, et paljud meie rahva hulgast röövivad Issandat kümnises ja annetustes. Tagajärg on et Tema töö saab suuresti takistatud. Jumala needus lasub neil, kes elavad Jumala õnnistustest, sulgevad aga oma südame ega tee peaaegu midagi Tema töö edendamiseks. Vennad ja õed! Kuidas võib teie helde Isa ka edaspidi teid oma majapidajateks tunnistada ning varustada teid vahenditega, mida tuleks kasutada Tema jaoks, kui te selle kõik endale haarate ning väidate isekalt, et see kuulub teile?</w:t>
      </w:r>
    </w:p>
    <w:p>
      <w:pPr>
        <w:pStyle w:val="Normal"/>
        <w:ind w:left="0" w:right="0" w:firstLine="180"/>
        <w:jc w:val="both"/>
        <w:rPr>
          <w:sz w:val="22"/>
          <w:szCs w:val="22"/>
        </w:rPr>
      </w:pPr>
      <w:r>
        <w:rPr>
          <w:sz w:val="22"/>
          <w:szCs w:val="22"/>
        </w:rPr>
        <w:t>Seeasemel, et anda Jumalale tagasi, mis Ta teie kätte on usaldanud, paigutavad paljud raha uute maatükkide ostmiseks. See paha levib meie vendade seas üha enam. Neil oli juba enne kõik, mille eest nad hoolitseda suutsid, kuid rahaarmastus või soov olla naabritega võrdväärselt lugupeetud, mõjutas neid matma oma vahendid maailma ning hoidma Jumalalt tagasi Tema õiglast osa. Kas võime siis üllatuda, kui nad oma tegevuses edukad ei ole? Kas on see ime, et Jumal nende viljasaaki ei õnnista ning neid tabab pettumus?</w:t>
      </w:r>
    </w:p>
    <w:p>
      <w:pPr>
        <w:pStyle w:val="Normal"/>
        <w:ind w:left="0" w:right="0" w:firstLine="180"/>
        <w:jc w:val="both"/>
        <w:rPr>
          <w:sz w:val="22"/>
          <w:szCs w:val="22"/>
        </w:rPr>
      </w:pPr>
      <w:r>
        <w:rPr>
          <w:sz w:val="22"/>
          <w:szCs w:val="22"/>
        </w:rPr>
        <w:t>Kui meie vennad vaid meeles peaksid, et Jumal võib õnnistada kahtkümmet aakrit maad ning teha selle sama tootlikuks nagu sada aakrit, ei pillaks nad kasutult  raha ja vara, vaid laseksid seda Jumala varakambrisse voolata. Kristus ütles: „Aga hoidke, et te oma südameid ei koormaks liigsöömise ega purjutamisega ega peatoiduse muredega.“ (Lk.21,34). Saatanale meeldib, kui suurendate oma farme ning paigutate vahendeid ilmalikesse ettevõtetesse, sest nii toimides te mitte ainult ei takista Jumala töö edasiminekut, vaid mure ja ületöötamine vähendab ka teie väljavaadet igavest elu pärida.</w:t>
      </w:r>
    </w:p>
    <w:p>
      <w:pPr>
        <w:pStyle w:val="Normal"/>
        <w:ind w:left="0" w:right="0" w:firstLine="180"/>
        <w:jc w:val="both"/>
        <w:rPr/>
      </w:pPr>
      <w:r>
        <w:rPr>
          <w:sz w:val="22"/>
          <w:szCs w:val="22"/>
        </w:rPr>
        <w:t xml:space="preserve">Just nüüd peaksime osutama tähelepanu Õnnistegija manitsusele: „Müüge ära, mis teil on, ja andke armuande! Valmistage enestele kukrud, mis ei vanane, ja varandus taevas, mis ei vähene,  </w:t>
      </w:r>
      <w:r>
        <w:rPr>
          <w:i/>
          <w:sz w:val="22"/>
          <w:szCs w:val="22"/>
        </w:rPr>
        <w:t>(44)</w:t>
      </w:r>
      <w:r>
        <w:rPr>
          <w:sz w:val="22"/>
          <w:szCs w:val="22"/>
        </w:rPr>
        <w:t xml:space="preserve">  kuhu varas ligi ei pääse ja mida koi ei riku!“ (Lk.12,33). Just nüüd peaksid meie vennad oma vara vähendama, seeasemel et seda suurendada. Me oleme ju teel parema, taevase kodumaa poole. Seepärast, pole me siin maa peal alalised elanikud, vaid peame vähendama oma vara nii palju kui võimalik.</w:t>
      </w:r>
    </w:p>
    <w:p>
      <w:pPr>
        <w:pStyle w:val="Normal"/>
        <w:ind w:left="0" w:right="0" w:firstLine="180"/>
        <w:jc w:val="both"/>
        <w:rPr>
          <w:sz w:val="22"/>
          <w:szCs w:val="22"/>
        </w:rPr>
      </w:pPr>
      <w:r>
        <w:rPr>
          <w:sz w:val="22"/>
          <w:szCs w:val="22"/>
        </w:rPr>
        <w:t>Saabub aeg, mil me ei saa enam midagi müüa. Peagi antakse välja dekreet, mis keelab ostmise ja müümise kõigile, kel pole metsalise märki.</w:t>
      </w:r>
    </w:p>
    <w:p>
      <w:pPr>
        <w:pStyle w:val="Normal"/>
        <w:ind w:left="0" w:right="0" w:firstLine="180"/>
        <w:jc w:val="both"/>
        <w:rPr>
          <w:sz w:val="22"/>
          <w:szCs w:val="22"/>
        </w:rPr>
      </w:pPr>
      <w:r>
        <w:rPr>
          <w:sz w:val="22"/>
          <w:szCs w:val="22"/>
        </w:rPr>
        <w:tab/>
        <w:tab/>
        <w:tab/>
        <w:t>_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Issand on mulle korduvalt näidanud, et pole Piibliga kooskõlas varuda materiaalseid vahendeid ahastuse aja tarvis. Ma nägin, et kui pühadel on kokku kuhjatud toiduvarusid ajal, mil mõõk, nälg ja katk maad rüüstavad, siis võetakse see vägivaldsete käte poolt ära. Nende töövilja lõikavad võõrad. Siis on aeg täielikult Jumalale toetuda. Tema peab meid üleval. Ma nägin, et meile on sel ajal vesi ja leib kindlustatud ning me ei kannata puudust ega nälga. On ju Jumal suuteline meile ka kõrbes lauda katma. Kui vaja, saadab Ta kaarnad meid toitma, nagu Ta toitis Eelijat, või laseb taevast mannat sadada, nagu seda tehti Iisraeli laste heaks.</w:t>
      </w:r>
    </w:p>
    <w:p>
      <w:pPr>
        <w:pStyle w:val="Normal"/>
        <w:ind w:left="0" w:right="0" w:firstLine="180"/>
        <w:jc w:val="both"/>
        <w:rPr>
          <w:sz w:val="22"/>
          <w:szCs w:val="22"/>
        </w:rPr>
      </w:pPr>
      <w:r>
        <w:rPr>
          <w:sz w:val="22"/>
          <w:szCs w:val="22"/>
        </w:rPr>
        <w:t>Majadest ja maadest ei ole pühadele ahastuse ajal mingit kasu, sest nad peavad siis põgenema metsistunud jõukude eest. Sel ajal ei ole võimalik enam oma vara ära müüa ega tõe kuulutamiseks tarvitada. Mulle näidati, et Jumala tahtmise kohaselt peaksid pühad loobuma kõigest koormast enne ahastuse aja saabumist, ning tegema Jumalaga lepingu ohvri kaudu. Kui nad on oma vara altarile asetanud ning küsivad Jumalalt tõsiselt nõu, siis Ta õpetab neile, kuidas neist asjadest lahti saada. Siis on nad vabad ahastuse ajal põgenema ja miski ei koorma neid. (1851, EW 56.57).</w:t>
      </w:r>
    </w:p>
    <w:p>
      <w:pPr>
        <w:pStyle w:val="Heading1"/>
        <w:jc w:val="center"/>
        <w:rPr>
          <w:b w:val="false"/>
          <w:b w:val="false"/>
          <w:bCs w:val="false"/>
          <w:i/>
          <w:i/>
          <w:iCs/>
          <w:sz w:val="24"/>
          <w:szCs w:val="22"/>
        </w:rPr>
      </w:pPr>
      <w:bookmarkStart w:id="20" w:name="_toc201"/>
      <w:bookmarkEnd w:id="20"/>
      <w:r>
        <w:rPr>
          <w:b w:val="false"/>
          <w:bCs w:val="false"/>
          <w:i/>
          <w:iCs/>
          <w:sz w:val="24"/>
          <w:szCs w:val="22"/>
        </w:rPr>
        <w:t>HOOLSUS  TÖÖS</w:t>
      </w:r>
    </w:p>
    <w:p>
      <w:pPr>
        <w:pStyle w:val="Normal"/>
        <w:ind w:left="0" w:right="0" w:firstLine="180"/>
        <w:jc w:val="center"/>
        <w:rPr>
          <w:sz w:val="22"/>
          <w:szCs w:val="22"/>
        </w:rPr>
      </w:pPr>
      <w:r>
        <w:rPr>
          <w:sz w:val="22"/>
          <w:szCs w:val="22"/>
        </w:rPr>
        <w:t>1882, 5T 178-182</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Kui näed meest, kes oma töös on tubli,  </w:t>
      </w:r>
      <w:r>
        <w:rPr>
          <w:i/>
          <w:sz w:val="22"/>
          <w:szCs w:val="22"/>
        </w:rPr>
        <w:t>(45)</w:t>
      </w:r>
      <w:r>
        <w:rPr>
          <w:sz w:val="22"/>
          <w:szCs w:val="22"/>
        </w:rPr>
        <w:t xml:space="preserve">  siis on ta koht kuningate, mitte alama rahva teenistuses!“ (Õp.s.22,29). „Laisk käsi toob vaesuse, aga virgad käed teevad rikkaks!“ (Õp.s.10,4). „Olge vennaarmastuse poolest hellasüdamelised üksteise vastu; vastastikuses austamises jõudke üksteisest ette! Ärge olge viitsimatud hoolsuses; olge tulised vaimus; teenige Issandat!“ (Rm.12,10).</w:t>
      </w:r>
    </w:p>
    <w:p>
      <w:pPr>
        <w:pStyle w:val="Normal"/>
        <w:ind w:left="0" w:right="0" w:firstLine="180"/>
        <w:jc w:val="both"/>
        <w:rPr>
          <w:sz w:val="22"/>
          <w:szCs w:val="22"/>
        </w:rPr>
      </w:pPr>
      <w:r>
        <w:rPr>
          <w:sz w:val="22"/>
          <w:szCs w:val="22"/>
        </w:rPr>
        <w:t>Paljud manitsused hoolsusele nii Vanas kui Uues Testamendis osutavad selgesti, kuivõrd tihe seos on meie igapäevaste harjumuste ning religiooni vahel. Inimese vaim ja keha on loodud nõnda, et kõigi võimete õigeks arendamiseks tuleb palju harjutada.</w:t>
      </w:r>
    </w:p>
    <w:p>
      <w:pPr>
        <w:pStyle w:val="Normal"/>
        <w:ind w:left="0" w:right="0" w:firstLine="180"/>
        <w:jc w:val="both"/>
        <w:rPr>
          <w:sz w:val="22"/>
          <w:szCs w:val="22"/>
        </w:rPr>
      </w:pPr>
      <w:r>
        <w:rPr>
          <w:sz w:val="22"/>
          <w:szCs w:val="22"/>
        </w:rPr>
        <w:t>Samal ajal kui suur hulk inimesi on liialt pühendunud ilmalikule tegevusele, kalduvad teised vastupidisesse äärmusesse – nad ei tee püsivalt tööd, et ennast ning neist sõltuvaid inimesi ülal pidada. Vend N. on üks neist. Ehkki ta kannab formaalselt perekonnapea nime, ei ole ta seda tegelikult. Raskeimad kohustused ja koormad jätab ta kanda oma naisele, samal ajal kui ise laiskleb hooletult jõude või askeldab väiksema tähtsusega asjadega, mis perekonda ülal ei pea. Ta istub tundide kaupa, lobiseb oma poegade või naabritega tähtsusetuist asjust. Ta võtab kõike kergelt ja tunneb elust rõõmu, samal ajal kui naine ja ema peab tegema ränka tööd toidu ja rõivaste muretsemiseks.</w:t>
      </w:r>
    </w:p>
    <w:p>
      <w:pPr>
        <w:pStyle w:val="Normal"/>
        <w:ind w:left="0" w:right="0" w:firstLine="180"/>
        <w:jc w:val="both"/>
        <w:rPr/>
      </w:pPr>
      <w:r>
        <w:rPr>
          <w:sz w:val="22"/>
          <w:szCs w:val="22"/>
        </w:rPr>
        <w:t xml:space="preserve">See vend on vaene ning jääb alati ühiskonnale koormaks, kuni ta ei hakka mehena kasutama endale Jumalast antud eesõigusi ja võimeid. Igaüks  </w:t>
      </w:r>
      <w:r>
        <w:rPr>
          <w:i/>
          <w:sz w:val="22"/>
          <w:szCs w:val="22"/>
        </w:rPr>
        <w:t>(46)</w:t>
      </w:r>
      <w:r>
        <w:rPr>
          <w:sz w:val="22"/>
          <w:szCs w:val="22"/>
        </w:rPr>
        <w:t xml:space="preserve">  võib leida mingisuguse töö, kui ta seda tõeliselt soovib. Kui ta on hooletu ja tähelepanematu, siis saavad need kohad, mille oleks võinud täita tema, täidetud teiste, energilisemate ja taibukamate poolt.</w:t>
      </w:r>
    </w:p>
    <w:p>
      <w:pPr>
        <w:pStyle w:val="Normal"/>
        <w:ind w:left="0" w:right="0" w:firstLine="180"/>
        <w:jc w:val="both"/>
        <w:rPr>
          <w:sz w:val="22"/>
          <w:szCs w:val="22"/>
        </w:rPr>
      </w:pPr>
      <w:r>
        <w:rPr>
          <w:sz w:val="22"/>
          <w:szCs w:val="22"/>
        </w:rPr>
        <w:t>Jumala plaan ei ole iial olnud, mu vend, et sa oleksid sellises viletsas olukorras nagu praegu. Miks andis Jumal sulle sinu keha? Sa oled oma füüsiliste võimete eest samavõrra vastutav nagu sinu vennad oma vahendite eest. Mõnedki neist võidaksid palju, kui nad saaksid vahetada oma vara sinu kehalise jõu vastu. Sinu asemel kasutaksid nad oma vaimseid ja kehalisi võimeid hoolsasti ning oleksid peagi puudusest üle, võlgnemata enam kellelegi midagi. Olukorrad ei ole sinu vastu mitte sellepärast, et Jumal poleks sinule heasoovlik, vaid et sina ise ei kasuta Temalt saadud jõudu. Jumala plaan pole, et sinu võimed tegevusetusest rooste lähevad, vaid et nad tarvitamise kaudu tugevamaks muutuksid.</w:t>
      </w:r>
    </w:p>
    <w:p>
      <w:pPr>
        <w:pStyle w:val="Heading2"/>
        <w:jc w:val="center"/>
        <w:rPr>
          <w:b w:val="false"/>
          <w:b w:val="false"/>
          <w:bCs w:val="false"/>
          <w:sz w:val="22"/>
          <w:szCs w:val="22"/>
        </w:rPr>
      </w:pPr>
      <w:bookmarkStart w:id="21" w:name="_toc209"/>
      <w:bookmarkEnd w:id="21"/>
      <w:r>
        <w:rPr>
          <w:b w:val="false"/>
          <w:bCs w:val="false"/>
          <w:sz w:val="22"/>
          <w:szCs w:val="22"/>
        </w:rPr>
        <w:t>Kohustus töötad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Religioon, mida sa tunnistad, asetab sulle samavõrra kohustuse töötada kuue tööpäeva jooksul, nagu külastada kirikut hingamispäeval. Sa pole oma töös hoolas olnud. Sa lased mööda tunde, päevi ja isegi nädalaid, ilma et midagi kasulikku korda saadaksid. Parim jutlus, mida sa võid maailmale kuulutada, on ilmutada otsustavat uuendust oma elus, pidades ülal oma perekonda. Apostel ütleb: „Aga kui keegi enese omaste ja iseäranis kaaskondsete eest hoolt ei kanna, see on usu ära salanud ja on pahem kui uskmatu.“ (1.Tim.5,8).</w:t>
      </w:r>
    </w:p>
    <w:p>
      <w:pPr>
        <w:pStyle w:val="Normal"/>
        <w:ind w:left="0" w:right="0" w:firstLine="180"/>
        <w:jc w:val="both"/>
        <w:rPr/>
      </w:pPr>
      <w:r>
        <w:rPr>
          <w:sz w:val="22"/>
          <w:szCs w:val="22"/>
        </w:rPr>
        <w:t xml:space="preserve">Sa tood Jumala tööle teotust, kuna oled asunud elama paika, kus naudid teatud aja jõudeelu, seejärel aga pead tegema võlgu, et perekonna hädalisemaid vajadusi katta. Sa ei ole neid võlgasid ka eriti korralikult ära tasunud, vaid eelistanud seeasemel kolida elama teise paika. See on ligimese petmine. Maailmal on õigus oodata neilt, kes tunnistavad end kristlasteks, täpset ausust kõiges. Ühe inimese hooletus oma võlgade tasumisel tekitab ohu, et kogu meie rahvast  </w:t>
      </w:r>
      <w:r>
        <w:rPr>
          <w:i/>
          <w:sz w:val="22"/>
          <w:szCs w:val="22"/>
        </w:rPr>
        <w:t>(47)</w:t>
      </w:r>
      <w:r>
        <w:rPr>
          <w:sz w:val="22"/>
          <w:szCs w:val="22"/>
        </w:rPr>
        <w:t xml:space="preserve">  hakatakse pidama ebausaldatavaks.</w:t>
      </w:r>
    </w:p>
    <w:p>
      <w:pPr>
        <w:pStyle w:val="Normal"/>
        <w:ind w:left="0" w:right="0" w:firstLine="180"/>
        <w:jc w:val="both"/>
        <w:rPr/>
      </w:pPr>
      <w:r>
        <w:rPr>
          <w:sz w:val="22"/>
          <w:szCs w:val="22"/>
        </w:rPr>
        <w:t>„</w:t>
      </w:r>
      <w:r>
        <w:rPr>
          <w:sz w:val="22"/>
          <w:szCs w:val="22"/>
        </w:rPr>
        <w:t>Sellepärast kõik, mida te tahate, et inimesed teile teevad, tehke ka neile; sest see on käsuõpetus ja prohvetid“ (Mt.7,12). See tekst viitab nii inimestele, kes teevad oma kätega tööd, kui ka neile, kel on ande anda. Jumal on andnud sulle jõu ja oskused, sina pole neid kasutanud. Sul on piisavalt jõudu, et oma perekonda ülal pidada. Tõuse vajaduse korral hommikul üles kasvõi siis kui tähed veel paistavad. Koosta tegevusplaan ning täida see. Lunasta kõik oma võlad, kui sa just parajasti haige ei  ole. Pigem loobu toidust ja unest kui et teistele oma võlad maksmata jätad.</w:t>
      </w:r>
    </w:p>
    <w:p>
      <w:pPr>
        <w:pStyle w:val="Normal"/>
        <w:ind w:left="0" w:right="0" w:firstLine="180"/>
        <w:jc w:val="both"/>
        <w:rPr>
          <w:sz w:val="22"/>
          <w:szCs w:val="22"/>
        </w:rPr>
      </w:pPr>
      <w:r>
        <w:rPr>
          <w:sz w:val="22"/>
          <w:szCs w:val="22"/>
        </w:rPr>
        <w:t>Edu ei ole võimalik saavutada pingutusteta. Keegi ei peaks eeldama, et saab võiduhinna – olgu vaimulikus või ilmalikus elus – ilma et tal endal tarvitseks selleks sõrmegi liigutada. Võitu ei saavuta küll alati kõige kiiremad ega tugevamad ometi jääb vaeseks see, kes laiskleb. Püsivad ja töökad ei ole õnnelikud mitte lihtsalt oma töökuse ja püsivuse tõttu, vaid siis, kui nad saavad suurel määral ka teiste õnnele kaasa aidata. Kompetentsust ja mugavust elus ei saavutata harilikult muidu kui tõsise töö hinnaga. Vaarao näitas, et hindab seda iseloomujoont, kui ta Joosepile ütles: „Kui sa tunned nende hulgast (s.t Joosepi vendade hulgast) tublisid mehi, siis pane need mu karja ülevaatajaiks.“ (1.Ms.47,6).</w:t>
      </w:r>
    </w:p>
    <w:p>
      <w:pPr>
        <w:pStyle w:val="Normal"/>
        <w:ind w:left="0" w:right="0" w:firstLine="180"/>
        <w:jc w:val="both"/>
        <w:rPr>
          <w:sz w:val="22"/>
          <w:szCs w:val="22"/>
        </w:rPr>
      </w:pPr>
      <w:r>
        <w:rPr>
          <w:sz w:val="22"/>
          <w:szCs w:val="22"/>
        </w:rPr>
        <w:t>Vend N-l ei ole mingit vabandust – kui just jõudeelu armastust ning võimetust planeerida ning end tööle panna vabanduseks ei peeta. Parim, mida ta nüüd teha võib, on minna kodust ära ning teha tööd kellegi alluvuses, kes tema jaoks plaanid koostab. Ta on nii kaua olnud muretu, hooletu peremees enda üle, et annab nõnda oma lastele väga viletsat eeskuju. Ta iseloom on juba neile oma jäljed jätnud. Nad lasevad emal kõik enda eest ära teha. Kui lastel midagi teha kästakse, siis nad küll teevad seda kuidagi, aga nad ei arenda endas võimet – nagu lapsed seda tegema peaksid – ise näha, mida on vaja teha, ilma et neile öeldaks.</w:t>
      </w:r>
    </w:p>
    <w:p>
      <w:pPr>
        <w:pStyle w:val="Heading2"/>
        <w:jc w:val="center"/>
        <w:rPr>
          <w:b w:val="false"/>
          <w:b w:val="false"/>
          <w:bCs w:val="false"/>
          <w:sz w:val="22"/>
          <w:szCs w:val="22"/>
        </w:rPr>
      </w:pPr>
      <w:bookmarkStart w:id="22" w:name="_toc216"/>
      <w:bookmarkEnd w:id="22"/>
      <w:r>
        <w:rPr>
          <w:b w:val="false"/>
          <w:bCs w:val="false"/>
          <w:sz w:val="22"/>
          <w:szCs w:val="22"/>
        </w:rPr>
        <w:t>Ülekoormatud naised ja ema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Naine teeb endale ja oma perekonnale suurt ülekohut, kui teeb ära nii  </w:t>
      </w:r>
      <w:r>
        <w:rPr>
          <w:i/>
          <w:sz w:val="22"/>
          <w:szCs w:val="22"/>
        </w:rPr>
        <w:t>(48)</w:t>
      </w:r>
      <w:r>
        <w:rPr>
          <w:sz w:val="22"/>
          <w:szCs w:val="22"/>
        </w:rPr>
        <w:t xml:space="preserve">  enda kui oma pereliikmete töö – kui ta toob ise puud ja vee ning võtab siis kirve, et puid lõhkuda, sellal kui mees ja pojad istuvad juttu puhudes tule ääres. Jumal ei ole iial määranud, et naised ja emad oleksid perekonna orjad. Paljud emad on tööst ülekoormatud, samal ajal aga pole kasvatanud oma lapsi koduseid koormaid kandma. Tagajärg on, et naised vananevad enneaegu ja surevad, jättes lapsed just siis ilma emata, kui on kõige vajalikum nende kogenematuid jalgu eluteele juhtida. Kes on süüdi?</w:t>
      </w:r>
    </w:p>
    <w:p>
      <w:pPr>
        <w:pStyle w:val="Normal"/>
        <w:ind w:left="0" w:right="0" w:firstLine="180"/>
        <w:jc w:val="both"/>
        <w:rPr>
          <w:sz w:val="22"/>
          <w:szCs w:val="22"/>
        </w:rPr>
      </w:pPr>
      <w:r>
        <w:rPr>
          <w:sz w:val="22"/>
          <w:szCs w:val="22"/>
        </w:rPr>
        <w:t>Mehed peaksid tegema kõik, mida suudavad, et säästa oma naist muredest ning hoida nende vaim rõõmsana. Iial ei tohiks lastele lubada laiskust, sest peagi muutub see harjumuseks. Kui lapsed ei ole hõivatud kasulikust tööst, siis nende võimed kas manduvad või muutuvad aktiivseks halvale.</w:t>
      </w:r>
    </w:p>
    <w:p>
      <w:pPr>
        <w:pStyle w:val="Normal"/>
        <w:ind w:left="0" w:right="0" w:firstLine="180"/>
        <w:jc w:val="both"/>
        <w:rPr>
          <w:sz w:val="22"/>
          <w:szCs w:val="22"/>
        </w:rPr>
      </w:pPr>
      <w:r>
        <w:rPr>
          <w:sz w:val="22"/>
          <w:szCs w:val="22"/>
        </w:rPr>
        <w:t>See, mida sa vajad, mu vend, on aktiivne kehaline koormus. Kõik sinu vaimsed võimed ja isegi sinu näojooned osutavad sellele. Sa ei armasta tugevasti tööd teha ega palehigis leiba teenida. See on ometi meile Jumalast määratud plaan.</w:t>
      </w:r>
    </w:p>
    <w:p>
      <w:pPr>
        <w:pStyle w:val="Normal"/>
        <w:ind w:left="0" w:right="0" w:firstLine="180"/>
        <w:jc w:val="both"/>
        <w:rPr>
          <w:sz w:val="22"/>
          <w:szCs w:val="22"/>
        </w:rPr>
      </w:pPr>
      <w:r>
        <w:rPr>
          <w:sz w:val="22"/>
          <w:szCs w:val="22"/>
        </w:rPr>
        <w:t>Sa ei tee seda, mida oled ette võtnud. Sa ei ole end harjutanud korrapärasusele. Süsteem otsustab kõik. Tee vaid ühte asja korraga, aga tee seda hästi, lõpetades üks asi ära, enne kui teist tööd alustad. Sul peaks olema kindel aeg ärkamiseks, palvetamiseks, söömiseks. Paljud raiskavad kallihinnalisi tunde voodis, kuna see rahuldab nende loomupäraseid kalduvusi, pealegi nõuab ülestõusmine pingutust. Üht raisatud hommikutundi pole aga iial võimalik tasa teha. Tark mees ütleb: „Ma läksin mööda laisa põllust ja mõistmatu inimese viinamäest, ja vaata, see oli koguni kasvanud umbrohtu, selle pinda katsid kureherned ja kiviaed oli maha kistud!</w:t>
      </w:r>
    </w:p>
    <w:p>
      <w:pPr>
        <w:pStyle w:val="Normal"/>
        <w:ind w:left="0" w:right="0" w:firstLine="180"/>
        <w:jc w:val="both"/>
        <w:rPr/>
      </w:pPr>
      <w:r>
        <w:rPr>
          <w:sz w:val="22"/>
          <w:szCs w:val="22"/>
        </w:rPr>
        <w:t xml:space="preserve">Kui ma seda nägin, siis panin südamesse, vaatasin, siis võtsin õpetust: veel pisut und, pisut tukkumist, pisut pikutamist ristis kätega, siis tuleb vaesus sulle kallale otsekui röövel ja puudus nagu jultunud mees! (Õp.s.24,30-34).  </w:t>
      </w:r>
      <w:r>
        <w:rPr>
          <w:i/>
          <w:sz w:val="22"/>
          <w:szCs w:val="22"/>
        </w:rPr>
        <w:t>(49)</w:t>
      </w:r>
    </w:p>
    <w:p>
      <w:pPr>
        <w:pStyle w:val="Normal"/>
        <w:ind w:left="0" w:right="0" w:firstLine="180"/>
        <w:jc w:val="both"/>
        <w:rPr>
          <w:sz w:val="22"/>
          <w:szCs w:val="22"/>
        </w:rPr>
      </w:pPr>
      <w:r>
        <w:rPr>
          <w:sz w:val="22"/>
          <w:szCs w:val="22"/>
        </w:rPr>
        <w:t>Need, kes tunnistavad jumalakartust, peaksid ehitama endid selle õpetusega, mida nad tunnistavad, mitte aga andma oma ebajärjekindla eluga põhjust tõde teostada. „Ärgu olgu teil midagi kellegagi võlgu“ (Rm.13,8), ütleb apostel. Sa peaksid just praegu, mu vend, hakkama tõsiselt oma laiskuseharjumusi korrigeerima ning kaotatud aega tagasi tegema. Las maailm näeb, et tõde teostab sinu elus uuenduse.</w:t>
      </w:r>
    </w:p>
    <w:p>
      <w:pPr>
        <w:pStyle w:val="Heading1"/>
        <w:jc w:val="center"/>
        <w:rPr>
          <w:b w:val="false"/>
          <w:b w:val="false"/>
          <w:bCs w:val="false"/>
          <w:i/>
          <w:i/>
          <w:iCs/>
          <w:sz w:val="24"/>
          <w:szCs w:val="22"/>
        </w:rPr>
      </w:pPr>
      <w:bookmarkStart w:id="23" w:name="_toc224"/>
      <w:bookmarkEnd w:id="23"/>
      <w:r>
        <w:rPr>
          <w:b w:val="false"/>
          <w:bCs w:val="false"/>
          <w:i/>
          <w:iCs/>
          <w:sz w:val="24"/>
          <w:szCs w:val="22"/>
        </w:rPr>
        <w:t>KAS PEAKSIME KÜSIMA NÕU SPIRITISTIDEST ARSTIDELT?</w:t>
      </w:r>
    </w:p>
    <w:p>
      <w:pPr>
        <w:pStyle w:val="Normal"/>
        <w:ind w:left="0" w:right="0" w:firstLine="180"/>
        <w:jc w:val="center"/>
        <w:rPr>
          <w:sz w:val="22"/>
          <w:szCs w:val="22"/>
        </w:rPr>
      </w:pPr>
      <w:r>
        <w:rPr>
          <w:sz w:val="22"/>
          <w:szCs w:val="22"/>
        </w:rPr>
        <w:t>1882, 5T 191-199</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Kord kukkus Ahasja Samaarias oma ülakambri aknavõredest läbi ja jäi haigeks. Ta läkitas käskjalad ja ütles neile: "Minge küsige Baal-Sebubilt, Ekroni jumalalt, kas ma saan terveks sellest haigusest?"</w:t>
      </w:r>
    </w:p>
    <w:p>
      <w:pPr>
        <w:pStyle w:val="Normal"/>
        <w:ind w:left="0" w:right="0" w:firstLine="180"/>
        <w:jc w:val="both"/>
        <w:rPr>
          <w:sz w:val="22"/>
          <w:szCs w:val="22"/>
        </w:rPr>
      </w:pPr>
      <w:r>
        <w:rPr>
          <w:sz w:val="22"/>
          <w:szCs w:val="22"/>
        </w:rPr>
        <w:t>Aga Jehoova ingel ütles tisbelasele Eelijale: "Võta kätte, mine vastu Samaaria kuninga käskjalgadele ja küsi neilt: kas ei ole Iisraelis Jumalat, et lähete küsima Baal-Sebubilt, Ekroni jumalalt?</w:t>
      </w:r>
    </w:p>
    <w:p>
      <w:pPr>
        <w:pStyle w:val="Normal"/>
        <w:ind w:left="0" w:right="0" w:firstLine="180"/>
        <w:jc w:val="both"/>
        <w:rPr>
          <w:sz w:val="22"/>
          <w:szCs w:val="22"/>
        </w:rPr>
      </w:pPr>
      <w:r>
        <w:rPr>
          <w:sz w:val="22"/>
          <w:szCs w:val="22"/>
        </w:rPr>
        <w:t>Seepärast ütleb Jehoova nõnda: voodist, kuhu sa oled läinud, sa ei astu enam alla, vaid pead tõesti surema!" Ja Eelija läks teele.“ (2.Kn.1,2-4).</w:t>
      </w:r>
    </w:p>
    <w:p>
      <w:pPr>
        <w:pStyle w:val="Normal"/>
        <w:ind w:left="0" w:right="0" w:firstLine="180"/>
        <w:jc w:val="both"/>
        <w:rPr>
          <w:sz w:val="22"/>
          <w:szCs w:val="22"/>
        </w:rPr>
      </w:pPr>
      <w:r>
        <w:rPr>
          <w:sz w:val="22"/>
          <w:szCs w:val="22"/>
        </w:rPr>
        <w:t>See jutustus kujutab tabavalt Jumala meelepaha nende vastu, kes pöörduvad Saatana käsilaste poole. Lühikest aega enne osutatud sündmusi oli Iisraeli riigis troonile astunud uus kuningas. Ahab oli langenud Jumala nuhtluse alla ja troonile asus tema poeg Ahasja – väärtusetu iseloomuga mees, kes tegi Jehoova palge ees ainult kurja. Ta kõndis oma isa ja ema teel ning mõjutas ka Iisraeli pattu tegema. Ahasja teenis Baali, kummardas tema ette ja ärritas Jehoovat, Iisraeli Jumalat vihale, nii nagu oli teinud ka tema isa Ahab. Mässumeelse kuninga pattudele järgnes kiiresti karistus. Sõda Moabiga, seejärel aga õnnetusjuhtum, mis seadis ohtu kuninga elu. Kõik see ilmutas Jumala viha Ahasja vastu.</w:t>
      </w:r>
    </w:p>
    <w:p>
      <w:pPr>
        <w:pStyle w:val="Normal"/>
        <w:ind w:left="0" w:right="0" w:firstLine="180"/>
        <w:jc w:val="both"/>
        <w:rPr/>
      </w:pPr>
      <w:r>
        <w:rPr>
          <w:sz w:val="22"/>
          <w:szCs w:val="22"/>
        </w:rPr>
        <w:t xml:space="preserve">Kuid palju oli Iisraeli kuningas näinud oma isa valitsemisajal Kõigekõrgema imelisi tegusid! Millised kohutavad tõendid oma nõudlikkusest ja rangusest oli Jumal andnud ärataganenud Iisraelile! Ahasja oli kõigest sellest teadlik, aga tegutses ometi nii,  </w:t>
      </w:r>
      <w:r>
        <w:rPr>
          <w:i/>
          <w:sz w:val="22"/>
          <w:szCs w:val="22"/>
        </w:rPr>
        <w:t>(51)</w:t>
      </w:r>
      <w:r>
        <w:rPr>
          <w:sz w:val="22"/>
          <w:szCs w:val="22"/>
        </w:rPr>
        <w:t xml:space="preserve">  isegi tema isa kohutav lõpp – tühi jutt. Seeasemel et oma südant Jehoova ees alandada, sai ta hakkama kõige jumalatteotavama  teoga oma elus. Kuningas andis oma sulastele käsu: „Minge küsige Baal-Sebubilt Ekroni jumalalt, kas ma saan terveks sellest haigusest?“ (2.Kun.1,2).</w:t>
      </w:r>
    </w:p>
    <w:p>
      <w:pPr>
        <w:pStyle w:val="Normal"/>
        <w:ind w:left="0" w:right="0" w:firstLine="180"/>
        <w:jc w:val="both"/>
        <w:rPr>
          <w:sz w:val="22"/>
          <w:szCs w:val="22"/>
        </w:rPr>
      </w:pPr>
      <w:r>
        <w:rPr>
          <w:sz w:val="22"/>
          <w:szCs w:val="22"/>
        </w:rPr>
        <w:t>Eeldati, et Ekroni ebajumal andis oma preestrite kaudu informatsiooni tuleviku kohta. Seda usuti nii üldiselt, et suured hulgad läksid sinna kaugelt nõu küsima. Need ettekuulutused aga anti otseselt pimedusevürsti poolt. See on Saatan, kes pani aluse ebajumalate kummardamisele ning seda soodustab, et juhtida inimeste meeli Jumalast eemale. Oma tööga edendab ta pimeduse ja valede riiki.</w:t>
      </w:r>
    </w:p>
    <w:p>
      <w:pPr>
        <w:pStyle w:val="Normal"/>
        <w:ind w:left="0" w:right="0" w:firstLine="180"/>
        <w:jc w:val="both"/>
        <w:rPr>
          <w:sz w:val="22"/>
          <w:szCs w:val="22"/>
        </w:rPr>
      </w:pPr>
      <w:r>
        <w:rPr>
          <w:sz w:val="22"/>
          <w:szCs w:val="22"/>
        </w:rPr>
        <w:t>Kuningas Ahasja patt ja karistus on hoiatuseks, mida keegi ei saa jätta tähele panemata. Ehkki me ei austa ebajumalaid, ometi kummardavad tuhanded niisamuti Saatana altari ees nagu tegi seda Iisraeli kuningas. Paganliku ebajumalakummardamise vaim on levinud ka tänapäeval, ehkki see on teaduse ja hariduse mõjul omandanud rafineerituma ja külgetõmbavama kuju. Iga päev tuleb uusi kurbi tõendeid, et usk kindlasse prohvetisõnasse kahaneb ning selle asemel vangistab inimeste meeli ebausk ja saatanlik nõidus. Kõik, kes ei uuri hoolega Pühakirja ega alluta kõiki oma soove ja elueesmärke Pühakirja eksimatule kontrollile, kes ei otsi Jumalalt palves teadmisi Tema tahtmise kohta, lähevad kindlasti õigelt teelt kõrvale ning langevad Saatana pettusse.</w:t>
      </w:r>
    </w:p>
    <w:p>
      <w:pPr>
        <w:pStyle w:val="Heading2"/>
        <w:jc w:val="center"/>
        <w:rPr>
          <w:b w:val="false"/>
          <w:b w:val="false"/>
          <w:bCs w:val="false"/>
          <w:sz w:val="22"/>
          <w:szCs w:val="22"/>
        </w:rPr>
      </w:pPr>
      <w:bookmarkStart w:id="24" w:name="_toc234"/>
      <w:bookmarkEnd w:id="24"/>
      <w:r>
        <w:rPr>
          <w:b w:val="false"/>
          <w:bCs w:val="false"/>
          <w:sz w:val="22"/>
          <w:szCs w:val="22"/>
        </w:rPr>
        <w:t>Saatana väe vahendaja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uistsete paganlike oraaklite tänapäevased vasted on spiritistlikud meediumid, selgeltnägijad ja tulevikukuulutajad. Need müstilised hääled, mis  </w:t>
      </w:r>
      <w:r>
        <w:rPr>
          <w:i/>
          <w:sz w:val="22"/>
          <w:szCs w:val="22"/>
        </w:rPr>
        <w:t>(52)</w:t>
      </w:r>
      <w:r>
        <w:rPr>
          <w:sz w:val="22"/>
          <w:szCs w:val="22"/>
        </w:rPr>
        <w:t xml:space="preserve">  kõlasid omal ajal Ekronis ja Een-Dooris, eksitavad ka tänapäeval oma valelike sõnadega inimlapsi. Pimedusevürst ilmub tänapäeval uue maski all. Paganliku teenistuse müstika asemele on astunud salaühingud ja spiritistlikud seansid, meie ajastu nõidade imed ja salapärased sõnumid. Kõike seda kuulavad innukalt tuhanded, kes keelduvad võtmast vastu valgust Jumala sõna ja Tema Vaimu poolt. Ehkki vanaaja maagidest kõneldakse põlgusega, naerab suur petja võidukalt, kui alistutakse tema kunstile, mis on saanud uue kuju.</w:t>
      </w:r>
    </w:p>
    <w:p>
      <w:pPr>
        <w:pStyle w:val="Normal"/>
        <w:ind w:left="0" w:right="0" w:firstLine="180"/>
        <w:jc w:val="both"/>
        <w:rPr>
          <w:sz w:val="22"/>
          <w:szCs w:val="22"/>
        </w:rPr>
      </w:pPr>
      <w:r>
        <w:rPr>
          <w:sz w:val="22"/>
          <w:szCs w:val="22"/>
        </w:rPr>
        <w:t>Saatana käsilased väidavad ka tänapäeval, et suudavad haigusi ravida. Nad omistavad oma võimed elektrilistele jõududele, magnetismile või nn. „sümpaatilistele ravivahenditele“. Tegelikult on nad vaid Saatana tekitatud elektriliste voolude vahendajad. Nii heidab Saatan oma nõidusliku võrgu inimeste ihule ja vaimule.</w:t>
      </w:r>
    </w:p>
    <w:p>
      <w:pPr>
        <w:pStyle w:val="Normal"/>
        <w:ind w:left="0" w:right="0" w:firstLine="180"/>
        <w:jc w:val="both"/>
        <w:rPr>
          <w:sz w:val="22"/>
          <w:szCs w:val="22"/>
        </w:rPr>
      </w:pPr>
      <w:r>
        <w:rPr>
          <w:sz w:val="22"/>
          <w:szCs w:val="22"/>
        </w:rPr>
        <w:t>Olen saanud aeg-ajalt nii meie koguduse jutlustajatelt kui lihtliikmetelt kirju, milles küsitakse, kas ma pean ebaõigeks küsida nõu spiritistidest ja selgeltnägijatest arstidelt. Ma ei ole ajapuudusel nendele kirjadele vastanud, just praegu aga on see valdkond mu tähelepanu paelunud. Saatana käsilased on muutunud niivõrd arvukaks ning nendelt nõu küsimine nii üldiseks, et on vajalik lausuda hoiatussõna.</w:t>
      </w:r>
    </w:p>
    <w:p>
      <w:pPr>
        <w:pStyle w:val="Normal"/>
        <w:ind w:left="0" w:right="0" w:firstLine="180"/>
        <w:jc w:val="both"/>
        <w:rPr>
          <w:sz w:val="22"/>
          <w:szCs w:val="22"/>
        </w:rPr>
      </w:pPr>
      <w:r>
        <w:rPr>
          <w:sz w:val="22"/>
          <w:szCs w:val="22"/>
        </w:rPr>
        <w:t>Jumal on andnud meile võime omandada teadmisi tervise seaduste kohta. Ta on asetanud meile kohustuse säilitada oma füüsilised võimed parimas võimalikus seisundis, et võiksime Talle vastuvõetavat teenistust osutada. Need, kes keelduvad kasutamast valgust ja teadmisi, mis nii armuliselt meile kättesaadavaks on tehtud, hülgavad ühe vahendeist, mille Jumal neile on andnud nii vaimuliku kui füüsilise elu edendamiseks. Nad seavad end ise olukord, kus saavad välja pandud Saatana pettustele.</w:t>
      </w:r>
    </w:p>
    <w:p>
      <w:pPr>
        <w:pStyle w:val="Normal"/>
        <w:ind w:left="0" w:right="0" w:firstLine="180"/>
        <w:jc w:val="both"/>
        <w:rPr/>
      </w:pPr>
      <w:r>
        <w:rPr>
          <w:sz w:val="22"/>
          <w:szCs w:val="22"/>
        </w:rPr>
        <w:t xml:space="preserve">Meie ajal on palju kristlasi ja terveid kristlikke rahvaid, kes pigem pöörduvad kurjade vaimude poole kui usaldavad elava Jumala väge. Ema hüüatab oma haige lapse voodi juures valvates: „Ma ei suuda enam! Kas pole siis arsti, kes saaks mu lapsele tervise tagasi anda?“ Talle öeldakse,  </w:t>
      </w:r>
      <w:r>
        <w:rPr>
          <w:i/>
          <w:sz w:val="22"/>
          <w:szCs w:val="22"/>
        </w:rPr>
        <w:t>(53)</w:t>
      </w:r>
      <w:r>
        <w:rPr>
          <w:sz w:val="22"/>
          <w:szCs w:val="22"/>
        </w:rPr>
        <w:t xml:space="preserve">  et keegi selgeltnägija või magnetiline terveks tegija teeb imelisi asju, ning ema usaldab oma lapsekese selle hoolde, asetades ta niisama kindlalt Saatana kätte, nagu seisaks Saatan otse tema kõrval. Paljudel juhtudel võtab Saatan lapse tuleviku nii tugevasti oma kontrolli alla, seda tema väge näib olevat võimatu murda.</w:t>
      </w:r>
    </w:p>
    <w:p>
      <w:pPr>
        <w:pStyle w:val="Normal"/>
        <w:ind w:left="0" w:right="0" w:firstLine="180"/>
        <w:jc w:val="both"/>
        <w:rPr>
          <w:sz w:val="22"/>
          <w:szCs w:val="22"/>
        </w:rPr>
      </w:pPr>
      <w:r>
        <w:rPr>
          <w:sz w:val="22"/>
          <w:szCs w:val="22"/>
        </w:rPr>
        <w:t>Paljud pole valmis tegema vajalikke jõupingutusi teadmiste omandamiseks elu seaduste ning tervise taastamiseks vajalike lihtsate ravivahendite kohta. Nad ei vii end elu seadustega kooskõlla. Kui loodusseadustest üleastumise tagajärjeks on haigus, ei püüa nad oma eksimusi korrigeerida ega palu õnnistusi Jumalalt, vaid lähevad arsti juurde. Kui nad tervise tagasi saavad, kuulub kogu au arstidele ja ravimitele. Nad on alati valmis jumaldama inimlikku väge ja tarkust ning näib, et nad ei tunne ainsatki muud Jumalat kui inimene, kes on tegelikult tuhk ja põrm.</w:t>
      </w:r>
    </w:p>
    <w:p>
      <w:pPr>
        <w:pStyle w:val="Normal"/>
        <w:ind w:left="0" w:right="0" w:firstLine="180"/>
        <w:jc w:val="both"/>
        <w:rPr>
          <w:sz w:val="22"/>
          <w:szCs w:val="22"/>
        </w:rPr>
      </w:pPr>
      <w:r>
        <w:rPr>
          <w:sz w:val="22"/>
          <w:szCs w:val="22"/>
        </w:rPr>
        <w:t>Olen kuulnud, kuidas ema palus uskmatul arstil oma lapse elu päästa. Kui nad andsid siis emale nõu otsida abi Suurelt Arstilt, kes on võimeline päästma kõiki, kes usus Tema poole tulevad, pöördus ta kannatamatult minust ära. Siin näeme sama vaimu, mis ilmnes kuningas Ahasja puhul.</w:t>
      </w:r>
    </w:p>
    <w:p>
      <w:pPr>
        <w:pStyle w:val="Normal"/>
        <w:ind w:left="0" w:right="0" w:firstLine="180"/>
        <w:jc w:val="both"/>
        <w:rPr>
          <w:sz w:val="22"/>
          <w:szCs w:val="22"/>
        </w:rPr>
      </w:pPr>
      <w:r>
        <w:rPr>
          <w:sz w:val="22"/>
          <w:szCs w:val="22"/>
        </w:rPr>
        <w:t>Ei ole julge usaldada arste, kes ei karda Jumalat. Ilma jumaliku armu mõjuta on inimsüda „kavalam kõigist ja ravimatu“. (Jer.17,9); v.t: „kavalam petma“. Inimsüdame sihiks on eneseülendamine. Millist ülekohut varjatakse meditsiinilise kutse taga, milliseid pettusi tõendatakse! Arst võib pretendeerida suurele tarkusele ja imeväärsele osavusele, kuigi tema iseloom on rikutud ja elu vastuolus elu seadustega. Issand, meie Jumal kinnitab meile, et Ta ootab vaid võimalust, et armuline olla; Ta kutsub meid kõiki üles hädapäevil Temale toetuma. Kuidas võime pöörduda ära Loojast ning usaldada lihalikku käsivart?</w:t>
      </w:r>
    </w:p>
    <w:p>
      <w:pPr>
        <w:pStyle w:val="Normal"/>
        <w:ind w:left="0" w:right="0" w:firstLine="180"/>
        <w:jc w:val="both"/>
        <w:rPr>
          <w:sz w:val="22"/>
          <w:szCs w:val="22"/>
        </w:rPr>
      </w:pPr>
      <w:r>
        <w:rPr>
          <w:sz w:val="22"/>
          <w:szCs w:val="22"/>
        </w:rPr>
        <w:t>Tulge koos minuga ühte teise haigetuppa. Seal lamab voodil abikaasa ja isa, kes on olnud õnnistuseks ühiskonnale ja Jumala tööle. Haigus on ta äkitselt maha murdnud. Kõrge palavik kahandab elujõudu. Ta igatseb puhast vett, mis tema kuivi huuli niisutaks, põletavat valu vaigistaks ning tulist laupa jahutaks. Aga ei; arst on vee tarvitamise keelanud. Talle antakse stimuleerivat, kanget rohtu ning see tõstab palavikku veelgi. Õnnistatud, taeva poolt kingitud vesi, kui seda oskuslikult rakendada, oleks põletavat leeki jahutanud, kuid see on mürgise ravimi kõrval hooletusse jäetud.</w:t>
      </w:r>
    </w:p>
    <w:p>
      <w:pPr>
        <w:pStyle w:val="Normal"/>
        <w:ind w:left="0" w:right="0" w:firstLine="180"/>
        <w:jc w:val="both"/>
        <w:rPr>
          <w:sz w:val="22"/>
          <w:szCs w:val="22"/>
        </w:rPr>
      </w:pPr>
      <w:r>
        <w:rPr>
          <w:sz w:val="22"/>
          <w:szCs w:val="22"/>
        </w:rPr>
        <w:t>Teatud aja võitleb organism oma õiguste eest; viimaks aga annab ta võidetuna alla. Surm vabastab kannataja. Jumal soovis, et inimene elaks ning oleks maailmale õnnistuseks. Saatan aga otsustas ta hävitada ning arsti käe läbi see tal õnnestuski. Kui kaua lubame oma väärtuslikke elusid nii kustutada?</w:t>
      </w:r>
    </w:p>
    <w:p>
      <w:pPr>
        <w:pStyle w:val="Normal"/>
        <w:ind w:left="0" w:right="0" w:firstLine="180"/>
        <w:jc w:val="both"/>
        <w:rPr>
          <w:sz w:val="22"/>
          <w:szCs w:val="22"/>
        </w:rPr>
      </w:pPr>
      <w:r>
        <w:rPr>
          <w:sz w:val="22"/>
          <w:szCs w:val="22"/>
        </w:rPr>
        <w:t>Ahasja saatis oma käskjalad küsima nõu Baal-Sebubilt, Ekroni jumalalt. Ebajumalalt saadud sõnumi asemel aga kuulis ta Iisraeli Jumala kohutavat hukkamõistu: „Voodist, kuhu sa oled läinud, sa ei astu enam alla, vaid pead tõesti surema!“ See oli Kristus, kes käskis Eelijal lausuda neid sõnu langenud kuningale.</w:t>
      </w:r>
    </w:p>
    <w:p>
      <w:pPr>
        <w:pStyle w:val="Normal"/>
        <w:ind w:left="0" w:right="0" w:firstLine="180"/>
        <w:jc w:val="both"/>
        <w:rPr>
          <w:sz w:val="22"/>
          <w:szCs w:val="22"/>
        </w:rPr>
      </w:pPr>
      <w:r>
        <w:rPr>
          <w:sz w:val="22"/>
          <w:szCs w:val="22"/>
        </w:rPr>
        <w:t>Jehoova, Immaanuelil, oli põhjust Ahasja jumalakartmatuse suhtes suurt meelepaha ilmutada. Mida jättis Kristus tegemata, et võita patuste südamed ning sisendada neile kõhklematut usaldust Jumalasse? Pikki ajastuid oli Ta ilmutanud oma rahvale headust ja võrratut armastust. Juba patriarhide ajast oli ta näidanud, et „tema südame rõõm on inimlastega olla“ (Õp.s.8,31; ingl. k. ja v.t). Kristus oli alati olnud valmis aitama neid, kes Teda siiralt otsivad. „Ei saadik ega ingel, vaid tema pale päästis nad! Armastuse ja kaastunde pärast ta lunastas nad!“ (Jes.63,9). Ometi oli Iisrael Jumala vastu mässu tõstnud ja pööras abipalvega Jehoova õelaima vaenlase poole.</w:t>
      </w:r>
    </w:p>
    <w:p>
      <w:pPr>
        <w:pStyle w:val="Normal"/>
        <w:ind w:left="0" w:right="0" w:firstLine="180"/>
        <w:jc w:val="both"/>
        <w:rPr/>
      </w:pPr>
      <w:r>
        <w:rPr>
          <w:sz w:val="22"/>
          <w:szCs w:val="22"/>
        </w:rPr>
        <w:t xml:space="preserve">Heebrealased olid ainus rahvas,  </w:t>
      </w:r>
      <w:r>
        <w:rPr>
          <w:i/>
          <w:sz w:val="22"/>
          <w:szCs w:val="22"/>
        </w:rPr>
        <w:t>(55)</w:t>
      </w:r>
      <w:r>
        <w:rPr>
          <w:sz w:val="22"/>
          <w:szCs w:val="22"/>
        </w:rPr>
        <w:t xml:space="preserve">  keda oli õnnistatud tõelise Jumala tundmisega. Kui Iisraeli kuningas saatis käskjalad paganliku oraakli juurde nõu küsima, kuulutas ta seega paganatele, et tal oli rohkem usaldust nende ebajumalatesse kui oma rahva Jumalasse, taeva ja maa Loojasse. Samuti teotavad Jumalat ka need, kes küll tunnistavad end Tema sõna tundvat, pöörduvad aga tarkuse ja väe Allikast ära, et küsida nõu pimedusejõududelt. Kui Jumala viha süttis õela, ebajumalaid teeniva kuninga teo peale, kuidas reageerib Ta siis nende väära tegevuse puhul, kes väidavad end Tema sulased olevat?</w:t>
      </w:r>
    </w:p>
    <w:p>
      <w:pPr>
        <w:pStyle w:val="Heading2"/>
        <w:jc w:val="center"/>
        <w:rPr>
          <w:b w:val="false"/>
          <w:b w:val="false"/>
          <w:bCs w:val="false"/>
          <w:sz w:val="22"/>
          <w:szCs w:val="22"/>
        </w:rPr>
      </w:pPr>
      <w:bookmarkStart w:id="25" w:name="_toc249"/>
      <w:bookmarkEnd w:id="25"/>
      <w:r>
        <w:rPr>
          <w:b w:val="false"/>
          <w:bCs w:val="false"/>
          <w:sz w:val="22"/>
          <w:szCs w:val="22"/>
        </w:rPr>
        <w:t>Usalda Jumalat ja kuuletu loodusseadust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iks pole inimesed tahtlikud usaldama Issandat, kes on inimese loonud ning kes võib puudutuse, sõna või pilguga mistahes haigust parandada? Kes väärib enam meie usaldust kui Tema, kes tõi nii suure ohvri meie lunastamiseks? Lunastaja on andnud meile apostel Jakoobuse kaudu haiguse puhuks konkreetsed juhtnöörid. Kui inimlik abi ei aita, on Jumal oma rahva aitaja. „Kui keegi teie seast on haige, siis ta kutsugu enese juurde koguduse vanemad ja need palvetagu tema kohal ja võidku teda õliga Issanda nimel.</w:t>
      </w:r>
    </w:p>
    <w:p>
      <w:pPr>
        <w:pStyle w:val="Normal"/>
        <w:ind w:left="0" w:right="0" w:firstLine="180"/>
        <w:jc w:val="both"/>
        <w:rPr>
          <w:sz w:val="22"/>
          <w:szCs w:val="22"/>
        </w:rPr>
      </w:pPr>
      <w:r>
        <w:rPr>
          <w:sz w:val="22"/>
          <w:szCs w:val="22"/>
        </w:rPr>
        <w:t>Ja usupalve päästab tõbise, ja Issand teeb ta terveks; ja kui ta on pattu teinud, siis see antakse temale andeks.“ (Jak.5,14.15). Kui end Kristuse järelkäijaiks tunnistavad inimesed ilmutaksid südamepuhtuses nii palju usku Jumala tõotustesse nagu nad ilmutavad Saatana käsilaste poole pöördudes, kogeksid nad Püha Vaimu eluandvat väge nii ihus kui hinges.</w:t>
      </w:r>
    </w:p>
    <w:p>
      <w:pPr>
        <w:pStyle w:val="Normal"/>
        <w:ind w:left="0" w:right="0" w:firstLine="180"/>
        <w:jc w:val="both"/>
        <w:rPr/>
      </w:pPr>
      <w:r>
        <w:rPr>
          <w:sz w:val="22"/>
          <w:szCs w:val="22"/>
        </w:rPr>
        <w:t xml:space="preserve">Jumal on andnud oma rahvale suure valguse. Ometi pole me väljaspool kiusatuse võimupiirkonda. Kes meie seast otsib abi Ekroni jumalatelt? Vaadake seda pilti; see pole sugugi võetud vaid mõttekujutlustest. Kui paljud isegi seitsmenda päeva adventistide hulgast on selles pildis juhtivateks tegelasteks! Invaliid – näiliselt väga siiras, kuid tegelikult uhke ja iseteadlik – ilmutab avalikult põlgust elu ja tervise seaduste vastu, mille  </w:t>
      </w:r>
      <w:r>
        <w:rPr>
          <w:i/>
          <w:sz w:val="22"/>
          <w:szCs w:val="22"/>
        </w:rPr>
        <w:t>(56)</w:t>
      </w:r>
      <w:r>
        <w:rPr>
          <w:sz w:val="22"/>
          <w:szCs w:val="22"/>
        </w:rPr>
        <w:t xml:space="preserve">  jumalik arm meile kui rahvale on andnud. Tema toit peab olema valmistatud nii, et see tema haiglast isu rahuldaks. Seeasemel, et istuda lauas, kus pakutakse tervislikku toitu, külastab ta restorane, kuna saab seal takistusteta oma isu rahuldada. Ehkki ta sõnades pooldab mõõdukust, hülgab ta tegelikult selle alused. Ta soovib oma hädadele leevendust, keeldub aga seda saamast enesesalgamise hinnaga. See mees kummardab rikutud isu altari ees, olles tegelikult ebajumalakummardaja. Tema võimed, mis pühitsetuna ja õilistatuna oleks leidnud kasutamist Jumala auks, känguvad ning toovad vaid õige vähe kasu. Ärrituv iseloom, hägune mõtlemisvõime ja korrast ära närvid – need on vaid mõned loodusseaduste põlgamise tagajärjed. Temast pole eriti kasu; ta ei ole usaldusväärne.</w:t>
      </w:r>
    </w:p>
    <w:p>
      <w:pPr>
        <w:pStyle w:val="Normal"/>
        <w:ind w:left="0" w:right="0" w:firstLine="180"/>
        <w:jc w:val="both"/>
        <w:rPr>
          <w:sz w:val="22"/>
          <w:szCs w:val="22"/>
        </w:rPr>
      </w:pPr>
      <w:r>
        <w:rPr>
          <w:sz w:val="22"/>
          <w:szCs w:val="22"/>
        </w:rPr>
        <w:t>Kõik, kes söandavad teda ausalt ohu eest hoiatada, tõmbavad enda peale meelepaha. Väikseimgi etteheide või vastupanu äratab temas mässumeele. Äkki aga saabub võimalus otsida abi inimestelt, kelle vägi tuleb nõidusest ja ta läheb kohe innukalt abi otsima, kulutades palju aega ja raha  tervise saamiseks. Nii meelitatakse inimene pettusesse. Võluri võimu kiidetakse ning mõjutatakse teisigi temalt abi otsima. Iisraeli Jumalat teotatakse, Saatana väge aga ülendatakse ja asutatakse.</w:t>
      </w:r>
    </w:p>
    <w:p>
      <w:pPr>
        <w:pStyle w:val="Normal"/>
        <w:ind w:left="0" w:right="0" w:firstLine="180"/>
        <w:jc w:val="both"/>
        <w:rPr>
          <w:sz w:val="22"/>
          <w:szCs w:val="22"/>
        </w:rPr>
      </w:pPr>
      <w:r>
        <w:rPr>
          <w:sz w:val="22"/>
          <w:szCs w:val="22"/>
        </w:rPr>
        <w:t>Kristuse nimel pöördun teie poole, kes end Tema järelkäijaiks nimetate; jääge sellesse usku, mille olete saanud algusest. Hoiduge rumalatest ja tühjadest juttudest. Seeasemel, et usaldada nõidust, kinnitage oma usku elavasse Jumalasse. Neetud on tee, mis viib Een-Doori või Ekronisse. Vääratavad kõigi jalad, kes astuvad keelatud pinnale. Iisraelis on Jumal, kellelt võib leida päästmist kõigi rõhutute jaoks. Tema trooni alus on õigus.</w:t>
      </w:r>
    </w:p>
    <w:p>
      <w:pPr>
        <w:pStyle w:val="Normal"/>
        <w:ind w:left="0" w:right="0" w:firstLine="180"/>
        <w:jc w:val="both"/>
        <w:rPr/>
      </w:pPr>
      <w:r>
        <w:rPr>
          <w:sz w:val="22"/>
          <w:szCs w:val="22"/>
        </w:rPr>
        <w:t xml:space="preserve">Vähimalgi määral Issanda juhistest kõrvalekaldumine toob kaasa ohu. Kui kaldume kohustuse sirgelt teelt kõrvale, kerkib esile terve olukordade ahel, mis meid vastupandamatult õigelt teelt ikka kaugemale ja kaugemale tõmbab. Vajaduseta lähedus neile, kes Jumalat ei austa, viib meid eksiteele, enne kui seda isegi taipame. Kartus  </w:t>
      </w:r>
      <w:r>
        <w:rPr>
          <w:i/>
          <w:sz w:val="22"/>
          <w:szCs w:val="22"/>
        </w:rPr>
        <w:t xml:space="preserve">(57)  </w:t>
      </w:r>
      <w:r>
        <w:rPr>
          <w:sz w:val="22"/>
          <w:szCs w:val="22"/>
        </w:rPr>
        <w:t>ilmalikke sõpru pahandada takistab meil väljendamast tänutunnet Jumala vastu ning tunnistamast oma sõltuvust Temast. Me peame hoiduma Jumala Sõna ligidale. Me vajame selle hoiatusi ja julgustust, selle noomimist ja tõotusi. Me vajame seda täiuslikku eeskuju, mida saab meile pakkuda ainuüksi meie Õnnistegija elu ja iseloom.</w:t>
      </w:r>
    </w:p>
    <w:p>
      <w:pPr>
        <w:pStyle w:val="Heading2"/>
        <w:jc w:val="center"/>
        <w:rPr>
          <w:b w:val="false"/>
          <w:b w:val="false"/>
          <w:bCs w:val="false"/>
          <w:sz w:val="22"/>
          <w:szCs w:val="22"/>
        </w:rPr>
      </w:pPr>
      <w:bookmarkStart w:id="26" w:name="_toc257"/>
      <w:bookmarkEnd w:id="26"/>
      <w:r>
        <w:rPr>
          <w:b w:val="false"/>
          <w:bCs w:val="false"/>
          <w:sz w:val="22"/>
          <w:szCs w:val="22"/>
        </w:rPr>
        <w:t>Ärge astuge Saatana territooriumi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a inglid hoiavad Tema rahvast, kuni nad kõnnivad oma kohustuste teel. Ei ole aga mingit kaitse tagatist neile, kes meelega Saatana territooriumile astuvad. Suure petja käsilane on valmis kõnelema ja tegema kõike, et vaid oma eesmärki saavutada. See ei loe, kas ta nimetab end spiritistiks, „magnetismi abil tervistajaks“, „bioelektrilisi voole kasutavaks arstiks“ või kuidagi teisiti. Mitmesuguste maskide all püüab ta valvamatute usaldust võita. Ta teeskleb end lugevat teie elulugu ning mõistvat kõiki teie probleeme ja vaevusi. Kattes end valguse ingli rüüga, ehkki ta südames valitseb pilkane pimedus, ilmutab ta erilist huvi naiste vastu, kes tema juurde nõu küsima tulevad. Ta teatab neile, et kõik nende hädad tulevad õnnetust abielust. See võib olla tõepoolest õige, kuid selline nõuandja ei tee olukorda paremaks. Ta kinnitab neile, et nad vajavad armastust ja osavõtlikkust. Teeseldes suurt huvi nende heakäekäigu vastu, heidab ta pahaaimamatute ohvrite üle oma nõidusliku loori, lummates neid otsekui madu väriseva linnu. Peagi on nad täielikult tema võimu all; selle tagajärjeks on kohutav patt, häbi, hukatus.</w:t>
      </w:r>
    </w:p>
    <w:p>
      <w:pPr>
        <w:pStyle w:val="Normal"/>
        <w:ind w:left="0" w:right="0" w:firstLine="180"/>
        <w:jc w:val="both"/>
        <w:rPr>
          <w:sz w:val="22"/>
          <w:szCs w:val="22"/>
        </w:rPr>
      </w:pPr>
      <w:r>
        <w:rPr>
          <w:sz w:val="22"/>
          <w:szCs w:val="22"/>
        </w:rPr>
        <w:t>Selliseid ülekohtu tööriistu leidub küllaga. Nende teed tähistavad rüüstatud kodud, kaotatud reputatsioon, murtud südamed. Kõigest sellest aga teab maailm väga vähe. Tuleb juurde aina uusi ohvreid. Saatan juubeldab toimepandud hävingu üle.</w:t>
      </w:r>
    </w:p>
    <w:p>
      <w:pPr>
        <w:pStyle w:val="Normal"/>
        <w:ind w:left="0" w:right="0" w:firstLine="180"/>
        <w:jc w:val="both"/>
        <w:rPr/>
      </w:pPr>
      <w:r>
        <w:rPr>
          <w:sz w:val="22"/>
          <w:szCs w:val="22"/>
        </w:rPr>
        <w:t xml:space="preserve">Nähtav ja nähtamatu maailm puutuvad tihedalt kokku. Kui seda varjavad loori saaks üles tõsta, näeksime, kuidas kurjad inglid püüavad meie ümber pimedust suurendada ning kasutavad  </w:t>
      </w:r>
      <w:r>
        <w:rPr>
          <w:i/>
          <w:sz w:val="22"/>
          <w:szCs w:val="22"/>
        </w:rPr>
        <w:t>(58)</w:t>
      </w:r>
      <w:r>
        <w:rPr>
          <w:sz w:val="22"/>
          <w:szCs w:val="22"/>
        </w:rPr>
        <w:t xml:space="preserve">  kogu oma väge, et petta ja hävitada. Õelaid inimesi ümbritsevad, mõjutavad ja abistavad kurjad vaimud. Usu ja palve inimesed aga allutavad oma hinge jumalikule juhtimisele ning Jumala inglid toovad talle taevast valgust ja väge.</w:t>
      </w:r>
    </w:p>
    <w:p>
      <w:pPr>
        <w:pStyle w:val="Normal"/>
        <w:ind w:left="0" w:right="0" w:firstLine="180"/>
        <w:jc w:val="both"/>
        <w:rPr>
          <w:sz w:val="22"/>
          <w:szCs w:val="22"/>
        </w:rPr>
      </w:pPr>
      <w:r>
        <w:rPr>
          <w:sz w:val="22"/>
          <w:szCs w:val="22"/>
        </w:rPr>
        <w:t>Ükski ei saa teenida kaht isandat. Jumala ja Saatana teenimine on sama vastandlikud kui valgus ja pimedus. Prohvet Eelija esitas seda asja tegelikus valguses, kui ta kartmatult pöördus taganenud Iisraeli poole. „Kui Jehoova on Jumal, siis käige tema järel; aga kui Baal on see, siis käige tema järel!“ (1.Kun.18,21).</w:t>
      </w:r>
    </w:p>
    <w:p>
      <w:pPr>
        <w:pStyle w:val="Normal"/>
        <w:ind w:left="0" w:right="0" w:firstLine="180"/>
        <w:jc w:val="both"/>
        <w:rPr>
          <w:sz w:val="22"/>
          <w:szCs w:val="22"/>
        </w:rPr>
      </w:pPr>
      <w:r>
        <w:rPr>
          <w:sz w:val="22"/>
          <w:szCs w:val="22"/>
        </w:rPr>
        <w:t>Need, kes anduvad Saatana kunstile, võivad küll kiidelda saavutatud suure edu üle, kuid kas on siiski tark nende teele astuda? On´s see ohutu? Mis sellest, et elu sel korral pikendatakse? Mis sellest, et saadakse ajalikku kasu? Kas kaalub see üles Jumala tahte tähele panemata jätmise? Kõik selline näiline kasu osutub viimaks pöördumatuks kahjuks. Meil ei ole võimalik karistamatult kiskuda maha ainsatki barjääri, mille Jumal on püstitanud, et oma rahvast Saatana väe eest kaitsta.</w:t>
      </w:r>
    </w:p>
    <w:p>
      <w:pPr>
        <w:pStyle w:val="Normal"/>
        <w:ind w:left="0" w:right="0" w:firstLine="180"/>
        <w:jc w:val="both"/>
        <w:rPr>
          <w:sz w:val="22"/>
          <w:szCs w:val="22"/>
        </w:rPr>
      </w:pPr>
      <w:r>
        <w:rPr>
          <w:sz w:val="22"/>
          <w:szCs w:val="22"/>
        </w:rPr>
        <w:t>Meie ainus kaitseabinõu on jääda vanade rajamärkide juurde. „Õpetuse ja tunnistuse juure! Kui nõnda ei kõnelda, siis ei ole koitu!“ (Jes.8,20).</w:t>
      </w:r>
    </w:p>
    <w:p>
      <w:pPr>
        <w:pStyle w:val="Heading1"/>
        <w:jc w:val="center"/>
        <w:rPr>
          <w:b w:val="false"/>
          <w:b w:val="false"/>
          <w:bCs w:val="false"/>
          <w:i/>
          <w:i/>
          <w:iCs/>
          <w:sz w:val="24"/>
          <w:szCs w:val="22"/>
        </w:rPr>
      </w:pPr>
      <w:bookmarkStart w:id="27" w:name="_toc265"/>
      <w:bookmarkEnd w:id="27"/>
      <w:r>
        <w:rPr>
          <w:b w:val="false"/>
          <w:bCs w:val="false"/>
          <w:i/>
          <w:iCs/>
          <w:sz w:val="24"/>
          <w:szCs w:val="22"/>
        </w:rPr>
        <w:t>VAADAKE JEESUSELE</w:t>
      </w:r>
    </w:p>
    <w:p>
      <w:pPr>
        <w:pStyle w:val="Normal"/>
        <w:ind w:left="0" w:right="0" w:firstLine="180"/>
        <w:jc w:val="center"/>
        <w:rPr>
          <w:sz w:val="22"/>
          <w:szCs w:val="22"/>
        </w:rPr>
      </w:pPr>
      <w:r>
        <w:rPr>
          <w:sz w:val="22"/>
          <w:szCs w:val="22"/>
        </w:rPr>
        <w:t>1882, 5T 199-202</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Paljud teevad vaimulikus elus saatusliku vea, koondades tähelepanu  </w:t>
      </w:r>
      <w:r>
        <w:rPr>
          <w:i/>
          <w:sz w:val="22"/>
          <w:szCs w:val="22"/>
        </w:rPr>
        <w:t>(59)</w:t>
      </w:r>
      <w:r>
        <w:rPr>
          <w:sz w:val="22"/>
          <w:szCs w:val="22"/>
        </w:rPr>
        <w:t xml:space="preserve">  oma tunnetele ning otsustades nende järgi edusammude või tagasimineku üle. Tunded ei ole kindlaks mõõdupuuks. Me ei peaks vaatama enda sisse, et otsida sealt tõendeid selle kohta, kas Jumal meid on vastu võtnud või ei. Me ei leia sealt midagi peale selle, mis meid araks teeb. Ainus lootus on „vaadata usu alustajale ja täidesaatjale Jeesusele“ (Heebr.12,1). Temas leidub kõike, mis võib sisendada meile lootust, usku ja julgust. Tema on meie õigus, troost ja rõõm.</w:t>
      </w:r>
    </w:p>
    <w:p>
      <w:pPr>
        <w:pStyle w:val="Normal"/>
        <w:ind w:left="0" w:right="0" w:firstLine="180"/>
        <w:jc w:val="both"/>
        <w:rPr>
          <w:sz w:val="22"/>
          <w:szCs w:val="22"/>
        </w:rPr>
      </w:pPr>
      <w:r>
        <w:rPr>
          <w:sz w:val="22"/>
          <w:szCs w:val="22"/>
        </w:rPr>
        <w:t>Need, kes otsivad lohutust enda seest, väsivad ja pettuvad. Nõrkuse ja väärtusetuse tunne peaks viima meid südame alanduses otsima kindlust Kristuse lepitavast ohvrist. Kui toetuma tema teenetele, leiame rahu ja rõõmu. Jeesus päästab kõik, kes tema läbi Isa juurde tulevad.</w:t>
      </w:r>
    </w:p>
    <w:p>
      <w:pPr>
        <w:pStyle w:val="Normal"/>
        <w:ind w:left="0" w:right="0" w:firstLine="180"/>
        <w:jc w:val="both"/>
        <w:rPr>
          <w:sz w:val="22"/>
          <w:szCs w:val="22"/>
        </w:rPr>
      </w:pPr>
      <w:r>
        <w:rPr>
          <w:sz w:val="22"/>
          <w:szCs w:val="22"/>
        </w:rPr>
        <w:t>Me peame usaldama Jeesust iga päev, iga tund. Tema on tõotanud, et nii nagu on meie päev, nii on ka meie jõud (s.t jõudu igaks päevaks korraga – T). Tema armu läbi võime kanda kõiki koormaid ja täita kohustusi. Paljud on tuleviku raskustele mõeldes rõhutud. Nad püüavad pidevalt tuua homse päeva koormaid tänasesse päeva. Seega muutub suur osa kõigist nende katsumustest kujuteldavaks. Ei ole Jeesus andnud mingit tõotust võtta meilt ära tuleviku pärast kantavaid koormaid. Ta on tõotanud ainuüksi armu tänaseks päevaks. Issand käsib meil mitte ennast koormata homse päeva murede ja vaevadega, sest „igal päeval saab küllalt omast vaevast.“ (Mt.6,34).</w:t>
      </w:r>
    </w:p>
    <w:p>
      <w:pPr>
        <w:pStyle w:val="Normal"/>
        <w:ind w:left="0" w:right="0" w:firstLine="180"/>
        <w:jc w:val="both"/>
        <w:rPr/>
      </w:pPr>
      <w:r>
        <w:rPr>
          <w:sz w:val="22"/>
          <w:szCs w:val="22"/>
        </w:rPr>
        <w:t xml:space="preserve">Harjumus oodatava halva üle mõtiskleda on ebatark ja ebakristlik. Nii tehes ei suuda me tunda rõõmu käesolevatest õnnistustest ega kasutada käesolevaid võimalusi. Issand ootab, et  </w:t>
      </w:r>
      <w:r>
        <w:rPr>
          <w:i/>
          <w:sz w:val="22"/>
          <w:szCs w:val="22"/>
        </w:rPr>
        <w:t>(60)</w:t>
      </w:r>
      <w:r>
        <w:rPr>
          <w:sz w:val="22"/>
          <w:szCs w:val="22"/>
        </w:rPr>
        <w:t xml:space="preserve">  täidaksime tänase päeva kohustusi ning kannaksime tänase päeva katsumusi. Täna peame me valvama, et me ei eksiks sõnas ega teos. Täna peame kiitma ja austama Jumalat. Ilmutades elavat usku täna, võime vaenlase võita. Täna peame otsima Jumalat ja otsustama, et me ei jää rahule ilma Tema ligiolekuta. Me peame valvama, töötama ja palvetama, otsekui oleks see viimne päev, mis meile üldse antud. Kui innukas ja tõsine on siis meie elu! Kui pingsalt järgime Jeesust kõigis oma sõnades ja tegudes!</w:t>
      </w:r>
    </w:p>
    <w:p>
      <w:pPr>
        <w:pStyle w:val="Heading2"/>
        <w:jc w:val="center"/>
        <w:rPr>
          <w:b w:val="false"/>
          <w:b w:val="false"/>
          <w:bCs w:val="false"/>
          <w:sz w:val="22"/>
          <w:szCs w:val="22"/>
        </w:rPr>
      </w:pPr>
      <w:bookmarkStart w:id="28" w:name="_toc272"/>
      <w:bookmarkEnd w:id="28"/>
      <w:r>
        <w:rPr>
          <w:b w:val="false"/>
          <w:bCs w:val="false"/>
          <w:sz w:val="22"/>
          <w:szCs w:val="22"/>
        </w:rPr>
        <w:t>Tehke Jeesus oma usaldusmehe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On vähe neid, kes õigesti hindavad ja kasutavad hinnalist eesõigust palvele. Me peaksime minema Jeesuse juurde ja kõnelema Talle kõigist oma vajadustest. Me võime tulla Tema juurde oma väikeste murede ja probleemidega samuti nagu suuremate hädadegagi. Kõik, mis iial meid häirib või rõhub, peaks saama palves Issanda ette viidud. Kui tunneme, et vajame Kristuse ligiolekut igal sammul, on Saatanal vähe võimalust oma kiusatustega vahele tulla. Seepärast ongi hingevaenlase püüded suunatud sellele, et hoida meid eemal meie kõige paremast ja kaastundlikumast sõbrast. Me ei peaks otsima muud usaldusmeest peale Jeesuse. Võime julgelt kõnelda Temaga kõigest, mis meil südamel.</w:t>
      </w:r>
    </w:p>
    <w:p>
      <w:pPr>
        <w:pStyle w:val="Normal"/>
        <w:ind w:left="0" w:right="0" w:firstLine="180"/>
        <w:jc w:val="both"/>
        <w:rPr>
          <w:sz w:val="22"/>
          <w:szCs w:val="22"/>
        </w:rPr>
      </w:pPr>
      <w:r>
        <w:rPr>
          <w:sz w:val="22"/>
          <w:szCs w:val="22"/>
        </w:rPr>
        <w:t>Vennad ja õed! Kui te kogunete jumalateenistusele, uskuge, et Jeesus teiega seal kohtub. Uskuge, et Ta on tahtlik teid õnnistama. Pöörake silmad endalt ära. Vaadake Jeesusele, kõnelge Tema võrratust armastusest. Temale vaadates muudetakse teid Tema sarnaseks. Kui te palvetate, olgu teie palve lühike ja asjakohane. Ärge pidage oma pikkades palvetes Issandale jutlusi. Paluge eluleiba, otsekui näljane laps palub leiba oma maiselt isalt. Jumal kingib meile kõik vajalikud õnnistused, kui palume Teda lihtsalt ja usus.</w:t>
      </w:r>
    </w:p>
    <w:p>
      <w:pPr>
        <w:pStyle w:val="Normal"/>
        <w:ind w:left="0" w:right="0" w:firstLine="180"/>
        <w:jc w:val="both"/>
        <w:rPr/>
      </w:pPr>
      <w:r>
        <w:rPr>
          <w:sz w:val="22"/>
          <w:szCs w:val="22"/>
        </w:rPr>
        <w:t xml:space="preserve">Palved, mida jutlustajad peavad enne oma jutlusi, on sageli pikad ja ebakohased. Nad hõlmavad oma palvega pikka teemade rida, millel pole mingit seost hetkevajadusega ja sellega, mida nende kuulajaskonnale tarvis läheb. Sellised palved oleksid küll kohased  </w:t>
      </w:r>
      <w:r>
        <w:rPr>
          <w:i/>
          <w:sz w:val="22"/>
          <w:szCs w:val="22"/>
        </w:rPr>
        <w:t>(61)</w:t>
      </w:r>
      <w:r>
        <w:rPr>
          <w:sz w:val="22"/>
          <w:szCs w:val="22"/>
        </w:rPr>
        <w:t xml:space="preserve">  palvekambrites, kuid neid ei tohiks esitada avalikkuse ees. Kuulajad väsivad ning soovivad, et jutlustaja palvetamise lõpetaks. Vennad, viige inimesed oma palvetes endaga kaasa. Minge usus oma Õnnistegija juurde ning kõnelge Talle sellest, mida just käesoleval hetkel vajate. Valage oma hing Jumala ees välja sügavas igatsuses sel korral vajalike õnnistuste järele.</w:t>
      </w:r>
    </w:p>
    <w:p>
      <w:pPr>
        <w:pStyle w:val="Normal"/>
        <w:ind w:left="0" w:right="0" w:firstLine="180"/>
        <w:jc w:val="both"/>
        <w:rPr>
          <w:sz w:val="22"/>
          <w:szCs w:val="22"/>
        </w:rPr>
      </w:pPr>
      <w:r>
        <w:rPr>
          <w:sz w:val="22"/>
          <w:szCs w:val="22"/>
        </w:rPr>
        <w:t>Palve on inimhinge kõige püham tegevus. See peaks olema siiras, alandlik ja tõsine, selles peaksid leidma väljendamist uuendatud südame soovid, mis tehakse kuuldavaks püha Jumala palge ees. Kui paluja tunnetab, et ta asetseb Jumala ligiolekus, unustatakse enese mina. Inimesel pole siis mingit soovi oma inimlikku talenti välja pakkuda. Ta ei püüa meeldida inimeste kõrvadele, vaid ta igatseb õnnistusi, mida tema hing vajab.</w:t>
      </w:r>
    </w:p>
    <w:p>
      <w:pPr>
        <w:pStyle w:val="Normal"/>
        <w:ind w:left="0" w:right="0" w:firstLine="180"/>
        <w:jc w:val="both"/>
        <w:rPr>
          <w:sz w:val="22"/>
          <w:szCs w:val="22"/>
        </w:rPr>
      </w:pPr>
      <w:r>
        <w:rPr>
          <w:sz w:val="22"/>
          <w:szCs w:val="22"/>
        </w:rPr>
        <w:t>Kui me haaraksime Issandat Tema sõnast, milliseid õnnistusi võiksime siis saada! Oh, et oleks rohkem tuliseid, mõjuvaid palveid! Kristus aitab kõiki, kes Teda usus otsivad.</w:t>
      </w:r>
    </w:p>
    <w:p>
      <w:pPr>
        <w:pStyle w:val="Heading1"/>
        <w:jc w:val="center"/>
        <w:rPr>
          <w:b w:val="false"/>
          <w:b w:val="false"/>
          <w:bCs w:val="false"/>
          <w:i/>
          <w:i/>
          <w:iCs/>
          <w:sz w:val="24"/>
          <w:szCs w:val="22"/>
        </w:rPr>
      </w:pPr>
      <w:bookmarkStart w:id="29" w:name="_toc279"/>
      <w:bookmarkEnd w:id="29"/>
      <w:r>
        <w:rPr>
          <w:b w:val="false"/>
          <w:bCs w:val="false"/>
          <w:i/>
          <w:iCs/>
          <w:sz w:val="24"/>
          <w:szCs w:val="22"/>
        </w:rPr>
        <w:t>JUMALA PITSER</w:t>
      </w:r>
    </w:p>
    <w:p>
      <w:pPr>
        <w:pStyle w:val="Normal"/>
        <w:ind w:left="0" w:right="0" w:firstLine="180"/>
        <w:jc w:val="center"/>
        <w:rPr>
          <w:sz w:val="22"/>
          <w:szCs w:val="22"/>
        </w:rPr>
      </w:pPr>
      <w:r>
        <w:rPr>
          <w:sz w:val="22"/>
          <w:szCs w:val="22"/>
        </w:rPr>
        <w:t>1882, 5T 207-216</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Siis Ta hüüdis mu kuuldes suure häälega, öeldes: "Tulge siia, linna nuhtlejad, ja igaühel olgu käes hävitusrelv!" (Hes.9,1).</w:t>
      </w:r>
    </w:p>
    <w:p>
      <w:pPr>
        <w:pStyle w:val="Normal"/>
        <w:ind w:left="0" w:right="0" w:firstLine="180"/>
        <w:jc w:val="both"/>
        <w:rPr/>
      </w:pPr>
      <w:r>
        <w:rPr>
          <w:sz w:val="22"/>
          <w:szCs w:val="22"/>
        </w:rPr>
        <w:t>„</w:t>
      </w:r>
      <w:r>
        <w:rPr>
          <w:sz w:val="22"/>
          <w:szCs w:val="22"/>
        </w:rPr>
        <w:t>Ja Iisraeli Jumala auhiilgus tõusis keerubi pealt, mille peal Ta oli, koja laudile, ja hüüdis linaste riietega meest, kellel olid kirjutustarbed puusal.</w:t>
      </w:r>
    </w:p>
    <w:p>
      <w:pPr>
        <w:pStyle w:val="Normal"/>
        <w:ind w:left="0" w:right="0" w:firstLine="180"/>
        <w:jc w:val="both"/>
        <w:rPr>
          <w:sz w:val="22"/>
          <w:szCs w:val="22"/>
        </w:rPr>
      </w:pPr>
      <w:r>
        <w:rPr>
          <w:sz w:val="22"/>
          <w:szCs w:val="22"/>
        </w:rPr>
        <w:t>Ja Jehoova ütles temale: "Mine läbi linna, läbi Jeruusalemma, ja tee märk nende meeste laubale, kes ohkavad ja ägavad kõigi jäleduste pärast, mida selles linnas tehakse!</w:t>
      </w:r>
    </w:p>
    <w:p>
      <w:pPr>
        <w:pStyle w:val="Normal"/>
        <w:ind w:left="0" w:right="0" w:firstLine="180"/>
        <w:jc w:val="both"/>
        <w:rPr>
          <w:sz w:val="22"/>
          <w:szCs w:val="22"/>
        </w:rPr>
      </w:pPr>
      <w:r>
        <w:rPr>
          <w:sz w:val="22"/>
          <w:szCs w:val="22"/>
        </w:rPr>
        <w:t>Ja neile teistele ta ütles minu kuuldes: "Minge tema järel läbi linna ja lööge! Teie silm ärgu kurvastugu ja ärge andke armu!</w:t>
      </w:r>
    </w:p>
    <w:p>
      <w:pPr>
        <w:pStyle w:val="Normal"/>
        <w:ind w:left="0" w:right="0" w:firstLine="180"/>
        <w:jc w:val="both"/>
        <w:rPr>
          <w:sz w:val="22"/>
          <w:szCs w:val="22"/>
        </w:rPr>
      </w:pPr>
      <w:r>
        <w:rPr>
          <w:sz w:val="22"/>
          <w:szCs w:val="22"/>
        </w:rPr>
        <w:t>Tapke sootuks vanad, noored mehed ja neitsid, lapsed ja naised, aga ärge puudutage ühtki, kellel on märk küljes! Ja alustage mu pühamust!" Ja nad alustasid meestest, vanemaist, kes olid koja ees.“ (Hes.9,3-6).</w:t>
      </w:r>
    </w:p>
    <w:p>
      <w:pPr>
        <w:pStyle w:val="Normal"/>
        <w:ind w:left="0" w:right="0" w:firstLine="180"/>
        <w:jc w:val="both"/>
        <w:rPr/>
      </w:pPr>
      <w:r>
        <w:rPr>
          <w:sz w:val="22"/>
          <w:szCs w:val="22"/>
        </w:rPr>
        <w:t xml:space="preserve">Jeesus asutab lahkuma taevase pühamu armuaujärjelt, et panna selga kättemaksurõivad ning valada oma viha välja nuhtlustes nende peale, kes ei ole Jumalast antud valgust vastu võtnud. „Kui otsust kuriteo kohta kiiresti ei tehta, siis kasvab inimlaste julgus kurja teha.“ (Kog.8,11). Selle asemel, et Issanda kannatlikkus ja pikk meel nende südant pehmendaks, muudavad need, kes Jumalat ega tõde ei armasta, südame oma kurjade tegudega veelgi kõvemaks. Isegi Jumala kannatlikkusel on aga piir. Paljud on juba selle piiri ületanud. Nad on Jumala armu mõõdu täitnud ning seepärast peab Jumal vahele astuma oma au taastamiseks.  </w:t>
      </w:r>
      <w:r>
        <w:rPr>
          <w:i/>
          <w:sz w:val="22"/>
          <w:szCs w:val="22"/>
        </w:rPr>
        <w:t>(63)</w:t>
      </w:r>
    </w:p>
    <w:p>
      <w:pPr>
        <w:pStyle w:val="Heading2"/>
        <w:jc w:val="center"/>
        <w:rPr>
          <w:b w:val="false"/>
          <w:b w:val="false"/>
          <w:bCs w:val="false"/>
          <w:sz w:val="22"/>
          <w:szCs w:val="22"/>
        </w:rPr>
      </w:pPr>
      <w:bookmarkStart w:id="30" w:name="_toc288"/>
      <w:bookmarkEnd w:id="30"/>
      <w:r>
        <w:rPr>
          <w:b w:val="false"/>
          <w:bCs w:val="false"/>
          <w:sz w:val="22"/>
          <w:szCs w:val="22"/>
        </w:rPr>
        <w:t>Jumal tasub rahvast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Amoriitide kohta ütles Jehoova: „Alles neljas põlv tuleb siia tagasi, sest emorlaste süü ei ole tänini veel küllaldane!“ (1.Moos.15,16). Ehkki see rahvas paistis silma oma ebajumalateenistuse ja rikutuse poolest, ei olnud ta veel oma ülekohtukarikat täitnud ning Jumal ei võinud veel anda korraldust tema täielikuks hävitamiseks. Rahvas pidi nägema jumaliku väe silmapaistvat avaldumist, et neil poleks enam mingi vabandust. Kaastundlik Looja oli tahtlik kannatama nende ülekohtuga veel nelja põlvkonna vältel. Seejärel, kui ei ilmnenud muutused paremusele, pidid nende peale langema Tema nuhtlused.</w:t>
      </w:r>
    </w:p>
    <w:p>
      <w:pPr>
        <w:pStyle w:val="Normal"/>
        <w:ind w:left="0" w:right="0" w:firstLine="180"/>
        <w:jc w:val="both"/>
        <w:rPr>
          <w:sz w:val="22"/>
          <w:szCs w:val="22"/>
        </w:rPr>
      </w:pPr>
      <w:r>
        <w:rPr>
          <w:sz w:val="22"/>
          <w:szCs w:val="22"/>
        </w:rPr>
        <w:t>Igavene Jumal peab eksimatu täpsusega rahvastega arveid. Kuni Tema arm kestab ja kõlavad üleskutsed meeleparandusele, jäävad need aruanded avatuks; kui aga nende süü ulatub Jumalast seatud määrani, algab Tema viha väljavalamine. Aruanne suletakse. Jumalik kannatus lõpeb. Enam ei esitata armupakkumisi.</w:t>
      </w:r>
    </w:p>
    <w:p>
      <w:pPr>
        <w:pStyle w:val="Normal"/>
        <w:ind w:left="0" w:right="0" w:firstLine="180"/>
        <w:jc w:val="both"/>
        <w:rPr>
          <w:sz w:val="22"/>
          <w:szCs w:val="22"/>
        </w:rPr>
      </w:pPr>
      <w:r>
        <w:rPr>
          <w:sz w:val="22"/>
          <w:szCs w:val="22"/>
        </w:rPr>
        <w:t>Läbi ajastute tulevikku vaadates nägi prohvet nägemuses meie aega. Meie ajastu rahvad on saanud Jumala silmapaistva armu osaliseks. Neile on välja valatud taeva valituimad õnnistused, aga nende arvele on kirjutatud ka suurenenud uhkus, ahnus, ebajumalateenistus, põlgus Jumala vastu ja alatu tänamatus. Nad on kiiresti sulgemas oma arvepidamist Jumalaga.</w:t>
      </w:r>
    </w:p>
    <w:p>
      <w:pPr>
        <w:pStyle w:val="Normal"/>
        <w:ind w:left="0" w:right="0" w:firstLine="180"/>
        <w:jc w:val="both"/>
        <w:rPr/>
      </w:pPr>
      <w:r>
        <w:rPr>
          <w:sz w:val="22"/>
          <w:szCs w:val="22"/>
        </w:rPr>
        <w:t xml:space="preserve">Värisema paneb mind tõsiasi, et ka need, kellel on suurim valgus ja suurimad eesõigused, on valitsevast ülekohtust roojastatud. Mõjutatud nende ümber vohavast ülekohtust, on isegi paljud tõe tunnistajad suure ülekohtutulva mõjul külmaks muutunud ja tüdinud. Üldine põlastus pühaduse ja tõelise jumalakartuse vastu viib selleni, et need, kes Jumalaga tihedas ühenduses ei ole, kaotavad lugupidamise Tema käsu vastu. Kui  </w:t>
      </w:r>
      <w:r>
        <w:rPr>
          <w:i/>
          <w:sz w:val="22"/>
          <w:szCs w:val="22"/>
        </w:rPr>
        <w:t>(64)</w:t>
      </w:r>
      <w:r>
        <w:rPr>
          <w:sz w:val="22"/>
          <w:szCs w:val="22"/>
        </w:rPr>
        <w:t xml:space="preserve">  nad valgust järgiksid ja kogu südamest tõele kuuletuksid, näiks Jumala püha käsk seetõttu, et seda põlatakse ja hüljatakse, neile veelgi hinnalisem. Mida ilmsemaks saab aukartusetus Jumala käsu vastu, seda selgemaks muutub ka eraldusjoon käsu pidajate ja maailma vahel. Ühe klassi hulgas kasvab armastus jumalike eeskirjade vastu vastavalt sellele, kuidas suureneb põlgus nende vastu teise klassi esindajate seas.</w:t>
      </w:r>
    </w:p>
    <w:p>
      <w:pPr>
        <w:pStyle w:val="Normal"/>
        <w:ind w:left="0" w:right="0" w:firstLine="180"/>
        <w:jc w:val="both"/>
        <w:rPr>
          <w:sz w:val="22"/>
          <w:szCs w:val="22"/>
        </w:rPr>
      </w:pPr>
      <w:r>
        <w:rPr>
          <w:sz w:val="22"/>
          <w:szCs w:val="22"/>
        </w:rPr>
        <w:t>Kriis läheneb lennates. Kiiresti paisuvad arvud osutavad, et Jumala nuhtluste aeg on ukse ees. Ehkki Jumalale on vastumeelt karistada, karistab Ta sellegipoolest – ja kiiresti. Need, kes kõnnivad valguses, näevad läheneva ohu märke, siiski ei peaks nad istuma vaikselt ja muretult lähenevat hukku oodates, trööstides end mõttega, et Jumal katsumispäeval oma rahvast varjab. Kaugel sellest! Nad peaksid mõistma, et nende kohus on töötada hoolsalt teiste päästmiseks, vaadates kindlas usus Jumalale abi saamiseks. „Õige inimese vägev palve suudab palju“ (Jak.5,16).</w:t>
      </w:r>
    </w:p>
    <w:p>
      <w:pPr>
        <w:pStyle w:val="Normal"/>
        <w:ind w:left="0" w:right="0" w:firstLine="180"/>
        <w:jc w:val="both"/>
        <w:rPr>
          <w:sz w:val="22"/>
          <w:szCs w:val="22"/>
        </w:rPr>
      </w:pPr>
      <w:r>
        <w:rPr>
          <w:sz w:val="22"/>
          <w:szCs w:val="22"/>
        </w:rPr>
        <w:t>Jumalakartuse ja tõe haputaigen ei ole veel täielikult oma väge kaotanud. Ajal, mil ohud ja depressioon koguduses on suurimad, ohkab ja kaebab see väike hulk, kes seisab valguses, kõige jäleduste pärast, mis maa peal toime pannakse. Eriliselt tõusevad aga nende palved üles just koguduseliikmete pärast, kuna koguduseliikmed käituvad maailma sarnaselt.</w:t>
      </w:r>
    </w:p>
    <w:p>
      <w:pPr>
        <w:pStyle w:val="Normal"/>
        <w:ind w:left="0" w:right="0" w:firstLine="180"/>
        <w:jc w:val="both"/>
        <w:rPr>
          <w:sz w:val="22"/>
          <w:szCs w:val="22"/>
        </w:rPr>
      </w:pPr>
      <w:r>
        <w:rPr>
          <w:sz w:val="22"/>
          <w:szCs w:val="22"/>
        </w:rPr>
        <w:t>Nende ustavate väheste tõsised palved ei jää kuulmata. Kui Issand tuleb kätte maksma, tuleb Ta samal ajal ka kaitsma kõiki, kes oma usu puhtuse on säilitanud ning hoidnud end maailmast rüvetamatuina. Just sel ajal on Jumal tõotanud kätte maksta oma valitute eest, kes ööd ja päevad Tema poole hüüavad.</w:t>
      </w:r>
    </w:p>
    <w:p>
      <w:pPr>
        <w:pStyle w:val="Normal"/>
        <w:ind w:left="0" w:right="0" w:firstLine="180"/>
        <w:jc w:val="both"/>
        <w:rPr/>
      </w:pPr>
      <w:r>
        <w:rPr>
          <w:sz w:val="22"/>
          <w:szCs w:val="22"/>
        </w:rPr>
        <w:t xml:space="preserve">Anti käsk: „Mine läbi linna, läbi Jeruusalemma, ja tee märk nende meeste laubale, kes ohkavad ja ägavad kõigi jäleduste pärast, mis selles linnas tehakse!“ (Hes.9,4). Need ohkavad  </w:t>
      </w:r>
      <w:r>
        <w:rPr>
          <w:i/>
          <w:sz w:val="22"/>
          <w:szCs w:val="22"/>
        </w:rPr>
        <w:t>(65)</w:t>
      </w:r>
      <w:r>
        <w:rPr>
          <w:sz w:val="22"/>
          <w:szCs w:val="22"/>
        </w:rPr>
        <w:t xml:space="preserve">  ja ägavad usklikud kuulutasid elusõna. Nad olid noominud, nõu andnud, hoiatanud. mõned, kes Jumalat teotasid, olid pöördunud ning oma südameid Tema ees alandanud. Jehoova au oli aga Iisraelist lahkunud. Ehkki paljud ikka veel religiooni väliseid vorme täitsid, puudus Jumala vägi ja ligiolek.</w:t>
      </w:r>
    </w:p>
    <w:p>
      <w:pPr>
        <w:pStyle w:val="Normal"/>
        <w:ind w:left="0" w:right="0" w:firstLine="180"/>
        <w:jc w:val="both"/>
        <w:rPr>
          <w:sz w:val="22"/>
          <w:szCs w:val="22"/>
        </w:rPr>
      </w:pPr>
      <w:r>
        <w:rPr>
          <w:sz w:val="22"/>
          <w:szCs w:val="22"/>
        </w:rPr>
        <w:t>Ajal, mil Jumala viha nuhtlustes välja valatakse, eristuvad need alandlikud, pühendunud Kristuse järelkäijad ülejäänud maailmast oma hingepiina poolest, mis väljendub nutmises ja kaebuses, noomimises ja hoiatustes. Sellal kui teised püüavad eksisteerivat kurjust katta otsekui mantliga ning kõikjal  vohavat ülekohut vabandada, ei saa need, kel on südamel Jumala au, ja armastus hingede vastu, olla vait, et kellegi soosingut võita. Jumalakartmatute ebapühad teod ja kõned vaevavad päev-päevalt nende õiglast hinge. Nad on aga jõuetud ülekohtuvoolu peatama ning seepärast täidab neid mure ja ärevus. Nad leinavad Jumala ees, kuna näevad religiooni põlatuna nendesamade inimeste kodudes, kel on olnud suur valgus. Nad kaebavad ja vaevavad oma hingi, kuna uhkust, ahnust, isekust ja igasugust pettust leidub ka koguduses. Jumala Vaimu selged noomitused tallatakse jalge alla. Saatana teenrid võidutsevad. Jumalat teotatakse ja tõde tehakse tühjaks.</w:t>
      </w:r>
    </w:p>
    <w:p>
      <w:pPr>
        <w:pStyle w:val="Normal"/>
        <w:ind w:left="0" w:right="0" w:firstLine="180"/>
        <w:jc w:val="both"/>
        <w:rPr>
          <w:sz w:val="22"/>
          <w:szCs w:val="22"/>
        </w:rPr>
      </w:pPr>
      <w:r>
        <w:rPr>
          <w:sz w:val="22"/>
          <w:szCs w:val="22"/>
        </w:rPr>
        <w:t>Need inimesed, kes ei tunne vaeva vaimuliku olukorra ega leina teiste pattude pärast, jäetakse ilma Jumala pitserimärgita. Issand annab korralduse oma käskjalgadele, kelle käes on hävitusrelvad: „Minge tema järel läbi linna ja lööge! Teie silm ärgu kurvastagu ja ärge andke armu! Tapke sootumaks vanad, noored mehed ja neitsid, lapsed ja naised, aga ärge puudutage ühtki, kellel on märk küljes! Ja alustage mu pühamust!“ Ja nad alustasid meestest, vanemaist, kes olid koja ees.“ (Hes.9,5-6).</w:t>
      </w:r>
    </w:p>
    <w:p>
      <w:pPr>
        <w:pStyle w:val="Normal"/>
        <w:ind w:left="0" w:right="0" w:firstLine="180"/>
        <w:jc w:val="both"/>
        <w:rPr/>
      </w:pPr>
      <w:r>
        <w:rPr>
          <w:sz w:val="22"/>
          <w:szCs w:val="22"/>
        </w:rPr>
        <w:t xml:space="preserve">Siin näeme, et kogudus – Issanda  </w:t>
      </w:r>
      <w:r>
        <w:rPr>
          <w:i/>
          <w:sz w:val="22"/>
          <w:szCs w:val="22"/>
        </w:rPr>
        <w:t>(66)</w:t>
      </w:r>
      <w:r>
        <w:rPr>
          <w:sz w:val="22"/>
          <w:szCs w:val="22"/>
        </w:rPr>
        <w:t xml:space="preserve">  pühamu – sattus esimesena Jumala viha löögi alla. Mehed, kellele Jumal oli andnud suure valguse ja kes olid olnud Tema saadikud rahva vaimulike huvide kaitsel, olid Tema usalduse reetnud. Nad olid asunud seisukohale, et ei tarvitsevat enam oodata Jumala väe erilisi ilmutusi ega imetegusid endisil päevil. Ajad olevat muutunud. Need sõnad kinnitasid nende uskmatust veelgi ning nad ütlesid: Issand ei tee ei kurja ega head. Ta on liiga armuline, et oma rahvast nuhtlema tulla. Seega on „rahu ja julgeolek“ nende hüüdlause, kes iial ei tõsta pasunana oma häält, et näidata Jumala rahvale nende üleastumisi ja Jaakobi soole nende patte. Tummade koertena, kes ei haugu, saavad nad osa Jumala õiglasest meelepahast. Mehed ja naised, neitsid ja väikesed lapsed – kõik hukkuvad koos.</w:t>
      </w:r>
    </w:p>
    <w:p>
      <w:pPr>
        <w:pStyle w:val="Heading2"/>
        <w:jc w:val="center"/>
        <w:rPr>
          <w:b w:val="false"/>
          <w:b w:val="false"/>
          <w:bCs w:val="false"/>
          <w:sz w:val="22"/>
          <w:szCs w:val="22"/>
        </w:rPr>
      </w:pPr>
      <w:bookmarkStart w:id="31" w:name="_toc301"/>
      <w:bookmarkEnd w:id="31"/>
      <w:r>
        <w:rPr>
          <w:b w:val="false"/>
          <w:bCs w:val="false"/>
          <w:sz w:val="22"/>
          <w:szCs w:val="22"/>
        </w:rPr>
        <w:t>Suurim pat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äledused, mille pärast ustavad ohkasid ja kaebasid, olid vaid sellised patud, mida on võimalik silmaga näha. Suurimad patud aga, mis äratasid puhta ja püha Jumala meelepaha, jäid varjatuks. Südamete jälgija tunneb iga pattu, mida ülekohtutegijad salajas on teinud. Need inimesed muutusid oma pettuses kindlaiks ning ütlesid, et Jehoova oma pika meele tõttu ei näe midagi. Nad tegutsesid otsekui oleks Jumal maailma maha jätnud. Ta paljastab aga nende silmakirjalikkuse ning patud, mida nii hoolikalt varjata püütakse.</w:t>
      </w:r>
    </w:p>
    <w:p>
      <w:pPr>
        <w:pStyle w:val="Normal"/>
        <w:ind w:left="0" w:right="0" w:firstLine="180"/>
        <w:jc w:val="both"/>
        <w:rPr>
          <w:sz w:val="22"/>
          <w:szCs w:val="22"/>
        </w:rPr>
      </w:pPr>
      <w:r>
        <w:rPr>
          <w:sz w:val="22"/>
          <w:szCs w:val="22"/>
        </w:rPr>
        <w:t>Ei kõrge seisukoht, väärikus ega ilmalik tarkus päästa inimesi põhimõtteid ohvriks toomast, kui nad petliku südame meelevalda jäetakse. Need, keda on peetud väärilisteks ja õiglasteks, osutuvad ärataganemise juhtideks ning näitavad teistelegi eeskuju ükskõiksuses ning Jumala halastuse kuritarvitamisel. Jumal ei kannata enam nende kurjade eluviisidega. Tema viha valatakse halastuseta nende peale välja.</w:t>
      </w:r>
    </w:p>
    <w:p>
      <w:pPr>
        <w:pStyle w:val="Normal"/>
        <w:ind w:left="0" w:right="0" w:firstLine="180"/>
        <w:jc w:val="both"/>
        <w:rPr/>
      </w:pPr>
      <w:r>
        <w:rPr>
          <w:sz w:val="22"/>
          <w:szCs w:val="22"/>
        </w:rPr>
        <w:t xml:space="preserve">Vaid  vastumeelelt tõmbab Issand oma ligioleku nende juurest ära, keda  </w:t>
      </w:r>
      <w:r>
        <w:rPr>
          <w:i/>
          <w:sz w:val="22"/>
          <w:szCs w:val="22"/>
        </w:rPr>
        <w:t>(67)</w:t>
      </w:r>
      <w:r>
        <w:rPr>
          <w:sz w:val="22"/>
          <w:szCs w:val="22"/>
        </w:rPr>
        <w:t xml:space="preserve">  on suure valgusega õnnistatud ning kes on tundnud Jumala sõna väge seda teistele jagades. Nad olid kord Jumala ustavad sulased, õnnistatud Tema ligioleku ja juhtimisega. Nad lahkusid aga Temast ning juhtisid ka teisi eksitusse; seepärast saavad nad ka Jumala meelepaha osalisteks.</w:t>
      </w:r>
    </w:p>
    <w:p>
      <w:pPr>
        <w:pStyle w:val="Heading2"/>
        <w:jc w:val="center"/>
        <w:rPr>
          <w:b w:val="false"/>
          <w:b w:val="false"/>
          <w:bCs w:val="false"/>
          <w:sz w:val="22"/>
          <w:szCs w:val="22"/>
        </w:rPr>
      </w:pPr>
      <w:bookmarkStart w:id="32" w:name="_toc306"/>
      <w:bookmarkEnd w:id="32"/>
      <w:r>
        <w:rPr>
          <w:b w:val="false"/>
          <w:bCs w:val="false"/>
          <w:sz w:val="22"/>
          <w:szCs w:val="22"/>
        </w:rPr>
        <w:t>Kellele asetatakse pitser</w:t>
      </w:r>
    </w:p>
    <w:p>
      <w:pPr>
        <w:pStyle w:val="Normal"/>
        <w:ind w:left="0" w:right="0" w:firstLine="180"/>
        <w:jc w:val="both"/>
        <w:rPr>
          <w:sz w:val="22"/>
          <w:szCs w:val="22"/>
        </w:rPr>
      </w:pPr>
      <w:r>
        <w:rPr>
          <w:sz w:val="22"/>
          <w:szCs w:val="22"/>
        </w:rPr>
        <w:t>Jumala kättemaksupäev on juba ukse ees. Jumala pitser asetatakse ainult nendele, kes ohkavad ja ägavad maal toimuvate jäleduste pärast. Need, kes on liitunud maailmaga, söövad ja joovad prassijatega, hävitatakse kindlasti koos ülekohtutegijatega. „Sest Issanda silmad on õigete poole ja tema kõrvad nende palvetamise poole; aga Issanda pale on pahategijate vastu!“ (1.Pe.3,12).</w:t>
      </w:r>
    </w:p>
    <w:p>
      <w:pPr>
        <w:pStyle w:val="Normal"/>
        <w:ind w:left="0" w:right="0" w:firstLine="180"/>
        <w:jc w:val="both"/>
        <w:rPr>
          <w:sz w:val="22"/>
          <w:szCs w:val="22"/>
        </w:rPr>
      </w:pPr>
      <w:r>
        <w:rPr>
          <w:sz w:val="22"/>
          <w:szCs w:val="22"/>
        </w:rPr>
        <w:t>Meie endi teguviis otsustab, kas saame elava Jumala pitseri või hukatakse meid hävitusrelvaga. Juba on mõned Jumala viha piisad langenud maailma peale. Kui aga seitse viimset nuhtlust valatakse segamatult tema vihakarikasse, on liiga hilja kahetseda ja varju otsida. Ei ole enam lepitavat verd, mis patu plekid kõrvaldaks.</w:t>
      </w:r>
    </w:p>
    <w:p>
      <w:pPr>
        <w:pStyle w:val="Normal"/>
        <w:ind w:left="0" w:right="0" w:firstLine="180"/>
        <w:jc w:val="both"/>
        <w:rPr/>
      </w:pPr>
      <w:r>
        <w:rPr>
          <w:sz w:val="22"/>
          <w:szCs w:val="22"/>
        </w:rPr>
        <w:t>„</w:t>
      </w:r>
      <w:r>
        <w:rPr>
          <w:sz w:val="22"/>
          <w:szCs w:val="22"/>
        </w:rPr>
        <w:t xml:space="preserve">Ja sel ajal tõuseb Miikael, see suur vürst, kes seisab su rahva laste eest. Siis on kitsas aeg, millist ei ole olnud rahvaste algusest peale kuni selle ajani; aga sel ajal päästetakse su rahvas, kõik, keda leitakse olevat raamatusse kirjutatud!“ (Tn.12,1). Kui nimetatud ahastuseaeg saabub, on kõikide saatus juba otsustatud. Ei ole enam armuaega; enam ei pakuta kahetsejatele halastust. Elava Jumala pitser on Tema rahvale asetatud. See väike ülejäänute hulk, võimetu kaitsma end surmava kokkupõrke eest maailma jõududega, keda juhib lendav madu, otsib kaitset Jumalas. Kõrgeimate võimude poolt on antud välja dekreet,  </w:t>
      </w:r>
      <w:r>
        <w:rPr>
          <w:i/>
          <w:sz w:val="22"/>
          <w:szCs w:val="22"/>
        </w:rPr>
        <w:t>(68)</w:t>
      </w:r>
      <w:r>
        <w:rPr>
          <w:sz w:val="22"/>
          <w:szCs w:val="22"/>
        </w:rPr>
        <w:t xml:space="preserve">  et surma ähvardusel kummardataks metsalist ning võetaks vastu tema märk. Võiks Jumal aidata oma rahvast nüüd, sest mida võiksid nad teha selles kohutavas kokkupõrkes ilma Tema abita!</w:t>
      </w:r>
    </w:p>
    <w:p>
      <w:pPr>
        <w:pStyle w:val="Normal"/>
        <w:ind w:left="0" w:right="0" w:firstLine="180"/>
        <w:jc w:val="both"/>
        <w:rPr>
          <w:sz w:val="22"/>
          <w:szCs w:val="22"/>
        </w:rPr>
      </w:pPr>
      <w:r>
        <w:rPr>
          <w:sz w:val="22"/>
          <w:szCs w:val="22"/>
        </w:rPr>
        <w:t>Julgust, kindlameelsust, usku ja piiritut usaldust Jumala väesse ei saavutata ühe hetkega. Neid taevaseid omadusi omandatakse aastatepikkuste kogemustega. Elades elu täis püha tööd ja püsides kindlalt õiguse põhimõtete juures, pitseerisid Jumala lapsed oma saatuse. Arvututest kiusatustest ümberpiiratuina teadsid nad, et peavad seisma kindlalt või nad võidetakse. Nad tundsid, et neil on suur töö teha ning et neid võidakse iga hetk kutsuda oma sõjariistu maha panema. Nad teadsid, et kui nende elu lõpeks enne, kui nende töö tehtud saab, oleks see korvamatu kahju. Nad võtsid innukalt vastu taevase valguse, nii nagu tegid Jeesuse jüngrid seda Tema huultelt kuuldes. Kui neid varakristlasi pagendati mägedesse ja kõrbetesse, kui neid jäeti surema nälga, külma ja piinadesse, kui märtrisurm näis ainsa väljapääsuna, tundsid nad rõõmu, et neid arvati väärt olema kannatama Kristuse pärast, kes nende eest risti löödi. Nende väärt eeskuju on troostiks ja julgustuseks Jumala rahvale, kes viiakse läbi sellise viletsuse aja, millist iial enne olnud pole.</w:t>
      </w:r>
    </w:p>
    <w:p>
      <w:pPr>
        <w:pStyle w:val="Normal"/>
        <w:ind w:left="0" w:right="0" w:firstLine="180"/>
        <w:jc w:val="both"/>
        <w:rPr>
          <w:sz w:val="22"/>
          <w:szCs w:val="22"/>
        </w:rPr>
      </w:pPr>
      <w:r>
        <w:rPr>
          <w:sz w:val="22"/>
          <w:szCs w:val="22"/>
        </w:rPr>
        <w:t>Mitte kõik, kes peavad hingamispäeva, ei saa Jumala pitserit. On paljusid isegi nende hulgas, kes õpetavad tõde teistele, kuid kelle otsaesistele Jumala pitserimärki ei asetata. Neil on olnud tõevalgus ja nad on teadnud Issanda tahet; nad on mõistnud kõiki meie usu punkte, kuid neil puudusid vastavad teod. Need, kes olid nii tuttavad prohvetikuulutustega ning jumaliku tarkuse aaretega, oleksid pidanud ka oma usku läbi elama. Nad oleksid pidanud oma perekondi käskima, et esitada maailmale hästikorraldatud perekonnaelu kaudu jumaliku tõe mõju inimsüdamele.</w:t>
      </w:r>
    </w:p>
    <w:p>
      <w:pPr>
        <w:pStyle w:val="Normal"/>
        <w:ind w:left="0" w:right="0" w:firstLine="180"/>
        <w:jc w:val="both"/>
        <w:rPr/>
      </w:pPr>
      <w:r>
        <w:rPr>
          <w:sz w:val="22"/>
          <w:szCs w:val="22"/>
        </w:rPr>
        <w:t xml:space="preserve">Kuna aga neil puudus jumalakartuse ja pühendumisvaim, kuna nad ei saavutanud kõrget vaimulikku taset, uinutasid nad ka teisi rahulolule oma seisukohaga. Surelikud, piiratud arusaamisvõimega inimesed ei suuda mõista, et järgides nende meeste eeskuju, kes neile nii sageli Jumala sõna  </w:t>
      </w:r>
      <w:r>
        <w:rPr>
          <w:i/>
          <w:sz w:val="22"/>
          <w:szCs w:val="22"/>
        </w:rPr>
        <w:t>(69)</w:t>
      </w:r>
      <w:r>
        <w:rPr>
          <w:sz w:val="22"/>
          <w:szCs w:val="22"/>
        </w:rPr>
        <w:t xml:space="preserve">  aardeid on avanud, saadavad nad oma hinged kindlasse ohtu. Jeesus on ainus tõeline eeskuju. Igaüks peab just nüüd uurima ise Piiblit, põlvili Jumala ees, alandliku, vastuvõtliku lapsesüdamega, kui tahetakse teada Issanda nõudmisi enda suhtes. Ükskõik kui suurte õnnistuste osaliseks keegi evangeeliumitööline ka oleks saanud – kui ta jätab hooletusse Jumalast saadud valgust elus läbi elada, kui ta keeldub laskmast end väikese lapse sarnaselt õpetada, satub ta pimedusse ja saatanlikku pettusse ning juhib ka teised samale umbteele.</w:t>
      </w:r>
    </w:p>
    <w:p>
      <w:pPr>
        <w:pStyle w:val="Normal"/>
        <w:ind w:left="0" w:right="0" w:firstLine="180"/>
        <w:jc w:val="both"/>
        <w:rPr>
          <w:sz w:val="22"/>
          <w:szCs w:val="22"/>
        </w:rPr>
      </w:pPr>
      <w:r>
        <w:rPr>
          <w:sz w:val="22"/>
          <w:szCs w:val="22"/>
        </w:rPr>
        <w:t>Keegi meist ei saa iial Jumala pitserit, kuni meie iseloomu määrib veel ainuski plekk. Meile on jäetud töö kõrvaldada oma iseloomupuudusi, puhastada hingetempel kõigest roojasest. Siis langes varane vihm jüngritele nelipühipäevil.</w:t>
      </w:r>
    </w:p>
    <w:p>
      <w:pPr>
        <w:pStyle w:val="Normal"/>
        <w:ind w:left="0" w:right="0" w:firstLine="180"/>
        <w:jc w:val="both"/>
        <w:rPr>
          <w:sz w:val="22"/>
          <w:szCs w:val="22"/>
        </w:rPr>
      </w:pPr>
      <w:r>
        <w:rPr>
          <w:sz w:val="22"/>
          <w:szCs w:val="22"/>
        </w:rPr>
        <w:t>Me rahuldume liiga kergesti oma saavutustega. Tunneme end rikastena, kellel on vara küllalt ja kellel ei ole midagi vaja – ja me ei teagi, et oleme „viletsad ja armetud ja vaesed ja pimedad ja alasti“. (Vt. ilm.3,17). „Ma annan sulle nõu osta minult kulda, mis tules on puhastatud, et sa võiksid rikkaks saada, ja valged riided, et sa nendega riietuksid ja ei nähtaks sinu alastuse häbi, ja silmasalvi võida silmi, et sa näeksid.“ (Ilm.3,18).</w:t>
      </w:r>
    </w:p>
    <w:p>
      <w:pPr>
        <w:pStyle w:val="Heading2"/>
        <w:jc w:val="center"/>
        <w:rPr>
          <w:b w:val="false"/>
          <w:b w:val="false"/>
          <w:bCs w:val="false"/>
          <w:sz w:val="22"/>
          <w:szCs w:val="22"/>
        </w:rPr>
      </w:pPr>
      <w:bookmarkStart w:id="33" w:name="_toc315"/>
      <w:bookmarkEnd w:id="33"/>
      <w:r>
        <w:rPr>
          <w:b w:val="false"/>
          <w:bCs w:val="false"/>
          <w:sz w:val="22"/>
          <w:szCs w:val="22"/>
        </w:rPr>
        <w:t>Vaja on elavat usku</w:t>
      </w:r>
    </w:p>
    <w:p>
      <w:pPr>
        <w:pStyle w:val="Normal"/>
        <w:ind w:left="0" w:right="0" w:firstLine="180"/>
        <w:jc w:val="both"/>
        <w:rPr/>
      </w:pPr>
      <w:r>
        <w:rPr>
          <w:sz w:val="22"/>
          <w:szCs w:val="22"/>
        </w:rPr>
        <w:t xml:space="preserve">Selles elus peame läbi elama metsikuid katsumusi ning tooma suuri ohvreid. Tasuks on Kristuse rahu. Nii vähe on olnud enesesalgamist ja nii pisut kannatamist Kristuse pärast, et rist on peaaegu unustatud. Me peame koos Kristusega saama osa Tema kannatustest, kui tahame kord istuda võidukalt Temaga Tema aujärjel. Seni kui valime eneserahuldamise kerge tee ning kui enesesalgamine meid kohutab, ei muutu meie usk iial kindlaks; meie ei saa tunda Jeesuse rahu ega rõõmu, mis tuleb teadlikest võitudest. Ülendatud  </w:t>
      </w:r>
      <w:r>
        <w:rPr>
          <w:i/>
          <w:sz w:val="22"/>
          <w:szCs w:val="22"/>
        </w:rPr>
        <w:t>(70)</w:t>
      </w:r>
      <w:r>
        <w:rPr>
          <w:sz w:val="22"/>
          <w:szCs w:val="22"/>
        </w:rPr>
        <w:t xml:space="preserve">  hulk, kes seisab valgeis riideis Jumala ja Talle aujärje ees, teab, mida tähendab võidu saavutamine. On nad ju tulnud läbi suurest viletsusest. Need, kes on aga alistunud olukordadele, sellasemel et võitlusse astuda, ei tea, kuidas jääda seisma päeval, mil ahastus tabab iga hinge ja mil isegi Noa, Iiob ja Taaniel, kui nad maa peal oleksid, ei suudaks päästa ei oma poega ega tütart, sest igaüks peab päästma oma hinge omaenese õiguse läbi.</w:t>
      </w:r>
    </w:p>
    <w:p>
      <w:pPr>
        <w:pStyle w:val="Normal"/>
        <w:ind w:left="0" w:right="0" w:firstLine="180"/>
        <w:jc w:val="both"/>
        <w:rPr>
          <w:sz w:val="22"/>
          <w:szCs w:val="22"/>
        </w:rPr>
      </w:pPr>
      <w:r>
        <w:rPr>
          <w:sz w:val="22"/>
          <w:szCs w:val="22"/>
        </w:rPr>
        <w:t>Keegi ei tarvitse siiski mõelda, et tema asi on lootusetu, et ta ei suuda elada kristlikku elu. Jeesuse surma kaudu loodi selleks iga hinge jaoks küllaldased võimalused. Jeesus on valmis vajaduse korral alati abi andma. Hüüdke vaid usus Tema poole. Ta on tõotanud teie palveid kuulda ja neile vastata.</w:t>
      </w:r>
    </w:p>
    <w:p>
      <w:pPr>
        <w:pStyle w:val="Normal"/>
        <w:ind w:left="0" w:right="0" w:firstLine="180"/>
        <w:jc w:val="both"/>
        <w:rPr>
          <w:sz w:val="22"/>
          <w:szCs w:val="22"/>
        </w:rPr>
      </w:pPr>
      <w:r>
        <w:rPr>
          <w:sz w:val="22"/>
          <w:szCs w:val="22"/>
        </w:rPr>
        <w:t xml:space="preserve">Oh, et meil oleks elavat, aktiivset usku! Kuidas me seda vajame! Meil peab see olema, või me nõrkeme kiusatusepäeval. Pimedus, mis siis meie teerajale laskub, ei peaks meid julgusetuks muutma ega meeleheitele viima. See on kate, millega Jumal oma au varjab, kui Ta tuleb oma rikkalikemaid õnnistusi jagama. Me peaksime teadma seda oma minevikuläbielude kaudu. Päeval, mil „Jumalal  on oma rahvaga riid.“ (vt. Miika 6,2), on sellised läbielud troosti ja lootuse allikaks. </w:t>
      </w:r>
    </w:p>
    <w:p>
      <w:pPr>
        <w:pStyle w:val="Normal"/>
        <w:ind w:left="0" w:right="0" w:firstLine="180"/>
        <w:jc w:val="both"/>
        <w:rPr>
          <w:sz w:val="22"/>
          <w:szCs w:val="22"/>
        </w:rPr>
      </w:pPr>
      <w:r>
        <w:rPr>
          <w:sz w:val="22"/>
          <w:szCs w:val="22"/>
        </w:rPr>
        <w:t>Just nüüd on aeg, mil peame iseendid ja oma lapsi maailmast roojastamatuina hoidma. Just nüüd peame pesema oma iseloomurüü ning tegema selle valgeks Talle veres. Nüüd peame võitma uhkuse, ägeduse ja vaimuliku laiskuse. Nüüd peame ärkama ja tegema otsustavaid jõupingutusi harmoonilise iseloomu saavutamiseks. „Täna, kui te kuulete tema häält, ärge paadutage oma südameid“  (Heebr.3,7.8.15). Oodates ja Issanda ilmumist igatsedes oleme välja pandud suurimale läbikatsumisele. Maailm uinub pimeduses. Paulus julgustab: „Teie, vennad, ei ole mitte pimeduses, nii et see päev teid saaks haarata kui varas.“ (1.Tess.5,4). Jumala eesmärk on alati tuua pimedusest välja valgust, kurbusest rõõmu, väsimusest puhkust ootava, igatseva hinge jaoks.</w:t>
      </w:r>
    </w:p>
    <w:p>
      <w:pPr>
        <w:pStyle w:val="Normal"/>
        <w:ind w:left="0" w:right="0" w:firstLine="180"/>
        <w:jc w:val="both"/>
        <w:rPr/>
      </w:pPr>
      <w:r>
        <w:rPr>
          <w:sz w:val="22"/>
          <w:szCs w:val="22"/>
        </w:rPr>
        <w:t xml:space="preserve">Mida teete teie, vennad, selles suures ettevalmistustöös? Need, kes liituvad maailmaga,  </w:t>
      </w:r>
      <w:r>
        <w:rPr>
          <w:i/>
          <w:sz w:val="22"/>
          <w:szCs w:val="22"/>
        </w:rPr>
        <w:t>(71)</w:t>
      </w:r>
      <w:r>
        <w:rPr>
          <w:sz w:val="22"/>
          <w:szCs w:val="22"/>
        </w:rPr>
        <w:t xml:space="preserve">  omandavad ka maailma meelsuse ning valmistuvad metsalise märgi vastuvõtmiseks. Need aga, kes ennast ei usalda, kes end alandavad Jumala ees ning puhastavad oma hinge kuulekuse kaudu tõele – nemad omandavad taevase meelsuse ning valmistuvad saama laubale Jumala pitserit. Kui käsk välja läheb ning pitser lüüakse, jääb nende iseloom igaveseks puhtaks ja laitmatuks.</w:t>
      </w:r>
    </w:p>
    <w:p>
      <w:pPr>
        <w:pStyle w:val="Normal"/>
        <w:ind w:left="0" w:right="0" w:firstLine="180"/>
        <w:jc w:val="both"/>
        <w:rPr>
          <w:sz w:val="22"/>
          <w:szCs w:val="22"/>
        </w:rPr>
      </w:pPr>
      <w:r>
        <w:rPr>
          <w:sz w:val="22"/>
          <w:szCs w:val="22"/>
        </w:rPr>
        <w:t>Nüüd on ettevalmistuse aeg. Jumala pitserit ei asetata iialgi ebapuhta inimese laubale. Seda ei asetata auahne, maailmaarmastava inimese laubale. Seda ei saa inimene, kel on valelik keel ja petlik süda. Kõik, kes märgitakse pitseriga, peavad olema laitmatud Jumala ees – tõelised taeva kandidaadid. Minge edasi, mu vennad ja õed! Ma saan sel korral vaid lühidalt neist asjadest kirjutada, juhtida teie tähelepanu ettevalmistuse vajalikkusele. Uurige Pühakirja iseenese jaoks, et võiksite mõista käesoleva tunni pühalikkust.</w:t>
      </w:r>
    </w:p>
    <w:p>
      <w:pPr>
        <w:pStyle w:val="Normal"/>
        <w:ind w:left="0" w:right="0" w:firstLine="180"/>
        <w:jc w:val="both"/>
        <w:rPr>
          <w:sz w:val="22"/>
          <w:szCs w:val="22"/>
        </w:rPr>
      </w:pPr>
      <w:r>
        <w:rPr>
          <w:sz w:val="22"/>
          <w:szCs w:val="22"/>
        </w:rPr>
        <w:tab/>
        <w:tab/>
        <w:tab/>
        <w:t>__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Isegi elu ei tohiks hoida valelikkuse hinnaga. Märtrid oleksid võinud kas sõna või ka ainult peanoogutusega tõe ära salata ning oma elu päästa. Nõustudes heitma ainsagi viirukitera ebajumalate altarile, oleksid nad võinud pääseda tuleriidalt, tapalavalt, ristilt. Aga nad keeldusid olemast valelikud sõnas või teos, ehkki kaalule oli asetatud elu. Nad tervitasid vangistust, piinu ja surma puhta südametunnistusega, eelistades seda pääsemisele pettuse, vale ja ärataganemise teel. Ustavuse ja usu kaudu Kristusesse teenisid nad ära laitmatud rüüd ja kalliskividest ülekülvatud kroonid. Nende elu oli Jumala silmis õilis ja ülev, sest nad seisid kindlalt tõe eest ka kõige raskemates olukordades. (1879, 4T 336).</w:t>
      </w:r>
    </w:p>
    <w:p>
      <w:pPr>
        <w:pStyle w:val="Heading1"/>
        <w:jc w:val="center"/>
        <w:rPr>
          <w:b w:val="false"/>
          <w:b w:val="false"/>
          <w:bCs w:val="false"/>
          <w:i/>
          <w:i/>
          <w:iCs/>
          <w:sz w:val="24"/>
          <w:szCs w:val="22"/>
        </w:rPr>
      </w:pPr>
      <w:bookmarkStart w:id="34" w:name="_toc325"/>
      <w:bookmarkEnd w:id="34"/>
      <w:r>
        <w:rPr>
          <w:b w:val="false"/>
          <w:bCs w:val="false"/>
          <w:i/>
          <w:iCs/>
          <w:sz w:val="24"/>
          <w:szCs w:val="22"/>
        </w:rPr>
        <w:t>ÜLESKUTSE</w:t>
      </w:r>
    </w:p>
    <w:p>
      <w:pPr>
        <w:pStyle w:val="Normal"/>
        <w:ind w:left="0" w:right="0" w:firstLine="180"/>
        <w:jc w:val="center"/>
        <w:rPr>
          <w:sz w:val="22"/>
          <w:szCs w:val="22"/>
        </w:rPr>
      </w:pPr>
      <w:r>
        <w:rPr>
          <w:sz w:val="22"/>
          <w:szCs w:val="22"/>
        </w:rPr>
        <w:t>1882, 5T 228-234).</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Mida võiksin öelda teile, vennad,  </w:t>
      </w:r>
      <w:r>
        <w:rPr>
          <w:i/>
          <w:sz w:val="22"/>
          <w:szCs w:val="22"/>
        </w:rPr>
        <w:t>(72)</w:t>
      </w:r>
      <w:r>
        <w:rPr>
          <w:sz w:val="22"/>
          <w:szCs w:val="22"/>
        </w:rPr>
        <w:t xml:space="preserve">  mis ärataks teid teie lihalikust julgeolekutundest? Mulle on näidatud teie ohtusid. Koguduses on nii usklikke kui uskmatuid. Kristus esitab oma tähendamissõnad viinapuust ja okstest kaht inimklassi. Ta manitseb oma järelkäijaid: „Jääge minusse ja mina jään teisse. Nagu oks ei või vilja kanda iseenesest, kui ta ei jää viinapuu külge, nõnda ka teie, kui te ei jää minusse. Mina olen viinapuu, teie olete oksad; kes jääb minusse ja mina temasse, see kannab palju vilja; sest ilma minuta ei või te midagi teha!“ (Joh.15,4.5).</w:t>
      </w:r>
    </w:p>
    <w:p>
      <w:pPr>
        <w:pStyle w:val="Normal"/>
        <w:ind w:left="0" w:right="0" w:firstLine="180"/>
        <w:jc w:val="both"/>
        <w:rPr>
          <w:sz w:val="22"/>
          <w:szCs w:val="22"/>
        </w:rPr>
      </w:pPr>
      <w:r>
        <w:rPr>
          <w:sz w:val="22"/>
          <w:szCs w:val="22"/>
        </w:rPr>
        <w:t>On suur vahe teeseldud ühenduse ja tõelise ühenduse vahel. Tõe tunnistamine toob inimesed küll kogudusse, aga see ei tõesta, et neil on elav ühendus Viinapuuga. On antud reegel, mille abil Kristuse tõelist järelkäijat on võimalik eristada nendest, kes küll väidavad end kõndivat Kristuse järel, kel aga pole usku temasse. Ühed kannavad vilja, teised on viljatud. Üht puudutab tihti Jumala aedniku nuga, et ta võiks veelgi rohkem vilja kanda, teine lõigatakse kuivanud oksana peagi elava Viinapuu küljest ära.</w:t>
      </w:r>
    </w:p>
    <w:p>
      <w:pPr>
        <w:pStyle w:val="Normal"/>
        <w:ind w:left="0" w:right="0" w:firstLine="180"/>
        <w:jc w:val="both"/>
        <w:rPr/>
      </w:pPr>
      <w:r>
        <w:rPr>
          <w:sz w:val="22"/>
          <w:szCs w:val="22"/>
        </w:rPr>
        <w:t xml:space="preserve">Tunnen sügavat muret selle pärast, et meie rahvas säilitaks endi keskel elava tunnistuse ning et kogudus hoitaks puhas uskmatutest elementides. Kas võime kujutada ette veel lähedasemat ühendust Kristusega, kui seda väljendavad sõnad: „Mina olen viinapuu, teie oksad“? Oksas leiduvad mahlasooned on peaaegu identsed viinapuu soontega. Viinapuust väljuv elu, jõud ja viljakus kandub takistamatult okstesse. Juur saadab okstesse toitaineid. Selline on ka tõelise uskliku  </w:t>
      </w:r>
      <w:r>
        <w:rPr>
          <w:i/>
          <w:sz w:val="22"/>
          <w:szCs w:val="22"/>
        </w:rPr>
        <w:t>(73)</w:t>
      </w:r>
      <w:r>
        <w:rPr>
          <w:sz w:val="22"/>
          <w:szCs w:val="22"/>
        </w:rPr>
        <w:t xml:space="preserve">  ühendus Issandaga. Ta jääb Temasse ja saab Temast toitu.</w:t>
      </w:r>
    </w:p>
    <w:p>
      <w:pPr>
        <w:pStyle w:val="Normal"/>
        <w:ind w:left="0" w:right="0" w:firstLine="180"/>
        <w:jc w:val="both"/>
        <w:rPr>
          <w:sz w:val="22"/>
          <w:szCs w:val="22"/>
        </w:rPr>
      </w:pPr>
      <w:r>
        <w:rPr>
          <w:sz w:val="22"/>
          <w:szCs w:val="22"/>
        </w:rPr>
        <w:t>Sellist vaimulikku ühendust on võimalik omandada ja säilitada ainuüksi pideva usu rakendamisega. See usk peab meie poolt väljendama Kristuse vaieldamatut eelistamist teistele täiuslikku usaldust, täielikku pühendumist. Meie tahe peab alluma jumalikule tahtele, meie tunded, soovid, huvid ja au olema samastatud Kristuse riigi õitsenguga ja tema töö auga. Me peame pidevalt võtma Temalt vastu armu ja Temale kuulugu meie tänu.</w:t>
      </w:r>
    </w:p>
    <w:p>
      <w:pPr>
        <w:pStyle w:val="Normal"/>
        <w:ind w:left="0" w:right="0" w:firstLine="180"/>
        <w:jc w:val="both"/>
        <w:rPr>
          <w:sz w:val="22"/>
          <w:szCs w:val="22"/>
        </w:rPr>
      </w:pPr>
      <w:r>
        <w:rPr>
          <w:sz w:val="22"/>
          <w:szCs w:val="22"/>
        </w:rPr>
        <w:t>Kui kujuneb selline lähedane ühendus, asetatakse meie patud Kristuse peale ja Tema õigus omistatakse meile. Jeesus sai patuks meie eest, et meid võidaks teha Jumala õiguseks Temas. Meil on Isale juurdepääs Poja kaudu. Meid võetakse vastu Armastatus. Kes iial sõna või teoga riivab usklikku, haavab sellega Jeesust. Kes iial annab kasvõi karikatäie külma vett Kristuse järelkäijale, kuna ta on Jumala laps, seda heategu peab Kristus Temale osutatuks.</w:t>
      </w:r>
    </w:p>
    <w:p>
      <w:pPr>
        <w:pStyle w:val="Normal"/>
        <w:ind w:left="0" w:right="0" w:firstLine="180"/>
        <w:jc w:val="both"/>
        <w:rPr>
          <w:sz w:val="22"/>
          <w:szCs w:val="22"/>
        </w:rPr>
      </w:pPr>
      <w:r>
        <w:rPr>
          <w:sz w:val="22"/>
          <w:szCs w:val="22"/>
        </w:rPr>
        <w:t>Vahetult enne seda, kui Õnnistegija jüngrite juurest lahkuda kavatses, andis Ta neile kauni sümboli enda ühendusest kristlastega. Ta oli esitanud neile lähedast ühendust endaga, mille kaudu nad võisid säilitada vaimulikku elu siis, kui Tema nähtav ligiolek nende juurest lahkus. Et kinnitada seda tõde nende meeltesse, andis Issand neile kõige tabavama ja kohasema sümboli – viinapuu.</w:t>
      </w:r>
    </w:p>
    <w:p>
      <w:pPr>
        <w:pStyle w:val="Normal"/>
        <w:ind w:left="0" w:right="0" w:firstLine="180"/>
        <w:jc w:val="both"/>
        <w:rPr>
          <w:sz w:val="22"/>
          <w:szCs w:val="22"/>
        </w:rPr>
      </w:pPr>
      <w:r>
        <w:rPr>
          <w:sz w:val="22"/>
          <w:szCs w:val="22"/>
        </w:rPr>
        <w:t>Juudid olid alati pidanud viinapuud õilsaimaks kõigist taimedest, kõige sümboliks, mis oli võimas, ülev, viljakas. Meie Issand näis nüüd ütlevat: „Viinapuu, mida te nii kõrgelt hindate, on sümbol. Mina olen reaalsus. Mina olen Tõeline Viinapuu. Rahvusena hindate te viinapuud, patustena peaksite te hindama kõigest maisest kõrgemalt Jumala Poega. Oks ei saa haljendada viinapuust lahus. Nii ei saa ka teie elada, kui te ei jää minusse.“ (…)</w:t>
      </w:r>
    </w:p>
    <w:p>
      <w:pPr>
        <w:pStyle w:val="Heading2"/>
        <w:jc w:val="center"/>
        <w:rPr>
          <w:b w:val="false"/>
          <w:b w:val="false"/>
          <w:bCs w:val="false"/>
          <w:sz w:val="22"/>
          <w:szCs w:val="22"/>
        </w:rPr>
      </w:pPr>
      <w:bookmarkStart w:id="35" w:name="_toc335"/>
      <w:bookmarkEnd w:id="35"/>
      <w:r>
        <w:rPr>
          <w:b w:val="false"/>
          <w:bCs w:val="false"/>
          <w:sz w:val="22"/>
          <w:szCs w:val="22"/>
        </w:rPr>
        <w:t>Õige teekonna valimine kodu jao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Vähesed mõistavad, kui oluline on  </w:t>
      </w:r>
      <w:r>
        <w:rPr>
          <w:i/>
          <w:sz w:val="22"/>
          <w:szCs w:val="22"/>
        </w:rPr>
        <w:t>(74)</w:t>
      </w:r>
      <w:r>
        <w:rPr>
          <w:sz w:val="22"/>
          <w:szCs w:val="22"/>
        </w:rPr>
        <w:t xml:space="preserve">  hoiduda nii palju kui võimalik kõigist sidemeist, mis mõjutavad ebasoodsalt vaimulikku elu. Ümbruse valimisel arvestavad vähesed esimeses järjekorras oma vaimulikku heakäekäiku.</w:t>
      </w:r>
    </w:p>
    <w:p>
      <w:pPr>
        <w:pStyle w:val="Normal"/>
        <w:ind w:left="0" w:right="0" w:firstLine="180"/>
        <w:jc w:val="both"/>
        <w:rPr>
          <w:sz w:val="22"/>
          <w:szCs w:val="22"/>
        </w:rPr>
      </w:pPr>
      <w:r>
        <w:rPr>
          <w:sz w:val="22"/>
          <w:szCs w:val="22"/>
        </w:rPr>
        <w:t>Vanemad kogunevad oma perekondadega linnadesse, kuna nad kujutlevad, et seal on kergem elatist hankida kui maal. Lapsed, kes pole koolist koju saabudes midagi teha, omandavad nn. tänavahariduse. Halbadelt kaaslastelt saavad nad kergemeelseid ja pahelisi kalduvusi. Vanemad näevad seda kõike, kuid nõuab ohvrit, et eksitust parandada. Nad jäävad sinna, kuni Saatan nende laste üle täieliku kontrolli saavutab. Parem ohverdada kõik ilmalikud kaalutlused kui saata sellisesse ohtu teie hoolde usaldatud kallid hinged. Neid tabavad kiusatused ja neid tuleks õpetada kiusatustele vastu astuma, kuid vanemate kohus on kõrvaldada kõik mõjud, murda kõik harjumused ja purustada kõik sidemed, mis takistavad teil pühendamast endid ning oma peresid täielikult ja kogu südamest Jumalale.</w:t>
      </w:r>
    </w:p>
    <w:p>
      <w:pPr>
        <w:pStyle w:val="Normal"/>
        <w:ind w:left="0" w:right="0" w:firstLine="180"/>
        <w:jc w:val="both"/>
        <w:rPr>
          <w:sz w:val="22"/>
          <w:szCs w:val="22"/>
        </w:rPr>
      </w:pPr>
      <w:r>
        <w:rPr>
          <w:sz w:val="22"/>
          <w:szCs w:val="22"/>
        </w:rPr>
        <w:t>Ülerahvastatud linna asemel otsige mõni kõrvaline paik, kus teie lapsed nii palju kui võimalik oleksid kiusatuste eest hoitud. Seal kasvatage ja harige neid kasuliku elu jaoks. Prohvet Hesekiel loetleb põhjust, mis viisid Soodoma patule ja hukkumisele: „Temal ja ta tütreil oli uhkus, leivaküllus ja muretu rahu, aga viletsa ja vaese kätt ta ei kinnitanud.“ Kõik, kes tahavad Soodoma saatusest pääseda, peavad hoiduma ka teguviisidest, mis tõi sellele kurjale linnale Jumala nuhtlused.</w:t>
      </w:r>
    </w:p>
    <w:p>
      <w:pPr>
        <w:pStyle w:val="Normal"/>
        <w:ind w:left="0" w:right="0" w:firstLine="180"/>
        <w:jc w:val="both"/>
        <w:rPr/>
      </w:pPr>
      <w:r>
        <w:rPr>
          <w:sz w:val="22"/>
          <w:szCs w:val="22"/>
        </w:rPr>
        <w:t xml:space="preserve">Mu vennad, te jätate tähele panemata Jumala kõige pühalikumad nõuded, kui te ei pühenda endid ega oma lapsi Temale. Paljud teist uinuvad petlikus julgeolekutundes, haaratud isekatest huvidest ning kütkestatuna maailma varast. Te ei karda mingit kurja. Oht näib teie jaoks liiga kaugel olevat. Te olete aga oma igavese hukatuse  </w:t>
      </w:r>
      <w:r>
        <w:rPr>
          <w:i/>
          <w:sz w:val="22"/>
          <w:szCs w:val="22"/>
        </w:rPr>
        <w:t>(75)</w:t>
      </w:r>
      <w:r>
        <w:rPr>
          <w:sz w:val="22"/>
          <w:szCs w:val="22"/>
        </w:rPr>
        <w:t xml:space="preserve">  suhtes petetud, kui te ei ärka ning kahetsuses ja sügavas alanduses Issanda poole tagasi ei pöördu.</w:t>
      </w:r>
    </w:p>
    <w:p>
      <w:pPr>
        <w:pStyle w:val="Normal"/>
        <w:ind w:left="0" w:right="0" w:firstLine="180"/>
        <w:jc w:val="both"/>
        <w:rPr>
          <w:sz w:val="22"/>
          <w:szCs w:val="22"/>
        </w:rPr>
      </w:pPr>
      <w:r>
        <w:rPr>
          <w:sz w:val="22"/>
          <w:szCs w:val="22"/>
        </w:rPr>
        <w:t>Ikka ja jälle on taevane hääl teid hüüdnud. Kas võtate seda häält kuulda? Kas panete tähele Tõelise Tunnistaja nõuandeid otsida kulda, mis tules on läbi katsutud, valgeid riideid ja silmasalvi? Kuld on usk ja armastus, valged riided Kristuse õigus, silmasalv vaimulik nägemine, mis võimaldab teil ära tunda Saatana kavalusi ja neist hoiduda, näha pattu ja seda jälestada, näha tõde ja sellele kuuletuda.</w:t>
      </w:r>
    </w:p>
    <w:p>
      <w:pPr>
        <w:pStyle w:val="Normal"/>
        <w:ind w:left="0" w:right="0" w:firstLine="180"/>
        <w:jc w:val="both"/>
        <w:rPr>
          <w:sz w:val="22"/>
          <w:szCs w:val="22"/>
        </w:rPr>
      </w:pPr>
      <w:r>
        <w:rPr>
          <w:sz w:val="22"/>
          <w:szCs w:val="22"/>
        </w:rPr>
        <w:t>Maailmas valitsev surmauni halvab ka teie meeli. Patt ei näi enam teile vastumeelne, kuna Saatan on pimestanud teie silmad. Jumala nuhtlused saavad peagi maailma peale välja valatud. „Päästa oma hing!“ (1.Ms.19,17), on Jumala inglite hoiatushüüd. On kuulda ka teisi hääli, mis ütlevad: „Ära erutu! Pole mingit põhjust erilist ärevust tunda“. Need, kes Siionis jõude on, hüüavad: „Rahu ja julgeolek!“, samal ajal kui taevas kuulutab, et üleastujaid tabab kiire häving. Noored, kergemeelsed lõbuarmastajad peavad neid hoiatusi tühjadeks juttudeks ning pöörduvad neist naljatades kõrvale. Ka vanematel on kalduvus mõelda, et nende lastega on kõik korras. Kõik magavad rahus. Nii oli see ka vana maailma hävitamise puhul ning siis, kui Soodom ja Gomorra tules hukkusid. Otse hävingu eelõhtul tasandiku linnad prassisid ja lõbutsesid. Lotti naerdi tema kartuste ja hoiatuste pärast. Pilkajad hukkusid kõik tules. Samal ööl suleti armuuks Soodoma õelate, muretute elanike jaoks igaveseks.</w:t>
      </w:r>
    </w:p>
    <w:p>
      <w:pPr>
        <w:pStyle w:val="Normal"/>
        <w:ind w:left="0" w:right="0" w:firstLine="180"/>
        <w:jc w:val="both"/>
        <w:rPr/>
      </w:pPr>
      <w:r>
        <w:rPr>
          <w:sz w:val="22"/>
          <w:szCs w:val="22"/>
        </w:rPr>
        <w:t xml:space="preserve">See on Jumal, kes hoiab hingede saatust oma kätes. Ta ei lase ennast alati pilgata: Ta ei lase igavesti endaga naljatada. Tema nuhtlused tabasid juba maad. Metsikud tormid jätavad oma teele hävingu ja surma. Tuleleegid neelavad nii metsi kui linnu. Tormid ja laevahukud tabasid neid, kes reisivad ookeanil. Õnnetused ja hädad  </w:t>
      </w:r>
      <w:r>
        <w:rPr>
          <w:i/>
          <w:sz w:val="22"/>
          <w:szCs w:val="22"/>
        </w:rPr>
        <w:t>(76)</w:t>
      </w:r>
      <w:r>
        <w:rPr>
          <w:sz w:val="22"/>
          <w:szCs w:val="22"/>
        </w:rPr>
        <w:t xml:space="preserve">  ähvardavad kõiki, kes reisivad maal. Ookeanid, maavärisemised, mõõk ja nälg järgnevad kiiresti üksteisele. Ometi on inimsüdamed kalestunud. Nad ei tunne ära Jumala hoiatavat häält. Nad ei põgene peatselt saabuva tormi eest ainsasse kindlasse varjupaika.</w:t>
      </w:r>
    </w:p>
    <w:p>
      <w:pPr>
        <w:pStyle w:val="Normal"/>
        <w:ind w:left="0" w:right="0" w:firstLine="180"/>
        <w:jc w:val="both"/>
        <w:rPr>
          <w:sz w:val="22"/>
          <w:szCs w:val="22"/>
        </w:rPr>
      </w:pPr>
      <w:r>
        <w:rPr>
          <w:sz w:val="22"/>
          <w:szCs w:val="22"/>
        </w:rPr>
        <w:t>Paljud, kes on paigutatud Siioni müüridele kotkasilmaga otsekui lähenevat ohtu valvama ning tõstma hoiatushäält, magavad. Needsamad inimesed, kes peaksid ohutunnil olema kõige aktiivsemad ja valvsamad, jätavad oma kohustuse hooletusse ning tõmbavad hingede vere enda peale.</w:t>
      </w:r>
    </w:p>
    <w:p>
      <w:pPr>
        <w:pStyle w:val="Normal"/>
        <w:ind w:left="0" w:right="0" w:firstLine="180"/>
        <w:jc w:val="both"/>
        <w:rPr>
          <w:sz w:val="22"/>
          <w:szCs w:val="22"/>
        </w:rPr>
      </w:pPr>
      <w:r>
        <w:rPr>
          <w:sz w:val="22"/>
          <w:szCs w:val="22"/>
        </w:rPr>
        <w:tab/>
        <w:tab/>
        <w:tab/>
        <w:t>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Sa ei ole pühendanud oma lastele vajalikku tähelepanu ega neid vajalikul määral julgustanud. Sa ei ole sidunud neid oma südame külge õrnima armastuse sidemetega. Sinu töö on neelanud suurema osa sinu ajast ja energiast ning mõjutanud sind koduseid kohustusi hooletusse jätma. Ometi oled sa selle koormaga nii harjunud, et sulle näiks suure ohvrina, kui see tuleks maha jätta. Kui sa seda siiski teeksid, oleks see sinu enda vaimulikule elule kasuks ning soodustaks ka laste õnne ja moraalset taset. Sulle oleks hea oma suured mured kõrvale heita ning leida puhkust maal, kus ei ole nii ahvatlevaid mõjusid, mis noorte moraali rikkuda võiksid.</w:t>
      </w:r>
    </w:p>
    <w:p>
      <w:pPr>
        <w:pStyle w:val="Normal"/>
        <w:ind w:left="0" w:right="0" w:firstLine="180"/>
        <w:jc w:val="both"/>
        <w:rPr>
          <w:sz w:val="22"/>
          <w:szCs w:val="22"/>
        </w:rPr>
      </w:pPr>
      <w:r>
        <w:rPr>
          <w:sz w:val="22"/>
          <w:szCs w:val="22"/>
        </w:rPr>
        <w:t>Tõsi küll, ka maal ei oleks sa täiesti vaba muredest ja probleemidest. Seal oleks aga võimalik vältida paljusid pahesid ning sulgeda uks kiusatusevoolule, mis ähvardab vallutada sinu laste meeli. Nad vajavad tegevust ja vaheldust. Koduse elu ühetoonilisus muudab nad ärritatuiks ja rahutuiks ning neil on kujunenud harjumus seltsida linna paheliste noorukitega. Nii omandatakse tänavakasvatus. (1876, 4T 135.138).</w:t>
      </w:r>
    </w:p>
    <w:p>
      <w:pPr>
        <w:pStyle w:val="Heading2"/>
        <w:jc w:val="center"/>
        <w:rPr>
          <w:b w:val="false"/>
          <w:b w:val="false"/>
          <w:bCs w:val="false"/>
          <w:sz w:val="22"/>
          <w:szCs w:val="22"/>
        </w:rPr>
      </w:pPr>
      <w:bookmarkStart w:id="36" w:name="_toc349"/>
      <w:bookmarkEnd w:id="36"/>
      <w:r>
        <w:rPr>
          <w:b w:val="false"/>
          <w:bCs w:val="false"/>
          <w:sz w:val="22"/>
          <w:szCs w:val="22"/>
        </w:rPr>
        <w:t>KRISTLIK ÜHTSUS</w:t>
      </w:r>
    </w:p>
    <w:p>
      <w:pPr>
        <w:pStyle w:val="Normal"/>
        <w:ind w:left="0" w:right="0" w:firstLine="180"/>
        <w:jc w:val="center"/>
        <w:rPr>
          <w:sz w:val="22"/>
          <w:szCs w:val="22"/>
        </w:rPr>
      </w:pPr>
      <w:r>
        <w:rPr>
          <w:sz w:val="22"/>
          <w:szCs w:val="22"/>
        </w:rPr>
        <w:t>1882, 5t 236-248</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Aga ma manitsen teid, vennad, meie Issanda Jeesuse Kristuse nime läbi, et te kõik ühtviisi räägiksite ja et ei oleks lõhesid teie seas, vaid et oleksite kokku liidetud samas meeles ja samas mõttes.“ (1.Kor.1,10).</w:t>
      </w:r>
    </w:p>
    <w:p>
      <w:pPr>
        <w:pStyle w:val="Normal"/>
        <w:ind w:left="0" w:right="0" w:firstLine="180"/>
        <w:jc w:val="both"/>
        <w:rPr>
          <w:sz w:val="22"/>
          <w:szCs w:val="22"/>
        </w:rPr>
      </w:pPr>
      <w:r>
        <w:rPr>
          <w:sz w:val="22"/>
          <w:szCs w:val="22"/>
        </w:rPr>
        <w:t>Ühenduses peitub jõud; lõhed tekitavad nõrkust. Kui need, kes usuvad käesoleva aja tõde, on üksmeelel, avaldavad nad suurt mõju. Saatan teab seda hästi. Kunagi pole teinud otsustavamaid jõupingutusi kui praegu, et muuta Jumala tõde tühjaks kibeduse ja lahkmeele külvamisega Jumala rahva hulgas.</w:t>
      </w:r>
    </w:p>
    <w:p>
      <w:pPr>
        <w:pStyle w:val="Normal"/>
        <w:ind w:left="0" w:right="0" w:firstLine="180"/>
        <w:jc w:val="both"/>
        <w:rPr>
          <w:sz w:val="22"/>
          <w:szCs w:val="22"/>
        </w:rPr>
      </w:pPr>
      <w:r>
        <w:rPr>
          <w:sz w:val="22"/>
          <w:szCs w:val="22"/>
        </w:rPr>
        <w:t>Maailm on meie vastu. Suured kirikud on meie vastu, riigi seadused on varsti meie vastu. Kui iial on olnud aeg, mil Jumala rahvas peaks kokku hoidma, siis on see aeg just nüüd. Jumal on usaldanud meile käesoleva aja erilised tõed, et me need maailmale teatavaks teeksime. Just praegu kõlab viimne armukuulutus. Me suhtleme inimestega, kes lähevad kohtu alla. Kui hoolikad peaksime olema igas oma sõnas ja kui pingsalt järgima oma suurt Eeskuju, et juhtida ka teisi oma eeskujuga Kristuse juurde. Millise hoolega peaksime püüdma esitada tõde, et ka teised selle ilu ja lihtsust vaadeldes seda vastu võtta võiksid. Kui meie iseloom tunnistab tõe pühitsevast väest, oleme alaliseks valguseks teistele – elav kiri, mida näevad ja loevad kõik inimesed. Me ei saa anda Saatanale maad, hellitades lahkmeelt ja riidu.</w:t>
      </w:r>
    </w:p>
    <w:p>
      <w:pPr>
        <w:pStyle w:val="Normal"/>
        <w:ind w:left="0" w:right="0" w:firstLine="180"/>
        <w:jc w:val="both"/>
        <w:rPr/>
      </w:pPr>
      <w:r>
        <w:rPr>
          <w:sz w:val="22"/>
          <w:szCs w:val="22"/>
        </w:rPr>
        <w:t xml:space="preserve">Üksmeel ja armastus Tema järelkäijate keskel – see on Õnnistegija viimase palve sisu enne Tema ristilöömist. Ristipiinad silme ees, ei muretsenud Õnnistegija enda, vaid nende pärast, keda Ta pidi siia maha jätma – viima edasi oma tööd siin maa peal. Neid ootasid karmid läbikatsumised. Jeesus nägi, et nende suurim oht on kibeduse ja lahkmeelevaim.  </w:t>
      </w:r>
      <w:r>
        <w:rPr>
          <w:i/>
          <w:sz w:val="22"/>
          <w:szCs w:val="22"/>
        </w:rPr>
        <w:t>(78)</w:t>
      </w:r>
      <w:r>
        <w:rPr>
          <w:sz w:val="22"/>
          <w:szCs w:val="22"/>
        </w:rPr>
        <w:t xml:space="preserve">  Seepärast Ta palvetaski:</w:t>
      </w:r>
    </w:p>
    <w:p>
      <w:pPr>
        <w:pStyle w:val="Normal"/>
        <w:ind w:left="0" w:right="0" w:firstLine="180"/>
        <w:jc w:val="both"/>
        <w:rPr/>
      </w:pPr>
      <w:r>
        <w:rPr>
          <w:sz w:val="22"/>
          <w:szCs w:val="22"/>
        </w:rPr>
        <w:t>„</w:t>
      </w:r>
      <w:r>
        <w:rPr>
          <w:sz w:val="22"/>
          <w:szCs w:val="22"/>
        </w:rPr>
        <w:t>Pühitse neid tões: Sinu sõna on tõde!</w:t>
      </w:r>
    </w:p>
    <w:p>
      <w:pPr>
        <w:pStyle w:val="Normal"/>
        <w:ind w:left="0" w:right="0" w:firstLine="180"/>
        <w:jc w:val="both"/>
        <w:rPr>
          <w:sz w:val="22"/>
          <w:szCs w:val="22"/>
        </w:rPr>
      </w:pPr>
      <w:r>
        <w:rPr>
          <w:sz w:val="22"/>
          <w:szCs w:val="22"/>
        </w:rPr>
        <w:t>Otsekui Sina oled mind läkitanud maailma, nõnda minagi olen nad läkitanud maailma.</w:t>
      </w:r>
    </w:p>
    <w:p>
      <w:pPr>
        <w:pStyle w:val="Normal"/>
        <w:ind w:left="0" w:right="0" w:firstLine="180"/>
        <w:jc w:val="both"/>
        <w:rPr>
          <w:sz w:val="22"/>
          <w:szCs w:val="22"/>
        </w:rPr>
      </w:pPr>
      <w:r>
        <w:rPr>
          <w:sz w:val="22"/>
          <w:szCs w:val="22"/>
        </w:rPr>
        <w:t>Ja mina pühitsen iseennast nende eest, et nemadki oleksid pühitsetud tõe sees.</w:t>
      </w:r>
    </w:p>
    <w:p>
      <w:pPr>
        <w:pStyle w:val="Normal"/>
        <w:ind w:left="0" w:right="0" w:firstLine="180"/>
        <w:jc w:val="both"/>
        <w:rPr>
          <w:sz w:val="22"/>
          <w:szCs w:val="22"/>
        </w:rPr>
      </w:pPr>
      <w:r>
        <w:rPr>
          <w:sz w:val="22"/>
          <w:szCs w:val="22"/>
        </w:rPr>
        <w:t>Aga ma ei palu mitte üksnes nende eest, vaid ka nende eest, kes nende sõna kaudu usuvad minusse, et nemad kõik oleksid üks, nõnda nagu Sina, Isa, minus ja mina Sinus, et nemadki meis oleksid ja maailm usuks, et Sa mind oled läkitanud.“ (Joh.17,17-21).</w:t>
      </w:r>
    </w:p>
    <w:p>
      <w:pPr>
        <w:pStyle w:val="Normal"/>
        <w:ind w:left="0" w:right="0" w:firstLine="180"/>
        <w:jc w:val="both"/>
        <w:rPr>
          <w:sz w:val="22"/>
          <w:szCs w:val="22"/>
        </w:rPr>
      </w:pPr>
      <w:r>
        <w:rPr>
          <w:sz w:val="22"/>
          <w:szCs w:val="22"/>
        </w:rPr>
        <w:t>See Kristuse palve hõlmab kõiki Tema järelkäijaid kuni ajastute lõpuni. Õnnistegija nägi ette oma rahva katsumusi ja ohte. Talle pole ükskõik, kui lõhed ja lahkmeel Tema kogudust killustavad ning nõrgestavad. Issand vaatab meie peale sügavama huviga ja õrnema kaastundega kui maised vanemad oma eksiteele läinud, viletsusse sattunud last. Kristus käsib meil Temast õppida. Ta kutsub meid usaldama Taevast Isa. Päästja soovib meil avada oma süda ja võtta vastu Tema armastus. Ta on tõotanud olla meie Abimees.</w:t>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37" w:name="_toc362"/>
      <w:bookmarkEnd w:id="37"/>
      <w:r>
        <w:rPr>
          <w:b w:val="false"/>
          <w:bCs w:val="false"/>
          <w:sz w:val="22"/>
          <w:szCs w:val="22"/>
        </w:rPr>
        <w:t>Pidev vaimulik juhti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Kristus taevasse läks, jättis Ta alustatud töö maa peal oma sulaste, alamkarjaste kätte.  „Ja Tema on pannud mõned apostleiks ja mõned prohveteiks ja mõned evangeeliumikuulutajaiks ja mõned karjaseiks ja õpetajaiks, et pühi inimesi täielikult valmistada abiliste tööle Kristuse ihu ülesehitamiseks, seniks kui me kõik jõuame ühisele usule ja Jumala Poja tunnetusele ning täieks meheks saame Kristuse täiuse täisea mõõtu mööda,“ (Ef.4,11-13).</w:t>
      </w:r>
    </w:p>
    <w:p>
      <w:pPr>
        <w:pStyle w:val="Normal"/>
        <w:ind w:left="0" w:right="0" w:firstLine="180"/>
        <w:jc w:val="both"/>
        <w:rPr>
          <w:sz w:val="22"/>
          <w:szCs w:val="22"/>
        </w:rPr>
      </w:pPr>
      <w:r>
        <w:rPr>
          <w:sz w:val="22"/>
          <w:szCs w:val="22"/>
        </w:rPr>
        <w:t>Oma töölisi välja saates jagas Õnnistegija inimestele ande, sest nende kaudu annab Ta maailmale edasi igavese elu sõnu. See on vahend, mille Jumal on määranud pühade täiustamiseks tundmises ja tõelises pühaduses. Kristuse sulaste tööks ei ole ainuüksi tõde kuulutada; nad peavad ka valvama hingi nagu need, kel kord tuleb Jumalale aru anda. Nad peavad noomima, manitsema ja parandama kõige pika meele ja õpetusega.</w:t>
      </w:r>
    </w:p>
    <w:p>
      <w:pPr>
        <w:pStyle w:val="Normal"/>
        <w:ind w:left="0" w:right="0" w:firstLine="180"/>
        <w:jc w:val="both"/>
        <w:rPr>
          <w:sz w:val="22"/>
          <w:szCs w:val="22"/>
        </w:rPr>
      </w:pPr>
      <w:r>
        <w:rPr>
          <w:sz w:val="22"/>
          <w:szCs w:val="22"/>
        </w:rPr>
        <w:t>Need, kes on saanud osa Jumala sulaste tööst, peavad vastavalt oma võimetele nendega hingede päästmise töös liituma. See on kõikide tõeliste usklike, nii jutlustajate kui liikmete töö. Nad peaksid alati silme ees hoidma suurt eesmärki, püüdma alati täita oma õiget seisukohta koguduses, tegutsedes armastuses, korra ja kooskõla järgi.</w:t>
      </w:r>
    </w:p>
    <w:p>
      <w:pPr>
        <w:pStyle w:val="Normal"/>
        <w:ind w:left="0" w:right="0" w:firstLine="180"/>
        <w:jc w:val="both"/>
        <w:rPr>
          <w:sz w:val="22"/>
          <w:szCs w:val="22"/>
        </w:rPr>
      </w:pPr>
      <w:r>
        <w:rPr>
          <w:sz w:val="22"/>
          <w:szCs w:val="22"/>
        </w:rPr>
        <w:t>Kristuse religioonis ei ole midagi isekat ega kitsarinnalist. Selle põhimõtteks on evangeeliumi levitamine ja edasiminek. Kristus on esitanud seda sümbolite – särava valguse, säilitava soola ja haputaigna – kujul. Jumala sulased püüavad innukalt, tõsiselt ja pühendunult lähedal ning kaugel tõe tundmist levitada. Ometi ei jäta nad hooletusse ka koguduse tugevuse ja üksmeele kindlustamist. Nad valvavad kogudust hoolikalt, et ei antaks võimalust sisse hiilida lahkmeelel kui ka lõhestumisvaimul.</w:t>
      </w:r>
    </w:p>
    <w:p>
      <w:pPr>
        <w:pStyle w:val="Normal"/>
        <w:ind w:left="0" w:right="0" w:firstLine="180"/>
        <w:jc w:val="both"/>
        <w:rPr>
          <w:sz w:val="22"/>
          <w:szCs w:val="22"/>
        </w:rPr>
      </w:pPr>
      <w:r>
        <w:rPr>
          <w:sz w:val="22"/>
          <w:szCs w:val="22"/>
        </w:rPr>
        <w:t>Meie hulgas on viimasel ajal esile kerkinud mehi, kes tunnistavad end olevat Kristuse sulased, kuid kelle töö on aga vastupidine sellele üksmeele vaimule, mille Issand kogudusele andis. Neil on originaalsed töömeetodid ja plaanid. Nad soovivad kogudusse sisse tuua muudatusi, mis sobiksid nende vaadetega progressi kohta ning nad kujutlevad, et sel teel võib saavutada suuri tagajärgi. Need mehed peaksid olema Kristuse koolis ise hoopis õpilased mitte õpetajad. Nad on aina rahutud, püüdes korda saata mõnd suurt tööd, teha midagi, millega saavutada enestele au. Nad peavad aga õppima seda kõige kasulikumat kõigist õppetundidest – alandust ja usku Jeesusesse. Mõned neist valvavad oma kaastööliste järele ning püüavad hoolega osutada nende eksitustele, kuigi peaksid pigem innukalt püüdma eneste hingi suure võitluse vastu valmistada. Õnnistegija käsib neid: „Õppige minust, et mina olen tasane ja südamelt alandlik; ja te leiate hingamise oma hingedele“. (Mt.11,29).</w:t>
      </w:r>
    </w:p>
    <w:p>
      <w:pPr>
        <w:pStyle w:val="Normal"/>
        <w:ind w:left="0" w:right="0" w:firstLine="180"/>
        <w:jc w:val="both"/>
        <w:rPr/>
      </w:pPr>
      <w:r>
        <w:rPr>
          <w:sz w:val="22"/>
          <w:szCs w:val="22"/>
        </w:rPr>
        <w:t xml:space="preserve">Tõe õpetajad, misjonärid ja koguduse  </w:t>
      </w:r>
      <w:r>
        <w:rPr>
          <w:i/>
          <w:sz w:val="22"/>
          <w:szCs w:val="22"/>
        </w:rPr>
        <w:t>(80)</w:t>
      </w:r>
      <w:r>
        <w:rPr>
          <w:sz w:val="22"/>
          <w:szCs w:val="22"/>
        </w:rPr>
        <w:t xml:space="preserve">  ametnikud võivad Meistri jaoks teha head tööd, kui nad puhastavad oma hinged kuulekuses tõele. Iga elav kristlane saab omakasupüüdmatuks Jumala tööliseks. Issand on andnud meile oma tahte tundmise, et meist saaksid valgusekanalid teiste jaoks. Kui Jeesus meis elab, ei saa me muidu, kui teeme Tema tööd. On võimatu säilitada Jumala soosingut ja tunda rõõmu Õnnistegija armastuse õnnistustest, samal ajal aga olla ükskõiksed nende ohu suhtes, kes oma pattudes hukkuvad. „Selles on minu Isa austatud, et te kannate palju vilja.“ (Joh.18,8).</w:t>
      </w:r>
    </w:p>
    <w:p>
      <w:pPr>
        <w:pStyle w:val="Heading2"/>
        <w:jc w:val="center"/>
        <w:rPr>
          <w:b w:val="false"/>
          <w:b w:val="false"/>
          <w:bCs w:val="false"/>
          <w:sz w:val="22"/>
          <w:szCs w:val="22"/>
        </w:rPr>
      </w:pPr>
      <w:bookmarkStart w:id="38" w:name="_toc370"/>
      <w:bookmarkEnd w:id="38"/>
      <w:r>
        <w:rPr>
          <w:b w:val="false"/>
          <w:bCs w:val="false"/>
          <w:sz w:val="22"/>
          <w:szCs w:val="22"/>
        </w:rPr>
        <w:t>Paulus manitseb üksmeelele ja armastus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Paulus manitses efeslasi säilitama üksmeelt ja armastust: „Nii manitsen teid siis mina, kes olen vang Issanda pärast, väärikalt käima kutsumise järele, millega te olete kutsutud, kõige alanduse ja tasadusega, pika meelega, sallides üksteist armastuses ja olles usinad üksmeelt pidama vaimus, rahusideme läbi. Üks ihu, üks vaim, nagu te ka olete kutsutud üheks lootuseks oma kutsumise poolest; üks Issand, üks usk, üks ristimine, üks Jumal ja kõikide Isa, kes on kõikide üle ja kõikide läbi ja kõikide sees.“ (Ef.4,1-6).</w:t>
      </w:r>
    </w:p>
    <w:p>
      <w:pPr>
        <w:pStyle w:val="Normal"/>
        <w:ind w:left="0" w:right="0" w:firstLine="180"/>
        <w:jc w:val="both"/>
        <w:rPr>
          <w:sz w:val="22"/>
          <w:szCs w:val="22"/>
        </w:rPr>
      </w:pPr>
      <w:r>
        <w:rPr>
          <w:sz w:val="22"/>
          <w:szCs w:val="22"/>
        </w:rPr>
        <w:t>Apostel kutsub oma vendi ilmutama eluga selle tõe väge, mida ta neile on esitanud. Tasaduse ja õrnuse, kannatlikkuse ja armastusega peavad nad kehastama Kristuse iseloomu ning Tema pääste õnnistust. On vaid üks ihu, üks Vaim, üks Issand, üks usk. Kristuse ihu liikmetena on kõik usklikud kantud samast vaimust ja samast lootusest. Lahkhelid koguduses teotavad Kristuse religiooni maailma ees ja annavad tõe vaenlastele põhjust oma teguviisi õigustamiseks. Pauluse manitsused ei kirjutatud üksnes kogudusele tema päevil. Jumala plaan oli, et need saadetaks läbi sajandite ka meile. Mida oleme teinud, et säilitada üksmeelt rahusideme läbi?</w:t>
      </w:r>
    </w:p>
    <w:p>
      <w:pPr>
        <w:pStyle w:val="Normal"/>
        <w:ind w:left="0" w:right="0" w:firstLine="180"/>
        <w:jc w:val="both"/>
        <w:rPr>
          <w:sz w:val="22"/>
          <w:szCs w:val="22"/>
        </w:rPr>
      </w:pPr>
      <w:r>
        <w:rPr>
          <w:sz w:val="22"/>
          <w:szCs w:val="22"/>
        </w:rPr>
        <w:t>Kui Püha Vaim varakristliku koguduse päevil välja valati, siis valitses vendade vahel armastus. „Nad … murdsid leiba kodasid mööda ja võtsid toidust ilutsemise ja siira südamega, kiites Jumalat ja leides armastust kõige rahva juures. Aga Issand lisas iga päev nende ühendusele juure neid, kes päästeti.“ (Ap.t.2,46.47). Neid algkristlasi oli arvult veel vähe, neil ei olnud ei jõukust ega au, ometi avaldasid nad võimsat mõju. Neist kiirgas välja valgust. Nad olid hirmuks ülekohtutegijaile kõikjal, kus tunti nende iseloomu ja õpetust. Seepärast õelad vihkasidki neid  ja kiusasid taga kuni surmani.</w:t>
      </w:r>
    </w:p>
    <w:p>
      <w:pPr>
        <w:pStyle w:val="Heading2"/>
        <w:jc w:val="center"/>
        <w:rPr>
          <w:b w:val="false"/>
          <w:b w:val="false"/>
          <w:bCs w:val="false"/>
          <w:sz w:val="22"/>
          <w:szCs w:val="22"/>
        </w:rPr>
      </w:pPr>
      <w:bookmarkStart w:id="39" w:name="_toc375"/>
      <w:bookmarkEnd w:id="39"/>
      <w:r>
        <w:rPr>
          <w:b w:val="false"/>
          <w:bCs w:val="false"/>
          <w:sz w:val="22"/>
          <w:szCs w:val="22"/>
        </w:rPr>
        <w:t>Jumala mõõdupuu on muutmatu</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Pühaduse mõõdupuu on tänapäeval samasugune, nagu see oli apostlite päevil. Ei Jumala tõotused ega Tema nõudmised ole pisematki oma esialgsest jõust ja kehtivusest kaotanud. Milline on aga Issandat tunnistav kogudus võrrelduna algkristliku kogudusega? Kus on Vaim ja Jumala vägi, mis kaasnes evangeeliumi kuulutamisega siis? Kahjuks on „tuhmunud kuld, hiilgav, puhas kuld.“ (Nutul.4,1).</w:t>
      </w:r>
    </w:p>
    <w:p>
      <w:pPr>
        <w:pStyle w:val="Normal"/>
        <w:ind w:left="0" w:right="0" w:firstLine="180"/>
        <w:jc w:val="both"/>
        <w:rPr>
          <w:sz w:val="22"/>
          <w:szCs w:val="22"/>
        </w:rPr>
      </w:pPr>
      <w:r>
        <w:rPr>
          <w:sz w:val="22"/>
          <w:szCs w:val="22"/>
        </w:rPr>
        <w:t>Issand on istutanud oma koguduse viinapuuna viljakale põllumaale. Ta on seda õrna hoolitsusega toitnud ja harinud, et see kannaks vilja õiguses. Ta ütleb: „Mida oleks olnud vaja teha mu viinamäega veel, mida olin jätnud tegemata?“ See Jumala istutatud viinapuu on aga kaldunud maailma poole ning põiminud oma väädid inimlike tegude külge. Oksad on sirutunud kaugele, kuid ometi kannab see vaid metsistunud vilju. Viinamäeisand kuulutab: „Miks ma ootasin, et ta kasvatab häid kobaraid, kuna ta andis roiskunud kobaraid?“ (Jes.5,4).</w:t>
      </w:r>
    </w:p>
    <w:p>
      <w:pPr>
        <w:pStyle w:val="Normal"/>
        <w:ind w:left="0" w:right="0" w:firstLine="180"/>
        <w:jc w:val="both"/>
        <w:rPr/>
      </w:pPr>
      <w:r>
        <w:rPr>
          <w:sz w:val="22"/>
          <w:szCs w:val="22"/>
        </w:rPr>
        <w:t xml:space="preserve">Issand on kinkinud oma kogudusele suuri õnnistusi. Õiglus nõuab, et kogudus saadud talendid Talle kasuga tagasi annaks. Nagu on suurenenud Tema hoolde usaldatud tõe varandused, nii on kasvanud ka kohustused. Seeasemel aga, et neid ande kasutada ning täiuslikkuse suunas püüda, on kogudus kaotanud sellegi, mille oli oma varasemate kogemuste kaudu omandanud. Muudatus vaimulikus seisukorras on toimunud järk-järgult ja peaaegu märkamatult. Kui kogudus püüdis  </w:t>
      </w:r>
      <w:r>
        <w:rPr>
          <w:i/>
          <w:sz w:val="22"/>
          <w:szCs w:val="22"/>
        </w:rPr>
        <w:t>(82)</w:t>
      </w:r>
      <w:r>
        <w:rPr>
          <w:sz w:val="22"/>
          <w:szCs w:val="22"/>
        </w:rPr>
        <w:t xml:space="preserve">  saavutada maailma kiitust ja sõprust, tema usk vähenes, innukus rauges ja pühendumine andis maad surnud vormilikkusele. Iga samm maailma suunas oli samm Jumalast eemale. Sedamööda kuidas hellitati uhkust ja ilmalikku auahnust, on Kristuse vaim eemaldunud ning sisse on tunginud võistlusvaim, lahkmeel ja tülid. Kõik see lõhub ja nõrgestab kogudust.</w:t>
      </w:r>
    </w:p>
    <w:p>
      <w:pPr>
        <w:pStyle w:val="Normal"/>
        <w:ind w:left="0" w:right="0" w:firstLine="180"/>
        <w:jc w:val="both"/>
        <w:rPr>
          <w:sz w:val="22"/>
          <w:szCs w:val="22"/>
        </w:rPr>
      </w:pPr>
      <w:r>
        <w:rPr>
          <w:sz w:val="22"/>
          <w:szCs w:val="22"/>
        </w:rPr>
        <w:t>Paulus kirjutas oma vendadele Korintoses: „Te olete ju alles lihalikud. Sest kui teie seas on kadedust ja riidu, eks te siis ole lihalikud ja eks te käitu inimeste taoliselt?“ (1.Kor.3,3). Kadedusest ja tülidest hõivatud mõistusel on võimatu taibata Jumala sõna sügavaid, vaimulikke tõdesid. „Aga maine inimene ei võta seda vastu, mis on Jumala Vaimust; sest see on temale jõledus ja ta ei või sellest aru saada, sellepärast et seda tuleb ära mõista vaimselt.“ (1.Kor.2,14). Meil pole võimalik õigesti mõista ega hinnata jumalikku ilmutust, kui meid ei abista Vaim, kelle kaudu sõna anti.</w:t>
      </w:r>
    </w:p>
    <w:p>
      <w:pPr>
        <w:pStyle w:val="Normal"/>
        <w:ind w:left="0" w:right="0" w:firstLine="180"/>
        <w:jc w:val="both"/>
        <w:rPr>
          <w:sz w:val="22"/>
          <w:szCs w:val="22"/>
        </w:rPr>
      </w:pPr>
      <w:r>
        <w:rPr>
          <w:sz w:val="22"/>
          <w:szCs w:val="22"/>
        </w:rPr>
        <w:t>Need, kes on määratud valvama koguduse vaimulikku elu, peaksid püüdma hoolega anda õiget eeskuju. Nad ei tohiks anda vähimatki põhjust kadeduseks ega kahtlustusteks. Alati tuleks ilmutada samasugust armastuse, lugupidamise ja viisakuse Vaimu, mida soovitakse õhutada oma vendadegi juures. Jumala sõna nõuannetele tuleb pöörata hoolikat tähelepanu. Igasugune vaenu või lahkusetuse ilming tuleb alla suruda, pisemgi „viha juur“ eemaldada. Kui vendade vahel tekivad probleemid, tuleb nende lahendamiseks rangelt järgida Õnnistegija antud reeglit. Lepituse saavutamiseks tuleb teha kõikvõimalikke jõupingutusi, kui aga pooled kangekaelselt enda juurde jäävad, tuleb nad ajutiselt eemaldada, kuni saavad taas elada kooskõlas.</w:t>
      </w:r>
    </w:p>
    <w:p>
      <w:pPr>
        <w:pStyle w:val="Heading2"/>
        <w:jc w:val="center"/>
        <w:rPr>
          <w:b w:val="false"/>
          <w:b w:val="false"/>
          <w:bCs w:val="false"/>
          <w:sz w:val="22"/>
          <w:szCs w:val="22"/>
        </w:rPr>
      </w:pPr>
      <w:bookmarkStart w:id="40" w:name="_toc382"/>
      <w:bookmarkEnd w:id="40"/>
      <w:r>
        <w:rPr>
          <w:b w:val="false"/>
          <w:bCs w:val="false"/>
          <w:sz w:val="22"/>
          <w:szCs w:val="22"/>
        </w:rPr>
        <w:t>Aeg südame läbikatsumise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Kui koguduses kerkivad üles raskused, peaks iga liige oma südant läbi katsuma, et leida, kas ehk temas pole mõnda häda põhjust. Vaimulik uhkus, soov dikteerida, auahned soovid seisukoha ja au järele, enesekontrolli  </w:t>
      </w:r>
      <w:r>
        <w:rPr>
          <w:i/>
          <w:sz w:val="22"/>
          <w:szCs w:val="22"/>
        </w:rPr>
        <w:t>(83)</w:t>
      </w:r>
      <w:r>
        <w:rPr>
          <w:sz w:val="22"/>
          <w:szCs w:val="22"/>
        </w:rPr>
        <w:t xml:space="preserve">  puudus, järeleandmine ägedusele või eelarvamustele kas tasakaalutuse või kaine otsustusvõime puudumisega – kõige sellega võib kogudust häirida ning kaotada rahu.</w:t>
      </w:r>
    </w:p>
    <w:p>
      <w:pPr>
        <w:pStyle w:val="Normal"/>
        <w:ind w:left="0" w:right="0" w:firstLine="180"/>
        <w:jc w:val="both"/>
        <w:rPr>
          <w:sz w:val="22"/>
          <w:szCs w:val="22"/>
        </w:rPr>
      </w:pPr>
      <w:r>
        <w:rPr>
          <w:sz w:val="22"/>
          <w:szCs w:val="22"/>
        </w:rPr>
        <w:t>Probleemid on sageli põhjustanud keelepeksust. Keelepeksjate sosistavad vihjed mürgitavad pahaaimamatuid ning lahutavad lähedasimaidki sõpru. Pahategijad aitavad nende õelas töös palju, kes avavad oma kõrvad ja kurja südame, öeldes: „Andke üles! Anname ta üles!“ (vt. Jer.20,10). Seda pattu ei tohiks Kristuse järelkäijate seas sallida. Ükski kristlik vanem ei tohiks lubada korrata oma perekonnaringis keelepeksu ega negatiivseid vihjeid koguduseliikmete kohta.</w:t>
      </w:r>
    </w:p>
    <w:p>
      <w:pPr>
        <w:pStyle w:val="Normal"/>
        <w:ind w:left="0" w:right="0" w:firstLine="180"/>
        <w:jc w:val="both"/>
        <w:rPr>
          <w:sz w:val="22"/>
          <w:szCs w:val="22"/>
        </w:rPr>
      </w:pPr>
      <w:r>
        <w:rPr>
          <w:sz w:val="22"/>
          <w:szCs w:val="22"/>
        </w:rPr>
        <w:t>Kristlased peaksid pidama oma vaimulikuks kohuseks suruda alla igasugune kadedus – või võitlusvaim. Nad peaksid tundma rõõmu oma vendade paremast reputatsioonist ja edust, isegi kui nende enda iseloom ning saavutused näivad seetõttu varju jäävat. See oli uhkus ja auahnus, mida hellitas oma südames Saatan ja mis oli tema väljaheitmise põhjuseks taevast. Need pahed on meie langenud olemuses sügavalt juurdunud ning kui neid ei eemaldata, suruvad nad kõrvale kõik head ja õilsad omadused, tuues oma hukatuslike viljadega esile kadedust ja tülisid.</w:t>
      </w:r>
    </w:p>
    <w:p>
      <w:pPr>
        <w:pStyle w:val="Normal"/>
        <w:ind w:left="0" w:right="0" w:firstLine="180"/>
        <w:jc w:val="both"/>
        <w:rPr>
          <w:sz w:val="22"/>
          <w:szCs w:val="22"/>
        </w:rPr>
      </w:pPr>
      <w:r>
        <w:rPr>
          <w:sz w:val="22"/>
          <w:szCs w:val="22"/>
        </w:rPr>
        <w:t>Me peaksime suuruse asemel püüdma tõelise headuse poole. Nendel, kel on Kristuse meel, on alandlikud mõtted enda kohta. Nad töötavad koguduse puhtuse ja heakäekäigu nimel ning on valmis ohverdama pigem omaenda huvid kui andma põhjust lahkmeeleks vendadega.</w:t>
      </w:r>
    </w:p>
    <w:p>
      <w:pPr>
        <w:pStyle w:val="Normal"/>
        <w:ind w:left="0" w:right="0" w:firstLine="180"/>
        <w:jc w:val="both"/>
        <w:rPr/>
      </w:pPr>
      <w:r>
        <w:rPr>
          <w:sz w:val="22"/>
          <w:szCs w:val="22"/>
        </w:rPr>
        <w:t xml:space="preserve">Saatan püüab Jumala rahva seas pidevalt tekitada usaldamatust, võõrdumist ja vaenu. Meid kiusatakse sageli mõtlema, et meie õigusi on rikutud, ehkki selleks kahtluseks ei ole tegelikku põhjust. Need, kelle armastus enese mina vastu on tugevam armastusest Kristuse ja Tema töö vastu, asetavad oma huvid esimesele kohale ning võtavad tarvitusele peaaegu valimatuid abinõusid, et nende huvide eest seista. Mõned lähevad isegi kohtusse, kui nad arvavad endale vendade poolt ülekohut tehtud olevat, seeasemel, et järgida Õnnistegija antud reeglit.  </w:t>
      </w:r>
      <w:r>
        <w:rPr>
          <w:i/>
          <w:sz w:val="22"/>
          <w:szCs w:val="22"/>
        </w:rPr>
        <w:t>(84)</w:t>
      </w:r>
    </w:p>
    <w:p>
      <w:pPr>
        <w:pStyle w:val="Heading2"/>
        <w:jc w:val="center"/>
        <w:rPr>
          <w:b w:val="false"/>
          <w:b w:val="false"/>
          <w:bCs w:val="false"/>
          <w:sz w:val="22"/>
          <w:szCs w:val="22"/>
        </w:rPr>
      </w:pPr>
      <w:bookmarkStart w:id="41" w:name="_toc389"/>
      <w:bookmarkEnd w:id="41"/>
      <w:r>
        <w:rPr>
          <w:b w:val="false"/>
          <w:bCs w:val="false"/>
          <w:sz w:val="22"/>
          <w:szCs w:val="22"/>
        </w:rPr>
        <w:t>Kohtuprotsessid vendade vahe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Isegi paljusid nende hulgast, kes näivad olevat siirad kristlased, takistab uhkus ja eneseväärikus minemast nelja silma all rääkima nendega, keda nad arvavad eksituses olevat. Raske on Kristuse meelsuses probleemid selgeks teha ning üksteise pärast palvetada. Vaidlused, tülid ja kohtuskäimine vendade vahel on Issanda tööle häbiks. Need, kes selleni laskuvad, teevad koguduse vaenlaste naerualuseks. Pimedusejõud võidutsevad. Nad osatavad uuesti Kristuse haavu ning panevad Ta välja avalikule teotusele. Koguduse autoriteeti ignoreerides ilmutavad nad põlgust Jumala vastu, kes on kogudusele autoriteedi andnud.</w:t>
      </w:r>
    </w:p>
    <w:p>
      <w:pPr>
        <w:pStyle w:val="Normal"/>
        <w:ind w:left="0" w:right="0" w:firstLine="180"/>
        <w:jc w:val="both"/>
        <w:rPr>
          <w:sz w:val="22"/>
          <w:szCs w:val="22"/>
        </w:rPr>
      </w:pPr>
      <w:r>
        <w:rPr>
          <w:sz w:val="22"/>
          <w:szCs w:val="22"/>
        </w:rPr>
        <w:t>Paulus kirjutab galaatlastele: „Oh et need, kes teid tülitavad, endid ära lõikaksid!</w:t>
      </w:r>
    </w:p>
    <w:p>
      <w:pPr>
        <w:pStyle w:val="Normal"/>
        <w:ind w:left="0" w:right="0" w:firstLine="180"/>
        <w:jc w:val="both"/>
        <w:rPr>
          <w:sz w:val="22"/>
          <w:szCs w:val="22"/>
        </w:rPr>
      </w:pPr>
      <w:r>
        <w:rPr>
          <w:sz w:val="22"/>
          <w:szCs w:val="22"/>
        </w:rPr>
        <w:t>Sest teie, vennad, olete kutsutud vabaduseks; aga mitte lihale ajet andvaks vabaduseks, vaid teenige üksteist armastuses.</w:t>
      </w:r>
    </w:p>
    <w:p>
      <w:pPr>
        <w:pStyle w:val="Normal"/>
        <w:ind w:left="0" w:right="0" w:firstLine="180"/>
        <w:jc w:val="both"/>
        <w:rPr>
          <w:sz w:val="22"/>
          <w:szCs w:val="22"/>
        </w:rPr>
      </w:pPr>
      <w:r>
        <w:rPr>
          <w:sz w:val="22"/>
          <w:szCs w:val="22"/>
        </w:rPr>
        <w:t>Sest kõik käsk on täidetud ühes sõnas, nimelt selles: "Armasta oma ligimest nagu iseennast!"</w:t>
      </w:r>
    </w:p>
    <w:p>
      <w:pPr>
        <w:pStyle w:val="Normal"/>
        <w:ind w:left="0" w:right="0" w:firstLine="180"/>
        <w:jc w:val="both"/>
        <w:rPr>
          <w:sz w:val="22"/>
          <w:szCs w:val="22"/>
        </w:rPr>
      </w:pPr>
      <w:r>
        <w:rPr>
          <w:sz w:val="22"/>
          <w:szCs w:val="22"/>
        </w:rPr>
        <w:t>Aga kui te isekeskis purelete ja üksteist sööte, siis katsuge, et te üksteist ära ei neela.</w:t>
      </w:r>
    </w:p>
    <w:p>
      <w:pPr>
        <w:pStyle w:val="Normal"/>
        <w:ind w:left="0" w:right="0" w:firstLine="180"/>
        <w:jc w:val="both"/>
        <w:rPr>
          <w:sz w:val="22"/>
          <w:szCs w:val="22"/>
        </w:rPr>
      </w:pPr>
      <w:r>
        <w:rPr>
          <w:sz w:val="22"/>
          <w:szCs w:val="22"/>
        </w:rPr>
        <w:t>Aga ma ütlen: käige Vaimus, siis te ei täida mitte liha himusid.“ (Gal.5,12-16).</w:t>
      </w:r>
    </w:p>
    <w:p>
      <w:pPr>
        <w:pStyle w:val="Normal"/>
        <w:ind w:left="0" w:right="0" w:firstLine="180"/>
        <w:jc w:val="both"/>
        <w:rPr>
          <w:sz w:val="22"/>
          <w:szCs w:val="22"/>
        </w:rPr>
      </w:pPr>
      <w:r>
        <w:rPr>
          <w:sz w:val="22"/>
          <w:szCs w:val="22"/>
        </w:rPr>
        <w:t>Valeõpetajad olid toonud Galaatia kogudustesse doktriine, mis olid risti vastu Kristuse evangeeliumile. Paulus püüdis neid eksitusi paljastada ja parandada. Ta soovis väga, et valeõpetajad kogudusest lahkuksid, sest nende mõju oli haaranud kaasa nii palju usklikke, et nende vastu midagi ette võtta näis ohtlik. Oli oht tekitada tülisid ja lõhesid, mis oleksid osutunud hukatuslikuks koguduse vaimulikule elule. seepärast püüdis Paulus näidata oma vendadele, kui tähtis on püüda aidata üksteist armastuses.</w:t>
      </w:r>
    </w:p>
    <w:p>
      <w:pPr>
        <w:pStyle w:val="Normal"/>
        <w:ind w:left="0" w:right="0" w:firstLine="180"/>
        <w:jc w:val="both"/>
        <w:rPr/>
      </w:pPr>
      <w:r>
        <w:rPr>
          <w:sz w:val="22"/>
          <w:szCs w:val="22"/>
        </w:rPr>
        <w:t xml:space="preserve">Ta väitis, et käsu nõuded, mis osutavad meie kohustusele kaasinimeste suhtes, on täidetud armastusest. Paulus hoiatas neid, et kui nad hellitavad viha ja tülisid, lahknevad parteidesse ning metsloomade sarnaselt üksteist ära neelavad, tõmbavad nad endi peale õnnetused  </w:t>
      </w:r>
      <w:r>
        <w:rPr>
          <w:i/>
          <w:sz w:val="22"/>
          <w:szCs w:val="22"/>
        </w:rPr>
        <w:t>(85)</w:t>
      </w:r>
      <w:r>
        <w:rPr>
          <w:sz w:val="22"/>
          <w:szCs w:val="22"/>
        </w:rPr>
        <w:t xml:space="preserve">  praeguses elus ja ka igavese hukatuse. Oli vaid üksainus tee sellist kohutavat asjade kulgu vältida – „kõndida Vaimus“. Nad pidid pideva palve kaudu püüdma saada Pühalt Vaimult juhatust, mis viiks nad armastusele ja üksmeelele.</w:t>
      </w:r>
    </w:p>
    <w:p>
      <w:pPr>
        <w:pStyle w:val="Heading2"/>
        <w:jc w:val="center"/>
        <w:rPr>
          <w:b w:val="false"/>
          <w:b w:val="false"/>
          <w:bCs w:val="false"/>
          <w:sz w:val="22"/>
          <w:szCs w:val="22"/>
        </w:rPr>
      </w:pPr>
      <w:bookmarkStart w:id="42" w:name="_toc399"/>
      <w:bookmarkEnd w:id="42"/>
      <w:r>
        <w:rPr>
          <w:b w:val="false"/>
          <w:bCs w:val="false"/>
          <w:sz w:val="22"/>
          <w:szCs w:val="22"/>
        </w:rPr>
        <w:t>Kui Saatan kontrolli enda kätte haarab</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oda, mis on iseenesega riius, ei või seista. Kui kristlased tülitsevad, tuleb Saatan ja võtab kontrolli enda kätte. Kui sageli on tal õnnestunud lõhkuda meie kogudustes rahu ja kooskõla! Milliseid ägedaid vaidlusi, millist kibedust ja vaenu on tekitanud väikseimadki asjad! Milliseid lootusi on purustatud, kui palju perekondi lõhutud lahkmeele ja vaidluste tõttu! Paulus manitses oma vendi olema valvel, et teiste vigu korrigeerida püüdes ei sooritaks nad ise sama suuri patte. Ta hoiatas neid vaenu, võistlusvaimu, viha, tülide, mässumeele, eksiõpetuste ja kadeduse eest. Ta osutas, et need on samavõrra liha teod nagu liiderlikkus, abielurikkumine, joomine ja tapmine ning sulgevad sama kindlalt süüdlaste ees taeva väravad.</w:t>
      </w:r>
    </w:p>
    <w:p>
      <w:pPr>
        <w:pStyle w:val="Normal"/>
        <w:ind w:left="0" w:right="0" w:firstLine="180"/>
        <w:jc w:val="both"/>
        <w:rPr>
          <w:sz w:val="22"/>
          <w:szCs w:val="22"/>
        </w:rPr>
      </w:pPr>
      <w:r>
        <w:rPr>
          <w:sz w:val="22"/>
          <w:szCs w:val="22"/>
        </w:rPr>
        <w:t>Kristus ütleb: „Kes pahandab üht neist pisukesist, kes minusse usuvad, sellele oleks parem, et veskikivi temale kaela pandaks ja ta merre visataks!“ (Mrk.9,42). Kes iial tahtliku pettuse või vääreeskuju kaudu Kristuse järelkäija eksiteele viib, on süüdi suures patus. Kes iial teda laimu või naeruvääristamise objektiks teeb, haavab sellega Jeesust. Meie Õnnistegija paneb tähele kõike halba, mida Tema järelkäijatele tehakse.</w:t>
      </w:r>
    </w:p>
    <w:p>
      <w:pPr>
        <w:pStyle w:val="Normal"/>
        <w:ind w:left="0" w:right="0" w:firstLine="180"/>
        <w:jc w:val="both"/>
        <w:rPr/>
      </w:pPr>
      <w:r>
        <w:rPr>
          <w:sz w:val="22"/>
          <w:szCs w:val="22"/>
        </w:rPr>
        <w:t xml:space="preserve">Kuidas karistati neid, kes vanal ajal suhtusid kergelt sellesse, mis Jumal pühana endale oli eraldanud? Belsasaar teotas oma tuhande isandaga Jehoova koja kuldseid riistu ning ülistas Baabüloni ebajumalaid. Jumal, keda trotsiti, oli selle roojase stseeni tunnistajaks. Keset jumalatteotavat prassingut ilmus käsi ja kirjutas lossiseinale salapärased sõnad. Õudusest  </w:t>
      </w:r>
      <w:r>
        <w:rPr>
          <w:i/>
          <w:sz w:val="22"/>
          <w:szCs w:val="22"/>
        </w:rPr>
        <w:t>(86)</w:t>
      </w:r>
      <w:r>
        <w:rPr>
          <w:sz w:val="22"/>
          <w:szCs w:val="22"/>
        </w:rPr>
        <w:t xml:space="preserve">  haaratud kuningas ja õukondlased kuulsid, kuidas Kõigekõrgema sulane kuulutas nende hävingut.</w:t>
      </w:r>
    </w:p>
    <w:p>
      <w:pPr>
        <w:pStyle w:val="Normal"/>
        <w:ind w:left="0" w:right="0" w:firstLine="180"/>
        <w:jc w:val="both"/>
        <w:rPr>
          <w:sz w:val="22"/>
          <w:szCs w:val="22"/>
        </w:rPr>
      </w:pPr>
      <w:r>
        <w:rPr>
          <w:sz w:val="22"/>
          <w:szCs w:val="22"/>
        </w:rPr>
        <w:t>Need, kellele meeldib Kristuse sulaseid laimata, peaksid meeles pidama, et Jumal on nende tegude tunnistajaks. Nad ei puuduta oma laimuga elutuid riistu, vaid nende iseloomu, keda Kristus on oma verega ostnud. Käsi, mis kirjutas Belsassari lossiseinale, teeb ustavalt aruannet iga ebaõige teo kohta Jumala rahva suhtes.</w:t>
      </w:r>
    </w:p>
    <w:p>
      <w:pPr>
        <w:pStyle w:val="Normal"/>
        <w:ind w:left="0" w:right="0" w:firstLine="180"/>
        <w:jc w:val="both"/>
        <w:rPr>
          <w:sz w:val="22"/>
          <w:szCs w:val="22"/>
        </w:rPr>
      </w:pPr>
      <w:r>
        <w:rPr>
          <w:sz w:val="22"/>
          <w:szCs w:val="22"/>
        </w:rPr>
        <w:t>Püha ajalugu toob meile tabavaid näiteid sellest, kuidas Issand suurima hoolega oma nõrgimategi laste üle valvab. Iisraeli kõrberännaku ajal jäid väsinud ja nõrgad pealeerist maha ning neid ründasid ja tapsid salakavalad, julmad amalekid. Hiljem sõdis Iisrael amalekkidega ja võitis nad. „Ja Jehoova ütles Moosesele: „Kirjuta see meenutuseks raamatusse ja pane Joosuale kõrva taha, et ma pühin Amaleki mälestuse taeva alt sootumaks!“ (2.Ms.17,14). Seda süüdistust kordas Mooses ka enne surma, et tema järeltulijad seda ei unustaks: „Tuleta meele mida Amalek tegi sulle teekonnal, kui sa väljusid Egiptusest, kuidas ta tuli sulle tee peal vastu ja hävitas su järelväe, kõik väsinud su järelt, kui sa olid jõutu ja roidunud, sest ta ei kartnud Jumalat! … Kustuta Amaleki mälestus taeva alt! Ära seda unusta!“ (5.Ms.25,17-19).</w:t>
      </w:r>
    </w:p>
    <w:p>
      <w:pPr>
        <w:pStyle w:val="Normal"/>
        <w:ind w:left="0" w:right="0" w:firstLine="180"/>
        <w:jc w:val="both"/>
        <w:rPr/>
      </w:pPr>
      <w:r>
        <w:rPr>
          <w:sz w:val="22"/>
          <w:szCs w:val="22"/>
        </w:rPr>
        <w:t xml:space="preserve">Kui Jumal nii paganrahva julmust karistas, kuidas suhtub Ta siis neisse, kes tunnistavad end Tema rahvaks, sõdivad aga oma vendade vastu, kes on Tema tööst väsinud ja kurnatud? Saatanal on suur võim nende üle, kes end Tema kontrolli alla annavad. Just ülempreestrid ja vanemad – rahva vaimulikud õpetajad – olid need, kes mässulise jõudu kohtukojast Kolgatale juhtisid. Ka tänapäeval on end  </w:t>
      </w:r>
      <w:r>
        <w:rPr>
          <w:i/>
          <w:sz w:val="22"/>
          <w:szCs w:val="22"/>
        </w:rPr>
        <w:t>(87)</w:t>
      </w:r>
      <w:r>
        <w:rPr>
          <w:sz w:val="22"/>
          <w:szCs w:val="22"/>
        </w:rPr>
        <w:t xml:space="preserve">  Kristuse järelkäijateks nimetajate hulgas südameid, mis on õhutatud samast vaimust, mis nõudis Õnnistegija ristilöömist. Las need pahategijad peavad meeles, et kõigil nendel tegudel on tunnistaja – püha, pattu vihkav Jumal. Ta toob kõik nende teod kohtu ette, ka kõik, mis on salajas.</w:t>
      </w:r>
    </w:p>
    <w:p>
      <w:pPr>
        <w:pStyle w:val="Normal"/>
        <w:ind w:left="0" w:right="0" w:firstLine="180"/>
        <w:jc w:val="both"/>
        <w:rPr/>
      </w:pPr>
      <w:r>
        <w:rPr>
          <w:sz w:val="22"/>
          <w:szCs w:val="22"/>
        </w:rPr>
        <w:t>„</w:t>
      </w:r>
      <w:r>
        <w:rPr>
          <w:sz w:val="22"/>
          <w:szCs w:val="22"/>
        </w:rPr>
        <w:t>Aga meie, kes oleme tugevad, peame kandma jõuetute nõrkusi ega tohi elada iseeneste meele heaks.</w:t>
      </w:r>
    </w:p>
    <w:p>
      <w:pPr>
        <w:pStyle w:val="Normal"/>
        <w:ind w:left="0" w:right="0" w:firstLine="180"/>
        <w:jc w:val="both"/>
        <w:rPr>
          <w:sz w:val="22"/>
          <w:szCs w:val="22"/>
        </w:rPr>
      </w:pPr>
      <w:r>
        <w:rPr>
          <w:sz w:val="22"/>
          <w:szCs w:val="22"/>
        </w:rPr>
        <w:t>Igaüks meist olgu ligimesele meelepärane tema heaks, et teda parandada.</w:t>
      </w:r>
    </w:p>
    <w:p>
      <w:pPr>
        <w:pStyle w:val="Normal"/>
        <w:ind w:left="0" w:right="0" w:firstLine="180"/>
        <w:jc w:val="both"/>
        <w:rPr>
          <w:sz w:val="22"/>
          <w:szCs w:val="22"/>
        </w:rPr>
      </w:pPr>
      <w:r>
        <w:rPr>
          <w:sz w:val="22"/>
          <w:szCs w:val="22"/>
        </w:rPr>
        <w:t>Sest Kristuski ei elanud enese meele heaks, vaid nõnda nagu on kirjutatud: "Nende teotamised, kes sind teotavad, on langenud minu peale!" (Rm.15,1-3). Nii nagu Kristus on meile meie nõtrustes ja pattudes kaasa tundnud ja meid aidanud, nii peaksime ka meie üksteisele kaasa tundma ja üksteist aitama. Paljusid vaevavad kahtlused, paljud on rõhutud haigustest, nõrgad usus, võimetud nähtamatut haarama; sõber aga, keda nad võivad näha, võib tulla nende juurde Kristuse asemel ning olla ühendavaks lüliks, et suunata nende nõrk, värisev usk Jumalale. Milline õnnis töö! Ärgu uhkus ega isekus takistagu meil tegemast head, mida võime teha armastava, õrna meelsusega, kui tahame töötada Kristuse nimel.</w:t>
      </w:r>
    </w:p>
    <w:p>
      <w:pPr>
        <w:pStyle w:val="Heading2"/>
        <w:jc w:val="center"/>
        <w:rPr>
          <w:b w:val="false"/>
          <w:b w:val="false"/>
          <w:bCs w:val="false"/>
          <w:sz w:val="22"/>
          <w:szCs w:val="22"/>
        </w:rPr>
      </w:pPr>
      <w:bookmarkStart w:id="43" w:name="_toc410"/>
      <w:bookmarkEnd w:id="43"/>
      <w:r>
        <w:rPr>
          <w:b w:val="false"/>
          <w:bCs w:val="false"/>
          <w:sz w:val="22"/>
          <w:szCs w:val="22"/>
        </w:rPr>
        <w:t>Tõstke üles langenui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w:t>
      </w:r>
      <w:r>
        <w:rPr>
          <w:sz w:val="22"/>
          <w:szCs w:val="22"/>
        </w:rPr>
        <w:t>Vennad, kui inimene ka satuks mingisse eksitusse, siis teie, vaimulikud, parandage niisugust jälle tasase vaimuga; ja valva sa iseennastki, et ka sind ei kiusataks.</w:t>
      </w:r>
    </w:p>
    <w:p>
      <w:pPr>
        <w:pStyle w:val="Normal"/>
        <w:ind w:left="0" w:right="0" w:firstLine="180"/>
        <w:jc w:val="both"/>
        <w:rPr>
          <w:sz w:val="22"/>
          <w:szCs w:val="22"/>
        </w:rPr>
      </w:pPr>
      <w:r>
        <w:rPr>
          <w:sz w:val="22"/>
          <w:szCs w:val="22"/>
        </w:rPr>
        <w:t>Kandke üksteise koormat, ja nõnda te täidate Kristuse käsku.“ (Gal.6,1.2). Siin on meile taas selgesti näidatud meie kohustusi. Kuidas küll võivad end Kristuse järelkäijaiks tunnistavad inimesed neisse inspireeritud nõuannetesse nii kergelt suhtuda!</w:t>
      </w:r>
    </w:p>
    <w:p>
      <w:pPr>
        <w:pStyle w:val="Normal"/>
        <w:ind w:left="0" w:right="0" w:firstLine="180"/>
        <w:jc w:val="both"/>
        <w:rPr/>
      </w:pPr>
      <w:r>
        <w:rPr>
          <w:sz w:val="22"/>
          <w:szCs w:val="22"/>
        </w:rPr>
        <w:t xml:space="preserve">Hiljuti sain kirja, kus kirjeldati olukorda, milles keegi vend oli ilmutanud taktitundetust. Ehkki see juhtus aastaid tagasi ja asi ei olnud tähtis – vaevalt väärt, et meelde tuletada – kinnitas kirjutaja, et lugu oli igaveseks hävitanud tema usalduse kõnealuse venna vastu. Kui selle õe elus suuremaid eksitusi ilmsiks ei tule, oleks tõepoolest ime, sest inimloomus on väga nõrk. Ma olen töötanud ja töötan praegugi koos vendade ja õdedega,  </w:t>
      </w:r>
      <w:r>
        <w:rPr>
          <w:i/>
          <w:sz w:val="22"/>
          <w:szCs w:val="22"/>
        </w:rPr>
        <w:t>(88)</w:t>
      </w:r>
      <w:r>
        <w:rPr>
          <w:sz w:val="22"/>
          <w:szCs w:val="22"/>
        </w:rPr>
        <w:t xml:space="preserve">  kes on olnud süüdi palju tõsisemates pattudes ning isegi praegu ei näe oma patte nii, nagu näeb neid Jumal. Kui aga Issand nende inimestega kannatab, miks ei peaks siis mina nendega kannatama? Ta laseb veel oma Vaimul nende südameid mõjutada, nii et patt näib neile sellisena, nagu see näis Paulusele – äärmiselt jälestusväärsena.</w:t>
      </w:r>
    </w:p>
    <w:p>
      <w:pPr>
        <w:pStyle w:val="Normal"/>
        <w:ind w:left="0" w:right="0" w:firstLine="180"/>
        <w:jc w:val="both"/>
        <w:rPr>
          <w:sz w:val="22"/>
          <w:szCs w:val="22"/>
        </w:rPr>
      </w:pPr>
      <w:r>
        <w:rPr>
          <w:sz w:val="22"/>
          <w:szCs w:val="22"/>
        </w:rPr>
        <w:t>Me tunneme vähe oma südant ja tunnetame vähe oma vajadust Jumala halastuse järele. Sellepärast ilmutamegi nii vähe seda õrna kaastunnet, mida omab Jeesus meie vastu ning mida me üksteisele ilmutama peaksime. Peaksime meeles pidama, et meie vennad on nõrgad, ekslikud inimesed nagu meie isegi. Oletagem, et vend, kes valvamatusest on kiusatuses kaotajaks jäänud ning vastupidiselt oma harilikule käitumisele mõne vea teinud – kuidas temasse suhtuda? Näeme Piiblist, et mehed, keda Jumal kasutas suureks ja heaks tööks, panid toime tõsiseid patte. Issand ei jätnud neid patte noomimata, kuid ei hüljanud neid ka kui oma sulaseid. Kui eksijad kahetsesid, andis Jumal neile armuliselt andeks ning ilmutas neile taas oma ligioleku, töötades nende kaudu.</w:t>
      </w:r>
    </w:p>
    <w:p>
      <w:pPr>
        <w:pStyle w:val="Normal"/>
        <w:ind w:left="0" w:right="0" w:firstLine="180"/>
        <w:jc w:val="both"/>
        <w:rPr>
          <w:sz w:val="22"/>
          <w:szCs w:val="22"/>
        </w:rPr>
      </w:pPr>
      <w:r>
        <w:rPr>
          <w:sz w:val="22"/>
          <w:szCs w:val="22"/>
        </w:rPr>
        <w:t>Vaesed, nõrgad surelikud peaksid pidama meeles, kui palju vajavad nad Jumalalt – ning oma vendadelt – kaastunnet ja kannatlikkust. Me peaksime pöörama tähelepanu apostli manitsusele: „Teie, vaimulikud, parandage niisugust jälle tasase vaimuga; ja valva iseennastki, et ka sind ei kiusataks.“ (Gal.6,1). Me võime kiusatuses langeda ning vajame kõik seda kannatlikkust, mida meid on üles kutsutud ilmutama eksija vastu. „Sest missuguse kohtuga te kohut mõistate, niisugusega mõistetakse teile kohut; ja missuguse mõõduga te mõõdate, niisugusega mõõdetakse ka teile.“ (Mt.7,2).</w:t>
      </w:r>
    </w:p>
    <w:p>
      <w:pPr>
        <w:pStyle w:val="Normal"/>
        <w:ind w:left="0" w:right="0" w:firstLine="180"/>
        <w:jc w:val="both"/>
        <w:rPr/>
      </w:pPr>
      <w:r>
        <w:rPr>
          <w:sz w:val="22"/>
          <w:szCs w:val="22"/>
        </w:rPr>
        <w:t xml:space="preserve">Apostel lisab veel hoiatussõna ennastusaldavate ja enesekindlate jaoks: „Sest kui keegi mõtleb enese midagi olevat, ilma midagi olemata, see petab iseennast. /…/. Igaüks kandku oma koormat.“ (Gal.6,3-5). See, kes peab end otsustusvõimelt ja kogemustelt oma vendadest kõrgemaks ning põlgab  </w:t>
      </w:r>
      <w:r>
        <w:rPr>
          <w:i/>
          <w:sz w:val="22"/>
          <w:szCs w:val="22"/>
        </w:rPr>
        <w:t>(89)</w:t>
      </w:r>
      <w:r>
        <w:rPr>
          <w:sz w:val="22"/>
          <w:szCs w:val="22"/>
        </w:rPr>
        <w:t xml:space="preserve">  nende nõuannet ja manitsust, unustab, et on ohtlikus pettuses. Süda on kaval petma. Inimene peaks katsuma läbi oma iseloomu ja elu Piibli mõõdupuu järgi. Jumala sõna heidab selget valgust inimese jalgteele. Hoolimata neist paljudest mõjudest, mis meie meeli kõrvale juhivad, võivad need, kes siiralt Jumalalt tarkust otsivad, õigel teel püsida. Iga inimene peab viimaks ise kas seisma või langema, mitte vastavalt sellele, kuidas mingi partei teda toetab või talle vastupanu osutab, mitte teise inimese otsustuse järgi, vaid vastavalt sellele, milline on tema tõeline iseloom Jumala silmis. kogudus võib hoiatada, nõu anda ja manitseda, kuid ta ei saa kedagi õigele teele sundida. See, kes kangekaelselt Jumala sõna kõrvale heidab, peab oma koormat kandma, ise Jumala ees vastust andma ning tagajärgi kannatama.</w:t>
      </w:r>
    </w:p>
    <w:p>
      <w:pPr>
        <w:pStyle w:val="Normal"/>
        <w:ind w:left="0" w:right="0" w:firstLine="180"/>
        <w:jc w:val="both"/>
        <w:rPr>
          <w:sz w:val="22"/>
          <w:szCs w:val="22"/>
        </w:rPr>
      </w:pPr>
      <w:r>
        <w:rPr>
          <w:sz w:val="22"/>
          <w:szCs w:val="22"/>
        </w:rPr>
        <w:t>Issand on andnud meile oma sõnas konkreetsed, vääramatud juhtnöörid. Neile kuuletudes võime säilitada koguduses üksmeele ja harmoonia. Vennad ja õed, kas tahate neid inspireeritud nõuandeid tähele panna? Kas olete Piibli lugejad – ja sõna tegijad? Kas püüate täita Kristuse palvet, et Tema järelkäijad võiksid olla üks? „Aga kannatlikkuse ja troosti Jumal andku teile üksmeelt isekeskis Kristuse Jeesuse järele, et te ühel meelel ja ühe suuga austaksite Jumalat.“ (Gal.15,5.6). „Seadke oma asjad korda (ingl. k. „olge täiuslikud“), võtke manitsust, olge üksmeelsed, pidage rahu. Küll armastuse ja rahu Jumal on siis teiega!“ (2.Kor.13,11).</w:t>
      </w:r>
    </w:p>
    <w:p>
      <w:pPr>
        <w:pStyle w:val="Normal"/>
        <w:ind w:left="0" w:right="0" w:firstLine="180"/>
        <w:jc w:val="both"/>
        <w:rPr>
          <w:sz w:val="22"/>
          <w:szCs w:val="22"/>
        </w:rPr>
      </w:pPr>
      <w:r>
        <w:rPr>
          <w:sz w:val="22"/>
          <w:szCs w:val="22"/>
        </w:rPr>
        <w:tab/>
        <w:tab/>
        <w:tab/>
        <w:t>__________________</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Jumala ehitus“.  „Teie olete Jumala põllumaa ja Jumala ehitus“ (1.Kor.3,9). See kujund esitab inimiseloomu, mille kallal tuleb vaeva näha punkt punkti haaval. Iga päev töötab Jumal oma hoone juures. Löök löögi järel täiustab Ta seda, et see võiks saada  </w:t>
      </w:r>
      <w:r>
        <w:rPr>
          <w:i/>
          <w:sz w:val="22"/>
          <w:szCs w:val="22"/>
        </w:rPr>
        <w:t>(90)</w:t>
      </w:r>
      <w:r>
        <w:rPr>
          <w:sz w:val="22"/>
          <w:szCs w:val="22"/>
        </w:rPr>
        <w:t xml:space="preserve">  pühaks templiks. Inimesel tuleb Jumalaga teha koostööd. Iga tööline peab saama just niisuguseks, milliseks Jumal ta on määranud, ehitama oma elu puhaste, õilsate tegudega, et tema iseloomust saaks harmooniline ehitis, kaunis tempel, mis austab nii Jumalat kui inimest. Selles ehitises ei tohi olla ühtki viga, sest see on Issanda oma. Iga kivi peab olema täiuslikult laotud, et see taluks sellele mõjuvat survet. Kui üks kivi on asetatud vääriti, mõjutab see kogu ehitist. Sulle ja igale Jumala töölisele annab Jumal hoiatuse: „Pane tähele, kuidas sa ehitad, et sinu ehitis võiks seista vastu tormidele, kuna see on rajatud igavesele Kaljule. Aseta kivid kindlale alusele, et sa oleksid valmis kiusatuse ja katsumuse päevaks, kui igaüks ilmub just sellisena, nagu ta on.“</w:t>
      </w:r>
    </w:p>
    <w:p>
      <w:pPr>
        <w:pStyle w:val="Normal"/>
        <w:ind w:left="0" w:right="0" w:firstLine="180"/>
        <w:jc w:val="both"/>
        <w:rPr>
          <w:sz w:val="22"/>
          <w:szCs w:val="22"/>
        </w:rPr>
      </w:pPr>
      <w:r>
        <w:rPr>
          <w:sz w:val="22"/>
          <w:szCs w:val="22"/>
        </w:rPr>
        <w:t>Jumal on esitanud selle hoiatuse mulle eriliselt sinu heakäekäiguks. Taevane Isa armastab sind mõõtmatu armastusega. Ta armastab aga ka sinu usuvendi ning Ta töötab nende kasuks sama eesmärgiga nagu sinu juureski. Jumala kogudus maa peal peab omandama maailma ees jumalikud proportsioonid – nagu elavatest kividest ehitatud tempel. See peab olema maailma valguseks, otsekui linn mäe peal, mis ei või varjule jääda. Seda ehitatakse kividest, mis on väga lähestikku liidetud ja sobivad üksteisega kokku, nii et moodustub kindel, vastupidav ehitis. Mitte kõik kivid ei ole ühesuguse kujuga. Mõned on suuremad, teised väiksemad, kuid igal kivil on just temale määratud koht. Iga kivi väärtuse üle otsustatakse valguse põhjal, mida ta peegeldab. See on Jumala plaan. Issand soovib, et kõik Tema töölised täidaksid neile määratud kohad käesoleva aja töös.</w:t>
      </w:r>
    </w:p>
    <w:p>
      <w:pPr>
        <w:pStyle w:val="Normal"/>
        <w:ind w:left="0" w:right="0" w:firstLine="180"/>
        <w:jc w:val="both"/>
        <w:rPr>
          <w:sz w:val="22"/>
          <w:szCs w:val="22"/>
        </w:rPr>
      </w:pPr>
      <w:r>
        <w:rPr>
          <w:sz w:val="22"/>
          <w:szCs w:val="22"/>
        </w:rPr>
        <w:t>Elame keset viimset päevade ohte. Meil tuleks targasti välja arendada kõik oma vaimsed ja füüsilised võimed; läheb ju kõiki vaja selle ehitise – koguduse – püstitamiseks, mis peegeldab suure Arhitekti tarkust. Meie Jumalast antud talendid on Tema annid ning neid tuleb kasutada õiges vahekorras üksteisega, nii et moodustuks kaunis tervik. Jumal annab talendid ja vaimujõud; inimene kujundab iseloomu. (1904, 8T 173-174).</w:t>
      </w:r>
    </w:p>
    <w:p>
      <w:pPr>
        <w:pStyle w:val="Heading1"/>
        <w:jc w:val="center"/>
        <w:rPr>
          <w:b w:val="false"/>
          <w:b w:val="false"/>
          <w:bCs w:val="false"/>
          <w:i/>
          <w:i/>
          <w:iCs/>
          <w:sz w:val="24"/>
          <w:szCs w:val="22"/>
        </w:rPr>
      </w:pPr>
      <w:bookmarkStart w:id="44" w:name="_toc424"/>
      <w:bookmarkEnd w:id="44"/>
      <w:r>
        <w:rPr>
          <w:b w:val="false"/>
          <w:bCs w:val="false"/>
          <w:i/>
          <w:iCs/>
          <w:sz w:val="24"/>
          <w:szCs w:val="22"/>
        </w:rPr>
        <w:t>KRISTUS, MEIE ÕIGUS</w:t>
      </w:r>
    </w:p>
    <w:p>
      <w:pPr>
        <w:pStyle w:val="Normal"/>
        <w:ind w:left="0" w:right="0" w:firstLine="180"/>
        <w:jc w:val="center"/>
        <w:rPr>
          <w:sz w:val="22"/>
          <w:szCs w:val="22"/>
        </w:rPr>
      </w:pPr>
      <w:r>
        <w:rPr>
          <w:sz w:val="22"/>
          <w:szCs w:val="22"/>
        </w:rPr>
        <w:t>1892, GW, 1892. a. väljaanne, 411-415; hommikune kõne, mis peeti Generaalkonverentsi istungjärgule kogunenud jutlustajatele Battle Greekis (Michigan) 1883.</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Kui me oma patud tunnistame, on tema ustav ja õige, nii et ta meile annab patud andeks ja puhastab meid kõigest ülekohtust.“ (1.Joh.1,9).</w:t>
      </w:r>
    </w:p>
    <w:p>
      <w:pPr>
        <w:pStyle w:val="Normal"/>
        <w:ind w:left="0" w:right="0" w:firstLine="180"/>
        <w:jc w:val="both"/>
        <w:rPr>
          <w:sz w:val="22"/>
          <w:szCs w:val="22"/>
        </w:rPr>
      </w:pPr>
      <w:r>
        <w:rPr>
          <w:sz w:val="22"/>
          <w:szCs w:val="22"/>
        </w:rPr>
        <w:t>Jumal nõuab, et me tunnistaksime oma patud ja alandaksime Tema ees oma südamed. Samal ajal aga peaksime Teda ka usaldama kui õrna Isa, kes ei jäta maha neid, kes oma lootuse Tema peale panevad. Paljud meist kõnnivad nägemises, mitte usus. Me usume asju, mis on nähtavad, ei hinda aga Jumala sõnas antud väärtuslikke tõotusi. Ometi ei ole meil võimalik Jumalat teotada enam kui näidates usaldamatus Tema ütluste vastu, kahelda, kas Issandal on ikka meiega tõsised plaanid või Ta petab meid.</w:t>
      </w:r>
    </w:p>
    <w:p>
      <w:pPr>
        <w:pStyle w:val="Normal"/>
        <w:ind w:left="0" w:right="0" w:firstLine="180"/>
        <w:jc w:val="both"/>
        <w:rPr>
          <w:sz w:val="22"/>
          <w:szCs w:val="22"/>
        </w:rPr>
      </w:pPr>
      <w:r>
        <w:rPr>
          <w:sz w:val="22"/>
          <w:szCs w:val="22"/>
        </w:rPr>
        <w:t>Jumal ei jäta meid meie pattude tõttu maha. Me võime küll teha vigu ja Tema Vaimu kurvastada, kuid kahetsedes ja alandliku südamega Tema juurde tulles ei lükka Ta meid ära. On muidugi takistusi, mis tuleb kõrvaldada. Hellitatakse halbu tundeid, on esinenud uhkust, enesekindlust, kannatamatust, nurisemist. Kõik see lahutab meid Jumalast. Patud tuleb üles tunnistada, nii saab süveneda südame juures armutöö. Need, kes tunnevad end nõrkade ja julgusetuina, võivad saada tugevateks Jumalas ning teha Issandale suurt tööd. Tegutseda tuleb kõrgemast vaatepunktist lähtudes: ajendiks ei tohi olla isekad motiivid.</w:t>
      </w:r>
    </w:p>
    <w:p>
      <w:pPr>
        <w:pStyle w:val="Heading2"/>
        <w:jc w:val="center"/>
        <w:rPr>
          <w:b w:val="false"/>
          <w:b w:val="false"/>
          <w:bCs w:val="false"/>
          <w:sz w:val="22"/>
          <w:szCs w:val="22"/>
        </w:rPr>
      </w:pPr>
      <w:bookmarkStart w:id="45" w:name="_toc430"/>
      <w:bookmarkEnd w:id="45"/>
      <w:r>
        <w:rPr>
          <w:b w:val="false"/>
          <w:bCs w:val="false"/>
          <w:sz w:val="22"/>
          <w:szCs w:val="22"/>
        </w:rPr>
        <w:t>Kristuse teened on meie ainus lootus</w:t>
      </w:r>
    </w:p>
    <w:p>
      <w:pPr>
        <w:pStyle w:val="Normal"/>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e peame õppima Kristuse koolis. Ainult Tema õigus võib meile kindlustada Tema armuseaduse õnnistusi. Oleme kaua  </w:t>
      </w:r>
      <w:r>
        <w:rPr>
          <w:i/>
          <w:sz w:val="22"/>
          <w:szCs w:val="22"/>
        </w:rPr>
        <w:t>(92)</w:t>
      </w:r>
      <w:r>
        <w:rPr>
          <w:sz w:val="22"/>
          <w:szCs w:val="22"/>
        </w:rPr>
        <w:t xml:space="preserve">  neid õnnistusi igatsenud ja püüdnud, kuid pole saanud, kuna oleme olnud seisukohal, et ka meie ise peame midagi tegema, et nende õnnistuste väärilisteks saada. Me ei ole vaadanud kaugemale iseendast ega uskunud, et Jeesus on elav Päästja. Me ei tohi mõelda, et meie voorused ja teened meid päästvad; ainus lootus on Kristuse arm. Oma prohveti läbi on Issand tõotanud: „Õel jätku oma tee ja nurjatu mees oma mõtted ning pöördugu Jehoova poole, siis halastab tema ta peale; ja meie Jumala poole, sest tema annab palju andeks!“ (Jes.55,7). Peame uskuma ainuüksi Jumala tõotust ning mitte usku tunnetega segi ajama. Me peame täielikult usaldama Jumalat ning toetuma Jeesuse kui patte andestava Õnnistegija teenetele. Vaid siis saame abi, mida ootame.</w:t>
      </w:r>
    </w:p>
    <w:p>
      <w:pPr>
        <w:pStyle w:val="Normal"/>
        <w:ind w:left="0" w:right="0" w:firstLine="180"/>
        <w:jc w:val="both"/>
        <w:rPr>
          <w:sz w:val="22"/>
          <w:szCs w:val="22"/>
        </w:rPr>
      </w:pPr>
      <w:r>
        <w:rPr>
          <w:sz w:val="22"/>
          <w:szCs w:val="22"/>
        </w:rPr>
        <w:t>Sageli vaatame enestele, otsekui oleks meil vägi end päästa. Jeesus aga suri meie eest just seepärast, et meie oleme abitud end päästma. Tema on meie lootus, meie õigeksmõistmine, meie õigus. Me ei peaks meelt heitma ega kartma, et meil pole Päästjat. Me ei peaks mõtlema, et Temal ei ole halastavaid tundeid meie vastu. Just praegusel hetkel töötab Õnnistegija meie heaks, kutsudes meid tulema oma abituses ning laskma endid päästa. Oma uskmatusega me teotame Issandat. On hämmastav, kuidas kohtleme oma kõige paremat Sõpra, kui vähe toetume Temale, kes on võimeline päästma ning kes on andnud meile küllaga tõendeid oma suurest armastusest.</w:t>
      </w:r>
    </w:p>
    <w:p>
      <w:pPr>
        <w:pStyle w:val="Normal"/>
        <w:ind w:left="0" w:right="0" w:firstLine="180"/>
        <w:jc w:val="both"/>
        <w:rPr>
          <w:sz w:val="22"/>
          <w:szCs w:val="22"/>
        </w:rPr>
      </w:pPr>
      <w:r>
        <w:rPr>
          <w:sz w:val="22"/>
          <w:szCs w:val="22"/>
        </w:rPr>
        <w:t>Mu vennad, kas ootate, et teie teened soovitavad teid Jumalale ja toovad teile Tema soosingu? Kas mõtlete, et peate enne patust vabanema, et toetuda Tema päästvale väele? Kui teie mõtteis toimub selline võitlus, siis kardan, et te ei saa küll mingit jõudu ning satute viimaks meeleheitesse.</w:t>
      </w:r>
    </w:p>
    <w:p>
      <w:pPr>
        <w:pStyle w:val="Normal"/>
        <w:ind w:left="0" w:right="0" w:firstLine="180"/>
        <w:jc w:val="both"/>
        <w:rPr/>
      </w:pPr>
      <w:r>
        <w:rPr>
          <w:sz w:val="22"/>
          <w:szCs w:val="22"/>
        </w:rPr>
        <w:t xml:space="preserve">Kõrbes, kui Issand lubas mürgistel madudel iisraellasi salvata, anti Moosesele korraldus tõsta vaskmadu ridva otsa ning kõigil hammustatutel sellele vaadata, et nad ellu jääksid. Paljud ei näinud selles taevast antud  </w:t>
      </w:r>
      <w:r>
        <w:rPr>
          <w:i/>
          <w:sz w:val="22"/>
          <w:szCs w:val="22"/>
        </w:rPr>
        <w:t>(93)</w:t>
      </w:r>
      <w:r>
        <w:rPr>
          <w:sz w:val="22"/>
          <w:szCs w:val="22"/>
        </w:rPr>
        <w:t xml:space="preserve">  ravivahendis mingit mõtet. Kõikjal nende ümber olid surnud ja surijad ning inimesed teadsid, et ilma jumaliku abita on ka nende saatus otsustatud. Nad halisesid oma haavade ja piinade ning kindla surma üle seni, kuni nende jõud kadus ja silmad klaasistusid, ehkki nemad oleksid võinud silmapilkselt terveks saada.</w:t>
      </w:r>
    </w:p>
    <w:p>
      <w:pPr>
        <w:pStyle w:val="Normal"/>
        <w:ind w:left="0" w:right="0" w:firstLine="180"/>
        <w:jc w:val="both"/>
        <w:rPr/>
      </w:pPr>
      <w:r>
        <w:rPr>
          <w:sz w:val="22"/>
          <w:szCs w:val="22"/>
        </w:rPr>
        <w:t>„</w:t>
      </w:r>
      <w:r>
        <w:rPr>
          <w:sz w:val="22"/>
          <w:szCs w:val="22"/>
        </w:rPr>
        <w:t>Ja nõnda nagu Mooses kõrves mao ülendas, nõnda ülendatakse ka Inimese Poeg, et igaüks, kes usub temasse, oleks igavene elu!“ (Vt. Joh.3,14.15). Kui olete teadlikud oma pattudest, siis ärge pühendage kogu oma jõudu nende üle halisemisele, vaid vaadake ja elage. Jeesus on meie ainus Päästja; ehkki miljonid, kes tervist vajaksid, pakutud halastuse ära heidavad, ei jäeta ainsatki, kes Tema teenetele loodab, hukkuma. Ehkki me mõistame oma abitut seisukorda ilma Kristuseta, ei peaks me kaotama julgust. Toetugem ristilöödud ja ülestõusnud Õnnistegijale. Vaene, patuhaige, meeleheitel hing! Vaata ja ela! Jeesus on andnud oma sõna; Ta päästab kõik, kes Tema juurde tulevad.</w:t>
      </w:r>
    </w:p>
    <w:p>
      <w:pPr>
        <w:pStyle w:val="Normal"/>
        <w:ind w:left="0" w:right="0" w:firstLine="180"/>
        <w:jc w:val="both"/>
        <w:rPr>
          <w:sz w:val="22"/>
          <w:szCs w:val="22"/>
        </w:rPr>
      </w:pPr>
      <w:r>
        <w:rPr>
          <w:sz w:val="22"/>
          <w:szCs w:val="22"/>
        </w:rPr>
        <w:t>Tulge Jeesuse juurde ning võtke vastu Tema rahu. Te võite selle õnnistuse saada kasvõi kohe. Saatan sosistab, et te olete abitud ega saa ise end õnnistada. See on tõsi; te olete abitud. Tõstke aga Jeesus Saatana vastu üles: „Mul on ülestõusnud Õnnistegija. Ma usaldan Teda, Ta ei lase mind iial häbisse saada. Kristuse nimes ma võidutsen. Tema on mu õigus ja mu rõõmustamise kroon.“ Ärgu keegi siin tundku, et tema seisukord on lootusetu. See ei ole nii. Te võite küll näha, et olete patused ja hukkumas, kuid just selle tõttu vajate te Õnnistegijat. Kui teil on patte, mida tunnistada, ärge kaotage aega. Need on kuldsed hetked! „Kui me oma patud tunnistame, on tema ustav ja õige, nii et ta meile annab patud andeks ja puhastab meid kõigest ülekohtust.“ (1.Joh.1,9). Need, kes tunnevad nälga ja janu õiguse järele, peavad täis saama. Jeesus on seda tõotanud Kallis Õnnistegijas! Tema käed on avali, et meid vastu võtta. Tema avar, armastav süda ootab, et meid õnnistada.</w:t>
      </w:r>
    </w:p>
    <w:p>
      <w:pPr>
        <w:pStyle w:val="Normal"/>
        <w:ind w:left="0" w:right="0" w:firstLine="180"/>
        <w:jc w:val="both"/>
        <w:rPr/>
      </w:pPr>
      <w:r>
        <w:rPr>
          <w:sz w:val="22"/>
          <w:szCs w:val="22"/>
        </w:rPr>
        <w:t xml:space="preserve">Mõned näivad tundvat, et nad peaksid läbi tegema teatud prooviaja, tõestama Issandale, et nad on uuendatud,  </w:t>
      </w:r>
      <w:r>
        <w:rPr>
          <w:i/>
          <w:sz w:val="22"/>
          <w:szCs w:val="22"/>
        </w:rPr>
        <w:t>(94)</w:t>
      </w:r>
      <w:r>
        <w:rPr>
          <w:sz w:val="22"/>
          <w:szCs w:val="22"/>
        </w:rPr>
        <w:t xml:space="preserve">  enne kui võivad temalt õnnistusi paluda. Need kallid hinged aga võivad saada õnnistusi juba praegu. Nad peavad saama Tema armu, Kristuse Vaimu, et oma hädadest terveks saada. Ilma selleta ei suuda nad kujundada kristlikku iseloomu. Jeesusele meeldib et tuleme Tema juurde just sellistena nagu oleme – patustena, abitutena, sõltuvatena.</w:t>
      </w:r>
    </w:p>
    <w:p>
      <w:pPr>
        <w:pStyle w:val="Normal"/>
        <w:ind w:left="0" w:right="0" w:firstLine="180"/>
        <w:jc w:val="both"/>
        <w:rPr>
          <w:sz w:val="22"/>
          <w:szCs w:val="22"/>
        </w:rPr>
      </w:pPr>
      <w:r>
        <w:rPr>
          <w:sz w:val="22"/>
          <w:szCs w:val="22"/>
        </w:rPr>
        <w:t>Nii kahetsus ja meeleparandus kui ka andestus on Jumala and Kristuse kaudu. Tema Püha Vaimu mõju kaudu saame patutunnetuse ning tunneme vajadust andestuse järele. Andestuse võivad saada vaid kahetsejad. See on aga Jumala arm, mis südamesse kahetsuse annab. Tema on tuttav kõigi meie nõrkuste ja hädadega ning aitab meid.</w:t>
      </w:r>
    </w:p>
    <w:p>
      <w:pPr>
        <w:pStyle w:val="Normal"/>
        <w:ind w:left="0" w:right="0" w:firstLine="180"/>
        <w:jc w:val="both"/>
        <w:rPr>
          <w:sz w:val="22"/>
          <w:szCs w:val="22"/>
        </w:rPr>
      </w:pPr>
      <w:r>
        <w:rPr>
          <w:sz w:val="22"/>
          <w:szCs w:val="22"/>
        </w:rPr>
        <w:t>Mõned, kes tulevad küll Jumala juurde kahetsuse ja patutunnistusega ning isegi usuvad, et nende patud on andestatud, ei hoia siiski Jumala tõotustest kinni nii nagu peaks. Nad ei näe, et Jeesus on alati kohalolev Päästja. Nad pole valmis usaldama oma hinge hoidmist Issandale, toetuma Temale, et Ta viiks täiuslikult lõpule südames alustatud armutöö. Ehkki nad mõtlevad, et on pühendanud end Jumalale, on neis siiski suur annus eneseusaldust. Nad on siirad hinged, kes usaldavad osalt Jumalat, osalt aga ennast. Nad ei vaata Jumalale, et Tema vägi neid pidevalt hoiaks, vaid toetuvad oma valvamisele kiusatuste vastu, teatud kohustuste täitmisele, et Temast vastu võetud saada. Selline usk ei too mingeid võite. Selliste inimeste vaevanägemisest pole mingit kasu. Nende hing on alatasa aheldatud ning nad ei leia rahu, kuni on heitnud oma koorma Jeesuse jalge ette.</w:t>
      </w:r>
    </w:p>
    <w:p>
      <w:pPr>
        <w:pStyle w:val="Normal"/>
        <w:ind w:left="0" w:right="0" w:firstLine="180"/>
        <w:jc w:val="both"/>
        <w:rPr/>
      </w:pPr>
      <w:r>
        <w:rPr>
          <w:sz w:val="22"/>
          <w:szCs w:val="22"/>
        </w:rPr>
        <w:t xml:space="preserve">Loomulikult on vaja pidevalt valvata ja tõsiselt end Jumalale pühendada. See tuleb aga loomupäraselt, kui hinge hoiab usu läbi Jumala vägi. Me ei või ise teha midagi, absoluutselt midagi, et endale jumalikku soosingut tagada. Me ei tohiks üleüldse loota endale ega oma headele tegudele. Kui me aga eksivate, patuste olevustena Kristuse juurde tuleme, võime leida rahu Tema armastuses. Jumal võtab vastu igaühe, kes täielikult ristilöödud Õnnistegija teenetele toetudes usaldavalt Temale läheneb. Siis tekib südames armastus. Võib-olla ei ole küll  </w:t>
      </w:r>
      <w:r>
        <w:rPr>
          <w:i/>
          <w:sz w:val="22"/>
          <w:szCs w:val="22"/>
        </w:rPr>
        <w:t>(95)</w:t>
      </w:r>
      <w:r>
        <w:rPr>
          <w:sz w:val="22"/>
          <w:szCs w:val="22"/>
        </w:rPr>
        <w:t xml:space="preserve">  mingit tunneteekstaasi, kuid on püsiv usaldus, täis rahu. Iga koorem on nüüd kerge – Kristuse ike teeb selle kergeks. Kohustus muutub meeldivaks, ohver rõõmuks. Teerada, mis enne näis pimedusse mähituna, särab nüüd Õiguse Päikese kiirtes. See ongi kõndimine valguses, nagu Kristus on valguses.</w:t>
      </w:r>
    </w:p>
    <w:p>
      <w:pPr>
        <w:pStyle w:val="Heading1"/>
        <w:jc w:val="center"/>
        <w:rPr>
          <w:b w:val="false"/>
          <w:b w:val="false"/>
          <w:bCs w:val="false"/>
          <w:i/>
          <w:i/>
          <w:iCs/>
          <w:sz w:val="24"/>
          <w:szCs w:val="22"/>
        </w:rPr>
      </w:pPr>
      <w:bookmarkStart w:id="46" w:name="_toc442"/>
      <w:bookmarkEnd w:id="46"/>
      <w:r>
        <w:rPr>
          <w:b w:val="false"/>
          <w:bCs w:val="false"/>
          <w:i/>
          <w:iCs/>
          <w:sz w:val="24"/>
          <w:szCs w:val="22"/>
        </w:rPr>
        <w:t>KRISTLIK KASVAMINE</w:t>
      </w:r>
    </w:p>
    <w:p>
      <w:pPr>
        <w:pStyle w:val="Normal"/>
        <w:ind w:left="0" w:right="0" w:firstLine="180"/>
        <w:jc w:val="center"/>
        <w:rPr>
          <w:sz w:val="22"/>
          <w:szCs w:val="22"/>
        </w:rPr>
      </w:pPr>
      <w:r>
        <w:rPr>
          <w:sz w:val="22"/>
          <w:szCs w:val="22"/>
        </w:rPr>
        <w:t>1885, 5T 263-267</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Mulle on näidatud, et need, kel on tõe tundmine, kuid kes lubavad oma  </w:t>
      </w:r>
      <w:r>
        <w:rPr>
          <w:i/>
          <w:sz w:val="22"/>
          <w:szCs w:val="22"/>
        </w:rPr>
        <w:t>(96)</w:t>
      </w:r>
      <w:r>
        <w:rPr>
          <w:sz w:val="22"/>
          <w:szCs w:val="22"/>
        </w:rPr>
        <w:t xml:space="preserve">  meeli hõivata ilmalikest huvidest, on ustavuseta. Nad ei lase tõevalgust oma heade tegudega teistele paista. Peaaegu kõik nende võimed on pühendatud sellele, et  saada tarkuseks või võimekateks maailmas. Nad unustavad, et Jumal andis neile talendid selleks, et tarvitada neid Tema töös. Kui nad oleksid ustavad oma kohustustele, oleks tulemuseks suur hingede lõikus Issanda viinamäel. Nende hooletuse tõttu lähevad aga paljud kaduma.</w:t>
      </w:r>
    </w:p>
    <w:p>
      <w:pPr>
        <w:pStyle w:val="Normal"/>
        <w:ind w:left="0" w:right="0" w:firstLine="180"/>
        <w:jc w:val="both"/>
        <w:rPr>
          <w:sz w:val="22"/>
          <w:szCs w:val="22"/>
        </w:rPr>
      </w:pPr>
      <w:r>
        <w:rPr>
          <w:sz w:val="22"/>
          <w:szCs w:val="22"/>
        </w:rPr>
        <w:t>Jumal kutsub üles neid, kes Tema tahtmist teevad, saama Tema sõna tegijateks. Nõrkus, otsustamatus ja pooliku südamega tegutsemine tõmbavad meie peale Saatana rünnakud. Need, kes lubavad selliseid omadusi enda juures areneda, triivivad abitult kiusatuselainetel allavoolu. Igaühelt, kes Kristuse nime tunnistab, nõutakse, et ta kasvaks Kristuse, kristlase elava eeskuju täisea mõõduni.</w:t>
      </w:r>
    </w:p>
    <w:p>
      <w:pPr>
        <w:pStyle w:val="Normal"/>
        <w:ind w:left="0" w:right="0" w:firstLine="180"/>
        <w:jc w:val="both"/>
        <w:rPr>
          <w:sz w:val="22"/>
          <w:szCs w:val="22"/>
        </w:rPr>
      </w:pPr>
      <w:r>
        <w:rPr>
          <w:sz w:val="22"/>
          <w:szCs w:val="22"/>
        </w:rPr>
        <w:t>Me kõik vajame juhti, kes aitaks meid läbi elu kitsaskohtade, nii nagu meremees vajab lootsi, kes teda madalikult või kaljusest jõest üle viiks. Kust võime sellist juhti leida? Juhin teie tähelepanu, kallid vennad, Piiblile. Inspireeritud Jumala sõnana, kirja pandud pühadest meestest, osutab see suure selguse ja täpsusega nii noorte kui vanade kohustustele. See ülendab vaimu, pehmendab südant, annab rõõmu ja rõõmsa meele. Piibel on täiuslik iseloomu mõõdupuu; see on eksimatu juht kõigis olukordades kuni meie elutee lõpuni. Võtke see endale nõuandjaks ja igapäevaseks elujuhiseks.</w:t>
      </w:r>
    </w:p>
    <w:p>
      <w:pPr>
        <w:pStyle w:val="Normal"/>
        <w:ind w:left="0" w:right="0" w:firstLine="180"/>
        <w:jc w:val="both"/>
        <w:rPr/>
      </w:pPr>
      <w:r>
        <w:rPr>
          <w:sz w:val="22"/>
          <w:szCs w:val="22"/>
        </w:rPr>
        <w:t xml:space="preserve">Kõiki armu pakutud vahendeid tuleks  </w:t>
      </w:r>
      <w:r>
        <w:rPr>
          <w:i/>
          <w:sz w:val="22"/>
          <w:szCs w:val="22"/>
        </w:rPr>
        <w:t>(97)</w:t>
      </w:r>
      <w:r>
        <w:rPr>
          <w:sz w:val="22"/>
          <w:szCs w:val="22"/>
        </w:rPr>
        <w:t xml:space="preserve">  hoolsalt kasutada, et Jumala armastus hinges ikka enam ja enam süveneks, „et te võiksite kindlaks teha, mis on peaasi, ja oleksite puhtad ning laitmatud Kristuse päevaks, täis õiguse vilja.“ (Fil.1,10.11). Kristlik elu peaks muutuma energiliseks. Te võite saavutada selle kõrge taseme, mida Pühakiri teile esitab – te lausa peate selle saavutama, kui tahate Jumala lapsed olla. Te ei või paigal püsida. Inimene kas läheb edasi või tagasi. Teil peab olema vaimulik tundmine, et „võiksite täiesti mõista ühes kõigi pühadega, mäherdune on armastuse laius ja pikkus ja kõrgus ja sügavus, ja ära tundma Kristuse armastuse. … Et oleksite täidetud Jumala kõige täiusega.“ (Ef.3,18.19).</w:t>
      </w:r>
    </w:p>
    <w:p>
      <w:pPr>
        <w:pStyle w:val="Normal"/>
        <w:ind w:left="0" w:right="0" w:firstLine="180"/>
        <w:jc w:val="both"/>
        <w:rPr/>
      </w:pPr>
      <w:r>
        <w:rPr>
          <w:sz w:val="22"/>
          <w:szCs w:val="22"/>
        </w:rPr>
        <w:t xml:space="preserve">Paljud, kel on tõe tundmine ja kes on võimelised tõde argumentidega kaitsma, ei tee Kristuse riigi ülesehitamiseks midagi. Me küll kohtume aeg-ajalt selliste inimestega, kuid nad ei anna värskeid tunnistusi isiklikest kogemustest kristlikus elus. Neil ei ole jutustada uutest võitudest, mida nad on pühas võitluses saavutanud. Seeasemel võite täheldada sedasama vana rutiini, samu väljendeid palves ja manitsustes. Nende palvetes pole midagi uut. Nad ei ilmuta Jumala asjades uut arusaamist. Neil pole senisest enam tõsist, elavat usku. Sellised inimesed ei ole elavad taimed Issanda aias, kes ajaksid uusi võrseid ja kasvataksid uusi lehti, levitades püha elu meeldivat lõhna. Nad ei ole kasvavad kristlased. Neil on piiratud vaated, piiratud plaanid. Nende mõistus ei avardu, nende kristliku tundmise varakambrisse ei tule väärtuslikku lisa. Nad ei ole pingutanud oma võimeid selles suunas ega ole õppinud vaatlema inimesi ja asju nii, nagu Jumal neid näeb. Paljudel juhtudel teeb nende pühitsemata kaastunne hingedele tegelikult kahju ning takistab suuresti Jumala tööd. Valitsev vaimulik stagnatsioon on kohutav. Paljud elavad vormilikku kristlikku elu ning väidavad, et nende patud on andeks antud, samal ajal kui neil puudub Kristuse tõeline tundmine nagu  </w:t>
      </w:r>
      <w:r>
        <w:rPr>
          <w:i/>
          <w:sz w:val="22"/>
          <w:szCs w:val="22"/>
        </w:rPr>
        <w:t>(98)</w:t>
      </w:r>
      <w:r>
        <w:rPr>
          <w:sz w:val="22"/>
          <w:szCs w:val="22"/>
        </w:rPr>
        <w:t xml:space="preserve">  patustelgi.</w:t>
      </w:r>
    </w:p>
    <w:p>
      <w:pPr>
        <w:pStyle w:val="Heading2"/>
        <w:jc w:val="center"/>
        <w:rPr>
          <w:b w:val="false"/>
          <w:b w:val="false"/>
          <w:bCs w:val="false"/>
          <w:sz w:val="22"/>
          <w:szCs w:val="22"/>
        </w:rPr>
      </w:pPr>
      <w:bookmarkStart w:id="47" w:name="_toc450"/>
      <w:bookmarkEnd w:id="47"/>
      <w:r>
        <w:rPr>
          <w:b w:val="false"/>
          <w:bCs w:val="false"/>
          <w:sz w:val="22"/>
          <w:szCs w:val="22"/>
        </w:rPr>
        <w:t>Ei ole piiri täiustumis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Vennad, kas teie kristlik kasvamine on piiratud või ilmneb teie vaimulikus elus tervet progressi. Seal, kus valitseb vaimulik tervis, seal täheldatakse kasvamist. Jumala laps kasvab mehe ja naise täisea mõõduni Kristuses. Tema täiustumisel ei ole piiri. Kui Jumala armastus on tema hinges elav põhimõte, siis pole tal piiratud, kitsarinnalisi vaateid. Hoiatustes ning manitsustes ilmneb armastus ja ustavus. Ta teeb tõsist tööd ning ta on tahtlik vastu võtma koormaid ja kohustusi.</w:t>
      </w:r>
    </w:p>
    <w:p>
      <w:pPr>
        <w:pStyle w:val="Normal"/>
        <w:ind w:left="0" w:right="0" w:firstLine="180"/>
        <w:jc w:val="both"/>
        <w:rPr>
          <w:sz w:val="22"/>
          <w:szCs w:val="22"/>
        </w:rPr>
      </w:pPr>
      <w:r>
        <w:rPr>
          <w:sz w:val="22"/>
          <w:szCs w:val="22"/>
        </w:rPr>
        <w:t>Mõned ei taha ennastsalgavalt tööd teha. Kui neile antakse mingi kohustus, ilmutavad nad kannatamatust. „Miks on vaja ikka rohkem teadmisi ja kogemusi?“ küsivad nad. See seletabki kõik. Nad tunnevad, et on „rikkad ja neil on vara küllalt ega ole neil midagi vaja.“ Tõeline tunnistaja aga ütleb: „Ma annan sulle nõu osta minult kulda, mis tules on puhastatud, et sa võiksid rikkaks saada, ja valged riided, et sa nendega riietuksid ja ei nähtaks sinu alastuse häbi, ja silmasalvi võida silmi, et sa näeksid.“ (vt.Ilm.3,17.18). Teie enesega rahulolek tõendab, et teil on tegelikult kõike seda vaja. Te olete vaimulikult haiged ja vajate Jeesust endale arstiks.</w:t>
      </w:r>
    </w:p>
    <w:p>
      <w:pPr>
        <w:pStyle w:val="Normal"/>
        <w:ind w:left="0" w:right="0" w:firstLine="180"/>
        <w:jc w:val="both"/>
        <w:rPr>
          <w:sz w:val="22"/>
          <w:szCs w:val="22"/>
        </w:rPr>
      </w:pPr>
      <w:r>
        <w:rPr>
          <w:sz w:val="22"/>
          <w:szCs w:val="22"/>
        </w:rPr>
        <w:t>Pühakirjas on tuhandeid tõepärle, mis jäävad pinnapealse otsijapilgule varjatuks. Tõe kaevandus ei saa iial ammendatud. Mida enam te uurite Pühakirja alandliku südamega, seda suuremaks muutub teie huvi ning seda enam tunnete tahtmist hüüda koos apostel Paulusega: „Oh, seda Jumala rikkuse ja tarkuse ja tunnetuse sügavust! Kui väljauurimatud on tema kohtumõistmised ja äraarvamatud on tema teed!“ (Rm.11,33).</w:t>
      </w:r>
    </w:p>
    <w:p>
      <w:pPr>
        <w:pStyle w:val="Normal"/>
        <w:ind w:left="0" w:right="0" w:firstLine="180"/>
        <w:jc w:val="both"/>
        <w:rPr/>
      </w:pPr>
      <w:r>
        <w:rPr>
          <w:sz w:val="22"/>
          <w:szCs w:val="22"/>
        </w:rPr>
        <w:t xml:space="preserve">Iga päev peaksite õppima Pühakirjast midagi uut. Otsige seda otsekui peidetud varandust, sest sealt leiate igavese elu sõnu. Paluge tarkust, et pühi kirju mõista. Seda tehes avastate Jumala sõnas uusi, aulisi  </w:t>
      </w:r>
      <w:r>
        <w:rPr>
          <w:i/>
          <w:sz w:val="22"/>
          <w:szCs w:val="22"/>
        </w:rPr>
        <w:t>(99)</w:t>
      </w:r>
      <w:r>
        <w:rPr>
          <w:sz w:val="22"/>
          <w:szCs w:val="22"/>
        </w:rPr>
        <w:t xml:space="preserve">  asju. Te tunnete siis, et olete saanud uut hinnalist valgust tõe kohta. Pühakiri omandab teie silmis pidevalt uue väärtuse.</w:t>
      </w:r>
    </w:p>
    <w:p>
      <w:pPr>
        <w:pStyle w:val="Normal"/>
        <w:ind w:left="0" w:right="0" w:firstLine="180"/>
        <w:jc w:val="both"/>
        <w:rPr/>
      </w:pPr>
      <w:r>
        <w:rPr>
          <w:sz w:val="22"/>
          <w:szCs w:val="22"/>
        </w:rPr>
        <w:t>„</w:t>
      </w:r>
      <w:r>
        <w:rPr>
          <w:sz w:val="22"/>
          <w:szCs w:val="22"/>
        </w:rPr>
        <w:t>Ligidal on Jehoova suur päev, see on ligidal ja ruttab väga!“ (Sef.1,14). Jeesus ütleb: „Vaata, ma tulen varsti!“ Me peaksime neid sõnu alati meeles hoidma ning tegutsema nii, nagu usuksime tõepoolest Issanda tulemise ligidal olevat. Oleme siin maa peal võõrad ja majalised. Jumala koguduse energia peab eneseuuenduse suures töös leidma aktiivset rakendust. Iga koguduseliige olgu Jumala aktiivne tööriist. „Sest tema läbi on meil mõlemail ligipääs ühes Vaimus Isa juure. Nii ei ole te siis mitte enam võõrad ja majalised, vaid pühade kaaskodanikud ja Jumala kodakondsed, rajatud apostlite ja prohvetite alusele, kus Kristus Jeesus ise on nurgakivi, milles kogu hoone on kokku liidetud ja kasvab pühaks templiks Issandas, kelles ka teid ühes üles ehitatakse Jumala eluasemeks Vaimus:“ (Ef.2,18-22). See on konkreetne töö. Mida tuleb teostada täielikus kooskõlas, ühtsusevaimus ja rahusidemeis. Kritiseerimisele, kahtlustele ja uskmatusele ei tohiks anda mingit kohta. /…/.</w:t>
      </w:r>
    </w:p>
    <w:p>
      <w:pPr>
        <w:pStyle w:val="Heading2"/>
        <w:jc w:val="center"/>
        <w:rPr>
          <w:b w:val="false"/>
          <w:b w:val="false"/>
          <w:bCs w:val="false"/>
          <w:sz w:val="22"/>
          <w:szCs w:val="22"/>
        </w:rPr>
      </w:pPr>
      <w:bookmarkStart w:id="48" w:name="_toc457"/>
      <w:bookmarkEnd w:id="48"/>
      <w:r>
        <w:rPr>
          <w:b w:val="false"/>
          <w:bCs w:val="false"/>
          <w:sz w:val="22"/>
          <w:szCs w:val="22"/>
        </w:rPr>
        <w:t>Purustage maised sideme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Vennad, teie kohus, teie õnn, teie kasulikkus tulevikus ja lõplik pääsemine nõuab, et purustaksite kõik maised ja patused sidemed. Teie juures leidub pühitsemata osavõtlikkust, mis on nakatanud armuhaigest sentimentaalsusest ning on maine ja meeleline. Mõnede juures teie hulgast nõuab tohutuid jõupingutusi seda võita ja oma eluviisi muuta. Kuna te pole ühendanud end Iisraeli jõuallikaga, on kõik teie võimed nõrgestunud. Nüüd  </w:t>
      </w:r>
      <w:r>
        <w:rPr>
          <w:i/>
          <w:sz w:val="22"/>
          <w:szCs w:val="22"/>
        </w:rPr>
        <w:t>(100)</w:t>
      </w:r>
      <w:r>
        <w:rPr>
          <w:sz w:val="22"/>
          <w:szCs w:val="22"/>
        </w:rPr>
        <w:t xml:space="preserve">  kutsutakse teid valju häälega üles: olge hoolsad kõigi armuvahendite kasutamises, et teie iseloom võiks muutuda ning te kasvaksite täisea mõõduni Kristuses Jeesuse.</w:t>
      </w:r>
    </w:p>
    <w:p>
      <w:pPr>
        <w:pStyle w:val="Normal"/>
        <w:ind w:left="0" w:right="0" w:firstLine="180"/>
        <w:jc w:val="both"/>
        <w:rPr>
          <w:sz w:val="22"/>
          <w:szCs w:val="22"/>
        </w:rPr>
      </w:pPr>
      <w:r>
        <w:rPr>
          <w:sz w:val="22"/>
          <w:szCs w:val="22"/>
        </w:rPr>
        <w:t>Meil on saavutada suuri võite, kuid võime ka kaotada taeva, kui me neid ei saavuta. Lihalik süda tuleb risti lüüa, sest see kaldub moraalsele rikutusele, mille tagajärg on surm. Hinge ei või aidata miski muu kui evangeeliumi elustav mõju. Palvetage, et Püha Vaimu võimas energia kogu oma elustava, taastava ja ümbermuutva väega võiks elektrilöögina tabada teie halvatud hinge, pannes iga närvi uuest elust võbelema ning taastades inimeses surnud, maisest, meelelisest seisukorrast vaimulikule tervisele. Nii saate osa jumalikust loomust, olles põgenenud hukkamisest, mis on maailmas himude tõttu. Teie hing peegeldab siis Kristuse kuju, kelle haavade läbi teile on tervis tulnud.</w:t>
      </w:r>
    </w:p>
    <w:p>
      <w:pPr>
        <w:pStyle w:val="Normal"/>
        <w:ind w:left="0" w:right="0" w:firstLine="180"/>
        <w:jc w:val="both"/>
        <w:rPr>
          <w:sz w:val="22"/>
          <w:szCs w:val="22"/>
        </w:rPr>
      </w:pPr>
      <w:r>
        <w:rPr>
          <w:sz w:val="22"/>
          <w:szCs w:val="22"/>
        </w:rPr>
        <w:t>Kristus ütleb: „Teie olete mu sõbrad, kui te teete, mida mina teid käsin.“ (Joh.15,14). Selline on tingimus. Selline on proov, mis katsub läbi inimese iseloomu. Tunded on sageli petlikud. Emotsioonid ei ole kindlaks kontrolliabinõuks. Nad muutuvad ja sõltuvad välistest olukordadest. Paljud, toetudes sensatsioonilistele muljetele, langevad pettusesse. Katsekiviks on: Mida sa t e e d  Kristuse heaks? Milliseid ohvreid tood? Milliseid võite saavutad? Võidetud isekus; võidetud kiusatus kohustusi hooletusse jätta; taltsutatud ägedus; tahtlik, rõõmsameelne kuulekus Kristuse tahtele – need on kaugelt mõjuvamad tõendid sellest, et oled Jumala laps. (1876, 4T 188).</w:t>
      </w:r>
    </w:p>
    <w:p>
      <w:pPr>
        <w:pStyle w:val="Heading1"/>
        <w:jc w:val="center"/>
        <w:rPr>
          <w:b w:val="false"/>
          <w:b w:val="false"/>
          <w:bCs w:val="false"/>
          <w:i/>
          <w:i/>
          <w:iCs/>
          <w:sz w:val="24"/>
          <w:szCs w:val="22"/>
        </w:rPr>
      </w:pPr>
      <w:bookmarkStart w:id="49" w:name="_toc462"/>
      <w:bookmarkEnd w:id="49"/>
      <w:r>
        <w:rPr>
          <w:b w:val="false"/>
          <w:bCs w:val="false"/>
          <w:i/>
          <w:iCs/>
          <w:sz w:val="24"/>
          <w:szCs w:val="22"/>
        </w:rPr>
        <w:t>HINGEDE LÄBIKATSUMISE AEG</w:t>
      </w:r>
    </w:p>
    <w:p>
      <w:pPr>
        <w:pStyle w:val="Normal"/>
        <w:ind w:left="0" w:right="0" w:firstLine="180"/>
        <w:jc w:val="center"/>
        <w:rPr>
          <w:sz w:val="22"/>
          <w:szCs w:val="22"/>
        </w:rPr>
      </w:pPr>
      <w:r>
        <w:rPr>
          <w:sz w:val="22"/>
          <w:szCs w:val="22"/>
        </w:rPr>
        <w:t>1885, 5T 273, 274; „Ustavus Jumala töös“</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Käes on aeg, mis inimeste hingi  </w:t>
      </w:r>
      <w:r>
        <w:rPr>
          <w:i/>
          <w:sz w:val="22"/>
          <w:szCs w:val="22"/>
        </w:rPr>
        <w:t>(101)</w:t>
      </w:r>
      <w:r>
        <w:rPr>
          <w:sz w:val="22"/>
          <w:szCs w:val="22"/>
        </w:rPr>
        <w:t xml:space="preserve">  läbi katsub. Usus nõrgad ei pea nende ohtlike päevade proovile vastu. Suuri ilmutuse tõdesid tuleb hoolikalt uurida, sest meil kõigil läheb vaja Jumala sõna arukat tundmist. Piibli uurimise ja igapäevase suhtlemise kaudu Jeesusega omandame selged, konkreetselt määratletud vaated isikliku vastutuse kohta ning saame jõu jääda seisma katsumuse- ja kiusatusepäeval. Kelle elu on varjul Kristuses, seda hoitakse Jumala väe läbi usu kaudu õndsakssaamiseks.</w:t>
      </w:r>
    </w:p>
    <w:p>
      <w:pPr>
        <w:pStyle w:val="Normal"/>
        <w:ind w:left="0" w:right="0" w:firstLine="180"/>
        <w:jc w:val="both"/>
        <w:rPr>
          <w:sz w:val="22"/>
          <w:szCs w:val="22"/>
        </w:rPr>
      </w:pPr>
      <w:r>
        <w:rPr>
          <w:sz w:val="22"/>
          <w:szCs w:val="22"/>
        </w:rPr>
        <w:t>Jumala asjadele peaks senisest enam mõtlema, maistele asjadele aga sootuks vähem. Kui Jumala tunnistaja rakendab oma mõistust selles suunas, võib ta saada Jumala sõnaga niisama tuttavaks nagu ta nüüd on ilmalike tegevusaladega. Kristus ütles; „Uurige pühi kirju (vt. ingl. k ja v.t), sest te arvate enestel neis olevat igavese elu ja need on, mis tunnistavad minust.“ (Joh.5,39). Kristlaselt nõutakse hoolsat Pühakirja uurimist. Ta peab ikka ja jälle süvenema tõdedesse, mis sisalduvad Jumala sõnas. Tahtlik teadmatus neis asjus seab ohtu kristliku elu ja iseloomu. See pimestab mõistuse ja rikub õilsamadki võimed ning toob ellu segadusi. Meie rahvas peaks Jumala nõuandeid mõistma. Meil peaksid olema süstemaatilised teadmised ilmutatud tõe põhimõtete kohta, mis valmistaksid meid ette kõige selle jaoks, mis maailma peale on tulemas. Nii ei lase Jumala lapsed ennast igasugustest õpetuse tuultest kõigutada.</w:t>
      </w:r>
    </w:p>
    <w:p>
      <w:pPr>
        <w:pStyle w:val="Normal"/>
        <w:ind w:left="0" w:right="0" w:firstLine="180"/>
        <w:jc w:val="both"/>
        <w:rPr>
          <w:sz w:val="22"/>
          <w:szCs w:val="22"/>
        </w:rPr>
      </w:pPr>
      <w:r>
        <w:rPr>
          <w:sz w:val="22"/>
          <w:szCs w:val="22"/>
        </w:rPr>
        <w:t>Peagi leiavad maailmas aset suured muutused. Igaühel läheb vaja praktilisi teadmisi Jumala asjades. Saatana töö on Jumala rahvast araks muuta ning nende usku kõigutada. Hingevaenlane püüab neile igal võimalikul viisil sisendada kahtlusi nende meeste seisukoha, usu ja plaanide kohta, kellele taevas on usaldanud erilise töökoorma ning kes innukalt oma ülesandeid täidavad. Ehkki Saatan võidakse mitmeid kordi tagasi tõrjuda, alustab ta taas oma rünnakuid. Meisterõpetaja tegutseb nende kaudu, kes tunnistavad end olevat alandlikud ja jumalakartlikud, on näiliselt käesoleva aja tõest huvitatud. Tõde kaitsjad ootavad metsikut, julma vastupanu avalikelt vaenlastelt, kuid ometi on see kaugelt vähem ohtlik kui nende salajaselt väljendatud kahtlused, kes tunnevad endal olevat õiguse leida vigu Jumala sulaste tegevuse juures ning selle õigsuses kahelda. Nad võivad küll näida alandlike meestena, aga tegelikult petavad nad ennast ja teisi. Nende südameis pesitseb kadedus ja kurjad mõtted. Kritiseerijad õõnestavad rahva usku neisse, keda tuleks usaldada, kuna Jumal on nad oma töö teostamiseks välja valinud. Kui selliseid süüdistajaid noomitakse, võtavad nad seda isikliku solvanguga, tunnistades end tegevat Jumala tööd, abistavad nad tegelikult edukalt vaenlast.</w:t>
      </w:r>
    </w:p>
    <w:p>
      <w:pPr>
        <w:pStyle w:val="Heading1"/>
        <w:jc w:val="center"/>
        <w:rPr>
          <w:b w:val="false"/>
          <w:b w:val="false"/>
          <w:bCs w:val="false"/>
          <w:i/>
          <w:i/>
          <w:iCs/>
          <w:sz w:val="24"/>
          <w:szCs w:val="22"/>
        </w:rPr>
      </w:pPr>
      <w:bookmarkStart w:id="50" w:name="_toc468"/>
      <w:bookmarkEnd w:id="50"/>
      <w:r>
        <w:rPr>
          <w:b w:val="false"/>
          <w:bCs w:val="false"/>
          <w:i/>
          <w:iCs/>
          <w:sz w:val="24"/>
          <w:szCs w:val="22"/>
        </w:rPr>
        <w:t>HOIDUGE ESKIÕPETUSEST</w:t>
      </w:r>
    </w:p>
    <w:p>
      <w:pPr>
        <w:pStyle w:val="Normal"/>
        <w:ind w:left="0" w:right="0" w:firstLine="180"/>
        <w:jc w:val="center"/>
        <w:rPr>
          <w:sz w:val="22"/>
          <w:szCs w:val="22"/>
        </w:rPr>
      </w:pPr>
      <w:r>
        <w:rPr>
          <w:sz w:val="22"/>
          <w:szCs w:val="22"/>
        </w:rPr>
        <w:t>1885, 5T 291-296; „Patu petlikkus“</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Kui Saatanat hakkas taevas rahulolematus vaevama, ei väljendanud ta  </w:t>
      </w:r>
      <w:r>
        <w:rPr>
          <w:i/>
          <w:sz w:val="22"/>
          <w:szCs w:val="22"/>
        </w:rPr>
        <w:t>(103)</w:t>
      </w:r>
      <w:r>
        <w:rPr>
          <w:sz w:val="22"/>
          <w:szCs w:val="22"/>
        </w:rPr>
        <w:t xml:space="preserve">  oma kaebusi Jumala ja Kristuse ees. Ta läks inglite juurde, kes pidasid teda täiuslikuks. Seal Saatan kaebas, et Jumal on Kristust temale eelistades käitunud ebaõiglaselt. Selle vääresituse tagajärjeks oli, et kaastunde tõttu tema vastu kaotas kolmandik inglitest oma süütuse, kõrge seisukoha ning õnneliku kodu. Nüüd ässitab petja inimesi jätkama maa peal sedasama kadedust ja kahtlustamist, mida tema omal ajal alustas taevas. /…/.</w:t>
      </w:r>
    </w:p>
    <w:p>
      <w:pPr>
        <w:pStyle w:val="Normal"/>
        <w:ind w:left="0" w:right="0" w:firstLine="180"/>
        <w:jc w:val="both"/>
        <w:rPr>
          <w:sz w:val="22"/>
          <w:szCs w:val="22"/>
        </w:rPr>
      </w:pPr>
      <w:r>
        <w:rPr>
          <w:sz w:val="22"/>
          <w:szCs w:val="22"/>
        </w:rPr>
        <w:t>Jumal ei ole läinud oma rahvast mööda ega valinud üksikuid inimesi siin-seal kui ainukesi väärikaid, kellele oma tõde usaldada. Ta ei anna ühele inimesele valgust, mis oleks vastupidine koguduse kindlalt rajatud tõele. Kõigis uuendusliikumistes on esile kerkinud mehi, kes seda siiski on väitnud. Paulus hoiatas oma aja kogudust: „Teie eneste seast tõusevad mehed, kes kõnelevad pööraseid asju, et vedada jüngreid eneste järele.“ (Ap.t.20,30). Suurimat kahju Jumala rahvale teevad just need, kes lähevad nende endi keskelt välja „pööraseid asju kõnelema; nende tõttu räägitakse tõeteest halba.</w:t>
      </w:r>
    </w:p>
    <w:p>
      <w:pPr>
        <w:pStyle w:val="Normal"/>
        <w:ind w:left="0" w:right="0" w:firstLine="180"/>
        <w:jc w:val="both"/>
        <w:rPr/>
      </w:pPr>
      <w:r>
        <w:rPr>
          <w:sz w:val="22"/>
          <w:szCs w:val="22"/>
        </w:rPr>
        <w:t xml:space="preserve">Ärgu keegi oma enesekindluses mõelgu, et Jumal on andnud talle mingi erilise valguse, suurema tema vendade omast. Kristust on esitatud oma rahva keskel elavana. Usklike kohta on aga öeldud, et nad on „rajatud apostlite ja prohvetite alusele, kus Kristus Jeesus ise on nurgakivi, milles kogu hoone on kokku liidetud ja kasvab pühaks templiks Issandas, kelles ka teid ühes üles ehitatakse Jumala eluasemeks Vaimus.“ (Ef.2,20-22).  </w:t>
      </w:r>
      <w:r>
        <w:rPr>
          <w:i/>
          <w:sz w:val="22"/>
          <w:szCs w:val="22"/>
        </w:rPr>
        <w:t>(104)</w:t>
      </w:r>
      <w:r>
        <w:rPr>
          <w:sz w:val="22"/>
          <w:szCs w:val="22"/>
        </w:rPr>
        <w:t xml:space="preserve">  „Nii manitsen teid siis mina, kes olen vang Issanda pärast, väärikalt käima kutsumise järgi, millega te olete kutsutud, kõige alanduse ja tasadusega, pika meelega, sallides üksteist armastuses, ja olles usinad üksmeelt pidama vaimus rahusideme läbi.</w:t>
      </w:r>
    </w:p>
    <w:p>
      <w:pPr>
        <w:pStyle w:val="Normal"/>
        <w:ind w:left="0" w:right="0" w:firstLine="180"/>
        <w:jc w:val="both"/>
        <w:rPr>
          <w:sz w:val="22"/>
          <w:szCs w:val="22"/>
        </w:rPr>
      </w:pPr>
      <w:r>
        <w:rPr>
          <w:sz w:val="22"/>
          <w:szCs w:val="22"/>
        </w:rPr>
        <w:t>Üks ihu ja üks vaim, nagu te ka olete kutsutud üheks lootuseks oma kutsumise poolest; üks Issand, üks usk, üks ristimine, üks Jumal ja kõikide Isa, kes on kõikide üle ja kõikide läbi ja teie kõikide sees.“ (Ef.4,1-6).</w:t>
      </w:r>
    </w:p>
    <w:p>
      <w:pPr>
        <w:pStyle w:val="Normal"/>
        <w:ind w:left="0" w:right="0" w:firstLine="180"/>
        <w:jc w:val="both"/>
        <w:rPr>
          <w:sz w:val="22"/>
          <w:szCs w:val="22"/>
        </w:rPr>
      </w:pPr>
      <w:r>
        <w:rPr>
          <w:sz w:val="22"/>
          <w:szCs w:val="22"/>
        </w:rPr>
        <w:t>See, mida vend D. nimetab valguseks, on väliselt kahjutu. Ei paista, et see kellelegi võiks halba teha. Ometi vennad, on see Saatana püünis, kiil, mida ta tahab vahele lüüa. Eksitaja on seda proovinud ikka ja jälle. Keegi võtab vastu mõne uue ja originaalse idee, mis ei näi olevat tõega vastuolus. Ta kõneleb sellest ja mõtiskleb selle üle, kuni see näib talle rüütatuna kaunisse rüüsse. Saatanal on vägi sellist väärmuljet jätta. Viimaks muutub see kõikehaaravaks teemaks, mille ümber tiirleb kõik muu. Tõde aga juuritakse selle tagajärjel südamest välja.</w:t>
      </w:r>
    </w:p>
    <w:p>
      <w:pPr>
        <w:pStyle w:val="Normal"/>
        <w:ind w:left="0" w:right="0" w:firstLine="180"/>
        <w:jc w:val="both"/>
        <w:rPr>
          <w:sz w:val="22"/>
          <w:szCs w:val="22"/>
        </w:rPr>
      </w:pPr>
      <w:r>
        <w:rPr>
          <w:sz w:val="22"/>
          <w:szCs w:val="22"/>
        </w:rPr>
        <w:t>Vaevalt on ekslikud seisukohad vend D. mõttemaailmas juurdunud, kui ta hakkab kaotama usku ning kahtlema Vaimu töös. Mis on aja jooksul ometi nii paljude aastate jooksul ilmnenud. Vend D. ei ole mees, kes seda, mida ta eriliseks valguseks nimetab, ainult endale peaks. Ta levitab seda kindlasti teistelegi. Seepärast ei ole mõistlik võimaldada talle mõju, mis lubab tal teiste meeli eksiteele juhtida. See on usk, mille kaudu tormab sisse Saatan oma paljude eksitustega, et meeli käesoleva aja tõdede tähtsuselt eemale juhtida. Vennad, Kristuse saadikuna hoiatan teid hoiduma neist kõrvalteedest,, mis kalduvad mõtteid tõe juurest eemale juhtima. Eksitus pole iial kahjutu. See ei avalda kunagi pühitsevat mõju, vaid külvab ainult segadust ja lahkmeelt. Eksitus on alati ohtlik. Vaenlasel on suur võim meelte üle, mis ei ole põhjalikult kinnitatud palve läbi ega rajatud Piibli tões.</w:t>
      </w:r>
    </w:p>
    <w:p>
      <w:pPr>
        <w:pStyle w:val="Normal"/>
        <w:ind w:left="0" w:right="0" w:firstLine="180"/>
        <w:jc w:val="both"/>
        <w:rPr/>
      </w:pPr>
      <w:r>
        <w:rPr>
          <w:sz w:val="22"/>
          <w:szCs w:val="22"/>
        </w:rPr>
        <w:t xml:space="preserve">Eksisteerib tuhandeid maskeeritud kiusatusi, mis on valmistatud neile, kel on tõe valgus. Ainus kaitseabinõu meie jaoks on mitte võtta vastu  </w:t>
      </w:r>
      <w:r>
        <w:rPr>
          <w:i/>
          <w:sz w:val="22"/>
          <w:szCs w:val="22"/>
        </w:rPr>
        <w:t>(105)</w:t>
      </w:r>
      <w:r>
        <w:rPr>
          <w:sz w:val="22"/>
          <w:szCs w:val="22"/>
        </w:rPr>
        <w:t xml:space="preserve">  ühtki uut doktriini, ühtki uut tõlgitsust Pühakirja kohta, ilma seda eelnevalt kogenud vendadele arutada andmata. Esitage see neile alandlikus, õpetustvõtvas meelsuses, tõsise palvega. Kui nemad ei näe selles mingit valgust, alluge nende otsusele, sest „kus on palju nõuandjaid, seal on abi.“ (Õp.s.11,14). /…/.</w:t>
      </w:r>
    </w:p>
    <w:p>
      <w:pPr>
        <w:pStyle w:val="Heading2"/>
        <w:jc w:val="center"/>
        <w:rPr>
          <w:b w:val="false"/>
          <w:b w:val="false"/>
          <w:bCs w:val="false"/>
          <w:sz w:val="22"/>
          <w:szCs w:val="22"/>
        </w:rPr>
      </w:pPr>
      <w:bookmarkStart w:id="51" w:name="_toc478"/>
      <w:bookmarkEnd w:id="51"/>
      <w:r>
        <w:rPr>
          <w:b w:val="false"/>
          <w:bCs w:val="false"/>
          <w:sz w:val="22"/>
          <w:szCs w:val="22"/>
        </w:rPr>
        <w:t>Saatana salakaval töö</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Saatan on pidevalt töös, vähestel on aga pisutki arusaamist tema tegevusest ja salakavalusest. Jumala rahvas peab aga olema valmis sellele kavalale vaenlasele vastu seisma. Saatan just kardab vastupanu. Ta teab meist paremini oma võimule seatud piire, kui talle vastupanu osutatakse. Jumaliku väe läbi on nõrgimgi kristlane Saatana ja kõigi tema inglite ees võitmatu. Kontrollimisel osutub, et kristlase jõud on suurem kui temal. Seepärast ongi Saatana sammud nii käratud, liigutused nii hiilivad, relvad maskeeritud. Hingede hukutaja ei söanda end avalikult ilmutada, et ta kristlase uinuvat energiat ei ärataks ega teda Jumala juurde palvele ei saadaks.</w:t>
      </w:r>
    </w:p>
    <w:p>
      <w:pPr>
        <w:pStyle w:val="Normal"/>
        <w:ind w:left="0" w:right="0" w:firstLine="180"/>
        <w:jc w:val="both"/>
        <w:rPr>
          <w:sz w:val="22"/>
          <w:szCs w:val="22"/>
        </w:rPr>
      </w:pPr>
      <w:r>
        <w:rPr>
          <w:sz w:val="22"/>
          <w:szCs w:val="22"/>
        </w:rPr>
        <w:t>Vaenlane valmistub oma viimseks võitluseks koguduse vastu. Ta on end niivõrd meie pilgu eest varjunud, et paljud vaevalt suudavad uskuda, et ta eksisteerib ja veelgi vähem võib neid veenda tema hämmastas aktiivsuses ja väes. Inimesed on suurel määral unustanud aruanded tema tegevuse kohta minevikus. Kui Saatan järjekordselt neile läheneb, ei tunne nad teda ära vaenlasena, vana lendava maona. Nad peavad teda sõbraks, kes teeb head tööd. Oma sõltumatusest kiideldes alistuvad nad tema mõju tulemusena halvimatele kalduvustele, uskudes ise samal ajal, et neid juhib Jumal võiksid nende silmad neid juhtiva isanda suhtes avaneda, näeksid nad, et nad ei teeni Jumalat, vaid kõige õiguse vaenlast. Nad näeksid, et nende kiidetud sõltumatus on üks Saatana ahelaid, mille abil ta köidab tasakaalustamata meeli.</w:t>
      </w:r>
    </w:p>
    <w:p>
      <w:pPr>
        <w:pStyle w:val="Normal"/>
        <w:ind w:left="0" w:right="0" w:firstLine="180"/>
        <w:jc w:val="both"/>
        <w:rPr/>
      </w:pPr>
      <w:r>
        <w:rPr>
          <w:sz w:val="22"/>
          <w:szCs w:val="22"/>
        </w:rPr>
        <w:t xml:space="preserve">Inimene on Saatana vang ning loomupäraselt  </w:t>
      </w:r>
      <w:r>
        <w:rPr>
          <w:i/>
          <w:sz w:val="22"/>
          <w:szCs w:val="22"/>
        </w:rPr>
        <w:t>(106)</w:t>
      </w:r>
      <w:r>
        <w:rPr>
          <w:sz w:val="22"/>
          <w:szCs w:val="22"/>
        </w:rPr>
        <w:t xml:space="preserve">  kalduv tema ettepanekuid järgima. Tal ei ole iseenesest mingit jõudu kurja võita. Ainult siis, kui Kristus elava usu läbi südames elab, motiive mõjutab ning ülevalt väge annab, söandab inimene nii kohutavale vaenlasele vastu astuda. Kõik muud kaitsevahendid on täiesti kasutud. Ainult Kristuse kaudu võib Saatana väge piirata. See on suur tõde, mida peaksid kõik mõistma. Pimeduse vürst on igal hetkel tegevuses, liikudes siia ja sinna, üles ja alla maa peal, otsides, keda neelata. Tõsine usupalve aga võib tema suurimaidki jõupingutuse nurja ajada. „Kõige selle juures haarake usukilp, millega te võite kustutada kõik tigeda tulised nooled!“ (Ef.6,16).</w:t>
      </w:r>
    </w:p>
    <w:p>
      <w:pPr>
        <w:pStyle w:val="Normal"/>
        <w:ind w:left="0" w:right="0" w:firstLine="180"/>
        <w:jc w:val="both"/>
        <w:rPr>
          <w:sz w:val="22"/>
          <w:szCs w:val="22"/>
        </w:rPr>
      </w:pPr>
      <w:r>
        <w:rPr>
          <w:sz w:val="22"/>
          <w:szCs w:val="22"/>
        </w:rPr>
        <w:t>Meie suurimad vaenlased on need, kes püüavad  hävitada Siioni müüridel seisvate vahimeeste mõju. Saatan tegutseb oma tööriistade kaudu. Ta teeb kolossaalseid jõupingutusi, tegutseb kindla plaani kohaselt ning tema abilised töötavad kõik üksmeeles. Uskmatuse laine, mis levimas üle kogu maa, tungib ka Jumala kogudusse. Selle mõju õõnestab usaldust Jumala Vaimu töösse. Selline element on olemas ning töötab vaikselt. Olge hoolsad, et teid ei leitaks Jumala ja inimese vaenlast abistamas – valekuulduste levitamisega, süüdistamisega, trotsliku vastupanuga.</w:t>
      </w:r>
    </w:p>
    <w:p>
      <w:pPr>
        <w:pStyle w:val="Normal"/>
        <w:ind w:left="0" w:right="0" w:firstLine="180"/>
        <w:jc w:val="both"/>
        <w:rPr>
          <w:sz w:val="22"/>
          <w:szCs w:val="22"/>
        </w:rPr>
      </w:pPr>
      <w:r>
        <w:rPr>
          <w:sz w:val="22"/>
          <w:szCs w:val="22"/>
        </w:rPr>
        <w:t>Oma petlike vahendite ja nähtamatute kanalite kaudu püüab hingevaenlane tugevdada oma autoriteeti ning asetada takistusi Jumala rahva teele, nii et poleks võimalik tema võimu alt vabastada hingi ega Jeesuse lipu alla koonduda. Pettuste kaudu püüab ta hingi Kristusest eemale meelitada. Need, kes ei ole kindlalt rajatud tõesse, langevad kindlasti eksitaja püünistesse. Neid aga, keda ta ei suuda pattu meelitada, hakkab ta taga kiusama, nagu tegid juudid Kristusega.</w:t>
      </w:r>
    </w:p>
    <w:p>
      <w:pPr>
        <w:pStyle w:val="Normal"/>
        <w:ind w:left="0" w:right="0" w:firstLine="180"/>
        <w:jc w:val="both"/>
        <w:rPr/>
      </w:pPr>
      <w:r>
        <w:rPr>
          <w:sz w:val="22"/>
          <w:szCs w:val="22"/>
        </w:rPr>
        <w:t xml:space="preserve">Saatana eesmärk on Jumalat teotada. Selle eesmärgi saavutamiseks kasutab ta kõiki pühitsemata jõudusid. Inimesed,  </w:t>
      </w:r>
      <w:r>
        <w:rPr>
          <w:i/>
          <w:sz w:val="22"/>
          <w:szCs w:val="22"/>
        </w:rPr>
        <w:t>(107)</w:t>
      </w:r>
      <w:r>
        <w:rPr>
          <w:sz w:val="22"/>
          <w:szCs w:val="22"/>
        </w:rPr>
        <w:t xml:space="preserve">  keda ta oma tööriistadeks valib, on pimestatud ega näe, mida nad teevad kuni nad on asjas juba nii suuresti süüdlased, et peavad kasutuks püüda vabaneda. Nad lähevad välja täispangale ning jätkavad oma üleastumisteed kuni kibeda lõpuni.</w:t>
      </w:r>
    </w:p>
    <w:p>
      <w:pPr>
        <w:pStyle w:val="Normal"/>
        <w:ind w:left="0" w:right="0" w:firstLine="180"/>
        <w:jc w:val="both"/>
        <w:rPr>
          <w:sz w:val="22"/>
          <w:szCs w:val="22"/>
        </w:rPr>
      </w:pPr>
      <w:r>
        <w:rPr>
          <w:sz w:val="22"/>
          <w:szCs w:val="22"/>
        </w:rPr>
        <w:t>Saatan loodab tõmmata ka Jumala ülejäänud rahvast kaasa sellesse üldisesse hävingusse, mis maailma peale tuleb. Sedamööda kuidas Kristuse tulemine lähemale jõuab, muutub vaenlane üha otsustavamaks ja energilisemaks oma püüetes. Tõusevad üles mehed ja naised, kes väidavad endal olevat mingi uue valguse, uue ilmutuse, mille eesmärgiks on õõnestada usku vanadesse piirimärkidesse. Nende doktriinid ei kannata välja Jumala sõna proovi. Ometi saavad paljud petetud. Levitatud valekuuldustest langevad nii paljudki püünistesse. Inimesed usuvad neid kuuldusi, kordavad neid ning moodustavad sel kombel lüli ahelas, mis ühendab neid peapetjaga. See vaim ei ilmne alati avalikus vastupanus Jumala sõnumitele. Uskmatust väljendatakse paljudel eri viisidel. Iga väärväide toidab ja kinnitab kahtlusi ning paljud hinged kalduvad seeläbi väärasse suunda.</w:t>
      </w:r>
    </w:p>
    <w:p>
      <w:pPr>
        <w:pStyle w:val="Normal"/>
        <w:ind w:left="0" w:right="0" w:firstLine="180"/>
        <w:jc w:val="both"/>
        <w:rPr>
          <w:sz w:val="22"/>
          <w:szCs w:val="22"/>
        </w:rPr>
      </w:pPr>
      <w:r>
        <w:rPr>
          <w:sz w:val="22"/>
          <w:szCs w:val="22"/>
        </w:rPr>
        <w:t>Ei saa olla ülearu valvsad eksituse vastu selle mitmesugusel kujul. Saatan püüab inimesi igal kombel tõest eemale meelitada.</w:t>
      </w:r>
    </w:p>
    <w:p>
      <w:pPr>
        <w:pStyle w:val="Heading1"/>
        <w:jc w:val="center"/>
        <w:rPr>
          <w:b w:val="false"/>
          <w:b w:val="false"/>
          <w:bCs w:val="false"/>
          <w:i/>
          <w:i/>
          <w:iCs/>
          <w:sz w:val="24"/>
          <w:szCs w:val="22"/>
        </w:rPr>
      </w:pPr>
      <w:bookmarkStart w:id="52" w:name="_toc488"/>
      <w:bookmarkEnd w:id="52"/>
      <w:r>
        <w:rPr>
          <w:b w:val="false"/>
          <w:bCs w:val="false"/>
          <w:i/>
          <w:iCs/>
          <w:sz w:val="24"/>
          <w:szCs w:val="22"/>
        </w:rPr>
        <w:t>KIITKE ISSANDAT!</w:t>
      </w:r>
    </w:p>
    <w:p>
      <w:pPr>
        <w:pStyle w:val="Normal"/>
        <w:ind w:left="0" w:right="0" w:firstLine="180"/>
        <w:jc w:val="center"/>
        <w:rPr>
          <w:sz w:val="22"/>
          <w:szCs w:val="22"/>
        </w:rPr>
      </w:pPr>
      <w:r>
        <w:rPr>
          <w:sz w:val="22"/>
          <w:szCs w:val="22"/>
        </w:rPr>
        <w:t>1885, 5T 315-319</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Kõik, kelledel on eluõhku, kiitke Jehoovat!“  </w:t>
      </w:r>
      <w:r>
        <w:rPr>
          <w:i/>
          <w:sz w:val="22"/>
          <w:szCs w:val="22"/>
        </w:rPr>
        <w:t>(108)</w:t>
      </w:r>
      <w:r>
        <w:rPr>
          <w:sz w:val="22"/>
          <w:szCs w:val="22"/>
        </w:rPr>
        <w:t xml:space="preserve"> Kas keegi meist on küllaldaselt mõelnud, kui palju on meil põhjust olla tänulikud? Kas meil on meeles, et Issanda halastus on uus igal hommikul, et Tema ustavus ei lõpe? Kas tunnistame endi sõltuvust Loojast ning väljendame oma tänutunnet kõigi Tema õnnistuste eest? Hoopis vastupidi – liigagi sageli unustame, et „kõik hea and ja kõik täiuslik annetus on ülalt ja tuleb valguse isalt.“</w:t>
      </w:r>
    </w:p>
    <w:p>
      <w:pPr>
        <w:pStyle w:val="Normal"/>
        <w:ind w:left="0" w:right="0" w:firstLine="180"/>
        <w:jc w:val="both"/>
        <w:rPr>
          <w:sz w:val="22"/>
          <w:szCs w:val="22"/>
        </w:rPr>
      </w:pPr>
      <w:r>
        <w:rPr>
          <w:sz w:val="22"/>
          <w:szCs w:val="22"/>
        </w:rPr>
        <w:t>Kui sageli unustavad tervisest pakatavad inimesed imeväärse halastuse, mis neid päev-päevalt, aasta-aastalt hoiab. Nad ei too Jumalale tänu ega kiitust kõige selle eest. Haiguse tulles tuletatakse küll Jumalat meelde. Tungiv soov terveks saada viib tõsisele palvele. See on ka õige. Jumal on meie pelgupaik nii haiguses kui tervises. Paljud aga ei usalda oma probleeme Tema hoolde ning pidevalt muretsedes suurendavad nad nõrkust ja haigust veelgi. Kui inimesed lakkaksid nurisemast ning tõuseksid kõrgemale masendusest ja meeleheitest, oleks nende paranemine palju kindlam. Nad peaksid tänuga meelde tuletama, kui kaua nad on võinud tervise üle rõõmu tunda. Kui see väärtuslik õnnistus neile tagasi antakse, ei tohiks nad unustada, et neil on nüüd uuendatud kohustused oma Looja suhtes. Kui kümme pidalitõbist puhtaks tehti, pöördus ainult üks neist tagasi Jeesusele au andma. Ärgu keegi meie seast olgu nende ülejäänud üheksa sarnased, kelle südant Jumala halastus ei puudutanud.</w:t>
      </w:r>
    </w:p>
    <w:p>
      <w:pPr>
        <w:pStyle w:val="Normal"/>
        <w:ind w:left="0" w:right="0" w:firstLine="180"/>
        <w:jc w:val="both"/>
        <w:rPr/>
      </w:pPr>
      <w:r>
        <w:rPr>
          <w:sz w:val="22"/>
          <w:szCs w:val="22"/>
        </w:rPr>
        <w:t xml:space="preserve">Jumal on armastus. Ta hoolitseb kõige oma loodu eest. „Otsekui isa laste peale halastab, nõnda halastab Jehoova nende peale, kes teda kardavad.“ (Laul 103,13). „Vaadake, missuguse armastuse Isa on meile andnud, et meid hüütakse Jumala lasteks!“ (1.Joh.3,1). Milline väärtuslik  </w:t>
      </w:r>
      <w:r>
        <w:rPr>
          <w:i/>
          <w:sz w:val="22"/>
          <w:szCs w:val="22"/>
        </w:rPr>
        <w:t>(109)</w:t>
      </w:r>
      <w:r>
        <w:rPr>
          <w:sz w:val="22"/>
          <w:szCs w:val="22"/>
        </w:rPr>
        <w:t xml:space="preserve">  eesõigus – võime olla Kõigekõrgema pojad ja tütred, Jumala pärijad ja kaaspärijad ühes Kristusega! Seepärast ärgem kurtkem ega leinakem, kuna selles elus ei saagi me pettumustest ega hädadest vabad olla.</w:t>
      </w:r>
    </w:p>
    <w:p>
      <w:pPr>
        <w:pStyle w:val="Normal"/>
        <w:ind w:left="0" w:right="0" w:firstLine="180"/>
        <w:jc w:val="both"/>
        <w:rPr>
          <w:sz w:val="22"/>
          <w:szCs w:val="22"/>
        </w:rPr>
      </w:pPr>
      <w:r>
        <w:rPr>
          <w:sz w:val="22"/>
          <w:szCs w:val="22"/>
        </w:rPr>
        <w:t>Kui meil Jumala juhtivuse kohaselt tuleb läbi teha katsumusi, siis võtkem rist vastu ning joogem oma kibedat karikat, pidades meeles, et seda hoiab meie huulil Isa käsi. Usaldagem Teda nii pimeduses kui päevavalges. Kas ei suuda me siis uskuda, et Jumal annab meile just seda, mis on meie jaoks kõige parem? „Tema, kes oma Poegagi ei säästnud, vaid loovutas tema meie kõikide eest, kuidas ta ei peaks siis temaga meile kõike muud annetama?“ (Rm.8,32). Kuidas võiksime isegi viletsuseöös keelduda tõstmast häält ja südant tänulikus kiituses, kui tuletame meelde armastust, mis ilmnes meie vastu Kolgata ristil?</w:t>
      </w:r>
    </w:p>
    <w:p>
      <w:pPr>
        <w:pStyle w:val="Normal"/>
        <w:ind w:left="0" w:right="0" w:firstLine="180"/>
        <w:jc w:val="both"/>
        <w:rPr>
          <w:sz w:val="22"/>
          <w:szCs w:val="22"/>
        </w:rPr>
      </w:pPr>
      <w:r>
        <w:rPr>
          <w:sz w:val="22"/>
          <w:szCs w:val="22"/>
        </w:rPr>
        <w:t xml:space="preserve">Ohver, mille Jeesus tõi kadunud patuste eest – milline teema mõtisklusteks! „Teda haavati meie üleastumiste pärast, löödi meie süütegude tõttu! Karistus oli tema peal, et meil oleks rahu, ja tema vermete läbi on meile tervis tulnud!“ (Jes.53,5). </w:t>
      </w:r>
    </w:p>
    <w:p>
      <w:pPr>
        <w:pStyle w:val="Normal"/>
        <w:ind w:left="0" w:right="0" w:firstLine="180"/>
        <w:jc w:val="both"/>
        <w:rPr>
          <w:sz w:val="22"/>
          <w:szCs w:val="22"/>
        </w:rPr>
      </w:pPr>
      <w:r>
        <w:rPr>
          <w:sz w:val="22"/>
          <w:szCs w:val="22"/>
        </w:rPr>
        <w:t>Kuidas hindame õnnistusi, mis on seeläbi meile kättesaadavaks tehtud? Kas oleks Jeesus võinud veelgi rohkem kannatada? Kas oleks Ta võinud meile veel suuremaid õnnistusi hankida? Kas ei peaks see sulatama isegi kõige kõvema südame, kui tuletame meelde, et meie pärast jättis Jumala Poeg taeva au ja õnne ning kannatas viletsust ja häbi, julma kohtlemist ja kohutavat surma? Kui Tema surm ja ülestõusmine ei oleks avanud meile lootuseust, poleks me kogenud muud kui pimeduse õudusi ja meeleheite ahastust. Meie praeguses olukorras, Jumalast õnnistatuina ja eesõigustatuina, ei suuda me mõista, millisest sügavusest meid välja toodi. Me ei suuda mõõta, kui palju sügavamad oleksid olnud meie viletsused, kui palju suuremad meie hädad, kui Jeesus poleks meid oma inimlike, osavõtlikkuse ja armastuse kätega üles tõstnud.</w:t>
      </w:r>
    </w:p>
    <w:p>
      <w:pPr>
        <w:pStyle w:val="Normal"/>
        <w:ind w:left="0" w:right="0" w:firstLine="180"/>
        <w:jc w:val="both"/>
        <w:rPr/>
      </w:pPr>
      <w:r>
        <w:rPr>
          <w:sz w:val="22"/>
          <w:szCs w:val="22"/>
        </w:rPr>
        <w:t xml:space="preserve">Võime tunda rõõmu lootuses. Meie Eestkostja on taevases pühamus ning palub meie eest. Tema teenete kaudu saame andestust ja rahu. Jeesus suri,  </w:t>
      </w:r>
      <w:r>
        <w:rPr>
          <w:i/>
          <w:sz w:val="22"/>
          <w:szCs w:val="22"/>
        </w:rPr>
        <w:t>(110)</w:t>
      </w:r>
      <w:r>
        <w:rPr>
          <w:sz w:val="22"/>
          <w:szCs w:val="22"/>
        </w:rPr>
        <w:t xml:space="preserve">  et pesta meie patud, rüütada meid oma õigusega ning teha kõlblikuks taeva ühiskonna jaoks, et elada seal igavesti.</w:t>
      </w:r>
    </w:p>
    <w:p>
      <w:pPr>
        <w:pStyle w:val="Normal"/>
        <w:ind w:left="0" w:right="0" w:firstLine="180"/>
        <w:jc w:val="both"/>
        <w:rPr>
          <w:sz w:val="22"/>
          <w:szCs w:val="22"/>
        </w:rPr>
      </w:pPr>
      <w:r>
        <w:rPr>
          <w:sz w:val="22"/>
          <w:szCs w:val="22"/>
        </w:rPr>
        <w:t>Kallis vend! Kallis õde! Kui Saatan täidab su südame meeleheite, masenduse, kahtlusega, siis osuta talle vastupanu. Ütle talle, et Jeesuse veri teeb puhtaks kõigest patust. Tõsi, sa ise ei suuda end kiusaja võimu alt päästa, kuid ta väriseb ja põgeneb, kui toetud Lunastaja kallile ohvrile. Kas ei peaks sa siis Jeesuse õnnistused tänulikult vastu võtma? Kas ei tahaks sa võtta õnnistusekariakt, mida Ta palub, ning Issanda nime appi hüüda? Ära näita usaldamatust Tema vastu, kes sind on kutsunud pimedusest oma imelise valguse juurde. Ära valmista hetkekski kaastundliku Õnnistegija südamele valu oma uskmatusega. Ta jälgib sügava huviga sinu edusamme taevateel, näeb sinu tõsiseid püüdeid. Issand paneb tähele sinu langemisi ja ülestõusmisi, sinu lootusi ja kartusi, sinu võitlusi ja võite.</w:t>
      </w:r>
    </w:p>
    <w:p>
      <w:pPr>
        <w:pStyle w:val="Normal"/>
        <w:ind w:left="0" w:right="0" w:firstLine="180"/>
        <w:jc w:val="both"/>
        <w:rPr>
          <w:sz w:val="22"/>
          <w:szCs w:val="22"/>
        </w:rPr>
      </w:pPr>
      <w:r>
        <w:rPr>
          <w:sz w:val="22"/>
          <w:szCs w:val="22"/>
        </w:rPr>
        <w:t>Kas peaks kogu meie palveelu koosnema vaid palumisest ja vastuvõtmisest? Kas peaksime alati mõtlema vaid oma vajadustele, mitte kunagi aga õnnistustele, mida oleme saanud? Kas peaksime võtma vastu tema halastust ning mitte iial väljendama tänu Jumalale, mitte iial kiitma Teda selle eest, mida Ta meile teinud on? Ei, me ei palveta sugugi liiga palju, kuid tänu on liigagi kasin. Kui Jumala heldus ja armastus kutsuks südamest esile rohkem tänu ja kiitust, oleks meil ka palves palju rohkem väge. Me tajuksime ikka enam ja enam Jumala armastust ning meil oleks Teda veel rohkema eest tänada. Sina, kes sa kaebad, et Jumal sinu palveid ei kuule, muuda oma seisukohta ning ühenda palvetega kiitus. Kui mõtled rohkem Jumala headusele ja halastusele, avastad, et Tema mõtleb sinu vajadustele ja hoolitseb nende eest.</w:t>
      </w:r>
    </w:p>
    <w:p>
      <w:pPr>
        <w:pStyle w:val="Heading2"/>
        <w:jc w:val="center"/>
        <w:rPr>
          <w:b w:val="false"/>
          <w:b w:val="false"/>
          <w:bCs w:val="false"/>
          <w:sz w:val="22"/>
          <w:szCs w:val="22"/>
        </w:rPr>
      </w:pPr>
      <w:bookmarkStart w:id="53" w:name="_toc500"/>
      <w:bookmarkEnd w:id="53"/>
      <w:r>
        <w:rPr>
          <w:b w:val="false"/>
          <w:bCs w:val="false"/>
          <w:sz w:val="22"/>
          <w:szCs w:val="22"/>
        </w:rPr>
        <w:t>Palve ja kiit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Palu, palu tõsiselt ja lakkamatult, kuid ära unusta Jumala kiitmist. Iga Jumala lapse jaoks on kohane Tema iseloomu hinnata ja õigeks mõista. Sa võid ülistada oma Issandat. Sa võid  </w:t>
      </w:r>
      <w:r>
        <w:rPr>
          <w:i/>
          <w:sz w:val="22"/>
          <w:szCs w:val="22"/>
        </w:rPr>
        <w:t>(111)</w:t>
      </w:r>
      <w:r>
        <w:rPr>
          <w:sz w:val="22"/>
          <w:szCs w:val="22"/>
        </w:rPr>
        <w:t xml:space="preserve">  näidata Tema ülalhoidva armu väge. Paljud ei hinda Jumala suurt armastust ega Jeesuse jumalikku halastust. Tuhanded suhtuvad isegi põlgusega lunastusplaani kaudu ilmutatud võrratusse armu. Ka kõigil neil, kes sellest päästmisest on osa saanud, pole kõnealune asi selge. Nad ei arenda südames tänumeelt. Lunastusteema on aga aine, millesse ka inglid igatsevad vaadata. See on lunastatute teadus ja laul läbi igaviku lõppematute ajastute. Kas ei vääri see siis hoolikamat uurimist ja selle üle mõtisklemist praegu? Me peaksime Jumalat kiitma südames, hinge ja häälega „tema imeliste tegude eest inimlastele.“ (Laul 107,8).</w:t>
      </w:r>
    </w:p>
    <w:p>
      <w:pPr>
        <w:pStyle w:val="Normal"/>
        <w:ind w:left="0" w:right="0" w:firstLine="180"/>
        <w:jc w:val="both"/>
        <w:rPr>
          <w:sz w:val="22"/>
          <w:szCs w:val="22"/>
        </w:rPr>
      </w:pPr>
      <w:r>
        <w:rPr>
          <w:sz w:val="22"/>
          <w:szCs w:val="22"/>
        </w:rPr>
        <w:t xml:space="preserve">Kiitke Issandat oma kokkutulekutel. Kui Jumala sõna räägiti vanal ajal heebrealastele, anti korraldus: „Kõik rahvas ütelgu: „Aamen!“ Kui seaduselaegas Taaveti linna toodi ning lauldi rõõmu ja võidulaulu, „ütlesid kõik rahvas Aamen ja kiitsid Jehoovat“ (vt.1.Aja 16,36). See tuline reageering osutas, et nad mõistsid räägitud sõna ning ühinesid Jumala teenimises. </w:t>
      </w:r>
    </w:p>
    <w:p>
      <w:pPr>
        <w:pStyle w:val="Normal"/>
        <w:ind w:left="0" w:right="0" w:firstLine="180"/>
        <w:jc w:val="both"/>
        <w:rPr/>
      </w:pPr>
      <w:r>
        <w:rPr>
          <w:sz w:val="22"/>
          <w:szCs w:val="22"/>
        </w:rPr>
        <w:t xml:space="preserve">Meie vaimulikel teenistustel on liiga palju formaalsust. Issand sooviks, et Tema sulased kuulutaksid sõna Püha Vaimu väes. Ta soovib, et inimesed ei kuuleks unises ükskõiksuses ega vaataks tühja pilguga ringi, reageerimata öeldule. Mulje, mis uskmatule nii jääb, on kõike muud kui soodne Kristuse religiooni jaoks. Nendel tuimadel ükskõiksetel tunnistajatel ei jää ilmalikus tegevuses sugugi innukusest ja püüdlikkusest puudu; seevastu igavese tähtsusega asjad ei liiguta neid eriti sügavalt. Jumala hääl, mis kõlab Tema käskjalgade suu kaudu, võib olla neile kui üks meeldiv laul; selle pühalikud hoiatused, manitsused ja julgustused jäetakse aga kõik tähele panemata. Maailma vaim on  neid halvanud. Jumala sõna tõdesid kõneldakse vasksetele kõrvadele ja kõvadele, läbitungimata südametele. Kogudused peaksid olema avali südametega ja aktiivsed, julgustades ning ülal hoides Kristuse sulaseid ja aidates neid hingede päästmise töös. Kus kogudus kõnnib valguses, reageeritakse sõnale alati  </w:t>
      </w:r>
      <w:r>
        <w:rPr>
          <w:i/>
          <w:sz w:val="22"/>
          <w:szCs w:val="22"/>
        </w:rPr>
        <w:t>(112)</w:t>
      </w:r>
      <w:r>
        <w:rPr>
          <w:sz w:val="22"/>
          <w:szCs w:val="22"/>
        </w:rPr>
        <w:t xml:space="preserve">  rõõmsalt ja südamest ning seal kõlavad rõõmsad kiituselaulud ja tänupalved.</w:t>
      </w:r>
    </w:p>
    <w:p>
      <w:pPr>
        <w:pStyle w:val="Normal"/>
        <w:ind w:left="0" w:right="0" w:firstLine="180"/>
        <w:jc w:val="both"/>
        <w:rPr>
          <w:sz w:val="22"/>
          <w:szCs w:val="22"/>
        </w:rPr>
      </w:pPr>
      <w:r>
        <w:rPr>
          <w:sz w:val="22"/>
          <w:szCs w:val="22"/>
        </w:rPr>
        <w:t>Meie Jumal, taeva ja maa Looja, kuulutab: „Kes toob ohvriks tänu,  see annab mulle au.“ (Laul 50,23). Kogu taevas on ühinenud Jumala kiituses. Õppigem meiegi inglite laulu juba nüüd, et võiksime seda laulda, kui ühineme kord nende hiilgavate ridadega. Öelgem koos psalmistiga: „Ma tahan Jehoovat kiita oma eluajal“ ma tahan oma Jumalale mängida niikaua kui mind on!“ „Jumal, sinule laulgu tänu rahvad, sinule laulgu tänu kõik rahvad!“ (Laul 146.2; 67.4).</w:t>
      </w:r>
    </w:p>
    <w:p>
      <w:pPr>
        <w:pStyle w:val="Heading1"/>
        <w:jc w:val="center"/>
        <w:rPr>
          <w:b w:val="false"/>
          <w:b w:val="false"/>
          <w:bCs w:val="false"/>
          <w:i/>
          <w:i/>
          <w:iCs/>
          <w:sz w:val="24"/>
          <w:szCs w:val="22"/>
        </w:rPr>
      </w:pPr>
      <w:bookmarkStart w:id="54" w:name="_toc506"/>
      <w:bookmarkEnd w:id="54"/>
      <w:r>
        <w:rPr>
          <w:b w:val="false"/>
          <w:bCs w:val="false"/>
          <w:i/>
          <w:iCs/>
          <w:sz w:val="24"/>
          <w:szCs w:val="22"/>
        </w:rPr>
        <w:t>ARMASTUS VENDADE VAHEL</w:t>
      </w:r>
    </w:p>
    <w:p>
      <w:pPr>
        <w:pStyle w:val="Normal"/>
        <w:ind w:left="0" w:right="0" w:firstLine="180"/>
        <w:jc w:val="center"/>
        <w:rPr>
          <w:sz w:val="22"/>
          <w:szCs w:val="22"/>
        </w:rPr>
      </w:pPr>
      <w:r>
        <w:rPr>
          <w:sz w:val="22"/>
          <w:szCs w:val="22"/>
        </w:rPr>
        <w:t>1885, 5T 344-348</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Elu on karm. Siin maailmas tuleb  </w:t>
      </w:r>
      <w:r>
        <w:rPr>
          <w:i/>
          <w:sz w:val="22"/>
          <w:szCs w:val="22"/>
        </w:rPr>
        <w:t>(113)</w:t>
      </w:r>
      <w:r>
        <w:rPr>
          <w:sz w:val="22"/>
          <w:szCs w:val="22"/>
        </w:rPr>
        <w:t xml:space="preserve">  kristlasel kokku puutuda igasuguste ebameeldivate mõjudega. Meie vastu korraldatakse provokatsioone, mis panevad proovile iseloomu. Katsumusi tuleb vastu võtta õiges meelsuses, et võiksid välja areneda kristlikud voorused. Kui solvanguid ja laimu võetakse vastu alanduses, kui pilkavatele sõnadele vastatakse lahkelt ning rõhumisele tasutakse headusega, siis on see tõendiks, et Kristuse Vaim elab südames ning Tõelisest Viinapuust voolab okstesse elumahl. Selles elus oleme Kristuse koolis, kus meil tuleb õppida olema tasased ja südamest alandlikud. Viimsel arupidamise päeval näeme, et kõik takistused, mida kohtasime, kõik raskused ja ebameeldivused, mida meil kanda tuli, olid praktilised õppetunnid, mille kaudu õppisime rakendama kristliku elu põhimõtteid. Kui me neis õppetundides hoolsad oleme, arendavad need meis Kristuse-sarnase iseloomu ning eristavad kristlast maailmainimesest.</w:t>
      </w:r>
    </w:p>
    <w:p>
      <w:pPr>
        <w:pStyle w:val="Normal"/>
        <w:ind w:left="0" w:right="0" w:firstLine="180"/>
        <w:jc w:val="both"/>
        <w:rPr>
          <w:sz w:val="22"/>
          <w:szCs w:val="22"/>
        </w:rPr>
      </w:pPr>
      <w:r>
        <w:rPr>
          <w:sz w:val="22"/>
          <w:szCs w:val="22"/>
        </w:rPr>
        <w:t>Kui tahame olla Jumala lapsed, tuleb meil püüelda kõrge eesmärgi poole. Vajaliku taseme saavutamiseks on vajalik puhastamisprotsess ja Suure Aedniku lõikamistöö. Kuidas seda protsessi teostada, kui meil poleks mingeid raskusi, mingeid takistusi ületada, midagi, mis nõuaks kannatlikkust ja vastupidavust? Need katsumused ei ole sugugi väikseimad õnnistused, mida elus kogeme. Nad on määratud tegema meid otsusekindlateks, et võiksime edukad olla. Me peaksime kasutama neid Jumalast saadetud vahenditena, et saavutada otsustavaid võite enese mina üle, seeasemel et lasta neid end takistada, rõhuda ja hukatusse viia.</w:t>
      </w:r>
    </w:p>
    <w:p>
      <w:pPr>
        <w:pStyle w:val="Heading2"/>
        <w:jc w:val="center"/>
        <w:rPr>
          <w:b w:val="false"/>
          <w:b w:val="false"/>
          <w:bCs w:val="false"/>
          <w:sz w:val="22"/>
          <w:szCs w:val="22"/>
        </w:rPr>
      </w:pPr>
      <w:bookmarkStart w:id="55" w:name="_toc511"/>
      <w:bookmarkEnd w:id="55"/>
      <w:r>
        <w:rPr>
          <w:b w:val="false"/>
          <w:bCs w:val="false"/>
          <w:sz w:val="22"/>
          <w:szCs w:val="22"/>
        </w:rPr>
        <w:t>Kristlik kasva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Iseloomu katsutakse läbi. Kui oleme tõepoolest elava Viinapuu oksad, ilmneb Jeesus meie sees. Oleme siis kannatlikud, lahked, pika meelega  </w:t>
      </w:r>
      <w:r>
        <w:rPr>
          <w:i/>
          <w:sz w:val="22"/>
          <w:szCs w:val="22"/>
        </w:rPr>
        <w:t>(114)</w:t>
      </w:r>
      <w:r>
        <w:rPr>
          <w:sz w:val="22"/>
          <w:szCs w:val="22"/>
        </w:rPr>
        <w:t xml:space="preserve">  ja rõõmsad olukordades, mis muidu põhjustaksid nurisemist ja ärrituvust. Päev-päeva kõrval, aasta-aastalt tuleb meil enese mina võita ning kasvada õilsa kangelaslikkuse suunas. See on meile määratud osa. Seda pole võimalik saavutada ilma pideva abita Jeesuselt, ilma otsusekindluseta, pideva valvamiseta, lakkamatu palveta, kõhklematu sihikindluseta. Igaühel meist tuleb võidelda omad isiklikud võitlused. Igal inimesel tuleb võitlustes ja raskustes leida oma tee ja saavutada sellel oma võidud. Need, kes sellest võitlusest kõrvale hoiavad, kaotavad nii väe kui  võidurõõmu.</w:t>
      </w:r>
    </w:p>
    <w:p>
      <w:pPr>
        <w:pStyle w:val="Normal"/>
        <w:ind w:left="0" w:right="0" w:firstLine="180"/>
        <w:jc w:val="both"/>
        <w:rPr>
          <w:sz w:val="22"/>
          <w:szCs w:val="22"/>
        </w:rPr>
      </w:pPr>
      <w:r>
        <w:rPr>
          <w:sz w:val="22"/>
          <w:szCs w:val="22"/>
        </w:rPr>
        <w:t>Mitte keegi, isegi Jumal mitte, ei saa viia meid taevasse, kui me ise ei tee omalt poolt otsustavaid jõupingutusi. Me elus peavad ilmnema kaunid iseloomujooned. Tõrjugem eemale kõik ebameeldivad omadused, mis ei lase meid Jeesuse sarnaseks saada. Samal ajal kui Jumal meis tegutseb, et me tahame ja suudame teha Tema hea meele järele, peame ka ise töötama Temaga kooskõlas. Kristuse religioon muudab südame. See annab maailmameelsusega inimesele taevase meele. Selle mõju all saab isekas, omakasupüüdlik inimene omakasupüüdmatuks, sest selline on Meistri iseloom. Ebaaus, salakaval inimene muutub õiglaseks, nii et tema teiseks loomuseks saab käituda kaasinimestega nii, nagu ta soovib, et temaga käitutaks. Liiderlik muutub puhtaks, Ta kujundab õiged eluharjumused, sest Kristuse evangeelium on muutnud ta elulõhnaks eluks.</w:t>
      </w:r>
    </w:p>
    <w:p>
      <w:pPr>
        <w:pStyle w:val="Normal"/>
        <w:ind w:left="0" w:right="0" w:firstLine="180"/>
        <w:jc w:val="both"/>
        <w:rPr>
          <w:sz w:val="22"/>
          <w:szCs w:val="22"/>
        </w:rPr>
      </w:pPr>
      <w:r>
        <w:rPr>
          <w:sz w:val="22"/>
          <w:szCs w:val="22"/>
        </w:rPr>
        <w:t>Armuaeg kestab veel. Ei sobi langetada süüdistavaid otsuseid teiste kohta ega vaadata endale kui musterkujule. Meie Eeskuju on Jeesus. Jäljendage Teda, astuge Tema jälgedesse. Te võite küll tunnistada, et usute kõiki käesoleva aja tõe punkte, aga kui te neid tõdesid oma elus läbi ei ela, pole sellest vähimatki kasu.</w:t>
      </w:r>
    </w:p>
    <w:p>
      <w:pPr>
        <w:pStyle w:val="Heading2"/>
        <w:jc w:val="center"/>
        <w:rPr>
          <w:b w:val="false"/>
          <w:b w:val="false"/>
          <w:bCs w:val="false"/>
          <w:sz w:val="22"/>
          <w:szCs w:val="22"/>
        </w:rPr>
      </w:pPr>
      <w:bookmarkStart w:id="56" w:name="_toc516"/>
      <w:bookmarkEnd w:id="56"/>
      <w:r>
        <w:rPr>
          <w:b w:val="false"/>
          <w:bCs w:val="false"/>
          <w:sz w:val="22"/>
          <w:szCs w:val="22"/>
        </w:rPr>
        <w:t>Käitumine eksijateg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Ei tohi teisi hukka mõista. See pole meie ülesanne. Me peaksime üksteist armastama ning üksteise pärast palvetama. Kui me näeme kedagi tõest eemale eksivat, võime tema pärast nutta, nagu nuttis Kristus Jeruusalemma pärast. paneme tähele, mida meie Taevane Isa  </w:t>
      </w:r>
      <w:r>
        <w:rPr>
          <w:i/>
          <w:sz w:val="22"/>
          <w:szCs w:val="22"/>
        </w:rPr>
        <w:t>(115)</w:t>
      </w:r>
      <w:r>
        <w:rPr>
          <w:sz w:val="22"/>
          <w:szCs w:val="22"/>
        </w:rPr>
        <w:t xml:space="preserve">  on oma sõnas öelnud eksijate kohta: „Vennad, kui inimene ka satuks mingisse eksitusse, siis teie, vaimulikud, parandage niisugust jälle tasase vaimuga; ja valva sa iseennastki, et ka sind ei kiusataks.“ (Gal.6,1).  „Vennad, kui keegi teie seast eksib ära tõest ja keegi pöörab tema tagasi, siis teadke, et kes patuse pöörab tema eksiteelt, see päästab tema hinge ja katab kinni pattude hulga.“ (Jak.5,19.20). Milline suur misjon! Palju enam Kristuse-sarnane töö kui tavaline pilt, kus vaesed, eksijad, surelikud inimesed alatasa süüdistavad ja mõistavad hukka teisi, kes täpselt nende ettekujutustele ei vasta. Pidagem meeles, et Jeesus tunneb meid igaüht isiklikult. Ta on liigutatud meie nõtrustest. Õnnistegija tunneb iga oma loodolevuse vajadusi ning loeb varjatud, sõnulväljendamatut muret iga südames. Kui kedagi Issanda vähematest vendadest, kelle eest Ta on surnud, solvatakse, siis Ta näeb seda ning nõuab solvaja käest aru. Jeesus on Hea Karjane. Ta hoolitseb oma nõrkade, haigete, eksivate lammaste eest. Taevane Kuningas tunneb meid kõiki nimepidi. Iga lamba, iga talle mured ja viletsus puudutab Tema osavõtlikku, armastavat südant; nende abipalved ulatuvad Tema kõrvu. Prohvet osutas sellega seoses ühele suurimale patule Iisraeli karjaste juures: „Te ei kinnita nõtra, ei ravi haiget, ei seo haavatut, ei too tagasi eksinut ega otsi kadunut, vaid valitsete neid valjuse ja vägivallaga! Ja nad on laiali pillatud, sest ei ole karjast; et nad on laiali pillatud, siis on nad saanud roaks kõigile metselajaile! Mu lambad eksivad kõigil mägedel ja igal kõrgel künkal üle; kogu maa on mu lambad laiali pillatud ja ükski ei küsi ega otsi neid!“ (Hes.34,4-6).</w:t>
      </w:r>
    </w:p>
    <w:p>
      <w:pPr>
        <w:pStyle w:val="Normal"/>
        <w:ind w:left="0" w:right="0" w:firstLine="180"/>
        <w:jc w:val="both"/>
        <w:rPr/>
      </w:pPr>
      <w:r>
        <w:rPr>
          <w:sz w:val="22"/>
          <w:szCs w:val="22"/>
        </w:rPr>
        <w:t xml:space="preserve">Jeesus hoolitseb igaühe eest nii, nagu poleks ühtki teist inimest kogu maa peal. Jumalana rakendab Ta oma võimsat väge meie kasuks, meie vanema Vennana aga tunneb ja tajub Ta kõiki meie hädasid. Taeva Majesteet ei hoidnud end eemal mandunud, patusest inimkonnast. Meil ei ole  </w:t>
      </w:r>
      <w:r>
        <w:rPr>
          <w:i/>
          <w:sz w:val="22"/>
          <w:szCs w:val="22"/>
        </w:rPr>
        <w:t>(116)</w:t>
      </w:r>
      <w:r>
        <w:rPr>
          <w:sz w:val="22"/>
          <w:szCs w:val="22"/>
        </w:rPr>
        <w:t xml:space="preserve">  selline ülempreester, kes oleks nii kõrge ja kauge, et ei suudaks meid tähele panna ega meile kaasa tunda. Teda kiusati kõiges otsekui meidki, Tema jäi aga patutuks.</w:t>
      </w:r>
    </w:p>
    <w:p>
      <w:pPr>
        <w:pStyle w:val="Heading2"/>
        <w:jc w:val="center"/>
        <w:rPr>
          <w:b w:val="false"/>
          <w:b w:val="false"/>
          <w:bCs w:val="false"/>
          <w:sz w:val="22"/>
          <w:szCs w:val="22"/>
        </w:rPr>
      </w:pPr>
      <w:bookmarkStart w:id="57" w:name="_toc520"/>
      <w:bookmarkEnd w:id="57"/>
      <w:r>
        <w:rPr>
          <w:b w:val="false"/>
          <w:bCs w:val="false"/>
          <w:sz w:val="22"/>
          <w:szCs w:val="22"/>
        </w:rPr>
        <w:t>Jätke tagajärjed Jumala hoold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Sootuks erinev sellisest meelsusest on ükskõiksus ja põlgus, mida mõningad on ilmutanud N. linnas vend J. ning teiste vastu, kes tema mõju alla on langenud. Kui üldse kunagi Jumala ümbermuutvat armu on vajatud, siis vajatakse seda just selles koguduses. Venna hukkamõistmisega on nad võtnud enda peale töö, mida Jumal pole ealeski nende kätte andnud. Kristlikku ellu on tunginud südamekõvadus, hukkamõistu- ja süüdistusvaim, mis hävitab isiksuse ja iseseisvuse. Nende südametest on kadunud Jeesuse armastus. Kiirustage, vennad, et sellised asjad kõrvaldatakse teie hingest enne, kui taevas lausutakse sõnad: „Kes ülekohut teeb, tehku veel ülekohut, ja kes on rüve, see rüvetugu veel enam; aga kes on õige, tehku veel õigust; ja kes on püha, see pühitsegu ennast veel enam!“ (Ilm.22,11).</w:t>
      </w:r>
    </w:p>
    <w:p>
      <w:pPr>
        <w:pStyle w:val="Normal"/>
        <w:ind w:left="0" w:right="0" w:firstLine="180"/>
        <w:jc w:val="both"/>
        <w:rPr>
          <w:sz w:val="22"/>
          <w:szCs w:val="22"/>
        </w:rPr>
      </w:pPr>
      <w:r>
        <w:rPr>
          <w:sz w:val="22"/>
          <w:szCs w:val="22"/>
        </w:rPr>
        <w:t>Teil võib oma kristlikus elus ning seoses koguduse tööga ette tulla palju probleeme ja raskusi. Sellegipoolest ärge püüdke liiga palju oma vendadele mõju avaldada ning neid ümber kujundada. Kui näete, et miski nende juures Jumala sõnale ei vasta, ärge mõistke neid hukka; kui nad milleski provotseerivad teid, ärge makske kätte. Kui teile öeldakse asju, mis võiksid meeleheitele ajada, hoidke oma hinge nurisemast. Te võite näha teiste juures palju väärat ning teil võib tekkida soov neid asju korrigeerida. Te alustate oma jõuga uuendustööd, kuid te ei astu õiges suunas. Eksijate heaks tuleb töötada Jumala Vaimust pehmendatud ja alistatud südamega. Laske Issandat enda kui tööriista kaudu tegutseda.</w:t>
      </w:r>
    </w:p>
    <w:p>
      <w:pPr>
        <w:pStyle w:val="Normal"/>
        <w:ind w:left="0" w:right="0" w:firstLine="180"/>
        <w:jc w:val="both"/>
        <w:rPr/>
      </w:pPr>
      <w:r>
        <w:rPr>
          <w:sz w:val="22"/>
          <w:szCs w:val="22"/>
        </w:rPr>
        <w:t xml:space="preserve">Veeretage oma koorem Jeesusele. Te tunnete, et Issand peab mõne asja üles võtma, kui Saatan hinge üle võimu püüab haarata. Te peate tegema, mida võite, alanduses ja tasaduses. Keerulisemad asjad jätke Jumala kätesse. Järgige sõnas sisalduvaid  </w:t>
      </w:r>
      <w:r>
        <w:rPr>
          <w:i/>
          <w:sz w:val="22"/>
          <w:szCs w:val="22"/>
        </w:rPr>
        <w:t>(117)</w:t>
      </w:r>
      <w:r>
        <w:rPr>
          <w:sz w:val="22"/>
          <w:szCs w:val="22"/>
        </w:rPr>
        <w:t xml:space="preserve">  juhiseid ning jätke tagajärjed Jumala tarkuse hoolde. Olles teinud oma venna päästmiseks kõik, mida suudate, lakake muretsemast ning minge rahulikult teiste hädavajalike tööde juurde. See ei ole nüüd enam teie, vaid Issanda mure.</w:t>
      </w:r>
    </w:p>
    <w:p>
      <w:pPr>
        <w:pStyle w:val="Normal"/>
        <w:ind w:left="0" w:right="0" w:firstLine="180"/>
        <w:jc w:val="both"/>
        <w:rPr>
          <w:sz w:val="22"/>
          <w:szCs w:val="22"/>
        </w:rPr>
      </w:pPr>
      <w:r>
        <w:rPr>
          <w:sz w:val="22"/>
          <w:szCs w:val="22"/>
        </w:rPr>
        <w:t>Ärge raiuge oma kannatamatusega probleemide sõlmi puruks. Nii teete asja lootusetuks. Las Jumal ise harutab need sasipuntrad lahti. Tema on küllalt tark, et saada hakkama ka kõige komplitseeritumate asjadega. Tal on oskust ja taktitunnet. Me ei suuda alati mõista Issanda plaane. Seetõttu peame ootama kannatlikult nende arenemist, mitte neid rikkuma ega määrima. Jumal ilmutab neid meile ise siis, kui Ta kõige paremaks peab. Püüdke ühtsuse poole; arendage armastust ja Kristuse-sarnasust kõigis asjades. Tema on ühtsuse ja jõu allikas. Te pole veel otsinud seda kristlikku üksmeelt, mis võiks südamed armastuses kokku liita.</w:t>
      </w:r>
    </w:p>
    <w:p>
      <w:pPr>
        <w:pStyle w:val="Normal"/>
        <w:ind w:left="0" w:right="0" w:firstLine="180"/>
        <w:jc w:val="both"/>
        <w:rPr>
          <w:sz w:val="22"/>
          <w:szCs w:val="22"/>
        </w:rPr>
      </w:pPr>
      <w:r>
        <w:rPr>
          <w:sz w:val="22"/>
          <w:szCs w:val="22"/>
        </w:rPr>
        <w:t>Teil on teha üks töö koguduses ja ka väljaspool seda. „Selles on minu isa austatud, et te kannate palju vilja ja osutute minu jüngriteks“ (Joh.15,8). Vili, mida me kanname, on meie iseloomupuu ainus katsekivi maailma ees. See tõendab, kas oleme Jeesuse järelkäijad või mitte. Kui meie teod on sellised, et elava Viinapuu okstena kanname kalleid kobaraid, siis kanname maailma ees Jumala lippu tema poegade ja tütardena. Oleme elav kiri, mida tunnevad ja loevad kõik inimesed.</w:t>
      </w:r>
    </w:p>
    <w:p>
      <w:pPr>
        <w:pStyle w:val="Normal"/>
        <w:ind w:left="0" w:right="0" w:firstLine="180"/>
        <w:jc w:val="both"/>
        <w:rPr>
          <w:sz w:val="22"/>
          <w:szCs w:val="22"/>
        </w:rPr>
      </w:pPr>
      <w:r>
        <w:rPr>
          <w:sz w:val="22"/>
          <w:szCs w:val="22"/>
        </w:rPr>
        <w:t>Kardan, et te ei teosta seda tööd, mida peaksite – et lunastada minevik ning saada viljakandvateks oksteks. Kui toimite Jumala soovi kohaselt, langevad kogudusele taeva õnnistused. Te ei ole olnud küllalt alandlikud, et teha põhjalikku tööd ning saavutada harmoonia Jumala Vaimuga. On ilmnenud eneseõigustamist ning enesele meeldida püüdmist seal, kus oleks pidanud särama alandus, kahetsus ja meeleparandus.</w:t>
      </w:r>
    </w:p>
    <w:p>
      <w:pPr>
        <w:pStyle w:val="Normal"/>
        <w:ind w:left="0" w:right="0" w:firstLine="180"/>
        <w:jc w:val="both"/>
        <w:rPr/>
      </w:pPr>
      <w:r>
        <w:rPr>
          <w:sz w:val="22"/>
          <w:szCs w:val="22"/>
        </w:rPr>
        <w:t xml:space="preserve">Te peaksite kõrvaldama kõik komistuskivid ning „õgvendama teerajad oma jalgadele, et see, mis lonkav, ei nikastuks“ (Heebr.12,13). Veel ei ole liiga  </w:t>
      </w:r>
      <w:r>
        <w:rPr>
          <w:i/>
          <w:sz w:val="22"/>
          <w:szCs w:val="22"/>
        </w:rPr>
        <w:t>(118)</w:t>
      </w:r>
      <w:r>
        <w:rPr>
          <w:sz w:val="22"/>
          <w:szCs w:val="22"/>
        </w:rPr>
        <w:t xml:space="preserve">  hilja pahesid korrigeerida. Te ei peaks mingil juhul tundma, et olete terved ega vaja arsti. Te vajate abi. Kui tulete Jeesuse juurde murtud südamega, siis Ta aitab ja õnnistab teid ning te lähete välja Issanda tööle julguse ja energiaga. Parim tõend sellest, et olete Jeesuses, on vili, mida kannate. Kui te pole temaga tõeliselt ühendatud, siis mõistavad teie valgus ja teie eesõigused teid hukka. Lõpptulemuseks nad hävitavad teid.</w:t>
      </w:r>
    </w:p>
    <w:p>
      <w:pPr>
        <w:pStyle w:val="Normal"/>
        <w:ind w:left="0" w:right="0" w:firstLine="180"/>
        <w:jc w:val="both"/>
        <w:rPr>
          <w:sz w:val="22"/>
          <w:szCs w:val="22"/>
        </w:rPr>
      </w:pPr>
      <w:r>
        <w:rPr>
          <w:sz w:val="22"/>
          <w:szCs w:val="22"/>
        </w:rPr>
        <w:t>On halvem, kaugelt halvem väljendada oma tundeid suurel kokkutulekul, paisates kõigile sõnu otse näkku, kui minna isikute juurde, kes on ehk halba teinud ning noomida neid nelja silma all. Karmid, hukkamõistvad ja ülbed sõnad suurel kokkutulekul on Jumala ees sedavõrd kohutavamad isiklikust noomimisest nagu koosolijate arv on suurem ja etteheide seega üldisem. On kergem väljendada oma tundeid suure hulga ees, kui minna eksija juurde ning kahekesi, avameelselt ja otsekoheselt kõnelda tema väärast teguviisist. Tulla aga Jumala kotta halbade tunnetega teatud isikute vastu ning panna nii süüdlased kui süütud kannatama, on teguviis, mida Jumal heaks ei kiida ning mis toob rohkesti kahju. (1875, 3T 507.508).</w:t>
      </w:r>
    </w:p>
    <w:p>
      <w:pPr>
        <w:pStyle w:val="Normal"/>
        <w:ind w:left="0" w:right="0" w:firstLine="180"/>
        <w:jc w:val="both"/>
        <w:rPr>
          <w:sz w:val="22"/>
          <w:szCs w:val="22"/>
        </w:rPr>
      </w:pPr>
      <w:r>
        <w:rPr>
          <w:sz w:val="22"/>
          <w:szCs w:val="22"/>
        </w:rPr>
        <w:tab/>
        <w:tab/>
        <w:tab/>
        <w:t>__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Sa võib-olla tunned, et teised on teinud halba. Ma tean niisama hästi nagu sinagi, et koguduses ei ole ilmnenud Kristuse-sarnast meelsust. Kas on aga kasu hukkamõistmisest? Kas kaks halba asja ühe asemel mõjub parandavalt! Ehkki üks, kaks või kolm koguduseliiget on vääriti toiminud, ei vabanda see sinu pattu. Ükskõik, mida teised ka teeksid, on sinu ülesandeks omaenda süda korda seada. Jumalal on sulle nõudeid, mida sa mingitel asjaoludel ei tohiks unustada ega hooletusse jätta; tema silmis on kallis iga hing. (1885, 5T 349).</w:t>
      </w:r>
    </w:p>
    <w:p>
      <w:pPr>
        <w:pStyle w:val="Heading1"/>
        <w:jc w:val="center"/>
        <w:rPr>
          <w:b w:val="false"/>
          <w:b w:val="false"/>
          <w:bCs w:val="false"/>
          <w:i/>
          <w:i/>
          <w:iCs/>
          <w:sz w:val="24"/>
          <w:szCs w:val="22"/>
        </w:rPr>
      </w:pPr>
      <w:bookmarkStart w:id="58" w:name="_toc533"/>
      <w:bookmarkEnd w:id="58"/>
      <w:r>
        <w:rPr>
          <w:b w:val="false"/>
          <w:bCs w:val="false"/>
          <w:i/>
          <w:iCs/>
          <w:sz w:val="24"/>
          <w:szCs w:val="22"/>
        </w:rPr>
        <w:t>ABIELLUMINE USKMATUTEGA</w:t>
      </w:r>
    </w:p>
    <w:p>
      <w:pPr>
        <w:pStyle w:val="Normal"/>
        <w:ind w:left="0" w:right="0" w:firstLine="180"/>
        <w:jc w:val="center"/>
        <w:rPr>
          <w:sz w:val="22"/>
          <w:szCs w:val="22"/>
        </w:rPr>
      </w:pPr>
      <w:r>
        <w:rPr>
          <w:sz w:val="22"/>
          <w:szCs w:val="22"/>
        </w:rPr>
        <w:t>1885, 5T 361-368</w:t>
      </w:r>
    </w:p>
    <w:p>
      <w:pPr>
        <w:pStyle w:val="Normal"/>
        <w:ind w:left="0" w:right="0" w:firstLine="180"/>
        <w:jc w:val="both"/>
        <w:rPr>
          <w:sz w:val="22"/>
          <w:szCs w:val="22"/>
        </w:rPr>
      </w:pPr>
      <w:r>
        <w:rPr>
          <w:sz w:val="22"/>
          <w:szCs w:val="22"/>
        </w:rPr>
        <w:t>Kallis õde L. !</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Sain teada sinu kavatsetavast abielust inimesega, kes ei kuulu meie usku. Kardan, et sa ei ole kaalunud küllalt hoolikalt kõiki asjaolusid. See on tähtis küsimus. Enne kui astuda samm, mis avaldab mõju kogu sinu tulevasele elule, kutsun sind üles asja sügavalt ja palvemeeles läbi kaaluma. Kas see uus vahekord on tõelise õnne allikaks? Kas aitab see sul elada kristlikku elu? On see meelepärane Jumalale? Kas sinu eeskuju võivad julgelt järgida ka teised? Enne kui ulatada käsi abieluks, peaks iga naine küsima, kas mees, kellega ta oma saatuse ühendada tahab, väärib seda. Millist elu on see mees elanud? Kas tema elu on puhas? Kas armastus, mida ta väljendab, on õilis või lihtsalt emotsionaalne kiindumus? Kas on tema iseloomus jooni, mis naise õnnelikuks teevad? On sul võimalik leida rahu ja rõõmu tema kiindumuses? Kas sul on võimalik säilitada oma isiksus, või pead sa oma mõistuse ja südametunnistuse allutama mehe kontrollile? Kristuse järelkäijana ei kuulu naine iseendale; ta on kalli hinnaga ostetud. Kas ta võib austada edaspidi oma Õnnistegija nõudeid üle kõige? Kas oma ihu ja hing, mõtted ja eesmärgid hoitakse puhta ja pühana? Need küsimused on olulise tähtsusega iga naise heaolule, kes astub abielusidemetesse.</w:t>
      </w:r>
    </w:p>
    <w:p>
      <w:pPr>
        <w:pStyle w:val="Normal"/>
        <w:ind w:left="0" w:right="0" w:firstLine="180"/>
        <w:jc w:val="both"/>
        <w:rPr/>
      </w:pPr>
      <w:r>
        <w:rPr>
          <w:sz w:val="22"/>
          <w:szCs w:val="22"/>
        </w:rPr>
        <w:t xml:space="preserve">Läheb vaja kodust religiooni. Ainult see võib takistada halba, mis abielu nii sageli kibedaks teeb. Vaid seal, kus valitseb Kristus, valitseb sügav, tõeline, omakasupüüdmatu armastus. Siis on hing seotud hingega ning kaks elu põimuvad kokku kaunis kooskõlas. Jumala inglid on sellises kodus külalisteks ning nende püha valvamine pühitseb abielukambri. Madal meelelisus kaob. Mõtted on suunatud Jumalale, ülespoole. Südame suurim kiindumus on Tema.  </w:t>
      </w:r>
      <w:r>
        <w:rPr>
          <w:i/>
          <w:sz w:val="22"/>
          <w:szCs w:val="22"/>
        </w:rPr>
        <w:t>(120)</w:t>
      </w:r>
      <w:r>
        <w:rPr>
          <w:sz w:val="22"/>
          <w:szCs w:val="22"/>
        </w:rPr>
        <w:t xml:space="preserve"> </w:t>
      </w:r>
    </w:p>
    <w:p>
      <w:pPr>
        <w:pStyle w:val="Normal"/>
        <w:ind w:left="0" w:right="0" w:firstLine="180"/>
        <w:jc w:val="both"/>
        <w:rPr>
          <w:sz w:val="22"/>
          <w:szCs w:val="22"/>
        </w:rPr>
      </w:pPr>
      <w:r>
        <w:rPr>
          <w:sz w:val="22"/>
          <w:szCs w:val="22"/>
        </w:rPr>
        <w:t>Süda januneb tõepoolest inimlikku armastust, kuid see armastus ei ole küllalt tugev, küllalt puhas ega küllalt väärtuslik, et asendada Jeesuse armastust. Ainult Õnnistegijas võib naine leida tarkust, jõudu ja armu, mida ta vajab, et astuda vastu elu kohustustele, vastutusele ja muredele. Ta peaks tegema Jeesuse oma jõuks ja Juhatajaks. Andku iga naine end enne Kristusele, kui ta annab end ühelegi maisele sõbrale; ärgu astugu ta mingitesse suhetesse, mis satuvad vastuollu Kristusega. Need, kes tahavad leida tõelist õnne, peavad saama taeva õnnistuse kõigele, mis neil on ja mida nad ette võtavad. Sõnakuulmatus Jumala vastu täidab paljud südamed ja kodud viletsusega. Mu õde, kui sa ei taha luua kodu, millel alatasa lasub vari, siis ära ühenda end inimesega, kes on Jumala vaenlane.</w:t>
      </w:r>
    </w:p>
    <w:p>
      <w:pPr>
        <w:pStyle w:val="Normal"/>
        <w:ind w:left="0" w:right="0" w:firstLine="180"/>
        <w:jc w:val="both"/>
        <w:rPr>
          <w:sz w:val="22"/>
          <w:szCs w:val="22"/>
        </w:rPr>
      </w:pPr>
      <w:r>
        <w:rPr>
          <w:sz w:val="22"/>
          <w:szCs w:val="22"/>
        </w:rPr>
        <w:t>Inimesena, kes teab, et neid sõnu tuletatakse kord meelde Jumala kohtus, anun sind järele mõtlema sammu üle, mida kavatsed ette võtta. Küsi endalt: „Kas uskmatu abikaasa ei vii mu mõtted Jeesuselt ära? Ta armastab ju lõbusid rohkem kui Jumalat? Kas ei vii ta ka mind selleni, et hakkan armastama asju, mida armastab tema? Igavese elu tee on järsk ja konarlik. Ära võta endale lisakoormat, mis su edasiminekut pidurdaks. Sul on liiga vähe vaimulikku jõudu ja sa vajad mitte takistust, vaid abi.</w:t>
      </w:r>
    </w:p>
    <w:p>
      <w:pPr>
        <w:pStyle w:val="Heading2"/>
        <w:jc w:val="center"/>
        <w:rPr>
          <w:b w:val="false"/>
          <w:b w:val="false"/>
          <w:bCs w:val="false"/>
          <w:sz w:val="22"/>
          <w:szCs w:val="22"/>
        </w:rPr>
      </w:pPr>
      <w:bookmarkStart w:id="59" w:name="_toc541"/>
      <w:bookmarkEnd w:id="59"/>
      <w:r>
        <w:rPr>
          <w:b w:val="false"/>
          <w:bCs w:val="false"/>
          <w:sz w:val="22"/>
          <w:szCs w:val="22"/>
        </w:rPr>
        <w:t>Jumala korralduse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Issand keelas vana-aja Iisraelil abielluda ümberkaudsete ebajumalakummardajatega: „Ja ära saa nendega langudeks; oma tütart ära anna tema pojale ja tema tütart ära võta oma pojale, sest ta ahvatleb su poja loobuma minu järelt ja teenima teisi jumalaid. Siis süttib Jehoova viha põlema teie vastu ja Ta hävitab sind kiiresti.“</w:t>
      </w:r>
      <w:r>
        <w:rPr/>
        <w:t xml:space="preserve"> (5.Ms.7,3.4)</w:t>
      </w:r>
    </w:p>
    <w:p>
      <w:pPr>
        <w:pStyle w:val="Normal"/>
        <w:ind w:left="0" w:right="0" w:firstLine="180"/>
        <w:jc w:val="both"/>
        <w:rPr/>
      </w:pPr>
      <w:r>
        <w:rPr>
          <w:sz w:val="22"/>
          <w:szCs w:val="22"/>
        </w:rPr>
        <w:t>„</w:t>
      </w:r>
      <w:r>
        <w:rPr>
          <w:sz w:val="22"/>
          <w:szCs w:val="22"/>
        </w:rPr>
        <w:t>Sest sa oled Jehoovale, oma Jumalale pühitsetud rahvas; Jehoova, su Jumal on sind valinud olema Temale omandrahvaks kõigist rahvaist, kes maa peal on!“ (5.Ms.7,6)</w:t>
      </w:r>
    </w:p>
    <w:p>
      <w:pPr>
        <w:pStyle w:val="Normal"/>
        <w:ind w:left="0" w:right="0" w:firstLine="180"/>
        <w:jc w:val="both"/>
        <w:rPr/>
      </w:pPr>
      <w:r>
        <w:rPr>
          <w:sz w:val="22"/>
          <w:szCs w:val="22"/>
        </w:rPr>
        <w:t>„</w:t>
      </w:r>
      <w:r>
        <w:rPr>
          <w:sz w:val="22"/>
          <w:szCs w:val="22"/>
        </w:rPr>
        <w:t>Ja tea, et Jehoova, su Jumal, on Jumal, ustav Jumal, kes lepingut peab ja heldust osutab tuhandest põlvest saadik neile, kes Teda armastavad ja Tema käske peavad, aga kes tasub oma vihkajaile otsemaid, hävitades nemad; Ta ei viivita oma vihkaja ees, vaid tasub temale kohe.“ (5.Ms.7,9.10).</w:t>
      </w:r>
    </w:p>
    <w:p>
      <w:pPr>
        <w:pStyle w:val="Normal"/>
        <w:ind w:left="0" w:right="0" w:firstLine="180"/>
        <w:jc w:val="both"/>
        <w:rPr>
          <w:sz w:val="22"/>
          <w:szCs w:val="22"/>
        </w:rPr>
      </w:pPr>
      <w:r>
        <w:rPr>
          <w:sz w:val="22"/>
          <w:szCs w:val="22"/>
        </w:rPr>
        <w:t>Uues Testamendis on toodud samalaadsed keelud kristlaste abiellumise kohta uskmatutega. Apostel Paulus väidab oma esimeses kirjas Korintlastele: „Naine on seotud niikaua kui tema mees elab; aga kui ta mees on läinud magama, on ta vaba minema mehele, kellele tahab, kui s e e  v a i d  s ü n n i b  I s s a n d a s.“ (1.Kor.7,39). Taas kirjutab ta oma teises kirjas:</w:t>
      </w:r>
    </w:p>
    <w:p>
      <w:pPr>
        <w:pStyle w:val="Normal"/>
        <w:ind w:left="0" w:right="0" w:firstLine="180"/>
        <w:jc w:val="both"/>
        <w:rPr/>
      </w:pPr>
      <w:r>
        <w:rPr>
          <w:sz w:val="22"/>
          <w:szCs w:val="22"/>
        </w:rPr>
        <w:t xml:space="preserve"> „</w:t>
      </w:r>
      <w:r>
        <w:rPr>
          <w:sz w:val="22"/>
          <w:szCs w:val="22"/>
        </w:rPr>
        <w:t>Ärge hakake võõras ikkes vedama ühes uskmatutega; sest mis on ühist õigusel ülekohtuga? Mis on ühist valgusel pimedusega?</w:t>
      </w:r>
    </w:p>
    <w:p>
      <w:pPr>
        <w:pStyle w:val="Normal"/>
        <w:ind w:left="0" w:right="0" w:firstLine="180"/>
        <w:jc w:val="both"/>
        <w:rPr>
          <w:sz w:val="22"/>
          <w:szCs w:val="22"/>
        </w:rPr>
      </w:pPr>
      <w:r>
        <w:rPr>
          <w:sz w:val="22"/>
          <w:szCs w:val="22"/>
        </w:rPr>
        <w:t>Kuidas sobib Kristus ühte Beliariga? Või mis osa on usklikul uskmatuga?</w:t>
      </w:r>
    </w:p>
    <w:p>
      <w:pPr>
        <w:pStyle w:val="Normal"/>
        <w:ind w:left="0" w:right="0" w:firstLine="180"/>
        <w:jc w:val="both"/>
        <w:rPr>
          <w:sz w:val="22"/>
          <w:szCs w:val="22"/>
        </w:rPr>
      </w:pPr>
      <w:r>
        <w:rPr>
          <w:sz w:val="22"/>
          <w:szCs w:val="22"/>
        </w:rPr>
        <w:t>Kuidas sünnib Jumala tempel ühte ebajumalatega? Sest meie oleme elava Jumala tempel, nõnda nagu Jumal on öelnud: "Ma elan nende sees ja käin ja olen nende Jumal, ja nad peavad olema mu rahvas!"</w:t>
      </w:r>
    </w:p>
    <w:p>
      <w:pPr>
        <w:pStyle w:val="Normal"/>
        <w:ind w:left="0" w:right="0" w:firstLine="180"/>
        <w:jc w:val="both"/>
        <w:rPr>
          <w:sz w:val="22"/>
          <w:szCs w:val="22"/>
        </w:rPr>
      </w:pPr>
      <w:r>
        <w:rPr>
          <w:sz w:val="22"/>
          <w:szCs w:val="22"/>
        </w:rPr>
        <w:t>Sellepärast "minge ära nende keskelt ja eralduge neist", ütleb Issand, "ja ärge puudutage roojast, siis ma võtan teid vastu ja olen teile Isaks, ja teie olete mulle poegadeks ja tütardeks", ütleb kõigeväeline Issand.“ (2.Kor.6,14-18).</w:t>
      </w:r>
    </w:p>
    <w:p>
      <w:pPr>
        <w:pStyle w:val="Normal"/>
        <w:ind w:left="0" w:right="0" w:firstLine="180"/>
        <w:jc w:val="both"/>
        <w:rPr/>
      </w:pPr>
      <w:r>
        <w:rPr>
          <w:sz w:val="22"/>
          <w:szCs w:val="22"/>
        </w:rPr>
        <w:t xml:space="preserve">Mu õde, kas julged neid selgeid ja konkreetseid juhtnööre tähele panemata jätta? Jumala lapsena, Kristuse kuningriigi alamana, Tema verega ostetuna – kuidas võid sa ühendada end inimesega, kes ei tunnista Jumala nõudeid, keda ei kontrolli Tema Vaim? Korraldused, mida tsiteerisin, ei ole inimese, vaid Jumala sõnad. Ehkki sinu valitud elukaaslane võib kõiges muus osutuda vääriliseks, (mida ta tegelikult ei ole), ometi pole ta võtnud vastu käesoleva aja tõde. Ta on uskmatu ja sul on taeva keeld ühendada end temaga. Sa ei või, kui ei taha saata hukka oma hinge, seda jumalikku korraldust tähele panemata jätta.  </w:t>
      </w:r>
      <w:r>
        <w:rPr>
          <w:i/>
          <w:sz w:val="22"/>
          <w:szCs w:val="22"/>
        </w:rPr>
        <w:t>(122)</w:t>
      </w:r>
    </w:p>
    <w:p>
      <w:pPr>
        <w:pStyle w:val="Normal"/>
        <w:ind w:left="0" w:right="0" w:firstLine="180"/>
        <w:jc w:val="both"/>
        <w:rPr>
          <w:sz w:val="22"/>
          <w:szCs w:val="22"/>
        </w:rPr>
      </w:pPr>
      <w:r>
        <w:rPr>
          <w:sz w:val="22"/>
          <w:szCs w:val="22"/>
        </w:rPr>
        <w:t>Ma tahaksin sind hoiatada ohu eest enne, kui on liiga hilja. Sa kuulad meeldivaid, libedaid sõnu ja hakkad uskuma, et kõik on hästi. Sa ei näe aga motiive, mis neid kenasid kõnesid ajendavad. Sa ei näe seda kurjuse sügavust, mis on varjatult sügaval südame põhjas. Sa ei saa näha eesriide taha püüniseid, mis Saatan sinu hinge jaoks on valmis pannud. Ta tahab, et sa läheksid sellist teed, kus ta oma kiusatustega sulle kergesti ligi pääseks. Ära paku talle vähimatki võimalust. Samal ajal kui Jumal mõjutab oma sulaste meeli, tegutseb Saatan sõnakuulmatute laste kaudu. Kristuse ja Beliari vahel ei ole mingit kooskõla. Need kaks ei saa elada koos. Ühendada end uskmatuga tähendab astuda Saatana territooriumile. Sa kurvastad Jumala Vaimu ning minetad tema kaitse. Kas sa võid endale lubada võitluses igavese elu pärast sellist ebasoodsat olukorda?</w:t>
      </w:r>
    </w:p>
    <w:p>
      <w:pPr>
        <w:pStyle w:val="Normal"/>
        <w:ind w:left="0" w:right="0" w:firstLine="180"/>
        <w:jc w:val="both"/>
        <w:rPr>
          <w:sz w:val="22"/>
          <w:szCs w:val="22"/>
        </w:rPr>
      </w:pPr>
      <w:r>
        <w:rPr>
          <w:sz w:val="22"/>
          <w:szCs w:val="22"/>
        </w:rPr>
        <w:t>Võib-olla sa väidad: „Aga ma olen andnud oma tõotuse. Kas peaksin nüüd selle tagasi võtma? Ma vastan: „Kui sa oled andnud tõotuse, mis on vastuolus Pühakirjaga, siis murra see tõotus viivitamatult. kahetse alanduses Jumala ees kiindumust, mis mõjutas sind tormakat tõotust andma. Kaugelt parem on võtta see tõotus tagasi nüüd – Jumala kartuses – kui et seda pidades teotad oma Loojat.</w:t>
      </w:r>
    </w:p>
    <w:p>
      <w:pPr>
        <w:pStyle w:val="Normal"/>
        <w:ind w:left="0" w:right="0" w:firstLine="180"/>
        <w:jc w:val="both"/>
        <w:rPr>
          <w:sz w:val="22"/>
          <w:szCs w:val="22"/>
        </w:rPr>
      </w:pPr>
      <w:r>
        <w:rPr>
          <w:sz w:val="22"/>
          <w:szCs w:val="22"/>
        </w:rPr>
        <w:t>Pea meeles, et sul on võita terve taevas, kuid hukatusest tuleb hoiduda. Jumal mõtleb just täpselt seda, mida ütleb. Kui Ta keelas meie esivanemail süüa tundmisepuust, siis avasid nad oma sõnakuulmatusega värava hädavoogudele terve maailma jaoks. Kui meie kõnnime vastuolus Jumalaga, siis kõnnib ka Tema vastuolus meiega. Meie ainus kindel tee on olla täielikult kuulekad kõigile Kristuse nõudmistele, maksku mis maksab. Kõik need nõudmised rajanevad lõpmatule tarkusele ja armastusele.</w:t>
      </w:r>
    </w:p>
    <w:p>
      <w:pPr>
        <w:pStyle w:val="Heading2"/>
        <w:jc w:val="center"/>
        <w:rPr>
          <w:b w:val="false"/>
          <w:b w:val="false"/>
          <w:bCs w:val="false"/>
          <w:sz w:val="22"/>
          <w:szCs w:val="22"/>
        </w:rPr>
      </w:pPr>
      <w:bookmarkStart w:id="60" w:name="_toc555"/>
      <w:bookmarkEnd w:id="60"/>
      <w:r>
        <w:rPr>
          <w:b w:val="false"/>
          <w:bCs w:val="false"/>
          <w:sz w:val="22"/>
          <w:szCs w:val="22"/>
        </w:rPr>
        <w:t>Nagu Noa päevi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Äärmise ilmalikkuse vaim, mis praegu valitseb, kalduvus mitte tunnistada ühtki kõrgemat nõuet kui eneserahuldamine, on üks viimsete päevade märke.  </w:t>
      </w:r>
      <w:r>
        <w:rPr>
          <w:i/>
          <w:sz w:val="22"/>
          <w:szCs w:val="22"/>
        </w:rPr>
        <w:t>(123)</w:t>
      </w:r>
      <w:r>
        <w:rPr>
          <w:sz w:val="22"/>
          <w:szCs w:val="22"/>
        </w:rPr>
        <w:t xml:space="preserve">  Kristus ütles: „Ja nõnda nagu oli Noa päevil, nõnda on ka Inimese Poja päevil; nad sõid, jõid, võtsid naisi ja läksid mehele selle päevani, mil Noa läks laeva, ja tuli veeuputus ning hävitas nad kõik.“ (Lk.17,26.27). Praeguse põlve rahvas abiellub samasuguse kergemeelsusega ja tähelepanematusega Jumala nõudmiste suhtes, nagu see ilmnes Noa päevil.</w:t>
      </w:r>
    </w:p>
    <w:p>
      <w:pPr>
        <w:pStyle w:val="Normal"/>
        <w:ind w:left="0" w:right="0" w:firstLine="180"/>
        <w:jc w:val="both"/>
        <w:rPr>
          <w:sz w:val="22"/>
          <w:szCs w:val="22"/>
        </w:rPr>
      </w:pPr>
      <w:r>
        <w:rPr>
          <w:sz w:val="22"/>
          <w:szCs w:val="22"/>
        </w:rPr>
        <w:t>Kristlikus maailmas on näha hämmastavat, ärevakstegevat ükskõiksust Jumala Sõna õpetuste suhtes kristlaste abiellumisel uskmatutega. Paljud, kes tunnistavad end armastavat ja kartvat Jumalat, otsustavad järgida pigem omaenese tahtmist kui Lõpmatu Tarkuse nõuandeid. Asjas, mis oluliselt puudutab mõlema poole õnne ja heaolu nii selles kui tulevases maailmas, asetatakse mõistus, otsustusvõime ja Jumala kartus kõrvale ning lastakse end kontrollida pimedatel impulssidel, kangekaelsel enesekindlusel. Mehed ja naised, kes muus on mõistlikud ja siirad, sulgevad siin oma kõrvad nõuannetele. Nad on kurdid oma sõprade, sugulaste ja Jumala sulaste palvetele ja manitsustele. Hoiatusi ja nõuandeid peetakse ebakohaseks sekkumiseks ning sõpra, kes on küllalt ustav,  et kavatsust laita, koheldakse vaenlasena.</w:t>
      </w:r>
    </w:p>
    <w:p>
      <w:pPr>
        <w:pStyle w:val="Normal"/>
        <w:ind w:left="0" w:right="0" w:firstLine="180"/>
        <w:jc w:val="both"/>
        <w:rPr/>
      </w:pPr>
      <w:r>
        <w:rPr>
          <w:sz w:val="22"/>
          <w:szCs w:val="22"/>
        </w:rPr>
        <w:t xml:space="preserve">Kõik see on Saatana plaan. Ta punub hinge ümber oma võrgu ning inimene satub pimeda kiindumuse nõidusliku mõju alla. Mõistus annab enesekontrolli ohjad himu kätte ning pühitsemata ihad võtavad võimust, kuni ohver – liiga hilja – ärkab elus täis viletsust ja orjust. See ei ole kujutluspilt, vaid otsekohene faktide esitamine. Jumal ei anna oma heakskiitu ühendusele, mida Ta on selgesti keelanud. Aastaid olen saanud kirju erinevatelt isikutelt, kes on astunud õnnetult abiellu. Minu ees avanevad kurvad kogemused on küllaldased, et südant valutama panna. Ei ole kerge otsustada, millist nõu neile õnnetutele anda või kuidas  </w:t>
      </w:r>
      <w:r>
        <w:rPr>
          <w:i/>
          <w:sz w:val="22"/>
          <w:szCs w:val="22"/>
        </w:rPr>
        <w:t>(124)</w:t>
      </w:r>
      <w:r>
        <w:rPr>
          <w:sz w:val="22"/>
          <w:szCs w:val="22"/>
        </w:rPr>
        <w:t xml:space="preserve">  nende rasket saatust kergendada. Nende õnnetud läbielud peaksid olema teistele hoiatuseks.</w:t>
      </w:r>
    </w:p>
    <w:p>
      <w:pPr>
        <w:pStyle w:val="Normal"/>
        <w:ind w:left="0" w:right="0" w:firstLine="180"/>
        <w:jc w:val="both"/>
        <w:rPr>
          <w:sz w:val="22"/>
          <w:szCs w:val="22"/>
        </w:rPr>
      </w:pPr>
      <w:r>
        <w:rPr>
          <w:sz w:val="22"/>
          <w:szCs w:val="22"/>
        </w:rPr>
        <w:t xml:space="preserve">Sel ajastul, mil maailma ajalugu peagi lõpeb ning meil tuleb astuda varsti sellisesse viletsuse aega, mida kunagi enne pole olnud, on parem, mida vähem on abielusid. Saatan töötab kõige ülekohtu pettusega nende sees, kes hukka lähevad. Kristlased peaksid hoiduma ühendusest uskmatutega. Jumal on rääkinud ja kõik, kes Teda kardavad, alluvad Tema tarkadele nõuannetele. Meie tunded, impulsid ja kiindumused peavad olema suunatud üles, taeva poole, mitte maailma poole, mitte madalate, sensuaalsete mõtete ja kiindumuste kanalisse. Nüüd on aeg, et iga hing otsekui südameid läbikatsuva Jumala palge ees seisaks. </w:t>
      </w:r>
    </w:p>
    <w:p>
      <w:pPr>
        <w:pStyle w:val="Normal"/>
        <w:ind w:left="0" w:right="0" w:firstLine="180"/>
        <w:jc w:val="both"/>
        <w:rPr>
          <w:sz w:val="22"/>
          <w:szCs w:val="22"/>
        </w:rPr>
      </w:pPr>
      <w:r>
        <w:rPr>
          <w:sz w:val="22"/>
          <w:szCs w:val="22"/>
        </w:rPr>
        <w:t>Mu kallis õde! Jeesuse järelkäijana peaksid sa küsima, millist mõju avaldab sinu kavatsetav samm mitte ainult sulle endale, vaid ka teistele. Kristuse järelkäijad peaksid olema Issanda kaastöölised; nad olgu „laitmatud ja puhtad, veatumad Jumala lapsed keset tigedat ja pöörast sugupõlve, kelle seas teie paistate otsegu taevatähed maailmas.“ (Fil.2,15). Me peaksime võtma vastu Õiguse päikese kiiri ning oma heade tegudega peegeldama neid teistele selgetes, püsivates voogudes, mis ei võbele ega tuhmu. Me ei saa olla kindlad, et ei tee ümbritsevatele inimestele kahju, kui me ei avalda neile positiivset mõju, mis juhiks taeva poole.</w:t>
      </w:r>
    </w:p>
    <w:p>
      <w:pPr>
        <w:pStyle w:val="Normal"/>
        <w:ind w:left="0" w:right="0" w:firstLine="180"/>
        <w:jc w:val="both"/>
        <w:rPr/>
      </w:pPr>
      <w:r>
        <w:rPr>
          <w:sz w:val="22"/>
          <w:szCs w:val="22"/>
        </w:rPr>
        <w:t xml:space="preserve">Jeesus ütles: „Teie olete minu tunnistajad“. Iga teo puhul peaksime küsima: „Kuidas mõjutab see Lunastaja riigi huve? Kui sa oled tõepoolest Kristuse järelkäija, siis otsustad ka kõndida Tema jälgedes, ükskõik kui piinav oleks see sinu loomulikele tunnetele. Paulus ütles: „Aga mulle ärgu juhtugu seda, et ma kiitleksin muust kui meie Issanda Kristuse ristist, kelle läbi maailm on minule risti löödud ja mina maailmale.“ (Gal.6,14). Sina, õde L. peaksid   </w:t>
      </w:r>
      <w:r>
        <w:rPr>
          <w:i/>
          <w:sz w:val="22"/>
          <w:szCs w:val="22"/>
        </w:rPr>
        <w:t>(125)</w:t>
      </w:r>
      <w:r>
        <w:rPr>
          <w:sz w:val="22"/>
          <w:szCs w:val="22"/>
        </w:rPr>
        <w:t xml:space="preserve">  istuma Jeesuse jalgade ees ja õppima temalt, nagu õppis Maarja vanal ajal. Jumal nõuab, et sa alistaksid täielikult oma tahte, plaanid ja eesmärgid Talle. Jeesus on Sinu juht. Sul tuleb vaadata Temale. Teda pead sa usaldama ning mitte millelgi lubama takistada seda pühendumist, mida Jumalale võlgned. Sinu kõne olgu taevane; ootad sa ju taevast Õnnistegijat. Sinu jumalakartus peaks olema selline, et seda tunnevad kõik, kes sinu mõjupiirkonda satuvad. Jumal nõuab, et sa iga sammu puhul hoiduksid ka sellest, mis näib kuri olevat. Teed sa seda? Sul on kõige püham kohustus – mitte minna kompromissile ega nõrgestada oma püha usku end Issanda vaenlastega ühendades. Kui sul on kiusatus jätta tähele panemata Jumala sõnas sisalduvad nõuanded selle tõttu, et ka teised on nii teinud, siis mõtle, et sinugi eeskuju avaldab teistele mõju. Teised teevad siis nii nagu oled teinud sina, ning pahe levib. Kuna sa tunnistad end Jumala lapseks, siis põhjustab sinu eemaldumine Tema nõudmiste teelt lõpmatut kahju teistele, kes vaatavad sinu peale.</w:t>
      </w:r>
    </w:p>
    <w:p>
      <w:pPr>
        <w:pStyle w:val="Normal"/>
        <w:ind w:left="0" w:right="0" w:firstLine="180"/>
        <w:jc w:val="both"/>
        <w:rPr>
          <w:sz w:val="22"/>
          <w:szCs w:val="22"/>
        </w:rPr>
      </w:pPr>
      <w:r>
        <w:rPr>
          <w:sz w:val="22"/>
          <w:szCs w:val="22"/>
        </w:rPr>
        <w:t xml:space="preserve">Inimestel, kes elavad Kristuses, on peamiseks, püsivaks eesmärgiks hingede päästmine. Mida oled aga sina teinud, et ülistada Teda, kes on sind pimedusest välja kutsunud oma imelise valguse juurde? „Ärka üles, kes magad, ja tõuse üles surnuist, siis Kristus valgustab sind!“ (Ef.5,14). Raputa endalt see saatuslik kiindumus, mis sinu meeli tuimestab ja hinge energiat halvab. </w:t>
      </w:r>
    </w:p>
    <w:p>
      <w:pPr>
        <w:pStyle w:val="Normal"/>
        <w:ind w:left="0" w:right="0" w:firstLine="180"/>
        <w:jc w:val="both"/>
        <w:rPr>
          <w:sz w:val="22"/>
          <w:szCs w:val="22"/>
        </w:rPr>
      </w:pPr>
      <w:r>
        <w:rPr>
          <w:sz w:val="22"/>
          <w:szCs w:val="22"/>
        </w:rPr>
        <w:t>Meie ette on seatud ülimalt mõjuvad ajendid ustavuseks – kõrged motiivid, auline tasu. Kristlased peaksid olema oma Õpetaja esindajad, Jumala pojad ja tütred. Nad on Tema kalliskivid. Tema hinnaline varandus. Kõigi kohta, kes kindlaks jäävad, ütleb Issand: „Nad peavad minuga käima valgeis riideis, sest nad on seda väärt.“ (Ilm.3,4). Need, kes kord sammuvad läbi igaveste, hiilgavate väravate, ei ole pidanud ühtki ohvrit liiga suureks.</w:t>
      </w:r>
    </w:p>
    <w:p>
      <w:pPr>
        <w:pStyle w:val="Normal"/>
        <w:ind w:left="0" w:right="0" w:firstLine="180"/>
        <w:jc w:val="both"/>
        <w:rPr>
          <w:sz w:val="22"/>
          <w:szCs w:val="22"/>
        </w:rPr>
      </w:pPr>
      <w:r>
        <w:rPr>
          <w:sz w:val="22"/>
          <w:szCs w:val="22"/>
        </w:rPr>
        <w:t>Võiks Jumal aidata sul proov läbi teha ning õiglaseks jääda. klammerdu usus Jeesuse külge. Ära valmista oma lunastajale pettumust.</w:t>
      </w:r>
    </w:p>
    <w:p>
      <w:pPr>
        <w:pStyle w:val="Heading1"/>
        <w:jc w:val="center"/>
        <w:rPr>
          <w:b w:val="false"/>
          <w:b w:val="false"/>
          <w:bCs w:val="false"/>
          <w:i/>
          <w:i/>
          <w:iCs/>
          <w:sz w:val="24"/>
          <w:szCs w:val="22"/>
        </w:rPr>
      </w:pPr>
      <w:bookmarkStart w:id="61" w:name="_toc566"/>
      <w:bookmarkEnd w:id="61"/>
      <w:r>
        <w:rPr>
          <w:b w:val="false"/>
          <w:bCs w:val="false"/>
          <w:i/>
          <w:iCs/>
          <w:sz w:val="24"/>
          <w:szCs w:val="22"/>
        </w:rPr>
        <w:t>TÕELINE MISJONIVAIM</w:t>
      </w:r>
    </w:p>
    <w:p>
      <w:pPr>
        <w:pStyle w:val="Normal"/>
        <w:ind w:left="0" w:right="0" w:firstLine="180"/>
        <w:jc w:val="center"/>
        <w:rPr>
          <w:sz w:val="22"/>
          <w:szCs w:val="22"/>
        </w:rPr>
      </w:pPr>
      <w:r>
        <w:rPr>
          <w:sz w:val="22"/>
          <w:szCs w:val="22"/>
        </w:rPr>
        <w:t>1885, 5T 385-389</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Tõeline misjonivaim on Kristuse  </w:t>
      </w:r>
      <w:r>
        <w:rPr>
          <w:i/>
          <w:sz w:val="22"/>
          <w:szCs w:val="22"/>
        </w:rPr>
        <w:t>(126)</w:t>
      </w:r>
      <w:r>
        <w:rPr>
          <w:sz w:val="22"/>
          <w:szCs w:val="22"/>
        </w:rPr>
        <w:t xml:space="preserve">  vaim. Maailma Lunastaja oli misjonitöö suur musterkuju. Paljud Tema järelkäijaist on töötanud innukalt ja omakasupüüdmatult inimeste päästmiseks. Siiski ei kannata ühegi inimese töö võrdlust meie suure Eeskuju enesesalgamise, ohvrivaimu ja tõelise headusega.</w:t>
      </w:r>
    </w:p>
    <w:p>
      <w:pPr>
        <w:pStyle w:val="Normal"/>
        <w:ind w:left="0" w:right="0" w:firstLine="180"/>
        <w:jc w:val="both"/>
        <w:rPr>
          <w:sz w:val="22"/>
          <w:szCs w:val="22"/>
        </w:rPr>
      </w:pPr>
      <w:r>
        <w:rPr>
          <w:sz w:val="22"/>
          <w:szCs w:val="22"/>
        </w:rPr>
        <w:t>Armastusel, mida Kristus meie vastu on ilmutanud, pole võrdväärseid. Kui tõsiselt ja innukalt Ta töötas! Kui sageli viibis Ta üksi tulistes palvetes mäenõlval või aiaüksinduses, valades oma anumisi välja suure häälega nuttes. Kui pealekäivalt palvetas Jeesus meie, patuste pärast! Isegi ristil unustas Ta omaenda kannatused sügavas armastuses nende vastu, keda Ta päästma tuli. Kui külm on meie armastus, kui vähene meie huvi võrreldes armastuse ja huviga, mida meie vastu ilmutas Õnnistegija! Jeesus andis ennast inimkonna lunastuseks; ja ometi – kui varmad oleme meie endid vabandama, kui öeldakse, et peame andma kõik Jeesuse eest! Õnnistegija tegi väsitavat tööd, talus teotust ja kannatusi. Teda põlati, naerdi ja pilgati, aga Ta viis edasi seda suurt tööd, mida Ta siis maa peale tegema tuli.</w:t>
      </w:r>
    </w:p>
    <w:p>
      <w:pPr>
        <w:pStyle w:val="Normal"/>
        <w:ind w:left="0" w:right="0" w:firstLine="180"/>
        <w:jc w:val="both"/>
        <w:rPr>
          <w:sz w:val="22"/>
          <w:szCs w:val="22"/>
        </w:rPr>
      </w:pPr>
      <w:r>
        <w:rPr>
          <w:sz w:val="22"/>
          <w:szCs w:val="22"/>
        </w:rPr>
        <w:t>Kas teie, vennad ja õed, küsite endalt: „Missugust eeskuju väljendan mina?“ Ma ei juhi teie tähelepanu suurtele ja headele inimestele, vaid maailma Lunastajale. Kui tahame, et meil oleks tõeline misjonivaim, peame läbi imbuma Kristuse armastusest; me peame vaatama oma usu alustajale ja täidesaatjale, õppima tundma Tema iseloomu, arendama Tema tasast ja alandlikku vaimu, kõndima Tema jälgedes.</w:t>
      </w:r>
    </w:p>
    <w:p>
      <w:pPr>
        <w:pStyle w:val="Normal"/>
        <w:ind w:left="0" w:right="0" w:firstLine="180"/>
        <w:jc w:val="both"/>
        <w:rPr/>
      </w:pPr>
      <w:r>
        <w:rPr>
          <w:sz w:val="22"/>
          <w:szCs w:val="22"/>
        </w:rPr>
        <w:t xml:space="preserve">Paljud arvavad, et misjonivaim ja  </w:t>
      </w:r>
      <w:r>
        <w:rPr>
          <w:i/>
          <w:sz w:val="22"/>
          <w:szCs w:val="22"/>
        </w:rPr>
        <w:t>(127)</w:t>
      </w:r>
      <w:r>
        <w:rPr>
          <w:sz w:val="22"/>
          <w:szCs w:val="22"/>
        </w:rPr>
        <w:t xml:space="preserve">  kõlblikkus misjonitööks seisneb mingis erilises annis või talendis, mis on antud jutlustajatele ning vähestele koguduseliikmetele, teised aga jäävad vaid pealtvaatajateks. Iial pole tehtud suuremat viga. Igal tõelisel kristlasel on misjonivaim, sest olla kristlane tähendab sarnaneda Kristusele. Ükski inimene ei ela enesele, ning „kellel ei ole Kristuse Vaimu, see ei ole tema oma.“ (Rm.8,9). Igaüht, kes on maitsnud tulevase maailma väge, olgu ta noor või vana, haritud või harimatu, ajendab seesama vaim, mis ajendas Issandat. Uuendatud südame esimeseks sooviks on tuua ka teisi Õnnistegija juurde. Need, kellel sellist soovi pole, tõendavad, et nad on kaotanud esimese armastuse. Niisugused peaksid Jumala sõna valgel oma südant hoolega läbi uurima ning püüdma tõsiselt uut ristimist Kristuse Vaimuga. Nad peaksid palvetama, et hakata sügavamalt mõistma seda imeväärset armastust, mida Jeesus meie vastu ilmutas. Ta jättis auriigi ning tuli siia langenud maailma, et päästa hukkujad.</w:t>
      </w:r>
    </w:p>
    <w:p>
      <w:pPr>
        <w:pStyle w:val="Heading2"/>
        <w:jc w:val="center"/>
        <w:rPr>
          <w:b w:val="false"/>
          <w:b w:val="false"/>
          <w:bCs w:val="false"/>
          <w:sz w:val="22"/>
          <w:szCs w:val="22"/>
        </w:rPr>
      </w:pPr>
      <w:bookmarkStart w:id="62" w:name="_toc573"/>
      <w:bookmarkEnd w:id="62"/>
      <w:r>
        <w:rPr>
          <w:b w:val="false"/>
          <w:bCs w:val="false"/>
          <w:sz w:val="22"/>
          <w:szCs w:val="22"/>
        </w:rPr>
        <w:t>Elav kir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Igal kristlasel on teha Issanda  viinamäel oma töö. Me ei peaks püüdlema seisukohta, mis meile kõige enam rõõmu valmistab või kõige suuremat kasu toob. Tõeline religioon on vaba isekusest. Misjonivaim on tahtlik tooma isiklikku ohvrit. Me peame Issanda töös töötama kõikjal oma võimete piiril.</w:t>
      </w:r>
    </w:p>
    <w:p>
      <w:pPr>
        <w:pStyle w:val="Normal"/>
        <w:ind w:left="0" w:right="0" w:firstLine="180"/>
        <w:jc w:val="both"/>
        <w:rPr>
          <w:sz w:val="22"/>
          <w:szCs w:val="22"/>
        </w:rPr>
      </w:pPr>
      <w:r>
        <w:rPr>
          <w:sz w:val="22"/>
          <w:szCs w:val="22"/>
        </w:rPr>
        <w:t>Niipea, kui inimene on tõeliselt tõe poole pöördunud, tekib tema südames innukas soov minna ja jutustada mõnele sõbrale või naabrile sellest aulisest valgusest, mis särab talle Jumala sõna pühadelt lehekülgedelt. Omakasupüüdmatutes püüetes teisi päästa on kristlane elav kiri, mida teavad ja loevad kõik inimesed. Muudetud elu näitab, et inimlaps on pöördunud Kristuse poole ning saanud Tema kaastööliseks.</w:t>
      </w:r>
    </w:p>
    <w:p>
      <w:pPr>
        <w:pStyle w:val="Normal"/>
        <w:ind w:left="0" w:right="0" w:firstLine="180"/>
        <w:jc w:val="both"/>
        <w:rPr/>
      </w:pPr>
      <w:r>
        <w:rPr>
          <w:sz w:val="22"/>
          <w:szCs w:val="22"/>
        </w:rPr>
        <w:t xml:space="preserve">Seitsmenda päeva adventistid on sooja südamega ja heldemeelne rahvas. Ajakohase tõe kuulutamisel võime arvestada nende varma, innuka osavõtlikkusega. Kui esitatakse üleskutse nende  </w:t>
      </w:r>
      <w:r>
        <w:rPr>
          <w:i/>
          <w:sz w:val="22"/>
          <w:szCs w:val="22"/>
        </w:rPr>
        <w:t>(128)</w:t>
      </w:r>
      <w:r>
        <w:rPr>
          <w:sz w:val="22"/>
          <w:szCs w:val="22"/>
        </w:rPr>
        <w:t xml:space="preserve"> heldusele, kainele mõistusele ja südametunnistusele ning osutatakse ka väärilisele objektile, vastavad nad südamlikult. Nende annetused töö kasuks tõendavad, et nad usuvad tõde. Meie seas on aga ka erandeid. Mitte kõik, kes kinnitavad end tõe vastu olevat võtnud, pole innukad ja tõemeelsed usklikud. Nii oli ka Kristuse päevil. Isegi apostlite seas oli oma Juudas; see fakt siiski ei tõendanud, et neil kõigil olnuks rikutud iseloom.</w:t>
      </w:r>
    </w:p>
    <w:p>
      <w:pPr>
        <w:pStyle w:val="Normal"/>
        <w:ind w:left="0" w:right="0" w:firstLine="180"/>
        <w:jc w:val="both"/>
        <w:rPr>
          <w:sz w:val="22"/>
          <w:szCs w:val="22"/>
        </w:rPr>
      </w:pPr>
      <w:r>
        <w:rPr>
          <w:sz w:val="22"/>
          <w:szCs w:val="22"/>
        </w:rPr>
        <w:t>Meil pole seni põhjust julgust kaotada, kui teame, et on nii paljusid, kes on pühendunud tõe tööle ning valmis tooma õilsaid ohvreid selle edasiviimiseks. Meie hulgas on aga veel suuri puudusi ja vajakajäämisi. Liiga vähe on leida tõelist misjonivaimu. Kõigil misjonitöölistel peaks olema nii sügav huvi oma kaasinimeste hingede vastu, et see ühendaks südame südamega Jeesuse osavõtlikkuses ja armastuses. Nad peaksid paluma innukalt jumalikku abi ning töötama targasti hingede võitmiseks Kristusele. Külmad, seesmise põlemiseta püüded ei saavuta midagi. On tarvis, et Kristuse vaim saaks prohvetite laste peale välja valatud. Siis ilmutavad nad hingede vastu sellist armastust, mida ilmutas oma elus Kristus.</w:t>
      </w:r>
    </w:p>
    <w:p>
      <w:pPr>
        <w:pStyle w:val="Normal"/>
        <w:ind w:left="0" w:right="0" w:firstLine="180"/>
        <w:jc w:val="both"/>
        <w:rPr>
          <w:sz w:val="22"/>
          <w:szCs w:val="22"/>
        </w:rPr>
      </w:pPr>
      <w:r>
        <w:rPr>
          <w:sz w:val="22"/>
          <w:szCs w:val="22"/>
        </w:rPr>
        <w:t>Põhjuseks, miks koguduses pole sügavamat vaimulikku huvi ega tõsisemat armastust üksteise vastu, on misjonivaimu hääbumine. Nüüd kõneldakse vähe Kristuse tulemisest, mis kord oli mõtiskluste ja vestluste peamiseks teemaks. Ilmneb õigustamatu kõhklus ja vastumeelsus vaimuliku sisuga vestluste vastu; selle asemel võib kuulda tühja, kergemeelset lobisemist – ning seda isegi nende hulgas, kes end Kristuse järelkäijaiks nimetavad.</w:t>
      </w:r>
    </w:p>
    <w:p>
      <w:pPr>
        <w:pStyle w:val="Heading2"/>
        <w:jc w:val="center"/>
        <w:rPr>
          <w:b w:val="false"/>
          <w:b w:val="false"/>
          <w:bCs w:val="false"/>
          <w:sz w:val="22"/>
          <w:szCs w:val="22"/>
        </w:rPr>
      </w:pPr>
      <w:bookmarkStart w:id="63" w:name="_toc580"/>
      <w:bookmarkEnd w:id="63"/>
      <w:r>
        <w:rPr>
          <w:b w:val="false"/>
          <w:bCs w:val="false"/>
          <w:sz w:val="22"/>
          <w:szCs w:val="22"/>
        </w:rPr>
        <w:t>Minge töö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u vennad ja õed, kas soovite purustada seda nõiduslikku võrku, mis teid oma kütkes hoiab? Kas tahate ärgata sellest loidusest ja rammestusest, mis meenutab surmaund? Minge tööle, hoolimata sellest, kas see on meeldiv või mitte. Tehke isiklikku tööd  </w:t>
      </w:r>
      <w:r>
        <w:rPr>
          <w:i/>
          <w:sz w:val="22"/>
          <w:szCs w:val="22"/>
        </w:rPr>
        <w:t>(129)</w:t>
      </w:r>
      <w:r>
        <w:rPr>
          <w:sz w:val="22"/>
          <w:szCs w:val="22"/>
        </w:rPr>
        <w:t xml:space="preserve">  hingede toomiseks Jeesuse juurde, tõe tundmisele. Töötades leiate, et see õhutab teid veelgi enam, äratab ja muudab teid tugevaks. Vaimulikke võimeid rakendades muutuvad need suuremaks, nii et teil on hingede päästmise töös aina rohkem edu. Paljusid Kristuse tunnistajaid on vallanud surmakangestus. Pingutage jõudu, et neid äratada. Hoiatage, manitsege, veenge. Paluge, et Jumala elustav armastus võiks soojendada ja pehmendada nende jääkülma loomust. Ehkki nad võivad keelduda teid kuulmast, ei jookse teie töö tühja. Teisi õnnistades saab õnnistatud inimese enda hing.</w:t>
      </w:r>
    </w:p>
    <w:p>
      <w:pPr>
        <w:pStyle w:val="Normal"/>
        <w:ind w:left="0" w:right="0" w:firstLine="180"/>
        <w:jc w:val="both"/>
        <w:rPr>
          <w:sz w:val="22"/>
          <w:szCs w:val="22"/>
        </w:rPr>
      </w:pPr>
      <w:r>
        <w:rPr>
          <w:sz w:val="22"/>
          <w:szCs w:val="22"/>
        </w:rPr>
        <w:t>Meil on tõe teooria. Nüüd on tarvis ülimalt tõsiselt otsida selle pühitsevat väge. Ma ei julge sel hädaohtlikul ajal vaikida. Meie aeg on kiusatuse ja meeleheite aeg. Saatan on oma võrgud kõikide jaoks välja asetanud ning meil on tarvis ühiselt tema väele vastu panna. Meil peaks olema üks meel, peaksime kõnelema samu asju ning otsekui ühest suust Jumalat austama. Siis võime edukalt oma plaane laiendada ning  hoolsas misjonitöös kõik talendid töö erinevate harude edendamiseks mängu panna.</w:t>
      </w:r>
    </w:p>
    <w:p>
      <w:pPr>
        <w:pStyle w:val="Heading2"/>
        <w:jc w:val="center"/>
        <w:rPr>
          <w:b w:val="false"/>
          <w:b w:val="false"/>
          <w:bCs w:val="false"/>
          <w:sz w:val="22"/>
          <w:szCs w:val="22"/>
        </w:rPr>
      </w:pPr>
      <w:bookmarkStart w:id="64" w:name="_toc584"/>
      <w:bookmarkEnd w:id="64"/>
      <w:r>
        <w:rPr>
          <w:b w:val="false"/>
          <w:bCs w:val="false"/>
          <w:sz w:val="22"/>
          <w:szCs w:val="22"/>
        </w:rPr>
        <w:t>Tuleb jõuda iga inimese kodun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isjonitöö kaudu paistab kogu maailma peale tõe suur valgus heledate kiirtega. Trükisõna on vahend, mille abil jõutakse paljudeni, kelleni jutlustajate tööga jõuda ei saaks. Võib teostada suure töö, esitades inimestele Piiblit just nii, nagu see on. Viige Jumala sõna iga inimese koju, kõnelge selle selgete ütluste kaudu iga inimese südametunnistusele ning korrake kõigile Õnnistegija käsku: „Uurige pühi kirju.“ (Joh.5,39). (v. t. ja ingl. k). Manitsege neid võtma Piiblit just sellisena, nagu see on, paludes jumalikku valgustust, siis aga, kui valgus paistab, rõõmsalt kõik hinnalised kiired vastu võtma ning tagajärjed kartmatult Issanda hooleks jätma.</w:t>
      </w:r>
    </w:p>
    <w:p>
      <w:pPr>
        <w:pStyle w:val="Normal"/>
        <w:ind w:left="0" w:right="0" w:firstLine="180"/>
        <w:jc w:val="both"/>
        <w:rPr/>
      </w:pPr>
      <w:r>
        <w:rPr>
          <w:sz w:val="22"/>
          <w:szCs w:val="22"/>
        </w:rPr>
        <w:t xml:space="preserve">Jalge alla tallatud Jumala käsku tuleb inimeste ees kõrgele tõsta; niipea kui nad tõsiselt ja aukartuses Pühakirja poole pöörduvad, ilmutab taevane valgus neile Jumala käsust imelisi asju. Suured tõed, mis kaua  </w:t>
      </w:r>
      <w:r>
        <w:rPr>
          <w:i/>
          <w:sz w:val="22"/>
          <w:szCs w:val="22"/>
        </w:rPr>
        <w:t>(130)</w:t>
      </w:r>
      <w:r>
        <w:rPr>
          <w:sz w:val="22"/>
          <w:szCs w:val="22"/>
        </w:rPr>
        <w:t xml:space="preserve">  on ebausu ja väärdoktriinide saasta all olnud, hakkavad Pühakirja valgustatud lehekülgedelt uuesti särama. Elavad sõnad toovad esile uut ja vana varandust, valgustades ja rõõmustades kõiki, kes selle vastu võtavad. Paljud ärkavad oma unest, nad tõusevad otsekui surnuist ning võtavad vastu elu ja valguse, mida võib anda ainuüksi Kristus. Tõdesid, mis on vaimuhiiglastele osutunud üle jõu käivateks, mõistavad Kristuses isegi lapsed. Neile ilmutatakse selgesti kõik see, mis enamiku õpetatud sõna seletajate vaimuliku arusaamise on tumestanud, kuna nad otsekui vana-aja saduserid ei tundnud Pühakirja ega Jumala väge.</w:t>
      </w:r>
    </w:p>
    <w:p>
      <w:pPr>
        <w:pStyle w:val="Normal"/>
        <w:ind w:left="0" w:right="0" w:firstLine="180"/>
        <w:jc w:val="both"/>
        <w:rPr>
          <w:sz w:val="22"/>
          <w:szCs w:val="22"/>
        </w:rPr>
      </w:pPr>
      <w:r>
        <w:rPr>
          <w:sz w:val="22"/>
          <w:szCs w:val="22"/>
        </w:rPr>
        <w:t>Need, kes uurivad Piiblit siira sooviga Jumala tahet tundma õppida ja seda täita, saavad targaks õndsuseks. Hingamispäevakool on misjonitöö tähtis haru – mitte ainult seetõttu, et annab noortele ja vanadele teadmisi Jumala sõna kohta, vaid kuna ta äratab neis armastuse pühade tõdede vastu ning soovi uurida seda ise. Üle Kõige õpetab ta neil aga korraldama oma elu sõna pühade õpetuste järgi.</w:t>
      </w:r>
    </w:p>
    <w:p>
      <w:pPr>
        <w:pStyle w:val="Heading2"/>
        <w:jc w:val="center"/>
        <w:rPr>
          <w:b w:val="false"/>
          <w:b w:val="false"/>
          <w:bCs w:val="false"/>
          <w:sz w:val="22"/>
          <w:szCs w:val="22"/>
        </w:rPr>
      </w:pPr>
      <w:bookmarkStart w:id="65" w:name="_toc589"/>
      <w:bookmarkEnd w:id="65"/>
      <w:r>
        <w:rPr>
          <w:b w:val="false"/>
          <w:bCs w:val="false"/>
          <w:sz w:val="22"/>
          <w:szCs w:val="22"/>
        </w:rPr>
        <w:t>Kristuse kaastöölise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õik, kes võtavad Jumala sõna endale elu juhtnööriks, muutuvad ka üksteisega väga lähedasteks. Piibel on ühendav side. Nende seltsi ei otsi ega soovi need, kes Pühale sõnale kui eksimatule juhtnöörile alluda ei taha. Nii usu kui elu praktiliste asjade suhtes valitsevad nende vahel lahkhelid. Nad ei saa olla omavahel kooskõlas; nad on lepitamatud. Seitsmenda päeva adventistidena saame me tavadest ja traditsioonidest kõrgemale „nõnda ütleb Issand“. Sel põhjusel me ei ole ega saagi olla üksmeeles nende suurte hulkadega. Kes järgivad inimeste õpetusi ja käskimisi.</w:t>
      </w:r>
    </w:p>
    <w:p>
      <w:pPr>
        <w:pStyle w:val="Normal"/>
        <w:ind w:left="0" w:right="0" w:firstLine="180"/>
        <w:jc w:val="both"/>
        <w:rPr/>
      </w:pPr>
      <w:r>
        <w:rPr>
          <w:sz w:val="22"/>
          <w:szCs w:val="22"/>
        </w:rPr>
        <w:t xml:space="preserve">Kõik Jumalast sündinud on Kristuse kaastöölised. Nad on maa sool. „Aga kui sool tuimub, millega saab teda teha  </w:t>
      </w:r>
      <w:r>
        <w:rPr>
          <w:i/>
          <w:sz w:val="22"/>
          <w:szCs w:val="22"/>
        </w:rPr>
        <w:t>(131)</w:t>
      </w:r>
      <w:r>
        <w:rPr>
          <w:sz w:val="22"/>
          <w:szCs w:val="22"/>
        </w:rPr>
        <w:t xml:space="preserve">  soolaseks?“ Kui tunnistatud religioon meie südameid uueks ei loo ja meie elu ei pühitse, kuidas saab see siis avaldada pühitsevat mõju uskmatutele? „Ta ei kõlba enam millekski kui välja visata ja inimeste tallata.“ Religioonil, mis ei avalda maailmale ümbermuutvat mõju, pole üldse mingit väärtust. Me ei saa seda enda päästmisel usaldada. Mida varem selle „välja viskame“, seda parem. On see ju jõetu ja võlts.</w:t>
      </w:r>
    </w:p>
    <w:p>
      <w:pPr>
        <w:pStyle w:val="Normal"/>
        <w:ind w:left="0" w:right="0" w:firstLine="180"/>
        <w:jc w:val="both"/>
        <w:rPr>
          <w:sz w:val="22"/>
          <w:szCs w:val="22"/>
        </w:rPr>
      </w:pPr>
      <w:r>
        <w:rPr>
          <w:sz w:val="22"/>
          <w:szCs w:val="22"/>
        </w:rPr>
        <w:t>Me peame teenima oma suure Juhi alluvuses, ületama kõik vastuseisvad mõjud ning saame Jumala kaastöölisteks. Meile määratud töö on külvata evangeeliumiseemet kõigi vete äärde. Selles töös on igaühel teha oma osa. Meile jagatud Kristuse mitmekesine arm teeb meid majapidajateks talentide üle, mida peame suurendama, andes need vahetajate kätte – nii, et kui Issand meilt neid küsib, võib Ta oma osa kasuga tagasi saada.</w:t>
      </w:r>
    </w:p>
    <w:p>
      <w:pPr>
        <w:pStyle w:val="Normal"/>
        <w:ind w:left="0" w:right="0" w:firstLine="180"/>
        <w:jc w:val="both"/>
        <w:rPr>
          <w:sz w:val="22"/>
          <w:szCs w:val="22"/>
        </w:rPr>
      </w:pPr>
      <w:r>
        <w:rPr>
          <w:sz w:val="22"/>
          <w:szCs w:val="22"/>
        </w:rPr>
        <w:tab/>
        <w:tab/>
        <w:tab/>
        <w:t>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Jumal käsib, et te ühe käega – usukäega – haaraksite kinni Tema vägevast käest, teisega aga – armastuse käega – sirutaksite hukkuvate hingede järele. Kristus on tee, tõde ja elu. Järgige Teda. Ärge käige liha järele, vaid Vaimu järele. Kõndige nii, nagu kõndis Tema. Jumala tahtmine on teie pühitsemine. Teie tööks on teha Issanda tahtmist, kes annab teile elu Jumala auks. Kui te töötate vaid enestele, pole sellest mingit kasu. Töötada aga teiste heaks, vähem mõelda enesele ning pühendada üha innukamalt kõik Jumalale – see on Talle vastuvõetav ning saab tasutud rikkaliku armuga. (1868, 2T 170).</w:t>
      </w:r>
    </w:p>
    <w:p>
      <w:pPr>
        <w:pStyle w:val="Heading1"/>
        <w:jc w:val="center"/>
        <w:rPr>
          <w:b w:val="false"/>
          <w:b w:val="false"/>
          <w:bCs w:val="false"/>
          <w:i/>
          <w:i/>
          <w:iCs/>
          <w:sz w:val="24"/>
          <w:szCs w:val="22"/>
        </w:rPr>
      </w:pPr>
      <w:bookmarkStart w:id="66" w:name="_toc597"/>
      <w:bookmarkEnd w:id="66"/>
      <w:r>
        <w:rPr>
          <w:b w:val="false"/>
          <w:bCs w:val="false"/>
          <w:i/>
          <w:iCs/>
          <w:sz w:val="24"/>
          <w:szCs w:val="22"/>
        </w:rPr>
        <w:t>KUTSETÖÖ JA RELIGIOON</w:t>
      </w:r>
    </w:p>
    <w:p>
      <w:pPr>
        <w:pStyle w:val="Normal"/>
        <w:ind w:left="0" w:right="0" w:firstLine="180"/>
        <w:jc w:val="center"/>
        <w:rPr>
          <w:sz w:val="22"/>
          <w:szCs w:val="22"/>
        </w:rPr>
      </w:pPr>
      <w:r>
        <w:rPr>
          <w:sz w:val="22"/>
          <w:szCs w:val="22"/>
        </w:rPr>
        <w:t>1885, 5T 422-429</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Inimestel, keda kasutame oma asutustes – kirjastustes, koolides, tervishoiuasutustes – peaks olema elav ühendus Jumalaga. Eriti oluline on, et inimesed, kes juhivad meie töö suuri harusid, saaksid Jumala riigi ja Tema õiguse oma esimeseks asjaks. Nad ei ole oma vastutusrikaste ametite jaoks kõlblikud, kui ei küsi Jumalalt nõu ega kanna vilja Tema auks. Nad peaksid elama elu, mis austab Loojat, õilistab neid endid ja õnnistab kaasinimesi. Kõigil on sünnipäraseid omadusi, mida tuleb kas arendada või alla suruda, vastavalt sellele, kas nad osutuvad kasvamisel armus ja sügavamate religioossete kogemuste omandamisel takistuseks, või abiks.</w:t>
      </w:r>
    </w:p>
    <w:p>
      <w:pPr>
        <w:pStyle w:val="Normal"/>
        <w:ind w:left="0" w:right="0" w:firstLine="180"/>
        <w:jc w:val="both"/>
        <w:rPr/>
      </w:pPr>
      <w:r>
        <w:rPr>
          <w:sz w:val="22"/>
          <w:szCs w:val="22"/>
        </w:rPr>
        <w:t xml:space="preserve">Need, kes on hõivatud Jumala töös, ei saa kasu tuua, kui nad oma vaimulikke eesõigusi kõige paremini ei kasuta. Me oleme otsekui Issanda aeda istutatud puud. Ta tuleb meilt otsima vilja, mida Ta õigusega ootab. Looja silm jälgib meid igaüht. Ta loeb meie südant ja mõistab meie elu. See pühalik uurimus on seotud meie kohustuste ja saatusega. Kui tähtis see on! Igaüks, kellele on antud kohustusi,, peaks endalt küsima: „Kuidas näen ma välja Jumala uuriva pilgu all? Olen ma roojusest puhastatud või on minu südametempli õued nii rüvetatud, nii tulvil ostjaid ja müüjaid, et Kristusele seal enam ruumi ei jää?“ Pikka aega kestev pingeline hõivatus kutsetööst viib vaimuliku meelsuse hääbumisele ning jätab hinge ilma Kristuseta. Ehkki sellised inimesed võivad tõde tunnistada, võivad nad korda saata veidraid asju, kui päev möödub päeva kõrval ilma elava ühenduseta Jumalaga. Nad teevad  </w:t>
      </w:r>
      <w:r>
        <w:rPr>
          <w:i/>
          <w:sz w:val="22"/>
          <w:szCs w:val="22"/>
        </w:rPr>
        <w:t>(133)</w:t>
      </w:r>
      <w:r>
        <w:rPr>
          <w:sz w:val="22"/>
          <w:szCs w:val="22"/>
        </w:rPr>
        <w:t xml:space="preserve">  siis otsuseid, mis pole Jumala tahtega kooskõlas. Meil ei saa olla usaldust oma juhtivatesse vendadesse, kui nad sammuvad edasi vaid oma südame impulsside järgi. Nad ei kanna Kristuse iket ega tegutse Temaga kooskõlas. Nad ei ole suutelised nägema ega mõistma töö vajadusi ning Saatan mõjutab asuma seisukohtadele, mis toovad vaid segadusi ja takistusi.</w:t>
      </w:r>
    </w:p>
    <w:p>
      <w:pPr>
        <w:pStyle w:val="Normal"/>
        <w:ind w:left="0" w:right="0" w:firstLine="180"/>
        <w:jc w:val="both"/>
        <w:rPr>
          <w:sz w:val="22"/>
          <w:szCs w:val="22"/>
        </w:rPr>
      </w:pPr>
      <w:r>
        <w:rPr>
          <w:sz w:val="22"/>
          <w:szCs w:val="22"/>
        </w:rPr>
        <w:t>Mu vennad, kas arendate enda juures pühendumisvaimu? Kas armastate vaimulikke asju üle kõige? Kas elate usu läbi ning maailma võites? Kas võtate osa avalikest jumalateenistustest? Kas teie hääl tõuseb ülespoole palves ja tunnistustes? Kas teil on oma perekonnaaltar? Kas kogute oma lapsed hommikul ja õhtul kokku ning esitate nende probleemid Jumalale? Kas õpetate neile, kuidas saada Jumala talle järelkäijaiks? Kui teie perekonnad ei ole vaimulikud, siis annab see tunnistust teie hooletusest ja ustavusetusest. Kui teie lapsed on hooletud, aukartuseta ning neil puudub armastus vaimulike koosolekute või püha tõe vastu, siis ehkki te ise olete seotud Jumala tööga, on see üliväga kurb fakt. Selline perekond avaldab mõju Kristuse tõe vastu. „Kes ei ole minu poolt, see on minu vastu,“ ütleb Issand.</w:t>
      </w:r>
    </w:p>
    <w:p>
      <w:pPr>
        <w:pStyle w:val="Normal"/>
        <w:ind w:left="0" w:right="0" w:firstLine="180"/>
        <w:jc w:val="both"/>
        <w:rPr>
          <w:sz w:val="22"/>
          <w:szCs w:val="22"/>
        </w:rPr>
      </w:pPr>
      <w:r>
        <w:rPr>
          <w:sz w:val="22"/>
          <w:szCs w:val="22"/>
        </w:rPr>
        <w:t>Koduse religiooni hooletussejätmine, laste kasvatamise hooletussejätmine äratab Jumala ülimat meelepaha. Kui üks teie lastest oleks kukkunud jõkke, võitleks lainetega ning teda ähvardaks uppumisoht, kuidas see teid erutaks! Milliseid jõupingutusi te teeks, kui innukalt te palvetaks, kui energiliselt te tegutseks – et päästa elu! Siin aga on teie lapsed – Kristuseta, hinged päästmata. Võib-olla on nad isegi tahumatud ja ebaviisakad ning teotavad adventisti nime. Nad hukkuvad maailmas ilma lootuseta ja Jumalata, teie aga olete muretud ja ükskõiksed.</w:t>
      </w:r>
    </w:p>
    <w:p>
      <w:pPr>
        <w:pStyle w:val="Normal"/>
        <w:ind w:left="0" w:right="0" w:firstLine="180"/>
        <w:jc w:val="both"/>
        <w:rPr/>
      </w:pPr>
      <w:r>
        <w:rPr>
          <w:sz w:val="22"/>
          <w:szCs w:val="22"/>
        </w:rPr>
        <w:t xml:space="preserve">Millist eeskuju annate oma lastele? Milline kord valitseb teie kodus? Te peaksite oma lapsi kasvatama olema lahked, osavõtlikud, õrnad, õpetustvõtvad, üle kõige aga pidama lugu vaimulikest  </w:t>
      </w:r>
      <w:r>
        <w:rPr>
          <w:i/>
          <w:sz w:val="22"/>
          <w:szCs w:val="22"/>
        </w:rPr>
        <w:t>(134)</w:t>
      </w:r>
      <w:r>
        <w:rPr>
          <w:sz w:val="22"/>
          <w:szCs w:val="22"/>
        </w:rPr>
        <w:t xml:space="preserve">  asjadest ning tundma Jumala nõudmiste tähtsust. Neid tuleks õpetada austama kodust palvetundi. Neilt tuleks nõuda, et nad tõuseksid hommikul küllalt vara, et perekondlikul palvusel kohal viibida.</w:t>
      </w:r>
    </w:p>
    <w:p>
      <w:pPr>
        <w:pStyle w:val="Heading2"/>
        <w:jc w:val="center"/>
        <w:rPr>
          <w:b w:val="false"/>
          <w:b w:val="false"/>
          <w:bCs w:val="false"/>
          <w:sz w:val="22"/>
          <w:szCs w:val="22"/>
        </w:rPr>
      </w:pPr>
      <w:bookmarkStart w:id="67" w:name="_toc605"/>
      <w:bookmarkEnd w:id="67"/>
      <w:r>
        <w:rPr>
          <w:b w:val="false"/>
          <w:bCs w:val="false"/>
          <w:sz w:val="22"/>
          <w:szCs w:val="22"/>
        </w:rPr>
        <w:t>Kodu, kus valitseb Juma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Isad ja emad, kes asetavad Jumala oma kodus esimesele kohale, kes õpetavad oma lastele, et Jehoova kartus on tarkuse hakatus, austavad Jumalat inglite ja inimeste ees. Nad estiavad maailmale hästikorraldatud, hästidistsiplineeritud perekonna, kus mässumeele asemel valitseb armastus ja kuulekus Jumalale. Kristus ei ole sellises perekonnas võõras. Tema nimi on seal märgusõnaks, seda austatakse ja ülistatakse. Inglitele meeldib viibida kodus, kus esimesel kohal on Jumal, kus lapsi on õpetatud austama religiooni, Piiblit ja oma Loojat.  Sellised perekonnad võivad toetuda Jumala tõotusele: „Kes austab mind, seda austan mina.“ (1.Saam.2,30). Kui niisuguse perekonna isa läheb välja oma igapäevast tööd tegema, siis on ta vaim läbikäimisest Jumalaga tasane ja alandlik. Ta ei ole siis kristlane ainuüksi oma usutunnistuses, vaid ka oma töös, kõigis ettevõtmistes. Ta teeb oma tööd ustavalt, teades, et Jumala silm jälgib teda.</w:t>
      </w:r>
    </w:p>
    <w:p>
      <w:pPr>
        <w:pStyle w:val="Normal"/>
        <w:ind w:left="0" w:right="0" w:firstLine="180"/>
        <w:jc w:val="both"/>
        <w:rPr>
          <w:sz w:val="22"/>
          <w:szCs w:val="22"/>
        </w:rPr>
      </w:pPr>
      <w:r>
        <w:rPr>
          <w:sz w:val="22"/>
          <w:szCs w:val="22"/>
        </w:rPr>
        <w:t>Ka koguduses ei vaiki tema hääl. Tal on tuua tänu ja julgustuse sõnu. Ta on kasvav kristlane ja omandab uusi kogemusi iga päev, olles abivalmis, aktiivne tööline koguduses, töötades Jumala auks ja oma kaasinimeste päästmiseks. Ta tunneks end Jumala ees hukkamõistetu ja süüdlasena, kui jätaks hooletusse avalikud jumalateenistused, kasutamata eesõigusi, mis võimaldavad tal paremini tõe tööd edendada.</w:t>
      </w:r>
    </w:p>
    <w:p>
      <w:pPr>
        <w:pStyle w:val="Normal"/>
        <w:ind w:left="0" w:right="0" w:firstLine="180"/>
        <w:jc w:val="both"/>
        <w:rPr/>
      </w:pPr>
      <w:r>
        <w:rPr>
          <w:sz w:val="22"/>
          <w:szCs w:val="22"/>
        </w:rPr>
        <w:t xml:space="preserve">See ei austa Jumalat, kui mõjukad inimesed pühenduvad ainuüksi ärile ja kutsetööle, ignoreerides igavesi huvisid, mis ometi on kestvamad, õilsamad ja ülevamad ajalikest. Kus veel peaks ilmutatama taktitunnet ja oskust kui mitte asjades, mis on kadumatud ja kestavad nagu igavik? Vennad,  </w:t>
      </w:r>
      <w:r>
        <w:rPr>
          <w:i/>
          <w:sz w:val="22"/>
          <w:szCs w:val="22"/>
        </w:rPr>
        <w:t>(135)</w:t>
      </w:r>
      <w:r>
        <w:rPr>
          <w:sz w:val="22"/>
          <w:szCs w:val="22"/>
        </w:rPr>
        <w:t xml:space="preserve">  arendage oma talente Issanda teenimise suunas. Ilmutage samapalju taktitunnet ja võimekust Kristuse töö ülesehitamisel, nagu oma ilmalikes ettevõtmistes.</w:t>
      </w:r>
    </w:p>
    <w:p>
      <w:pPr>
        <w:pStyle w:val="Normal"/>
        <w:ind w:left="0" w:right="0" w:firstLine="180"/>
        <w:jc w:val="both"/>
        <w:rPr>
          <w:sz w:val="22"/>
          <w:szCs w:val="22"/>
        </w:rPr>
      </w:pPr>
      <w:r>
        <w:rPr>
          <w:sz w:val="22"/>
          <w:szCs w:val="22"/>
        </w:rPr>
        <w:t>Pean kurbusega ütlema, et paljudel perekondadel puudub innukus ja huvi vaimulike asjade vastu. Mõningaid võib vaid harva koosolekutel kohata. Nad esitavad oma puudumise vabanduseks igasuguseid põhjusi. Tõeline põhjus on aga, et nendes hinges ei ole vaimulikke kalduvusi. Nende perekonnas ei arendata pühendumisvaimu. Lapsi ei õpetata manitsuses ega Issanda kartuses. Need mehed ei ole seal, kus nad Jumala tahtmise kohaselt olema peaksid. Neil pole elavat ühendust Temaga. Nad on eranditult spetsialistid. Neil puudub leplik meelsus; nende käitumises on seevõrra puudu tasadusest, lahkusest ja viisakusest, et nende motiive tõlgitsetakse vääriti ning sellest heast, mis neis tegelikult on, kõneldakse halba. Kui nad mõistaksid kuivõrd nende käitumine Jumala meelepaha äratab, muudaksid nad oma elu.</w:t>
      </w:r>
    </w:p>
    <w:p>
      <w:pPr>
        <w:pStyle w:val="Heading2"/>
        <w:jc w:val="center"/>
        <w:rPr>
          <w:b w:val="false"/>
          <w:b w:val="false"/>
          <w:bCs w:val="false"/>
          <w:sz w:val="22"/>
          <w:szCs w:val="22"/>
        </w:rPr>
      </w:pPr>
      <w:bookmarkStart w:id="68" w:name="_toc611"/>
      <w:bookmarkEnd w:id="68"/>
      <w:r>
        <w:rPr>
          <w:b w:val="false"/>
          <w:bCs w:val="false"/>
          <w:sz w:val="22"/>
          <w:szCs w:val="22"/>
        </w:rPr>
        <w:t>Jumala tööliste kõlblikk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Jumala tööd peaksid edasi viima inimesed, kel on Kristuse religioonis igapäevased, elavad kogemused. Issand ütles: „Ilma minuta ei või te midagi teha.“ Keegi meist ei asu väljaspool kiusatuse mõjupiirkonda. Kõik, kes on seotud meie asutuste, liitude ja misjoniüritustega, võivad olla kindlad, et neil on vägev vaenlane, kelle pidevaks püüdeks on lahutada neid Jeesusest, nende jõust. Mida vastutusrikkam on seisukoht, seda metsikumalt Saatan neid ründab; teab ta ju, et kui ta suudab neid mõjutada vääras suunas minema, järgnevad teised nende eeskuju. Need, kes pidevalt õpivad Kristuse koolis, suudavad kindlalt oma teel edasi liikuda ning Saatana jõupingutused neid tasakaalust välja ajada, nurjuvad. Kiusatus ei ole patt. Jeesus oli puhas ja püha; ometi kiusati Teda kõiges nagu meidki ning pealegi sellise jõuga,  </w:t>
      </w:r>
      <w:r>
        <w:rPr>
          <w:i/>
          <w:sz w:val="22"/>
          <w:szCs w:val="22"/>
        </w:rPr>
        <w:t>(136)</w:t>
      </w:r>
      <w:r>
        <w:rPr>
          <w:sz w:val="22"/>
          <w:szCs w:val="22"/>
        </w:rPr>
        <w:t xml:space="preserve">  mida inimese juures iial ette ei tule. Kiusatustele edukalt vastu seistes jättis Õnnistegija meile sügava eeskuju, et meiegi võiksime Tema jälgedes käia. Kui oleme ennastusaldavad ja eneseõiged, jäetakse meid kiusatuste meelevalda. Seevastu Jeesusele vaadates ja teda usaldades, kutsume endale appi väe, mis on võitnud vaenlase tema lahinguväljal, ning iga kiusatuse puhul valmistab Päästja meile ka väljapääsu. Kui Saatan tuleb kui jõgi, peame astuma tema kiusamisele vastu Vaimu mõõgaga – ning Jeesus on meie Abimees ning tõstab meie eest tema vastu üles lipu. Valede isa väriseb, kui Jumala tõde selle põletava väega talle näkku heidetakse.</w:t>
      </w:r>
    </w:p>
    <w:p>
      <w:pPr>
        <w:pStyle w:val="Normal"/>
        <w:ind w:left="0" w:right="0" w:firstLine="180"/>
        <w:jc w:val="both"/>
        <w:rPr>
          <w:sz w:val="22"/>
          <w:szCs w:val="22"/>
        </w:rPr>
      </w:pPr>
      <w:r>
        <w:rPr>
          <w:sz w:val="22"/>
          <w:szCs w:val="22"/>
        </w:rPr>
        <w:t>Saatan teeb kõikvõimalikke jõupingutusi, et Jumala rahvast eemale viia. Hingede hukutajal on nende püüetes edu, kui vaimulik elu upub ilmaliku töö muredesse, kui ta suudab hõivata inimeste meeli äri ja kutsetööga, nii et nad ei võta aega lugeda Piiblit, teha salajasi palveid ega hoida tänuohvrit põlemas altaril hommikul ja õhtul. Kui vähesed mõistavad suure petja kavalaid võtteid! Kui paljud on tema plaanide suhtes täielikus teadmatuses!</w:t>
      </w:r>
    </w:p>
    <w:p>
      <w:pPr>
        <w:pStyle w:val="Normal"/>
        <w:ind w:left="0" w:right="0" w:firstLine="180"/>
        <w:jc w:val="both"/>
        <w:rPr>
          <w:sz w:val="22"/>
          <w:szCs w:val="22"/>
        </w:rPr>
      </w:pPr>
      <w:r>
        <w:rPr>
          <w:sz w:val="22"/>
          <w:szCs w:val="22"/>
        </w:rPr>
        <w:t>Kui meie vennad vabatahtlikult vaimulikult koosolekutelt puuduvad, kui Jumalale ei mõelda ning Teda ei austata, kui Teda ei valita oma nõuandjaks ega kindlaks kaitseorganiks – kui pea hiilivad siis alandliku, usaldava usu asemel sisse ilmalikud mõtted ja õel uskmatus, väärusaldus ja väärfilosoofia. Sageli peetakse kiusatusi Tõelise Karjase hääleks, kuna ollakse end lahutanud Jeesusest. Ei või hetkekski olla julge, kui südames ei hoita õigeid põhimõtteid ega rakendata neid ellu.</w:t>
      </w:r>
    </w:p>
    <w:p>
      <w:pPr>
        <w:pStyle w:val="Normal"/>
        <w:ind w:left="0" w:right="0" w:firstLine="180"/>
        <w:jc w:val="both"/>
        <w:rPr/>
      </w:pPr>
      <w:r>
        <w:rPr>
          <w:sz w:val="22"/>
          <w:szCs w:val="22"/>
        </w:rPr>
        <w:t>„</w:t>
      </w:r>
      <w:r>
        <w:rPr>
          <w:sz w:val="22"/>
          <w:szCs w:val="22"/>
        </w:rPr>
        <w:t xml:space="preserve">Kui kellelgi teist on puudu tarkusest, see palugu Jumalat, kes kõigile annab suisa ega tee etteheiteid, ja siis antakse temale.“ (Jak.1,5). Selline tõotus on rohkem väärt kui kuld või hõbe. Otsides alandliku südamega kõigis katsumustes ja raskustes  </w:t>
      </w:r>
      <w:r>
        <w:rPr>
          <w:i/>
          <w:sz w:val="22"/>
          <w:szCs w:val="22"/>
        </w:rPr>
        <w:t>(137)</w:t>
      </w:r>
      <w:r>
        <w:rPr>
          <w:sz w:val="22"/>
          <w:szCs w:val="22"/>
        </w:rPr>
        <w:t xml:space="preserve">  jumalikku juhtivust, on teil Tema tõotus, et teile antakse armuline vastus. Jumala sõna ei või iial tühja minna. Taevas ja maa võivad hukkuda, Tema sõnad mitte iial. Usaldage Issandat ning teie ei satu iial häbisse. „Parem on pelgupaika otsida Jehoova juures, kui loota inimeste peale! Parem on pelgupaika otsida Jehoova juures, kui loota õilsate peale!“ (Laul 118,8.9).</w:t>
      </w:r>
    </w:p>
    <w:p>
      <w:pPr>
        <w:pStyle w:val="Heading2"/>
        <w:jc w:val="center"/>
        <w:rPr>
          <w:b w:val="false"/>
          <w:b w:val="false"/>
          <w:bCs w:val="false"/>
          <w:sz w:val="22"/>
          <w:szCs w:val="22"/>
        </w:rPr>
      </w:pPr>
      <w:bookmarkStart w:id="69" w:name="_toc617"/>
      <w:bookmarkEnd w:id="69"/>
      <w:r>
        <w:rPr>
          <w:b w:val="false"/>
          <w:bCs w:val="false"/>
          <w:sz w:val="22"/>
          <w:szCs w:val="22"/>
        </w:rPr>
        <w:t>Pidev vajadus abi jär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Olenemata meie seisukohast või elukutsest peame olema alandlikud, et tunda oma vajadust abi järele. Me peame piiritult toetuma Jumala sõna õpetustele, tunnistama Tema juhtivust kõikides asjades ning ustavalt oma hinge palves Tema ees välja valama. Kallid vennad! Kui te oma eluteed käies toetute omaenese arusaamisele, lõikate vaid kurbust ja pettumust. Usaldage kõigest südamest Issandat ning Tema juhib tarkuses teie samme. Teie saatus on siis kindel nii selles kui tulevases maailmas. Te vajate valgust ja tundmist. Teil on võimalik nõu küsida kas Jumalalt või omaenda südamelt. Te kas kõnnite omaenese süüdatud sädemete valgel – või kogute valgust Õiguse Päikeselt.</w:t>
      </w:r>
    </w:p>
    <w:p>
      <w:pPr>
        <w:pStyle w:val="Normal"/>
        <w:ind w:left="0" w:right="0" w:firstLine="180"/>
        <w:jc w:val="both"/>
        <w:rPr>
          <w:sz w:val="22"/>
          <w:szCs w:val="22"/>
        </w:rPr>
      </w:pPr>
      <w:r>
        <w:rPr>
          <w:sz w:val="22"/>
          <w:szCs w:val="22"/>
        </w:rPr>
        <w:t>Ärge tegutsege ilmalikust poliitikast lähtudes. Meie bisnesmenidel ning vastutusrikastel kohtadel olevatel meestel on suur oht, et nad pöörduvad ära Kristusest, otsides abi väljaspool Teda. Peetrus ei oleks ilmutanud säärast nõrkust ja rumalust, kui ta poleks hakanud rakendama omaenese „osavust“, püüdes sellega vältida etteheiteid ja pilkeid, tagakiusamist ja teotust. Tema suuremad lootused olid koondunud Kristusele; kui ta aga nägi Kristust alandatuna, hiilis sisse uskmatus ning ta lubas sellel oma südames maad leida. Peetrus langes kiusatuse võimu alla ning seeasemel, et kriisihetkel ustavaks jääda, salgas alatult oma Issanda ära.</w:t>
      </w:r>
    </w:p>
    <w:p>
      <w:pPr>
        <w:pStyle w:val="Normal"/>
        <w:ind w:left="0" w:right="0" w:firstLine="180"/>
        <w:jc w:val="both"/>
        <w:rPr>
          <w:sz w:val="22"/>
          <w:szCs w:val="22"/>
        </w:rPr>
      </w:pPr>
      <w:r>
        <w:rPr>
          <w:sz w:val="22"/>
          <w:szCs w:val="22"/>
        </w:rPr>
        <w:t>Et teha raha, lahutavad paljud end Jumalast ning ignoreerivad igavesi huve. Nad toimivad samuti nagu ilmalikku kavalust kasutavad inimesed ja Jumal ei anna sellistele meetoditele oma õnnistust. See on tema silmis hirmus asi. Jumal soovib, et nad oleksid oma plaanide koostamisel ja nende täideviimisel tõepoolest energilised; kuid kõik tuleb teostada kooskõlas Jumala vääramatu moraaliseadusega. Kõigis igapäevase elu asjades tuleb järgida suurt põhimõtet – armastust Jumala ja ligimese vastu. See kehtib nii suurimates kui väikseimates asjades. Vaja on meelsust, mis teeb rohkem kui vaid „maksab kümnist mündist, tillist ja köömnetest“; hooletusse ei tohi jätta kaalukamaid asju käsuõpetuses – kohustust, halastust ja Jumala armastust. Jätab ju iga töölise iseloom jälje tema tööle.</w:t>
      </w:r>
    </w:p>
    <w:p>
      <w:pPr>
        <w:pStyle w:val="Heading2"/>
        <w:jc w:val="center"/>
        <w:rPr>
          <w:b w:val="false"/>
          <w:b w:val="false"/>
          <w:bCs w:val="false"/>
          <w:sz w:val="22"/>
          <w:szCs w:val="22"/>
        </w:rPr>
      </w:pPr>
      <w:bookmarkStart w:id="70" w:name="_toc622"/>
      <w:bookmarkEnd w:id="70"/>
      <w:r>
        <w:rPr>
          <w:b w:val="false"/>
          <w:bCs w:val="false"/>
          <w:sz w:val="22"/>
          <w:szCs w:val="22"/>
        </w:rPr>
        <w:t>Kristlasest ärimehed ja spetsialisti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On inimesi, kes on jätnud kõik Kristuse pärast. Nende ajalikud huvid, rõõm seltskonnast, perekonnast ja sõpradest on taandunud Jumala riigi huvide ees. Nad ei ole asetanud maid ja maju, sugulasi ja sõpru – kui kallid need ka oleksid – oma kiindumustes Jumala töö ees esimesele kohale. Neil, kes nii toimivad, pühendades oma elu tõe kuulutuse edendamisele, et tuua Jumala juurde palju poegi ja tütreid, selles elus ning tulevases maailmas igavese elu. Kes töötavad õilsast seisukohast ja omakasupüüdmatutest motiividest lähtudes, pühenduvad Jumalale kogu oma ihu, hinge ja vaimu. Nad ei ülenda iseennast; nad ei tunne end kompetentsetena olema vastutusrikastel seisukohtadel. Nad ei keeldu aga ka koormaid kandmast, kuna neil on igatsus teha kõike, mida suudavad. Sellised inimesed ei mõtle omaenese mugavusele. Nad küsivad vaid: Mida tuleb teha?</w:t>
      </w:r>
    </w:p>
    <w:p>
      <w:pPr>
        <w:pStyle w:val="Normal"/>
        <w:ind w:left="0" w:right="0" w:firstLine="180"/>
        <w:jc w:val="both"/>
        <w:rPr/>
      </w:pPr>
      <w:r>
        <w:rPr>
          <w:sz w:val="22"/>
          <w:szCs w:val="22"/>
        </w:rPr>
        <w:t xml:space="preserve">Mida vastutusrikkam on kellegi seisukoht, seda olulisem on, et tema mõju avalduks õiges suunas. Kuid iga inimene, kelle Jumal on valinud eriliseks tööks, muutub ka Saatana rünnakute eriliseks märklauaks. Kiusatused avaldavad talle suurt survet. Meie valvas vaenlane teab, et Jumalale pühendunud inimese teguviis avaldab teistele suurt, ümberkujundavat mõju. Me elame keset viimsete päevade hädaohte.  </w:t>
      </w:r>
      <w:r>
        <w:rPr>
          <w:i/>
          <w:sz w:val="22"/>
          <w:szCs w:val="22"/>
        </w:rPr>
        <w:t>(139)</w:t>
      </w:r>
      <w:r>
        <w:rPr>
          <w:sz w:val="22"/>
          <w:szCs w:val="22"/>
        </w:rPr>
        <w:t xml:space="preserve">  Saatan on tulnud alla suure vihaga, teades, et tal on vaid pisut aega. Ta tegutseb igasuguse ülekohtu pettusega. Taevas on aga avatud igaühele, kes toetub Jumalale. Meie ainus kaitseabinõu on klammerduda Jeesuse külge ning mitte millelgi lasta lahutada oma hinge vägevast Abimehest.</w:t>
      </w:r>
    </w:p>
    <w:p>
      <w:pPr>
        <w:pStyle w:val="Normal"/>
        <w:ind w:left="0" w:right="0" w:firstLine="180"/>
        <w:jc w:val="both"/>
        <w:rPr>
          <w:sz w:val="22"/>
          <w:szCs w:val="22"/>
        </w:rPr>
      </w:pPr>
      <w:r>
        <w:rPr>
          <w:sz w:val="22"/>
          <w:szCs w:val="22"/>
        </w:rPr>
        <w:t>Neid, kellel on vaid „jumalakartuse nägu“, kuid kes on ärisidemete kaudu seotud Jumala tööga, tuleb karta. On kindel, et sellised inimesed osutuvad usalduse reetjaiks. Kiusaja võidab nad ning seab Jumalatöö ohtu. Tulevad kiusatused anda kontroll enese mina kätte; tärkab uhke, süüdistav vaim ning paljudel juhtudel jääb puudu kaastundest ja osavõtlikkusest nende vastu, kellega väga õrnalt käituma peaks.</w:t>
      </w:r>
    </w:p>
    <w:p>
      <w:pPr>
        <w:pStyle w:val="Normal"/>
        <w:ind w:left="0" w:right="0" w:firstLine="180"/>
        <w:jc w:val="both"/>
        <w:rPr/>
      </w:pPr>
      <w:r>
        <w:rPr>
          <w:sz w:val="22"/>
          <w:szCs w:val="22"/>
        </w:rPr>
        <w:t>„</w:t>
      </w:r>
      <w:r>
        <w:rPr>
          <w:sz w:val="22"/>
          <w:szCs w:val="22"/>
        </w:rPr>
        <w:t>Mis inimene külvab, seda ta ka lõikab!“ (Gal.6,7). Millist seemet külvame? Milline on meie lõikus kord selles maailmas ja igavikus? Issand on määranud igaühele töö tema võimete kohaselt. Kas külvame tõe ja õiguse seemet – või uskmatuse, rahulolematuse, kurja kahtluste ja maailma armastuse seemet? See, kes külvab halba seemet, võib oma töö iseloomust aru saada, kahetseda ning leida andestust. Siiski ei muuda Issanda andestus külvatud seemne olemust ega tee kibuvitsu ja ohakaid hinnaliseks nisuks. Külvaja ise võib-olla pääseb küll otsekui läbi tule, kuid lõikuse saabudes ilmneb seal, kus oleks pidanud laiuma lainetav nisupõld, vaid kasutuid umbrohte. Hoolimatus kurjuses külvatud seeme teeb oma surmatööd. See mõte täidab mu südame valu ja kurbusega. Kui kõik, kes tunnistavad end uskuvat tõde, külvaksid lahkuse, armastuse, usu ja julguse hinnalist seemet, võiksid nad taevateed rännates laulda Jumalale, tundes rõõmu Õiguse Päikese heledatest kiirtest ning saades suurel lõikusepäeval igavese tasu.</w:t>
      </w:r>
    </w:p>
    <w:p>
      <w:pPr>
        <w:pStyle w:val="Heading1"/>
        <w:jc w:val="center"/>
        <w:rPr>
          <w:b w:val="false"/>
          <w:b w:val="false"/>
          <w:bCs w:val="false"/>
          <w:i/>
          <w:i/>
          <w:iCs/>
          <w:sz w:val="24"/>
          <w:szCs w:val="22"/>
        </w:rPr>
      </w:pPr>
      <w:bookmarkStart w:id="71" w:name="_toc628"/>
      <w:bookmarkEnd w:id="71"/>
      <w:r>
        <w:rPr>
          <w:b w:val="false"/>
          <w:bCs w:val="false"/>
          <w:i/>
          <w:iCs/>
          <w:sz w:val="24"/>
          <w:szCs w:val="22"/>
        </w:rPr>
        <w:t>MAAILMAMEELSUS ON LÕKS</w:t>
      </w:r>
    </w:p>
    <w:p>
      <w:pPr>
        <w:pStyle w:val="Normal"/>
        <w:ind w:left="0" w:right="0" w:firstLine="180"/>
        <w:jc w:val="center"/>
        <w:rPr>
          <w:sz w:val="22"/>
          <w:szCs w:val="22"/>
        </w:rPr>
      </w:pPr>
      <w:r>
        <w:rPr>
          <w:sz w:val="22"/>
          <w:szCs w:val="22"/>
        </w:rPr>
        <w:t>1885, 5T 435-439</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Viimsel arupidamise päeval saab  </w:t>
      </w:r>
      <w:r>
        <w:rPr>
          <w:i/>
          <w:sz w:val="22"/>
          <w:szCs w:val="22"/>
        </w:rPr>
        <w:t>(140)</w:t>
      </w:r>
      <w:r>
        <w:rPr>
          <w:sz w:val="22"/>
          <w:szCs w:val="22"/>
        </w:rPr>
        <w:t xml:space="preserve">  selgeks, et Jumal on olnud igaühega nimepidi tuttav. Nähtamatu Tunnistaja jälgib iga toimingut meie elus. „Ma tean sinu tegusid“, ütleb see, „kes kõnnib seitsme kuldküünlajala vahel“ (Ilm.2,1). Saab selgeks, millised võimalused on kasutamata jäetud. Ilmneb aga ka, kui väsimatud on olnud Hea Karjase jõupingutused otsida eksiteele läinud inimesi ning tuua neid tagasi rahuteele. Ikka ja jälle on Jumal esitanud üleskutseid lõbuarmastajaile; ikka ja jälle on Ta heitnud oma sõna valgust nende jalgteele, et nad võiksid oma ohtu näha ning pääseda. Nad lähevad aga ikka edasi ja edasi, laial teel naerdes ja naljatades, kuni viimaks nende armuaeg lõpeb. Jumala teed on õiged ja erapooletud. Kui neile, kes leitakse kerged olevat, kord otsus välja kuulutatakse, on iga suu suletud. /…/.</w:t>
      </w:r>
    </w:p>
    <w:p>
      <w:pPr>
        <w:pStyle w:val="Normal"/>
        <w:ind w:left="0" w:right="0" w:firstLine="180"/>
        <w:jc w:val="both"/>
        <w:rPr>
          <w:sz w:val="22"/>
          <w:szCs w:val="22"/>
        </w:rPr>
      </w:pPr>
      <w:r>
        <w:rPr>
          <w:sz w:val="22"/>
          <w:szCs w:val="22"/>
        </w:rPr>
        <w:t>Usuta on võimatu olla Jumalale meelepärane.. „Kõik, mis ei ole usust, on patt“. (Rm.14,23). Nõutav usk ei seisne ainuüksi doktriinidega nõustumises; usk peab tegutsema armastuse kaudu ja puhastama hinge. Alandus, tasadus ja kuulekus ise ei ole usk – need on usu viljad, usu tagajärjed. Need on voorused, mida teil tuleb veel omandada Issanda koolis õppides. Teil ei ole veel taeva põhimõtteid ja taevaseid tundeid; taeva keel on veel võõras keel teie mõlema jaoks. Jumala Vaim esitab teile ikka veel üleskutseid – ja ometi on mul tõsised, piinavad kahtlused, kas te panete tähele seda häält, mis juba aastaid on teile kõnelnud. Ma loodan, et te siiski teete seda, pöördute ja elate.</w:t>
      </w:r>
    </w:p>
    <w:p>
      <w:pPr>
        <w:pStyle w:val="Normal"/>
        <w:ind w:left="0" w:right="0" w:firstLine="180"/>
        <w:jc w:val="both"/>
        <w:rPr>
          <w:sz w:val="22"/>
          <w:szCs w:val="22"/>
        </w:rPr>
      </w:pPr>
      <w:r>
        <w:rPr>
          <w:sz w:val="22"/>
          <w:szCs w:val="22"/>
        </w:rPr>
        <w:t>Kas tunnete, et on liiga suur ohver anda oma vaene, vääritu mina Jeesusele? Kas valite pigem lootusetu patuorjuse ja surma kui elu, mis on lahutatud maailmast ja ühendatud Kristusega armastuse sidemetega? Jeesus elab ikka veel, et teie eest kosta. See peaks iga päev kutsuma meie südames esile tänutunnet. Inimene, kes tajub oma süüd ja abitust, võib tulla just sellisena, nagu ta on, vastu võtma Jumala õnnistust. Tõotus kuulub talle, kui ta vaid selle usu käega vastu võtab. See aga, kes omaenese meelest on rikas, auväärne ja õige, kes näeb kõike, nagu näeb maailm, nimetades kurja heaks ja head kurjaks, ei palu ega saa, kuna ta ei tunne selleks vajadust. Ta tunneb, et ta on täis; seepärast peab ta ära minema tühjalt.</w:t>
      </w:r>
    </w:p>
    <w:p>
      <w:pPr>
        <w:pStyle w:val="Normal"/>
        <w:ind w:left="0" w:right="0" w:firstLine="180"/>
        <w:jc w:val="both"/>
        <w:rPr>
          <w:sz w:val="22"/>
          <w:szCs w:val="22"/>
        </w:rPr>
      </w:pPr>
      <w:r>
        <w:rPr>
          <w:sz w:val="22"/>
          <w:szCs w:val="22"/>
        </w:rPr>
        <w:t>Kui te satuksite ärevusse oma hingede pärast ning otsiksite hoolsalt Jumalat, võiksite teda leida. Vastu ei võeta poolikut meeleparandust. Kui te oma patud maha jätate, on Issand alati valmis teile andestama. Kas olete just praegu valmis Talle alistuma? Kas tahate vaadata Kolgatale ja küsida: „Kas Jeesus tõi minu eest tõesti sellise ohvri? Kas Ta kannatas kõike seda alandust, häbi, teotust ja julma ristisurma, kuna Ta soovis mind päästa süüga kaasnevatest kannatustest ning meeleheite õudustest, ning teha mind kirjeldamatult õnnelikumaks oma riigis?“ Vaadake Temale, kelle teie patud on ristile naelutanud ning otsustage: „Tahan oma eluga teenida Issandat. Ma ei liitu enam Tema vaenlastega. Ma ei kasuta enam oma mõju nende poolel, kes tõstavad mässu Jumala valitsuse vastu. Kõik, mis mul on ja mis ma olen, on liiga vähe Tema jaoks, kes mind nii armastas ning minu eest oma elu andis, kes loobus oma jumalikust aust patuse, eksiva inimese eest.“ Maailmast lahutatuna ja täielikult Issanda poolele asunuina sammuge kindlalt edasi taevaväravate poole – ning te kogete aulisi võite.</w:t>
      </w:r>
    </w:p>
    <w:p>
      <w:pPr>
        <w:pStyle w:val="Normal"/>
        <w:ind w:left="0" w:right="0" w:firstLine="180"/>
        <w:jc w:val="both"/>
        <w:rPr>
          <w:sz w:val="22"/>
          <w:szCs w:val="22"/>
        </w:rPr>
      </w:pPr>
      <w:r>
        <w:rPr>
          <w:sz w:val="22"/>
          <w:szCs w:val="22"/>
        </w:rPr>
        <w:t>Õnnistatud on see, kes paneb tähele igavese elu sõnu. Tõe Vaimust juhituna laseb ta end juhtida kõigesse tõesse. Teda ei armastata, austata ega kiideta maailma poolt; aga ta on kallis taeva silmis. „Vaadake, missuguse armastuse Isa on meile annud, et  meid hüütakse Jumala lasteks! Ja seda me olemegi. Sellepärast maailm ei tunne meid, sest ta ei tunne teda. (1.Joh.3,1).</w:t>
      </w:r>
    </w:p>
    <w:p>
      <w:pPr>
        <w:pStyle w:val="Heading1"/>
        <w:jc w:val="center"/>
        <w:rPr>
          <w:b w:val="false"/>
          <w:b w:val="false"/>
          <w:bCs w:val="false"/>
          <w:i/>
          <w:i/>
          <w:iCs/>
          <w:sz w:val="24"/>
          <w:szCs w:val="22"/>
        </w:rPr>
      </w:pPr>
      <w:bookmarkStart w:id="72" w:name="_toc636"/>
      <w:bookmarkEnd w:id="72"/>
      <w:r>
        <w:rPr>
          <w:b w:val="false"/>
          <w:bCs w:val="false"/>
          <w:i/>
          <w:iCs/>
          <w:sz w:val="24"/>
          <w:szCs w:val="22"/>
        </w:rPr>
        <w:t>ARSTI KOHUSTUSED</w:t>
      </w:r>
    </w:p>
    <w:p>
      <w:pPr>
        <w:pStyle w:val="Normal"/>
        <w:ind w:left="0" w:right="0" w:firstLine="180"/>
        <w:jc w:val="center"/>
        <w:rPr>
          <w:sz w:val="22"/>
          <w:szCs w:val="22"/>
        </w:rPr>
      </w:pPr>
      <w:r>
        <w:rPr>
          <w:sz w:val="22"/>
          <w:szCs w:val="22"/>
        </w:rPr>
        <w:t>1885, 5T 439-448</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Jehoova karatus on tarkuse algus.“  </w:t>
      </w:r>
      <w:r>
        <w:rPr>
          <w:i/>
          <w:sz w:val="22"/>
          <w:szCs w:val="22"/>
        </w:rPr>
        <w:t xml:space="preserve">(142)  </w:t>
      </w:r>
      <w:r>
        <w:rPr>
          <w:sz w:val="22"/>
          <w:szCs w:val="22"/>
        </w:rPr>
        <w:t>Mistahes erialaga spetsialistid ja kutsetöölised vajavad jumalikku tarkust. Arstil on eriti seda tarkust vaja, kuna ta puutub kokku erinevate intellektide ning erinevate haigustega. Tema seisuoht on vastutusrikkam kui evangeeliumi kuulutajal. Arst on kutsutud Kristuse kaastööliseks ning tal läheb vaja kindlaid vaimulikke põhimõtteid ning ühendust tarkuse Andjaga. Kui ta võtab vastu Jumala nõu, siis töötab Suur Arst tema jõupingutustega kaasa ning ta tegutseb suurima ettevaatusega, et mitte oma väärkäitumisega kellelegi Jumala loodolevustest kahju teha. Ta on põhimõtetes kindel kui kalju ning ometi lahke ja viisakas kõigi vastu. Ta tunneb oma seisukoha vastutust ning tema praktika näitab, et teda ajendavad puhtad, omakasupüüdmatud motiivid ning soov kaunistada Kristuse õpetust kõigis asjus. Sellisel arstil on taevane väärikus ning ta on maailmas võimsaks heategevaks tööriistaks. Ehkki teda võib-olla ei hinda need, kel ühendus Jumalaga puudub, austatakse teda taevas. Jumala silmis on ta väärtuslikum kui kuld, isegi Ofiiri kuld. /…/.</w:t>
      </w:r>
    </w:p>
    <w:p>
      <w:pPr>
        <w:pStyle w:val="Normal"/>
        <w:ind w:left="0" w:right="0" w:firstLine="180"/>
        <w:jc w:val="both"/>
        <w:rPr/>
      </w:pPr>
      <w:r>
        <w:rPr>
          <w:sz w:val="22"/>
          <w:szCs w:val="22"/>
        </w:rPr>
        <w:t xml:space="preserve">On palju eri viise, kuidas tervistamiskunsti praktiseerida, kuid on vaid üks, mida kiidab heaks taevas. Jumala ravivahendid on lihtsad, looduslikud, mis organismi liiga tugeva mõjuga üle ei pinguta ega nõrgesta. Puhas õhk, puhas vesi, puhtus, õige toitumine, moraalne puhtus ja kindel usaldus Jumalale, on ravivahendid, mille puudumisel surevad tuhanded. Ometi ei ole need vahendid moes, kuna nende oskuslik rakendamine nõuab tööd, millest inimesed lugu ei pea. Värske  </w:t>
      </w:r>
      <w:r>
        <w:rPr>
          <w:i/>
          <w:sz w:val="22"/>
          <w:szCs w:val="22"/>
        </w:rPr>
        <w:t>(143)</w:t>
      </w:r>
      <w:r>
        <w:rPr>
          <w:sz w:val="22"/>
          <w:szCs w:val="22"/>
        </w:rPr>
        <w:t xml:space="preserve">  õhk, kehaline koormus, puhas vesi ja puhtad, meeldivad eluruumid – kõike seda võib iga inimene kätte saada küllalt väikeste kulutustega. Arstimid on aga kallid – nii rahalises mõttes kui oma mõju tõttu organismile.</w:t>
      </w:r>
    </w:p>
    <w:p>
      <w:pPr>
        <w:pStyle w:val="Normal"/>
        <w:ind w:left="0" w:right="0" w:firstLine="180"/>
        <w:jc w:val="both"/>
        <w:rPr>
          <w:sz w:val="22"/>
          <w:szCs w:val="22"/>
        </w:rPr>
      </w:pPr>
      <w:r>
        <w:rPr>
          <w:sz w:val="22"/>
          <w:szCs w:val="22"/>
        </w:rPr>
        <w:t>Kristliku arsti töö ei lõpe ihu häda parandamisega. Tema püüded peaksid laienema vaimsetele hädadele ning hinge päästmisele. Võib-olla ei ole küll arsti kohus – kui talt otse ei küsita – esitada tõe teoreetilisi põhimõtteid, kuid ta võib juhtida haigete tähelepanu Kristusele. Jumaliku Õpetaja õppetunnid on alati kohased. Arst peaks juhtima nurisejate tähelepanu Jumala armastuse ja hoolekandele ja headusele, mis ilmneb tema tegude kaudu. Seejärel võib juhtida meeled looduse kaudu Loojale ning keskendada need taevale, mille Ta on valmistanud nende jaoks, kes Teda armastavad.</w:t>
      </w:r>
    </w:p>
    <w:p>
      <w:pPr>
        <w:pStyle w:val="Normal"/>
        <w:ind w:left="0" w:right="0" w:firstLine="180"/>
        <w:jc w:val="both"/>
        <w:rPr>
          <w:sz w:val="22"/>
          <w:szCs w:val="22"/>
        </w:rPr>
      </w:pPr>
      <w:r>
        <w:rPr>
          <w:sz w:val="22"/>
          <w:szCs w:val="22"/>
        </w:rPr>
        <w:t>Arst peaks teadma, kuidas palvetada. Paljudel juhtudel tuleb tal elu päästmiseks haige kannatusi suurendada. Ükskõik, kas patsient on kristlane või mitte, tunneb ta end ometi kindlamini, kui teab, et tema arst kardab Jumalat. Palve annab haigele usalduse. Paljudel kordadel, kui haiged on kantud alandlikus usalduses Suure Arsti ette, on sellega nende kasuks tehtud rohkem kui mistahes arstirohtudega.</w:t>
      </w:r>
    </w:p>
    <w:p>
      <w:pPr>
        <w:pStyle w:val="Heading2"/>
        <w:jc w:val="center"/>
        <w:rPr>
          <w:b w:val="false"/>
          <w:b w:val="false"/>
          <w:bCs w:val="false"/>
          <w:sz w:val="22"/>
          <w:szCs w:val="22"/>
        </w:rPr>
      </w:pPr>
      <w:bookmarkStart w:id="73" w:name="_toc643"/>
      <w:bookmarkEnd w:id="73"/>
      <w:r>
        <w:rPr>
          <w:b w:val="false"/>
          <w:bCs w:val="false"/>
          <w:sz w:val="22"/>
          <w:szCs w:val="22"/>
        </w:rPr>
        <w:t>Tuleb ära tunda haiguse seost patug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Haiguste algatajaks on Saatan. Arst võitleb tema töö ja võimu vastu. Tänapäeval valitsevad kõikjal haigused, mis on seotud inimese vaimuga. Üheksal juhul kümnest peitub põhjus tegelikult just siin. Võib-olla laastab mõni probleem sööbiva vähktõvena haige hinge ja nõrgestab tema elujõudu. Mõnikord õõnestavad patupiinad organismi ja viivad meeled tasakaalust välja. On ka eksiõpetused, nagu õpetus igavesti olevast põrgust, ning õelate lõppematust piinast – kuna need annavad moonutatud ettekujutuse Jumala iseloomust – avalduvad inimvaimule samasugust mõju. Uskmatud kasutavad neid juhtumeid ka võimalikult palju  </w:t>
      </w:r>
      <w:r>
        <w:rPr>
          <w:i/>
          <w:sz w:val="22"/>
          <w:szCs w:val="22"/>
        </w:rPr>
        <w:t>(144)</w:t>
      </w:r>
      <w:r>
        <w:rPr>
          <w:sz w:val="22"/>
          <w:szCs w:val="22"/>
        </w:rPr>
        <w:t xml:space="preserve">  ära, seostades religiooni nõdrameelsusega. See on tõepoolest kohutav süüdistus ning saabub päev, mil nad seda sugugi meelde tuletada ei taha. Kristuse religioon – kaugel sellest, et olla nõdrameelsuse põhjuseks – on tegelikult üks selle kõige mõjuvamaist ravivahendeist. Usk on võimas närvide rahustaja.</w:t>
      </w:r>
    </w:p>
    <w:p>
      <w:pPr>
        <w:pStyle w:val="Normal"/>
        <w:ind w:left="0" w:right="0" w:firstLine="180"/>
        <w:jc w:val="both"/>
        <w:rPr>
          <w:sz w:val="22"/>
          <w:szCs w:val="22"/>
        </w:rPr>
      </w:pPr>
      <w:r>
        <w:rPr>
          <w:sz w:val="22"/>
          <w:szCs w:val="22"/>
        </w:rPr>
        <w:t>Arstil läheb vaja enam kui vaid inimliku tarkust ja väge, et teada, kuidas toimida paljude erinevate haiguste, nii vaimu kui hinge haiguste puhul. Kui talle on jumaliku armu vägi tundmatu, ei saa ta vaevatut aidata, vaid suurendab häda veelgi. Kui arst aga kindlalt Jumalale toetub, suudab ta haiget, väärastunud vaimu, aidata. Ta on siis suuteline juhtima oma patsientide tähelepanu Jeesusele ning õpetama neid viima kõik oma koormad ja probleemid suure Koormate Kandja jalgade ette.</w:t>
      </w:r>
    </w:p>
    <w:p>
      <w:pPr>
        <w:pStyle w:val="Normal"/>
        <w:ind w:left="0" w:right="0" w:firstLine="180"/>
        <w:jc w:val="both"/>
        <w:rPr>
          <w:sz w:val="22"/>
          <w:szCs w:val="22"/>
        </w:rPr>
      </w:pPr>
      <w:r>
        <w:rPr>
          <w:sz w:val="22"/>
          <w:szCs w:val="22"/>
        </w:rPr>
        <w:t>Jumal on osutanud seosele patu ja haiguse vahel. Ükski arst ei saa kuudki töötada, ilma et märkaks näiteid selle tõenduseks. Ta võib küll seda ignoreerida ning niivõrd oma meeli muude asjadega täita, et see tema tähelepanu ei äratagi; tähelepanelik ja aus olles peab ta paratamatult tunnistama, et patul ja haigusel on põhjuse-tagajärje seos. Arst peaks kiiresti seda taipama ning vastavalt ka tegutsema. Kui ta on võitnud haigete usalduse, leevendades nende kannatusi ning tuues nad otse haua äärel tagasi, võib ta neile õpetada, et haigus on patu tagajärg ning langenud vaenlane, kes püüab neid ihu ja hinge tervist hävitavatele eluviisidele meelitada. Arst võib sisendada haigete meeltesse vajadust ennast ära salata ning elu ja tervise seadustele kuuletuda. Eriti võib ta õigeid põhimõtteid istutada just noorte südamesse.</w:t>
      </w:r>
    </w:p>
    <w:p>
      <w:pPr>
        <w:pStyle w:val="Normal"/>
        <w:ind w:left="0" w:right="0" w:firstLine="180"/>
        <w:jc w:val="both"/>
        <w:rPr/>
      </w:pPr>
      <w:r>
        <w:rPr>
          <w:sz w:val="22"/>
          <w:szCs w:val="22"/>
        </w:rPr>
        <w:t xml:space="preserve">Jumal armastab oma loodolevusi armastusega, mis on ühtaegu õrn ja tugev. Ta on loonud loodusseadused, kuid Tema seadused ei ole sunniviisilised. Iga „sina ei pea mitte“ – olgu tegemist loodusseaduse või moraaliseadusega – sisaldab ka tõotuse või vihjab sellele. Kui sellele seadusele kuuletutakse, on tagajärjeks õnnistused; kui sõna ei kuulda, ilmnevad ohud  </w:t>
      </w:r>
      <w:r>
        <w:rPr>
          <w:i/>
          <w:sz w:val="22"/>
          <w:szCs w:val="22"/>
        </w:rPr>
        <w:t>(145)</w:t>
      </w:r>
      <w:r>
        <w:rPr>
          <w:sz w:val="22"/>
          <w:szCs w:val="22"/>
        </w:rPr>
        <w:t xml:space="preserve">  ja õnnetus. Jumala seadused on määratud tõmbama Tema rahvast  Talle veelgi lähemale. Inimesed päästetakse kurjast ja juhitakse õiguse teele, kui nad lasevad end juhtida. Issand ei sunni iialgi kedagi. Me ei suuda näha Jumala plaane, kuid me peame Teda usaldama, ilmutades oma usku ka tegudega. /…/.</w:t>
      </w:r>
    </w:p>
    <w:p>
      <w:pPr>
        <w:pStyle w:val="Heading2"/>
        <w:jc w:val="center"/>
        <w:rPr>
          <w:b w:val="false"/>
          <w:b w:val="false"/>
          <w:bCs w:val="false"/>
          <w:sz w:val="22"/>
          <w:szCs w:val="22"/>
        </w:rPr>
      </w:pPr>
      <w:bookmarkStart w:id="74" w:name="_toc649"/>
      <w:bookmarkEnd w:id="74"/>
      <w:r>
        <w:rPr>
          <w:b w:val="false"/>
          <w:bCs w:val="false"/>
          <w:sz w:val="22"/>
          <w:szCs w:val="22"/>
        </w:rPr>
        <w:t>Arstitöö ping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Arstil tuleb peaaegu iga päev seista silmitsi surmaga. Ta töötab otse haua äärel. Paljudel juhtudel on kannatuste ja surmaga lähedase tutvuse tagajärjeks hooletus ja ükskõiksus inimlike hädade suhtes ja hoolimatus ravimisel. Sellised arstid ei ilmuta õrna kaastunnet ega osavõtlikkust. Nad on järsud ja jõhkrad ning haige lausa kardab nende lähenemist. Ükskõik kui suur oleks selliste inimeste oskus ja kui sügavad nende teadmised, saavad nad kannatajate heaks vaid õige pisut teha. Kui aga haige vastu ilmutatakse armastust ja osavõtlikkust, nagu tegi Jeesus, sellele aga liituvad veel arstiteadmised, on juba arsti ligiolek haigele õnnistuseks. Arst ei vaata siis oma patsiendile kui vaid masinavärgile, vaid ka hingele, kes võib saada päästetud või kaduma minna.</w:t>
      </w:r>
    </w:p>
    <w:p>
      <w:pPr>
        <w:pStyle w:val="Normal"/>
        <w:ind w:left="0" w:right="0" w:firstLine="180"/>
        <w:jc w:val="both"/>
        <w:rPr/>
      </w:pPr>
      <w:r>
        <w:rPr>
          <w:sz w:val="22"/>
          <w:szCs w:val="22"/>
        </w:rPr>
        <w:t xml:space="preserve">Arsti kohustused on pingelised. Vähesed mõistavad, milline vaimne ja füüsiline pinge langeb arstile. Tal tuleb rakendada ülimat energiat ja võimeid ning kogeda samal ajal äärmist masendust võitluses haiguse ja surmaga. Sageli teab arst, et ainus oskamatu käeliigutus, õigest suunast juuksekarva võrragi kõrvalekaldumine võib saata inimhinge ettevalmistamatult igavikku. Kui palju vajab ustav arst Jumala rahva osavõtlikkust ja palveid! Tema vajadused selles suhtes ei ole väiksemad kui ülimalt pühendunud jutlustajal või misjonäril. Kuna arstil tuleb sageli jääda ilma vajalikust puhkusest ja unest – ning isegi vaimulikest eesõigustest hingamispäeval – vajab ta iga päev topelt jumaliku armu värskeid rikkusi. Muidu kaotab ta ühenduse Jumalaga ning tal on suurem oht vajuda vaimuliku pimeduse sügavustesse kui muudel kutsealade esindajatel. Ja ometi tuleb tal sageli taluda teenimata  </w:t>
      </w:r>
      <w:r>
        <w:rPr>
          <w:i/>
          <w:sz w:val="22"/>
          <w:szCs w:val="22"/>
        </w:rPr>
        <w:t>(146)</w:t>
      </w:r>
      <w:r>
        <w:rPr>
          <w:sz w:val="22"/>
          <w:szCs w:val="22"/>
        </w:rPr>
        <w:t xml:space="preserve">  etteheiteid ning ta jäetakse üksi Saatana metsikute rünnakute meelevalda, tundes end vääriti mõistetuna ning sõprade poolt reedetuna.</w:t>
      </w:r>
    </w:p>
    <w:p>
      <w:pPr>
        <w:pStyle w:val="Heading2"/>
        <w:jc w:val="center"/>
        <w:rPr>
          <w:b w:val="false"/>
          <w:b w:val="false"/>
          <w:bCs w:val="false"/>
          <w:sz w:val="22"/>
          <w:szCs w:val="22"/>
        </w:rPr>
      </w:pPr>
      <w:bookmarkStart w:id="75" w:name="_toc653"/>
      <w:bookmarkEnd w:id="75"/>
      <w:r>
        <w:rPr>
          <w:b w:val="false"/>
          <w:bCs w:val="false"/>
          <w:sz w:val="22"/>
          <w:szCs w:val="22"/>
        </w:rPr>
        <w:t>Meditsiinilise kutse omanda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Paljud, teades, kui raske on arsti kutse ning kui vähe on arstil võimalusi muredest vabaneda – isegi hingamispäeval – ei valigi seda endale elutööks. Suur vaenlane püüab Jumala kätetööd ära rikkuda. Haritud ja kultuurseid inimesi kutsutakse üles tema jumala väe vastu võitlusse astuma. Palju rohkem inimesi peaksid end pühendama arstitööle. Tuleks teha suuri jõupingutusi, et õhutada sobivaid inimesi sellele tööle. Need peaksid olema inimesed, kelle iseloom rajaneb Jumala sõna avaratele põhimõtetele – inimesed, kel on sünnipärast energiat, jõudu ja järjekindlust, mis võimaldab saavutada kõrget taset. Mitte igaühest ei saa edukat arsti. Paljud on võtnud endale selle elukutsega kaasnevad kohustused täielikult ettevalmistamatult. Neil ei ole vajalikke teadmisi; neil puudub ka oskus ja taktitunne, hoolikus ja intelligents, mis on nii vajalikud edu saavutamiseks.</w:t>
      </w:r>
    </w:p>
    <w:p>
      <w:pPr>
        <w:pStyle w:val="Normal"/>
        <w:ind w:left="0" w:right="0" w:firstLine="180"/>
        <w:jc w:val="both"/>
        <w:rPr>
          <w:sz w:val="22"/>
          <w:szCs w:val="22"/>
        </w:rPr>
      </w:pPr>
      <w:r>
        <w:rPr>
          <w:sz w:val="22"/>
          <w:szCs w:val="22"/>
        </w:rPr>
        <w:t>Arst võib teha oma tööd hoopis paremini siis, kui tal on ka kehalist jõudu. Nõrk ei suuda taluda pingelist tööd, mis kaasneb arsti kutsega. Kui inimesel on nõrk organism, kui tal on seedehäired või puudub täielik enesekontroll, ei suuda haiguste ravimisel edukas olla. Tuleks olla väga ettevaatlik, et mitte õhutada inimesi, kes võiksid mõnel vähem vastutusrikkal kohal kasulikud olla, meditsiini õppima. Nii raisatakse tohutult aega ja vahendeid, ilma et oleks erilist lootust edule.</w:t>
      </w:r>
    </w:p>
    <w:p>
      <w:pPr>
        <w:pStyle w:val="Normal"/>
        <w:ind w:left="0" w:right="0" w:firstLine="180"/>
        <w:jc w:val="both"/>
        <w:rPr>
          <w:sz w:val="22"/>
          <w:szCs w:val="22"/>
        </w:rPr>
      </w:pPr>
      <w:r>
        <w:rPr>
          <w:sz w:val="22"/>
          <w:szCs w:val="22"/>
        </w:rPr>
        <w:t>Mõned on välja valitud lootuses, et nad võiksid arstidena kasulikud olla. Ometi on mõningaid, kes alustasid oma õpinguid meditsiinikolledžites kristlastena, kuid hiljem ei jäänud jumalikele käskudele ustavaks. Nad ohverdasid põhimõtted ja kaotasid ühenduse Jumalaga. Nad tundsid, et ei suuda ühtaegu neljandat käsku pidada ning auahnete, maailma armastavate, pinnapealsete, skeptikute ja uskmatute pilgete ja naeru märklauaks olla. Nad ei olnud selliseks tagakiusamiseks valmis. Nad olid küllalt auahned, et ronida maailma karjääriredelil ülespoole, komistasid aga pimedas uskmatusemägedes ning muutusid ebausaldusväärseiks. Nende ees avanesid igasugused kiusatused, millele neil polnud jõudu vastu seista. Mõned neist on muutunud ebaausateks, kavalateks karjeristideks ning nad on süüdi suurtes pattudes.</w:t>
      </w:r>
    </w:p>
    <w:p>
      <w:pPr>
        <w:pStyle w:val="Normal"/>
        <w:ind w:left="0" w:right="0" w:firstLine="180"/>
        <w:jc w:val="both"/>
        <w:rPr>
          <w:sz w:val="22"/>
          <w:szCs w:val="22"/>
        </w:rPr>
      </w:pPr>
      <w:r>
        <w:rPr>
          <w:sz w:val="22"/>
          <w:szCs w:val="22"/>
        </w:rPr>
        <w:t>Meie ajal varitseb oht igaüht, kes hakkab meditsiini õppima. Sageli on õppejõud ilmaliku meelsusega, kaasõpilased aga uskmatud ega mõtle Jumalale. Eksisteerib oht langeda sellise religioonivastase ümbruse mõju alla. Ja siiski on mõned meditsiinikursuse läbi teinud ning põhimõtetele ustavaks jäänud. Nad ei ole hingamispäeviti õpinguil käinud ning on tõestanud, et inimesed võivad omandada arstikvalifikatsiooni ning samal ajal mitte petta nende ootusi, kes neile hariduse omandamiseks vahendeid andis. Nagu Taaniel vanal ajal, on nad neid hoidnud. Taaniel otsustas oma südames, et ta ei võta omaks kuninga õukonna kombeid, et ta ei söö kuninga liharoogadest ega joo tema veini. Ta otsis Jumalalt jõudu ja armu ning Jumal andis talle erilise tarkuse, oskuse ja teadmised, mis olid üle kõigi kuningriigi astroloogide, lausujate ja maagide omast. Tema juures täitus tõotus: „Neid, kes mind austavad, tahan ka mina austada.“</w:t>
      </w:r>
    </w:p>
    <w:p>
      <w:pPr>
        <w:pStyle w:val="Normal"/>
        <w:ind w:left="0" w:right="0" w:firstLine="180"/>
        <w:jc w:val="both"/>
        <w:rPr/>
      </w:pPr>
      <w:r>
        <w:rPr>
          <w:sz w:val="22"/>
          <w:szCs w:val="22"/>
        </w:rPr>
        <w:t xml:space="preserve">Igal noorel arstil on juurdepääs Taanieli Jumalale. Jumaliku armu ja väe läbi võib ta oma kutses saada niisama edukaks nagu oli Taaniel oma kõrges seisukohas. On viga asetada teaduslik ettevalmistus esimesele, kõige tähtsamale kohale, samal ajal kui religioossed põhimõtted, mis on aluseks igasugusele tööle, hooletusse  </w:t>
      </w:r>
      <w:r>
        <w:rPr>
          <w:i/>
          <w:sz w:val="22"/>
          <w:szCs w:val="22"/>
        </w:rPr>
        <w:t>(148)</w:t>
      </w:r>
      <w:r>
        <w:rPr>
          <w:sz w:val="22"/>
          <w:szCs w:val="22"/>
        </w:rPr>
        <w:t xml:space="preserve">  jäetakse. Paljusid kiidetakse nende oskuste eest kutsetöös, samal ajal kui nad eitavad vajadust toetuda oma töös tarkuse saamiseks Jeesusele. Kui aga inimesed, kes oma teadmisi usaldavad, võiksid saada valgustatud taevasest valgusest, kuivõrd kõrgemale tasemele võiksid nad jõuda! Kui palju suuremad oleksid nende võimed, kui palju suurema usaldusega võiksid nad asuda raskeid haigeid ravima! Arsti käsutuses, kes on lähedases ühenduses ihu ja hinge suure Arstiga, on taeva ja maa suured varandused ning ta võib töötada sellise tarkuse ja eksimatu täpsusega, mida jumalkartmatu ei suuda iial saavutada.</w:t>
      </w:r>
    </w:p>
    <w:p>
      <w:pPr>
        <w:pStyle w:val="Heading2"/>
        <w:jc w:val="center"/>
        <w:rPr>
          <w:b w:val="false"/>
          <w:b w:val="false"/>
          <w:bCs w:val="false"/>
          <w:sz w:val="22"/>
          <w:szCs w:val="22"/>
        </w:rPr>
      </w:pPr>
      <w:bookmarkStart w:id="76" w:name="_toc660"/>
      <w:bookmarkEnd w:id="76"/>
      <w:r>
        <w:rPr>
          <w:b w:val="false"/>
          <w:bCs w:val="false"/>
          <w:sz w:val="22"/>
          <w:szCs w:val="22"/>
        </w:rPr>
        <w:t>TULEVANE KRIIS</w:t>
      </w:r>
    </w:p>
    <w:p>
      <w:pPr>
        <w:pStyle w:val="Normal"/>
        <w:ind w:left="0" w:right="0" w:firstLine="180"/>
        <w:jc w:val="center"/>
        <w:rPr>
          <w:sz w:val="22"/>
          <w:szCs w:val="22"/>
        </w:rPr>
      </w:pPr>
      <w:r>
        <w:rPr>
          <w:sz w:val="22"/>
          <w:szCs w:val="22"/>
        </w:rPr>
        <w:t>1885, 5T 449-454</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Ja lohe sai vihaseks naise peale ja läks sõdima nendega, kes peavad Jumala käske ja kelledel on Jeesuse tunnistus. (Ilm.12,17).  </w:t>
      </w:r>
      <w:r>
        <w:rPr>
          <w:i/>
          <w:sz w:val="22"/>
          <w:szCs w:val="22"/>
        </w:rPr>
        <w:t>(149)</w:t>
      </w:r>
      <w:r>
        <w:rPr>
          <w:sz w:val="22"/>
          <w:szCs w:val="22"/>
        </w:rPr>
        <w:t xml:space="preserve">  Lähemas tulevikus näeme, kuidas need sõnad täituvad protestantlike kirikute kohta, kes ühinevad maailma ja paavstliku võimuga Jumala käsu pidajate vastu. Sama vaim, mis ajendas paavstlasi mineviku aegadel, õhutab ka protestante samasugusele teguviisile nende suhtes, kes Jumalale ustavaks jäävad.</w:t>
      </w:r>
    </w:p>
    <w:p>
      <w:pPr>
        <w:pStyle w:val="Normal"/>
        <w:ind w:left="0" w:right="0" w:firstLine="180"/>
        <w:jc w:val="both"/>
        <w:rPr>
          <w:sz w:val="22"/>
          <w:szCs w:val="22"/>
        </w:rPr>
      </w:pPr>
      <w:r>
        <w:rPr>
          <w:sz w:val="22"/>
          <w:szCs w:val="22"/>
        </w:rPr>
        <w:t>Nii kirik kui riik teevad praegu ettevalmistusi tulevaseks võitluseks. Protestandid töötavad pühapäeva esiplaanile tõstes maskeeritult, nagu rooma kirik omal ajal. Üle kogu maa püstitavad paavstlased oma hiiglaslikke ehitisi, mille salajastes kambrites hakkavad korduma mineviku tagakiusamisstseenid. Valmistatakse teed nende valeimetegude suurejooneliseks avaldumiseks, mis, kui see võimalik oleks, eksitaksid ka äravalituid.</w:t>
      </w:r>
    </w:p>
    <w:p>
      <w:pPr>
        <w:pStyle w:val="Normal"/>
        <w:ind w:left="0" w:right="0" w:firstLine="180"/>
        <w:jc w:val="both"/>
        <w:rPr/>
      </w:pPr>
      <w:r>
        <w:rPr>
          <w:sz w:val="22"/>
          <w:szCs w:val="22"/>
        </w:rPr>
        <w:t xml:space="preserve">Dekreet, mis antakse välja Jumala rahva vastu, sarnaneb suuresti kuningas Ahasveeruse poolt Estri päevil juutide vastu välja antud dekreediga. Pärsia dekreet tulenes Haamani vihast Mordokai vastu. Mitte et Mordokai oleks Haamanile midagi halba teinud, vaid ta oli keeldunud talle osutamast au, mis kuulub ainuüksi Jumalale. Kuninga otsus juutide kohta saavutati väärtunnistustega selle erilise rahva vastu. Saatan kavandas plaani, mille abil kaotada maa pealt neid, kel oli tõelise Jumala tundmine. Tema plaanid ajas aga nurja vägi, mis valitseb inimlaste keskel. Vägevatel inglitel kästi Jumala rahvast kaitsta ning nende  </w:t>
      </w:r>
      <w:r>
        <w:rPr>
          <w:i/>
          <w:sz w:val="22"/>
          <w:szCs w:val="22"/>
        </w:rPr>
        <w:t>(150)</w:t>
      </w:r>
      <w:r>
        <w:rPr>
          <w:sz w:val="22"/>
          <w:szCs w:val="22"/>
        </w:rPr>
        <w:t xml:space="preserve">  vaenlaste plaanid pöördusid nende endi vastu. Tänapäeva protestantlik maailm näeb hingamispäeva pidavas väikeses hulgas väravas istuvat Mordokaid. Selle rahva iseloom ja käitumine, mis väljendab aukartust Jumala käsu vastu, on pidevaks etteheiteks neile, kes on hüljanud Issanda kartuse ning tallavad Tema hingamispäeva jalge alla. Tülikad sissetungijad tuleb mingil viisil kõrvaldada.</w:t>
      </w:r>
    </w:p>
    <w:p>
      <w:pPr>
        <w:pStyle w:val="Normal"/>
        <w:ind w:left="0" w:right="0" w:firstLine="180"/>
        <w:jc w:val="both"/>
        <w:rPr>
          <w:sz w:val="22"/>
          <w:szCs w:val="22"/>
        </w:rPr>
      </w:pPr>
      <w:r>
        <w:rPr>
          <w:sz w:val="22"/>
          <w:szCs w:val="22"/>
        </w:rPr>
        <w:t>Sama kõrge intellekt, kes minevikuaegadel ustavate vastu oma kavalaid plaane on koostanud, püüab ikka veel kaotada oma pealt neid, kes kardavad Jumalat ja peavad Tema käske. Saatan õhutab meelepaha selle alandliku vähemuse vastu, kes teadlikult keeldub vastu võtmast valitsevaid kombeid ja traditsioone. Kõrgete seisukohtade ja reputatsioonidega mehed liituvad käsuvastaste ja pahelistega nõupidamistes Jumala rahva vastu. Jõukad, geniaalsed, haritud – kõik ühinevad, et ustavaid laimata. Taga kiusavad ülemused, vaimulikud ja kirikute liikmed koostavad nende astu salaplaane. Hääle ja sulega, kiitlemiste , ähvarduste ja naeruvääristamisega kütavad nad üles rahva kirgi. Kuna neil pole Piibli hingamispäeva kaitsjate vastu esitada tõendeid „nõnda ütleb Pühakiri“, võtavad nad tarvitusele rõhumisabinõud, selle puuduse korvamiseks. Populaarsuse ja toetuse kindlustamiseks alistuvad seaduseandjad pühapäeva seaduse sisseseadmise nõudmistele. Need, kes kardavad Jumalat, ei või aga tunnistada seadust, mis on vastuolus kümne käsuga. Sellel lahinguväljal leiabki aset viimne võitlus tõe ja eksituse vahel. Meile pole siiski jäetud kahtlust võitja suhtes. Nii nagu Mordokai päevil, mõistab Issand ka nüüd oma tõe ja rahva õigeks.</w:t>
      </w:r>
    </w:p>
    <w:p>
      <w:pPr>
        <w:pStyle w:val="Heading2"/>
        <w:jc w:val="center"/>
        <w:rPr>
          <w:b w:val="false"/>
          <w:b w:val="false"/>
          <w:bCs w:val="false"/>
          <w:sz w:val="22"/>
          <w:szCs w:val="22"/>
        </w:rPr>
      </w:pPr>
      <w:bookmarkStart w:id="77" w:name="_toc667"/>
      <w:bookmarkEnd w:id="77"/>
      <w:r>
        <w:rPr>
          <w:b w:val="false"/>
          <w:bCs w:val="false"/>
          <w:sz w:val="22"/>
          <w:szCs w:val="22"/>
        </w:rPr>
        <w:t>Märk, et lõpp on läheda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Dekreediga, mis Jumala käsu vastu vägivalda kasutades paavstluse seaduse kinnitab, lahutab meie riik end täielikult õiglusest. Kui protestantism sirutab käe üle kuristiku, et suruda kätt Rooma võimul, kui ta sirutab  </w:t>
      </w:r>
      <w:r>
        <w:rPr>
          <w:i/>
          <w:sz w:val="22"/>
          <w:szCs w:val="22"/>
        </w:rPr>
        <w:t>(151)</w:t>
      </w:r>
      <w:r>
        <w:rPr>
          <w:sz w:val="22"/>
          <w:szCs w:val="22"/>
        </w:rPr>
        <w:t xml:space="preserve">  käe üle kuristiku, et suruda kätt spiritismil, kui meie maa selle kolmekordse ühenduse tagajärjel kaotab oma konstitutsioonist kõik protestantlikule ja vabariiklikule valitsusele omased põhimõtted ning annab võimaluse propageerida paavstlikke valesid ja pettusi – siis võime teada, et Saatanal on saabunud aeg oma imesid teha ning lõpp on lähedal.</w:t>
      </w:r>
    </w:p>
    <w:p>
      <w:pPr>
        <w:pStyle w:val="Normal"/>
        <w:ind w:left="0" w:right="0" w:firstLine="180"/>
        <w:jc w:val="both"/>
        <w:rPr>
          <w:sz w:val="22"/>
          <w:szCs w:val="22"/>
        </w:rPr>
      </w:pPr>
      <w:r>
        <w:rPr>
          <w:sz w:val="22"/>
          <w:szCs w:val="22"/>
        </w:rPr>
        <w:t>Nagu Rooma armeede lähenemine oli Jeesuse järelkäijatele märgiks Jeruusalemma peatsest hävitamisest, nii on see ärataganemine meile märgiks, et Jumala kannatusekarikas voolab üle, meie rahvuse ülekohtumõõt on täis ning armuingel hakkab ära lendama, et mitte iialgi enam tagasi pöörduda. Siis paisatakse Jumala rahvas viletsusse ja meeleheitesse, mida prohvetid on kirjeldanud „Jaakobi ahastuse ajana“. Ustavate, tagakiusatud pühade appihüüded tõusevad taeva poole. Nii nagu Aabeli veri kisendas maa pealt, nii kisendavad hääled Jumala poole märtrite haudadest, ookeanisügavustest, mäekoobastest ja vangikongidest: „Oh, sa ei mõista kohut ega tasu kätte meie verd neile, kes elavad maa peal?“</w:t>
      </w:r>
    </w:p>
    <w:p>
      <w:pPr>
        <w:pStyle w:val="Normal"/>
        <w:ind w:left="0" w:right="0" w:firstLine="180"/>
        <w:jc w:val="both"/>
        <w:rPr>
          <w:sz w:val="22"/>
          <w:szCs w:val="22"/>
        </w:rPr>
      </w:pPr>
      <w:r>
        <w:rPr>
          <w:sz w:val="22"/>
          <w:szCs w:val="22"/>
        </w:rPr>
        <w:t>Issand teeb oma tööd. Kogu taevas on liikumas. Kõige maailma Kohtumõistja tõuseb peagi, et oma põlatud autoriteet au sisse seada. Neile, kes peavad Jumala käsusõnu, kes austavad Tema seadust ja keelduvad vastu võtmast metsalise märki ja kuju, asetatakse päästmise märk.</w:t>
      </w:r>
    </w:p>
    <w:p>
      <w:pPr>
        <w:pStyle w:val="Heading2"/>
        <w:jc w:val="center"/>
        <w:rPr>
          <w:b w:val="false"/>
          <w:b w:val="false"/>
          <w:bCs w:val="false"/>
          <w:sz w:val="22"/>
          <w:szCs w:val="22"/>
        </w:rPr>
      </w:pPr>
      <w:bookmarkStart w:id="78" w:name="_toc672"/>
      <w:bookmarkEnd w:id="78"/>
      <w:r>
        <w:rPr>
          <w:b w:val="false"/>
          <w:bCs w:val="false"/>
          <w:sz w:val="22"/>
          <w:szCs w:val="22"/>
        </w:rPr>
        <w:t>Töö, mis tuleb teh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Jumal on ilmutanud, mis leiab aset viimseil päevil. Tema rahvas võib olla valmis vastupanu ja viha tormides seisma jääma. Need, keda on eesseisvate sündmuste kohta hoiatatud, ei pea rahulikult tormi saabumist oodates istuma, lohutades end, et Issand oma ustavaid viletsusepäevil kaitseb. Me  </w:t>
      </w:r>
      <w:r>
        <w:rPr>
          <w:i/>
          <w:sz w:val="22"/>
          <w:szCs w:val="22"/>
        </w:rPr>
        <w:t xml:space="preserve">(152)  </w:t>
      </w:r>
      <w:r>
        <w:rPr>
          <w:sz w:val="22"/>
          <w:szCs w:val="22"/>
        </w:rPr>
        <w:t>peame olema kui sulased, kes ootavad oma Issandat mitte laisas ootuses, vaid innukas töös ja kõikumatus usus. Nüüd pole enam aeg oma meeltel lubada tegelda vähema tähtsusega asjadega. Ajal, kui inimesed magavad, korraldab Saatan aktiivselt asjaolusid nii, et Jumala rahvas ei saaks osa halastusest ega õiglusest. Liikumine pühapäeva sisseseadmiseks teeb praegu oma töö varjatult. Juhid varjavad tegelikke asjaolusid ning paljud, kes sellega ühinevad, ei näe, kuhu see varjatud voolus suundub. Selle liikumise eestvedajatel on leebe, kristlik välimus,, kuid siis kui nad suu lahti teevad, ilmneb lendava mao vaim.</w:t>
      </w:r>
    </w:p>
    <w:p>
      <w:pPr>
        <w:pStyle w:val="Normal"/>
        <w:ind w:left="0" w:right="0" w:firstLine="180"/>
        <w:jc w:val="both"/>
        <w:rPr>
          <w:sz w:val="22"/>
          <w:szCs w:val="22"/>
        </w:rPr>
      </w:pPr>
      <w:r>
        <w:rPr>
          <w:sz w:val="22"/>
          <w:szCs w:val="22"/>
        </w:rPr>
        <w:t>Meie kohus on teha kõik, et ähvardavat ohtu ära hoida. Me peaksime püüdma kaotada eelarvamusi, asetades end inimeste ees õigesse valgusse. Me peaksime näitama neile, milles peitub tõeline probleem, avaldades aktiivset protesti südametunnistuse vabaduse piiramise vastu. Me peaksime uurima Pühakirja ning olema võimelised esitama põhjendusi oma usu kohta. Prohvet ütleb: „Õelad teevad õelust ja ükski õel ei mõista seda; aga mõistlikud mõistavad küll!“ (Taan.12,10).</w:t>
      </w:r>
    </w:p>
    <w:p>
      <w:pPr>
        <w:pStyle w:val="Normal"/>
        <w:ind w:left="0" w:right="0" w:firstLine="180"/>
        <w:jc w:val="both"/>
        <w:rPr/>
      </w:pPr>
      <w:r>
        <w:rPr>
          <w:sz w:val="22"/>
          <w:szCs w:val="22"/>
        </w:rPr>
        <w:t xml:space="preserve">Neil, kel on Jumalale juurdepääs Kristuse kaudu, tuleb teha tähtis töö. Nüüd on aeg toetuda käsivarrele, milles peitub jõud. Taaveti palve peaks olema nii jutlustajate kui lihtliikmetest misjonitööliste palveks: „Aeg on sinul, Jehoova, tegutseda; on ju tehtud tühjaks su käsuõpetus!“ (Ps.119,126.  ingl. k.). Issanda sulased nutku eeskoja ja altari vahel, hüüdes: „Kurvasta, Jehoova, oma rahva pärast, ja ära anna oma pärisosa teotuseks!“ (Joeli 2,17). Jumal on äärmuslikes olukordades alati oma rahva kaitseks tegutsenud ka siis, kui näis olevat kadunud viimnegi lootus hävingust pääseda. Kurjade inimeste koguduse vaenlaste plaanid jäävad alla Tema väele ja juhtivusele. Jumal võis mõjutada riigimeeste südameid. Tema tõe ning rahva vaenlaste mässumeelsete ja rahulolematute viha võib saada  </w:t>
      </w:r>
      <w:r>
        <w:rPr>
          <w:i/>
          <w:sz w:val="22"/>
          <w:szCs w:val="22"/>
        </w:rPr>
        <w:t>(153)</w:t>
      </w:r>
      <w:r>
        <w:rPr>
          <w:sz w:val="22"/>
          <w:szCs w:val="22"/>
        </w:rPr>
        <w:t xml:space="preserve">  kõrvale pööratud nii nagu veevood, kui vaid Tema seda käsib. Palve paneb liikuma Kõikväelise käsivarre. Looja, kes tähed taevavõlvil oma korra kohaselt liikuma paneb, kelle sõna kontrollib ookeanilaineid, seesama igavene Jumal tegutseb oma rahva kaitseks, kui nad usus Tema poole hüüavad. Ta piirab pimedusejõudude tegutsemist, kuni antakse hoiatus kogu maailmale ning kõik, kes sellele tähelepanu osutavad, on valmis viimseks võitluseks.</w:t>
      </w:r>
    </w:p>
    <w:p>
      <w:pPr>
        <w:pStyle w:val="Heading2"/>
        <w:jc w:val="center"/>
        <w:rPr>
          <w:b w:val="false"/>
          <w:b w:val="false"/>
          <w:bCs w:val="false"/>
          <w:sz w:val="22"/>
          <w:szCs w:val="22"/>
        </w:rPr>
      </w:pPr>
      <w:bookmarkStart w:id="79" w:name="_toc677"/>
      <w:bookmarkEnd w:id="79"/>
      <w:r>
        <w:rPr>
          <w:b w:val="false"/>
          <w:bCs w:val="false"/>
          <w:sz w:val="22"/>
          <w:szCs w:val="22"/>
        </w:rPr>
        <w:t>Tagakiusamine muudab tõe silmapaistva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Laulja ütleb: „Sest inimeste vihaleek peab sulle andma tänu; viimsegi vihaleegi lätte sa paned oma vööle!“ (Laul 76,11). Jumala plaan on, et proovitõed tõstetaks esiplaanile, nii et neid uuritaks ja nende üle aruteldaks, kui seda ka nende põlgamise abil saavutataks. Inimeste mõistus tuleb liikuma panna. Võitlused, teotused ja laim on Jumala vahenditeks, et õhutada küsimustele ning äratada meeli, mis muidu rahus uinuksid.</w:t>
      </w:r>
    </w:p>
    <w:p>
      <w:pPr>
        <w:pStyle w:val="Normal"/>
        <w:ind w:left="0" w:right="0" w:firstLine="180"/>
        <w:jc w:val="both"/>
        <w:rPr>
          <w:sz w:val="22"/>
          <w:szCs w:val="22"/>
        </w:rPr>
      </w:pPr>
      <w:r>
        <w:rPr>
          <w:sz w:val="22"/>
          <w:szCs w:val="22"/>
        </w:rPr>
        <w:t>Nii on olnud ka Jumala rahva ajaloos minevikus. Kolm heebrealast, kui nad keeldusid kummardamast Nebukadnetsari püstitatud kuldkuju, heideti põlevasse ahju. Jumal aga hoidis oma sulaseid leekide keskel ning ebajumalateenistusele sundimise tagajärjeks oli tõelise Jumala tundmise esitamine neile vürstidele ja suurtele meestele, kes olid kokku tulnud tohutust Babüloonia kuningriigist.</w:t>
      </w:r>
    </w:p>
    <w:p>
      <w:pPr>
        <w:pStyle w:val="Normal"/>
        <w:ind w:left="0" w:right="0" w:firstLine="180"/>
        <w:jc w:val="both"/>
        <w:rPr/>
      </w:pPr>
      <w:r>
        <w:rPr>
          <w:sz w:val="22"/>
          <w:szCs w:val="22"/>
        </w:rPr>
        <w:t xml:space="preserve">Nii oli ka siis, kui anti välja dekreet, mis keelas palvetada ühegi teise poole peale kuninga. Taaniel esitas oma harjumuse kohaselt kolm korda päevas palved taeva Jumalale ning äratas nii vürstide ja valitsejate tähelepanu. Talle anti võimalus enda eest seista ning näidata, kes on tõeline Jumal, esitades põhjendused, miks ainuüksi Teda kummardama, kiitma ja austama peab. Taanieli päästmine  </w:t>
      </w:r>
      <w:r>
        <w:rPr>
          <w:i/>
          <w:sz w:val="22"/>
          <w:szCs w:val="22"/>
        </w:rPr>
        <w:t>(154)</w:t>
      </w:r>
      <w:r>
        <w:rPr>
          <w:sz w:val="22"/>
          <w:szCs w:val="22"/>
        </w:rPr>
        <w:t xml:space="preserve">  lõukoerte august oli veel üks tõend, et Taeva Jumal, keda tema kummardas, oli tõeline, elav Jumal.</w:t>
      </w:r>
    </w:p>
    <w:p>
      <w:pPr>
        <w:pStyle w:val="Normal"/>
        <w:ind w:left="0" w:right="0" w:firstLine="180"/>
        <w:jc w:val="both"/>
        <w:rPr>
          <w:sz w:val="22"/>
          <w:szCs w:val="22"/>
        </w:rPr>
      </w:pPr>
      <w:r>
        <w:rPr>
          <w:sz w:val="22"/>
          <w:szCs w:val="22"/>
        </w:rPr>
        <w:t>Nii viis ka Pauluse vangistamine evangeeliumi kuningate, vürstide ja valitsejate ette, kes muidu poleks selle valguse osalisteks saanud. Pingutused, mis tehakse tõekuulutuse takistamiseks, teenivad just selle levitamiseks. Tõe ülevust on võimalik näha igast vaatenurgast. Eksitus on see, mis vajab maskeeringut ja varjamist. See rüütab end ingli rüüsse ning iga kord, kui selle tõeline olemus kuidagi ilmsiks tuleb, vähenevad tema šansid edule.</w:t>
      </w:r>
    </w:p>
    <w:p>
      <w:pPr>
        <w:pStyle w:val="Normal"/>
        <w:ind w:left="0" w:right="0" w:firstLine="180"/>
        <w:jc w:val="both"/>
        <w:rPr>
          <w:sz w:val="22"/>
          <w:szCs w:val="22"/>
        </w:rPr>
      </w:pPr>
      <w:r>
        <w:rPr>
          <w:sz w:val="22"/>
          <w:szCs w:val="22"/>
        </w:rPr>
        <w:t>Rahvas, keda Jumal on teinud oma käsu hoidjaks, ei tohi oma valgust vaka all hoida. Tõde tuleb kuulutada maailma pimedaimateski paikades. Takistused tuleb ületada. Teha on suur töö ning see on usaldatud nendele, kes tunnevad tõde. Nad peaksid praegu saatma abi pärast vägevaid palveid Jumala poole. Kristuse armastus valitsegu nende südames. Kristuse vaim saab nende peale valatud ning nad valmistuvad seisma kohtu ees. Jumalale pühendumisega kaasneb tõe esitamisele veenev vägi ning selle valgus leiab tee paljude südametesse.</w:t>
      </w:r>
    </w:p>
    <w:p>
      <w:pPr>
        <w:pStyle w:val="Normal"/>
        <w:ind w:left="0" w:right="0" w:firstLine="180"/>
        <w:jc w:val="both"/>
        <w:rPr>
          <w:sz w:val="22"/>
          <w:szCs w:val="22"/>
        </w:rPr>
      </w:pPr>
      <w:r>
        <w:rPr>
          <w:sz w:val="22"/>
          <w:szCs w:val="22"/>
        </w:rPr>
        <w:t>Me ei tohiks enam magada Saatana nõiutud pinnal. Tuleb järele uurida oma tagavarad ning teha endale kättesaadavaks kõik vahendid, millega Jumala juhtivus meid on varustanud. Viimne hoiatuskuulutus tuleb esitada „rahvastele, rahvahõimudele ja keeltele ja paljudele kuningatele“ (vt. Ilm.10,11), meile on antud aga tõotus: „Vaata, mina olen iga päev teie juures maailmaajastu otsani!“ (Mt.28,20).</w:t>
      </w:r>
    </w:p>
    <w:p>
      <w:pPr>
        <w:pStyle w:val="Heading1"/>
        <w:jc w:val="center"/>
        <w:rPr>
          <w:b w:val="false"/>
          <w:b w:val="false"/>
          <w:bCs w:val="false"/>
          <w:i/>
          <w:i/>
          <w:iCs/>
          <w:sz w:val="24"/>
          <w:szCs w:val="22"/>
        </w:rPr>
      </w:pPr>
      <w:bookmarkStart w:id="80" w:name="_toc685"/>
      <w:bookmarkEnd w:id="80"/>
      <w:r>
        <w:rPr>
          <w:b w:val="false"/>
          <w:bCs w:val="false"/>
          <w:i/>
          <w:iCs/>
          <w:sz w:val="24"/>
          <w:szCs w:val="22"/>
        </w:rPr>
        <w:t>KOGUDUS – MAAILMA VALGUS</w:t>
      </w:r>
    </w:p>
    <w:p>
      <w:pPr>
        <w:pStyle w:val="Normal"/>
        <w:ind w:left="0" w:right="0" w:firstLine="180"/>
        <w:jc w:val="center"/>
        <w:rPr>
          <w:sz w:val="22"/>
          <w:szCs w:val="22"/>
        </w:rPr>
      </w:pPr>
      <w:r>
        <w:rPr>
          <w:sz w:val="22"/>
          <w:szCs w:val="22"/>
        </w:rPr>
        <w:t>1885, 5T 454-467</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Issand kutsus välja oma rahva  </w:t>
      </w:r>
      <w:r>
        <w:rPr>
          <w:i/>
          <w:sz w:val="22"/>
          <w:szCs w:val="22"/>
        </w:rPr>
        <w:t>(155)</w:t>
      </w:r>
      <w:r>
        <w:rPr>
          <w:sz w:val="22"/>
          <w:szCs w:val="22"/>
        </w:rPr>
        <w:t xml:space="preserve">  Iisraeli ning lahutas ta maailmast, et usaldada talle püha ülesanne. Jumal tegi Iisraeli oma käsu hoidjaks ning Tema plaan oli nende kaudu säilitada inimkonnas tundmine taeva Jumalast. Nende kaudu pidi valgus paistma pimedaimatessegi paikadesse ning kõigile rahvastele pidi esitatama üleskutse pöörduda ebajumalateenistusest elava, tõelise Jumala teenimise poole. Oleksid heebrealased oma ülesande ustavalt täitnud, oleksid nad olnud maailmas võimsaks mõjujõuks. Jumal oleks neid kaitsnus ning ülendanud nad üle kõigi rahvaste. Tema valgus ja tõde oleksid saanud nende kaudu ilmutatud ja nad oleksid seisnud Jumala targa ja püha valitsuse all näitena sellest, kuivõrd kõrgem on tema valitsus igasugusest ebajumalateenistuse vormist.</w:t>
      </w:r>
    </w:p>
    <w:p>
      <w:pPr>
        <w:pStyle w:val="Normal"/>
        <w:ind w:left="0" w:right="0" w:firstLine="180"/>
        <w:jc w:val="both"/>
        <w:rPr/>
      </w:pPr>
      <w:r>
        <w:rPr>
          <w:sz w:val="22"/>
          <w:szCs w:val="22"/>
        </w:rPr>
        <w:t xml:space="preserve">Heebrealased ei pidanud lepingust Jumalaga kinni. Nad järgisid teiste rahvaste ebajumalateenistuslikke eluviise ning selle asemel, et ülistada Looja nime, tõmbas nende teguviis Jumalale paganrahvaste põlguse. Ometi pidi Jumala eesmärk täide viidama. Tema tahtmise tundmist pidi maailmas laialdaselt levitatama. Issand äratas oma rahvale rõhuja ning pillutas nad vangidena rahvaste sekka laiali. Viletsuses pöördusid paljud oma üleastumistest ning hakkasid Jehoovat otsima. Paganate keskel hajutatuina levitasid nad kaugetes maades tõelise Jumala tundmist. Jumaliku käsu põhimõtted sattusid vastuollu ümberkaudsete rahvaste tavade ja eluviisidega. Ebajumalateenrid püüdsid tõelist usku maha suruda. Issand tõi oma juhtivuse kaudu oma sulased Taanieli, Nehemja ja Esra kuningate ning valitsejate  </w:t>
      </w:r>
      <w:r>
        <w:rPr>
          <w:i/>
          <w:sz w:val="22"/>
          <w:szCs w:val="22"/>
        </w:rPr>
        <w:t>(156)</w:t>
      </w:r>
      <w:r>
        <w:rPr>
          <w:sz w:val="22"/>
          <w:szCs w:val="22"/>
        </w:rPr>
        <w:t xml:space="preserve">  palge ette, nii et neil ebajumalateenritel oli võimalus valgust vastu võtta. Töö, mille Jumal oli andnud oma rahvale nende õitsenguajal, nende omal maal, mille nad aga ustavusetuse tõttu tegemata olid jätnud, teostati nii vangipõlves, suurte raskuste ja läbikatsumiste tagajärjel.</w:t>
      </w:r>
    </w:p>
    <w:p>
      <w:pPr>
        <w:pStyle w:val="Normal"/>
        <w:ind w:left="0" w:right="0" w:firstLine="180"/>
        <w:jc w:val="both"/>
        <w:rPr>
          <w:sz w:val="22"/>
          <w:szCs w:val="22"/>
        </w:rPr>
      </w:pPr>
      <w:r>
        <w:rPr>
          <w:sz w:val="22"/>
          <w:szCs w:val="22"/>
        </w:rPr>
        <w:t>Jumal on kutsunud tänapäeval oma koguduse, nii nagu Ta kutsus muistse Iisraeli, olema maailmale valguseks. Esimese, teise ja kolmanda ingli kuulutuse abil on Ta nad otsekui võimsa tõe kiiluga eraldanud kirikutest ja maailmast, et tuua nad oma pühasse ligiolekusse. Jumal on teinud nad oma käsu hoidjaiks ning usaldanud neile meie aja prohvetikuulutuste suured tõed. Nii nagu omal ajal usaldati Jumala pühad sõnad muistsele Iisraelile, on ka meil püha kohustus need sõnumid maailmale teatavaks teha. Ilmutuse 14. peatüki kolm inglit esitavad rahvast, kes võtab Jumala sõnumite valguse vastu ning läheb Tema käskjalgadena välja, et viia hoiatuskuulutus kõigisse maailma nurkadesse. Kristus ütleb oma järelkäijatele: „Teie oleta maailma valgus“. (Mt.5,14). Igale hingele, kes Jeesuse vastu võtab, kõneleb Kolgata rist: „Minge kõike maailma ja kuulutage evangeeliumi kõigele loodule“. (Mrk.16,15). Millelgi ei tohiks lubada seda tööd takistada. See on meie aja kõige tähtsam töö; selle mõju on sama kaugeleulatuv nagu igavik. Armastus, mida Jeesus hinged vastu ilmutas, nende lunastamiseks toodud ohvri kaudu, ajendab ka kõiki tema järelkäijaid.</w:t>
      </w:r>
    </w:p>
    <w:p>
      <w:pPr>
        <w:pStyle w:val="Heading2"/>
        <w:jc w:val="center"/>
        <w:rPr>
          <w:b w:val="false"/>
          <w:b w:val="false"/>
          <w:bCs w:val="false"/>
          <w:sz w:val="22"/>
          <w:szCs w:val="22"/>
        </w:rPr>
      </w:pPr>
      <w:bookmarkStart w:id="81" w:name="_toc691"/>
      <w:bookmarkEnd w:id="81"/>
      <w:r>
        <w:rPr>
          <w:b w:val="false"/>
          <w:bCs w:val="false"/>
          <w:sz w:val="22"/>
          <w:szCs w:val="22"/>
        </w:rPr>
        <w:t>Kas kordame Iisraeli läbielu?</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Ometi tegelevad väga vähesed valguse saanuist nende kätte usaldatud tööga. Vähe on kõikumatu ustavusega mehi, kes ei pea kalliks jõudeelu, mugavust ja isegi elu, vaid püüavad leida kõikvõimalikke teid, et viia tõe valgust edasi ning mõista maailma ees õigeks Jumala püha käsk. Maailma kontrollivad patud on vargsi hiilinud ka kogudustesse ning nendegi südamesse,  </w:t>
      </w:r>
      <w:r>
        <w:rPr>
          <w:i/>
          <w:sz w:val="22"/>
          <w:szCs w:val="22"/>
        </w:rPr>
        <w:t>(157)</w:t>
      </w:r>
      <w:r>
        <w:rPr>
          <w:sz w:val="22"/>
          <w:szCs w:val="22"/>
        </w:rPr>
        <w:t xml:space="preserve">  kes väidavad end olevat Jumala erirahvas. Paljud, kes on valguse vastu võtnud, avaldavad mõju, mis rahustab maailma inimeste ning tõe vormilike tunnistajate kartusi.</w:t>
      </w:r>
    </w:p>
    <w:p>
      <w:pPr>
        <w:pStyle w:val="Normal"/>
        <w:ind w:left="0" w:right="0" w:firstLine="180"/>
        <w:jc w:val="both"/>
        <w:rPr>
          <w:sz w:val="22"/>
          <w:szCs w:val="22"/>
        </w:rPr>
      </w:pPr>
      <w:r>
        <w:rPr>
          <w:sz w:val="22"/>
          <w:szCs w:val="22"/>
        </w:rPr>
        <w:t>Maailma armastajaid leidub nende hulgas, kes tunnistavad end ootavat Issanda tulemist. Igatsetakse rikkust ja au. Kristus kirjeldab seda inimklassi kõneldes Jumala päevast, mis tuleb nagu linnupael kõikide peale, kes maa peal elavad. See maailm on nende kogu. Nad teevad oma eesmärgiks omandada maist vara. Nad püstitavad uhkeid elamuid ja varustavad need kõige heaga. Nad leiavad rõõmu riietest ja söögiisu rahuldamises. Nende ebajumalad on maailma asjad. Kõik see on takistuseks inimhinge ja Kristuse vahel ning pühalikku ja kohutavat reaalsust, mis üha enam meie ümber koomale tõmbub, mõistetakse väga uduselt. Samasugune sõnakuulmatus ja vajakajäämised, mis ilmnesid juutide koguduses, iseloomustavad veelgi suuremal määral rahvast, kes on nende viimsete hoiatuskuulutuste näol saanud taevast suure valguse. Kas peaksime nende sarnaselt jätma kasutamata võimalused ja eesõigused, kuni Jumal lubab meile osaks saada rõhumise ja tagakiusamised? Kas töö, mida võiks teostada rahu ning suhtelise heaolu ajal, peaks jäetama tegemata, kuni see tuleb teostada pimeduse päevadel, katsumuste ja tagakiusamiste surve all?</w:t>
      </w:r>
    </w:p>
    <w:p>
      <w:pPr>
        <w:pStyle w:val="Normal"/>
        <w:ind w:left="0" w:right="0" w:firstLine="180"/>
        <w:jc w:val="both"/>
        <w:rPr/>
      </w:pPr>
      <w:r>
        <w:rPr>
          <w:sz w:val="22"/>
          <w:szCs w:val="22"/>
        </w:rPr>
        <w:t xml:space="preserve">Kogudusel lasub kohutav süükoorem. Miks ei ole need, kel on valgus, teinud tõsiseid jõupingutusi seda teistele edasi anda? Nad näevad, et lõpp on lähedal. Nad näevad, kuidas suured hulgad iga päev Jumala käskudest üle astuvad. Nad teavad, et need hinged ei saa üleastumistes päästetud. Ometi on neil rohkem huvi oma kutsetöö, farmide, majade, äri, riieta, söögilaua vastu kui inimeste hingede vastu, kellega nad ükskord peavad jumala kohtus silmitsi seisma. Rahvas, kes väidab end tõele kuuletuvat, magab. Kui nad oleksid ärkvel, ei oleks nad sugugi nii rahulikud. Tõearmastus on nende südames kustunud. Nende  </w:t>
      </w:r>
      <w:r>
        <w:rPr>
          <w:i/>
          <w:sz w:val="22"/>
          <w:szCs w:val="22"/>
        </w:rPr>
        <w:t>(158)</w:t>
      </w:r>
      <w:r>
        <w:rPr>
          <w:sz w:val="22"/>
          <w:szCs w:val="22"/>
        </w:rPr>
        <w:t xml:space="preserve">  eeskuju pole kaugeltki selline, mis veenaks maailma, et neil on rohkem tõde kui kõigil teistel. Ajal, mil nad peaksid olema tugevad Jumalas, kui neil peaks olema igapäevane elav kogemus temaga, on nad nõrgad ja kõhklevad. Nad toetuvad jutlustajate peale, kui nad ometi peaksid ise teenima teisi oma hinge ja vaimuga, oma sule ja häälega, oma aja ja rahaga.</w:t>
      </w:r>
    </w:p>
    <w:p>
      <w:pPr>
        <w:pStyle w:val="Heading2"/>
        <w:jc w:val="center"/>
        <w:rPr>
          <w:b w:val="false"/>
          <w:b w:val="false"/>
          <w:bCs w:val="false"/>
          <w:sz w:val="22"/>
          <w:szCs w:val="22"/>
        </w:rPr>
      </w:pPr>
      <w:bookmarkStart w:id="82" w:name="_toc696"/>
      <w:bookmarkEnd w:id="82"/>
      <w:r>
        <w:rPr>
          <w:b w:val="false"/>
          <w:bCs w:val="false"/>
          <w:sz w:val="22"/>
          <w:szCs w:val="22"/>
        </w:rPr>
        <w:t>Vabal tahtel valitud nõrk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Vennad ja õed, paljud teie seast vabandavad end, väites, et ei suuda teiste heaks töötada. Kas Jumal on teid tõesti nii mannetuks teinud? Kas see võimetus pole mitte tekkinud teie enda aktiivsuse puudumisest ning süvenenud vabatahtliku valiku tagajärjel! Kas pole Jumala andnud teile vähemalt ühe talendi, et seda kasutada mitte teie enda mugavuseks ja rahuldamiseks, vaid Tema töös! Kas olete mõistnud oma kohustust Jumala sulastena anda usaldatud kapital targa ja oskusliku kasutamisega Talle kasuga tagasi? Kas te pole ehk hooletusse jätnud võimalusi täiustada oma võimeid selle eesmärgi saavutamiseks? Liigagi tõsi on, et vaid vähesed on tunnetanud oma tõelist vastutust Jumala ees. Armastus, kaine mõistus, mälu, ettenägelikkus, taktitunne, energia ja kõik teised võimed on pühendatud vaid iseenda teenistusse. Kurja teenimises te olete ilmutanud suuremat tarkust. Te olete moonutanud, nõrgestanud ja isegi tuimestanud oma võimeid äärmises aktiivsuses ilmalike eesmärkide saavutamiseks, jättes Jumala töö hooletusse.</w:t>
      </w:r>
    </w:p>
    <w:p>
      <w:pPr>
        <w:pStyle w:val="Normal"/>
        <w:ind w:left="0" w:right="0" w:firstLine="180"/>
        <w:jc w:val="both"/>
        <w:rPr/>
      </w:pPr>
      <w:r>
        <w:rPr>
          <w:sz w:val="22"/>
          <w:szCs w:val="22"/>
        </w:rPr>
        <w:t xml:space="preserve">Ja ikka veel te rahustate oma südametunnistust, öeldes, et te ei suuda minevikku olematuks teha ega saavutada seda energiat, elujõudu ja osavust, mis teil oleks võinud olla,, kui oleksite kasutanud oma võimeid Jumala nõudmiste kohaselt. Pidage meeles, et Issand peab teid vastutavaks selle eest, mida olete teinud hooletult või oma ustavusetuse tõttu jätnud koguni tegemata. Mida rohkem te rakendate oma võimeid Issanda töös, seda võimekamaks saate. Mida tihedamalt ühendate end valguse ja väe Allikaga, seda suuremat valgust saate ning seda suuremat väge on teil võimalik Jumala töös kasutada. Teid peetakse vastutavaks kõige eest, mis teil oleks  </w:t>
      </w:r>
      <w:r>
        <w:rPr>
          <w:i/>
          <w:sz w:val="22"/>
          <w:szCs w:val="22"/>
        </w:rPr>
        <w:t>(159)</w:t>
      </w:r>
      <w:r>
        <w:rPr>
          <w:sz w:val="22"/>
          <w:szCs w:val="22"/>
        </w:rPr>
        <w:t xml:space="preserve">  võinud olla, mida te aga maailmale pühendumise tõttu omandamata olete jätnud. Kristuse järelkäijaiks saades tõotasite teenida Teda ja ainuüksi Teda. Tema aga tõotas olla teiega ja teid õnnistada, teile töös rõõmu anda. On teil need õnnistused kogemata ära jäänud? Kui see on nii, on see teie enda teguviisi tagajärg.</w:t>
      </w:r>
    </w:p>
    <w:p>
      <w:pPr>
        <w:pStyle w:val="Normal"/>
        <w:ind w:left="0" w:right="0" w:firstLine="180"/>
        <w:jc w:val="both"/>
        <w:rPr>
          <w:sz w:val="22"/>
          <w:szCs w:val="22"/>
        </w:rPr>
      </w:pPr>
      <w:r>
        <w:rPr>
          <w:sz w:val="22"/>
          <w:szCs w:val="22"/>
        </w:rPr>
        <w:t>Sõja ajal oli mehi, kes teenistusest pääsemiseks end haigeks tegid. Teised vigastasid end ise, et nii teenistuseks kõlbmatuiks muutuda. See on illustratsiooniks paljude käitumisele Jumala töö suhtes. Nad on lasknud oma vaimsed ja füüsilised võimed manduda ega suuda enam teostada vajalikku tööd.</w:t>
      </w:r>
    </w:p>
    <w:p>
      <w:pPr>
        <w:pStyle w:val="Heading2"/>
        <w:jc w:val="center"/>
        <w:rPr>
          <w:b w:val="false"/>
          <w:b w:val="false"/>
          <w:bCs w:val="false"/>
          <w:sz w:val="22"/>
          <w:szCs w:val="22"/>
        </w:rPr>
      </w:pPr>
      <w:bookmarkStart w:id="83" w:name="_toc701"/>
      <w:bookmarkEnd w:id="83"/>
      <w:r>
        <w:rPr>
          <w:b w:val="false"/>
          <w:bCs w:val="false"/>
          <w:sz w:val="22"/>
          <w:szCs w:val="22"/>
        </w:rPr>
        <w:t>Kas mina olen oma venna hoidj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Oletagem, et teie kätte on antud teatud rahasumma, et seda kasutada kindlal eesmärgil, teie aga viskate selle ära ning väidate, et nüüd pole teil enam selle suhtes kohustust. Kas arvate tõesti, et olete end nii sellest suurest murest säästnud? Aga just selline on paljude teguviis Jumala andidega. Vabandada end töötamast teiste heaks enda võimetusega, samal ajal kui tegelete ilmalike ettevõtmistega, on Jumala pilkamine. Suured rahvahulgad hukkuvad; need aga, kes on saanud valgust ja tõde, on otsekui käputäis selle kurjuse vägede ees. Ometi pühendab see pisikene hulk oma energia kõigele muule, mitte aga sellele, et hingi surmast päästa. Kas on siis ime, et kogudus on nõrk ja võimetu ning et Jumal saab teha vaid pisut rahva kaudu, kes Teda tunnistab? Jumala  lapsed seavad end seisukorda, kus Tal on võimatu nendega ja nende heaks töötada. Kas söandate jätkata Jumala nõudmiste ignoreerimist? Kas suhtute ikka veel kergelt taeva pühamasse ülesandesse? Kas ütlete koos Kainiga: „Kas ma olen oma venna hoidja?“ (1.Ms.4,9).</w:t>
      </w:r>
    </w:p>
    <w:p>
      <w:pPr>
        <w:pStyle w:val="Normal"/>
        <w:ind w:left="0" w:right="0" w:firstLine="180"/>
        <w:jc w:val="both"/>
        <w:rPr/>
      </w:pPr>
      <w:r>
        <w:rPr>
          <w:sz w:val="22"/>
          <w:szCs w:val="22"/>
        </w:rPr>
        <w:t xml:space="preserve">Pidage meeles, et teie kohustusi mõõdetakse mitte teie praeguste olemasolevate võimete  </w:t>
      </w:r>
      <w:r>
        <w:rPr>
          <w:i/>
          <w:sz w:val="22"/>
          <w:szCs w:val="22"/>
        </w:rPr>
        <w:t>(160)</w:t>
      </w:r>
      <w:r>
        <w:rPr>
          <w:sz w:val="22"/>
          <w:szCs w:val="22"/>
        </w:rPr>
        <w:t xml:space="preserve">  ja ressursside alusel, vaid nende võimete alusel, mis eile algselt täiustamiseks anti. Igaüks peaks endalt küsima, mitte seda, kas ta praegu on ehk kogenematu ja võimetu Jumala töös, vaid kuidas ja miks ta sellisesse olukorda on sattunud ja mismoodi seda parandada. Jumal ei anna meile üleloomulikul teel võimeid, mis meil puuduvad; kui aga rakendame seda, mis meil on, töötab Ta koos meiega. Meie uinuv energia ärkab ning võimed, mis on kaua olnud halvatud seisundis, saavad uue elu.</w:t>
      </w:r>
    </w:p>
    <w:p>
      <w:pPr>
        <w:pStyle w:val="Normal"/>
        <w:ind w:left="0" w:right="0" w:firstLine="180"/>
        <w:jc w:val="both"/>
        <w:rPr>
          <w:sz w:val="22"/>
          <w:szCs w:val="22"/>
        </w:rPr>
      </w:pPr>
      <w:r>
        <w:rPr>
          <w:sz w:val="22"/>
          <w:szCs w:val="22"/>
        </w:rPr>
        <w:t>Kuni oleme maailmas, tuleb meil tegemist teha ka maailma asjadega. Alati eksisteerib vajadus ilmalikuks tegevuseks; see ei tohi siiski hõivata kõiki meie võimeid ja aega. Apostel Paulus on andnud reegli, mida võime julgelt järgida: „Ärge olge viitsimatud hoolsuses; olge tulised vaimus; teenige Issandat!“ (Rm.12,11). Igapäevase elu harilikke, silmapaistmatuid kohustusi tuleb täita ustavalt. „Otsekui Issandale“, ütleb apostel. Ükskõik missugune oleks meie töö – kas kodus, töö põllul või vaimne töö – me võime teha seda Jumala auks seni, kui teeme Kristuse esimeseks, viimseks ning parimaks kõiges. Peale ilmaliku tegevuse on igale Issanda järelkäijale antud ka eriline töö Tema riigi ülesehitamiseks – töö, mis nõuab isiklikke jõupingutusi inimeste päästmiseks. See ei ole töö, mida tehakse vaid kord nädalas, Jumala kojas, vaid kõikidel aegadel ja kõikides paikades.</w:t>
      </w:r>
    </w:p>
    <w:p>
      <w:pPr>
        <w:pStyle w:val="Heading2"/>
        <w:jc w:val="center"/>
        <w:rPr>
          <w:b w:val="false"/>
          <w:b w:val="false"/>
          <w:bCs w:val="false"/>
          <w:sz w:val="22"/>
          <w:szCs w:val="22"/>
        </w:rPr>
      </w:pPr>
      <w:bookmarkStart w:id="84" w:name="_toc706"/>
      <w:bookmarkEnd w:id="84"/>
      <w:r>
        <w:rPr>
          <w:b w:val="false"/>
          <w:bCs w:val="false"/>
          <w:sz w:val="22"/>
          <w:szCs w:val="22"/>
        </w:rPr>
        <w:t>Tõotus teenida Issanda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Igaüks, kes astub kogudusse, annab sellega pühaliku tõotuse teha koguduse tööd ning hoida koguduse huve kõrgemal kõigist ilmalikest huvidest. Inimene peab säilitama elava ühenduse Jumalaga, osalema kogu südame ja hingega suures lunastustöös ning näitama oma elu ja iseloomuga Jumala käskude ülevust maailma tavade ja eeskirjade kõrval.  Iga hing,  </w:t>
      </w:r>
      <w:r>
        <w:rPr>
          <w:i/>
          <w:sz w:val="22"/>
          <w:szCs w:val="22"/>
        </w:rPr>
        <w:t>(161)</w:t>
      </w:r>
      <w:r>
        <w:rPr>
          <w:sz w:val="22"/>
          <w:szCs w:val="22"/>
        </w:rPr>
        <w:t xml:space="preserve">  kes tunnistab Kristust, on andnud tõotuse teha kõik, et olla vaimulik tööline, aktiivne, innukas ja edukas oma Issanda teenistuses. Kristus ootab, et iga inimene täidaks oma kohust. Olgu see hüüdsõnaks kõigi Tema järelkäijate ridades.</w:t>
      </w:r>
    </w:p>
    <w:p>
      <w:pPr>
        <w:pStyle w:val="Normal"/>
        <w:ind w:left="0" w:right="0" w:firstLine="180"/>
        <w:jc w:val="both"/>
        <w:rPr>
          <w:sz w:val="22"/>
          <w:szCs w:val="22"/>
        </w:rPr>
      </w:pPr>
      <w:r>
        <w:rPr>
          <w:sz w:val="22"/>
          <w:szCs w:val="22"/>
        </w:rPr>
        <w:t>Me ei peaks ootama, et meid veendaks valgust jagama, kedagi õpetama või kellelegi nõu andma. Igaüks, kes võtab vastu valguskiiri Õiguse Päikeselt, peab neid peegeldama kõigile enda ümber. Tema religioon peaks avaldama konkreetset, otsustavalt positiivset mõju, palved ja manitsused olema niivõrd läbi imbunud Pühast Vaimust, et nad sulatavad ja alistavad inimhingi. Jeesus ütles: „Nõnda paistku teie valgus inimeste ees, et nad näeksid teie häid tegusid ja annaksid au teie Isale, kes on taevas.“ (Mt.5,16). Maailma inimese jaoks oleks parem, et ta iial poleks ühtki religiooni tunnistajat näinud, kui et satub sellise tunnistaja mõju alla, kes ei tea jumalakartuse väest midagi. Oleks Jeesus meie eeskuju, kui Tema elu oleks meile reegliks, missugust innukust ilmutataks siis, millist heldemeelsust osutataks, millist enesesalgamist harjutataks! Kui väsimatult peaksime töötama, kui tulised peaksid olema meie palved Jumala poole saada Temalt jõudu ja tarkust! Kui kõik, kes end Jumala lasteks tunnistavad, tunneksid, et nende peamiseks ülesandeks siin elus on teha tööd, mida Tema neil on teha käskinud, kui nad tegutseksid omakasupüüdmatult, milline muudatus ilmneks siis südametes, aga ka kodudes, koguduses – jah, isegi terves maailmas!</w:t>
      </w:r>
    </w:p>
    <w:p>
      <w:pPr>
        <w:pStyle w:val="Normal"/>
        <w:ind w:left="0" w:right="0" w:firstLine="180"/>
        <w:jc w:val="both"/>
        <w:rPr>
          <w:sz w:val="22"/>
          <w:szCs w:val="22"/>
        </w:rPr>
      </w:pPr>
      <w:r>
        <w:rPr>
          <w:sz w:val="22"/>
          <w:szCs w:val="22"/>
        </w:rPr>
        <w:t>Ustavust ja valvsust on Kristuse järelkäijail läinud vaja kõikidel aegadel. Nüüd aga, mil me seisame otse igavese maailma lävel, mil meie käes on ajakohased tõed ja nii suur valgus, mil meil on teha nii tähtis töö, peaksime oma hoolsust kahekordistama. Igaüks kasutagu oma võimeid võimalikult suuremal määral. Mu vend, sa saadad ohtu oma päästmise, kui sa nüüd end tagasi hoiad. Jumal küsib sult aru, kui jätad tegemata Tema poolt sinule määratud töö. Kas sul ei ole siis tõe tundmist? Jaga seda teistele!</w:t>
      </w:r>
    </w:p>
    <w:p>
      <w:pPr>
        <w:pStyle w:val="Normal"/>
        <w:ind w:left="0" w:right="0" w:firstLine="180"/>
        <w:jc w:val="both"/>
        <w:rPr/>
      </w:pPr>
      <w:r>
        <w:rPr>
          <w:sz w:val="22"/>
          <w:szCs w:val="22"/>
        </w:rPr>
        <w:t xml:space="preserve">Mida võiksin öelda, et äratada meie kogudusi? Mida võiksin öelda neile, kes on etendanud nii silmapaistvat  </w:t>
      </w:r>
      <w:r>
        <w:rPr>
          <w:i/>
          <w:sz w:val="22"/>
          <w:szCs w:val="22"/>
        </w:rPr>
        <w:t>(162)</w:t>
      </w:r>
      <w:r>
        <w:rPr>
          <w:sz w:val="22"/>
          <w:szCs w:val="22"/>
        </w:rPr>
        <w:t xml:space="preserve">  osa viimse kuulutuse kuulutamises? „Issand tuleb!“ peaks olema meie tunnistus – mitte ainult huultega, vaid elu ja iseloomuga. Paljud aga, kellele Jumal on andnud valguse ja tundmise, vahendite ja mõju talendid, ei armasta tõde ega ela seda läbi. Nad on nii sügavalt joonud isekuse ja ilmalikkuse joovastavast karikast, et on joobnud käesoleva aja muredest.</w:t>
      </w:r>
    </w:p>
    <w:p>
      <w:pPr>
        <w:pStyle w:val="Normal"/>
        <w:ind w:left="0" w:right="0" w:firstLine="180"/>
        <w:jc w:val="both"/>
        <w:rPr>
          <w:sz w:val="22"/>
          <w:szCs w:val="22"/>
        </w:rPr>
      </w:pPr>
      <w:r>
        <w:rPr>
          <w:sz w:val="22"/>
          <w:szCs w:val="22"/>
        </w:rPr>
        <w:t>Vennad, kui olete ka edaspidi sama laisad, sama ilmalikud, sama isekad, siis möödub Jumal teist kindlasti ja kasutab neid, kes mõtlevad vähem endale, kes ihaldavad vähem ilmalikku au, kes ei kõhkle minemast oma Issanda sarnaselt väljapoole leeri, et kanda Tema teotust. Töö antakse neile, kes selle kätte võtavad, seda hindavad ning selle põhimõtteid oma igapäevases elus rakendavad. Jumal valib enesele alandlikud mehed, kes austavad Tema nime ja viivad edasi tema tööd ega püüa austada iseend ning taotleda isiklikku edu. Jumal äratab mehi, kel ei ole küll niipalju ilmalikku tarkust, kuid on Temaga ühenduses, otsides väge ja nõu ülevalt.</w:t>
      </w:r>
    </w:p>
    <w:p>
      <w:pPr>
        <w:pStyle w:val="Heading2"/>
        <w:jc w:val="center"/>
        <w:rPr>
          <w:b w:val="false"/>
          <w:b w:val="false"/>
          <w:bCs w:val="false"/>
          <w:sz w:val="22"/>
          <w:szCs w:val="22"/>
        </w:rPr>
      </w:pPr>
      <w:bookmarkStart w:id="85" w:name="_toc713"/>
      <w:bookmarkEnd w:id="85"/>
      <w:r>
        <w:rPr>
          <w:b w:val="false"/>
          <w:bCs w:val="false"/>
          <w:sz w:val="22"/>
          <w:szCs w:val="22"/>
        </w:rPr>
        <w:t>Tõelise jumalakartuse väe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õned meie juhtivad vennad kalduvad oma südames hellitama vaimu, mida ilmutas omal ajal apostel Johannes, öeldes: „Õpetaja, me nägime üht meest sinu nimel kurje vaime välja ajavat; ja me keelasime teda, sellepärast et ta ühes meiega sind ei järgi!“ (Lk.9,49). Organisatsioon ja distsipliin on tõesti olulised, kuid praegu eksisteerib suur oht eemalduda Kristuse evangeeliumi lihtsusest. See, mida me vajame, on toetuda vähem vormile ja tseremooniatele, kaugelt rohkem aga tõelise jumalakartuse väele. Kui elu ja iseloom on eeskujulikud, laske kõigil teha tööd mistahes alal. Ehkki see ei vasta võib-olla täpselt teie meetoditele, ei tohiks lausuda ühtki hukkamõistvat sõna ega neid millegagi araks teha. Kui variserid soovisid, et Jeesus vaigistaks lapsi, kes Temale kiitust laulsid, ütles Õnnistegija: „Kui need vait jääksid, hakkaksid kivid kisendama!“ (Lk.19,40). See prohvetikuulutus täitub ka nüüd.  </w:t>
      </w:r>
      <w:r>
        <w:rPr>
          <w:i/>
          <w:sz w:val="22"/>
          <w:szCs w:val="22"/>
        </w:rPr>
        <w:t>(163)</w:t>
      </w:r>
    </w:p>
    <w:p>
      <w:pPr>
        <w:pStyle w:val="Normal"/>
        <w:ind w:left="0" w:right="0" w:firstLine="180"/>
        <w:jc w:val="both"/>
        <w:rPr>
          <w:sz w:val="22"/>
          <w:szCs w:val="22"/>
        </w:rPr>
      </w:pPr>
      <w:r>
        <w:rPr>
          <w:sz w:val="22"/>
          <w:szCs w:val="22"/>
        </w:rPr>
        <w:t>Nii on ka meie ajal. Töö peab saama tehtud. Sealjuures on tööl palju eri harusid. Igaüks peab tegema oma osa nii hästi, kui suudab. Inimene, kes on saanud vaid ühe talendi, ei tohiks seda maha matta. Jumal on andnud igale inimesele töö tema võimete järgi. Need, kellele on usaldatud suuremad võimed ja suurem vastutus, ei peaks püüdma vaigistada teisi, kes on vähem võimekad või vähem kogenud. Kristlased, kellele on antud vaid üks talent, võivad jõuda inimesteni, kellele kahe või viie talendi omanikud ei saa läheneda. Nii suured kui väikesed on valitud riistad, et viia eluvett janunevatele hingedele. Ärgu need, kes kuulutavad sõna, pangu oma käsi mõne alandliku, silmapaistmatu töölise õlale ega öelgu: „Sa pead töötama selliste meetoditega nagu mina – või siis üldse mitte.“ Käed eemale, vennad! Las igaüks töötab oma sfääris, omaenda varustusega, tehes oma silmapaistmatul moel mida suudab. Kinnitage tema käsi töös. Praegu ei ole aeg variserlikult üksteise tegevust kontrollida. Las Jumal töötab, kelle kaudu Ta tahab. Kuulutus peab edasi minema.</w:t>
      </w:r>
    </w:p>
    <w:p>
      <w:pPr>
        <w:pStyle w:val="Heading2"/>
        <w:jc w:val="center"/>
        <w:rPr>
          <w:b w:val="false"/>
          <w:b w:val="false"/>
          <w:bCs w:val="false"/>
          <w:sz w:val="22"/>
          <w:szCs w:val="22"/>
        </w:rPr>
      </w:pPr>
      <w:bookmarkStart w:id="86" w:name="_toc717"/>
      <w:bookmarkEnd w:id="86"/>
      <w:r>
        <w:rPr>
          <w:b w:val="false"/>
          <w:bCs w:val="false"/>
          <w:sz w:val="22"/>
          <w:szCs w:val="22"/>
        </w:rPr>
        <w:t>Üleskutse koguduseliikmetele – aktivistid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õik peaksid ilmutama oma ustavust Jumalale, kasutades targasti Tema usaldatud kapitali – ja seda mitte ainult materiaalsete vahenditega, vaid kõigi võimetega, mida Tema riigi ülesehitamiseks kasutada saab. Saatan rakendab kõiksugu võtteid, et takistada tõe jõudmist nendeni, kes on maetud eksituse saasta alla. Hoiatushüüded ja manitsused peavad ulatuma nende kõrvu. Kuigi praegu on vaid vähesed selles töös hõivatud, peaksid, tuhanded omandama selle vastu samasuguse huvi.</w:t>
      </w:r>
    </w:p>
    <w:p>
      <w:pPr>
        <w:pStyle w:val="Normal"/>
        <w:ind w:left="0" w:right="0" w:firstLine="180"/>
        <w:jc w:val="both"/>
        <w:rPr/>
      </w:pPr>
      <w:r>
        <w:rPr>
          <w:sz w:val="22"/>
          <w:szCs w:val="22"/>
        </w:rPr>
        <w:t xml:space="preserve">Jumalal pole iialgi olnud plaani, et koguduselihtliikmed vabandaksid end Tema tööst. „Mine mu viinamäele tööle,“ on Issanda korraldus igale oma järelkäijale. Seni, kui maailmas on pöördumata hingi, peaks nende päästmiseks tehtama ülimalt aktiivseid, innukaid, tõsiseid ja otsustavaid jõupingutusi. Need, kes on valguse juba saanud, peaksid püüdma valgustada neid, kel seda veel pole. Kui koguduseliikmed ei võta igaüks isiklikult seda  </w:t>
      </w:r>
      <w:r>
        <w:rPr>
          <w:i/>
          <w:sz w:val="22"/>
          <w:szCs w:val="22"/>
        </w:rPr>
        <w:t>(164)</w:t>
      </w:r>
      <w:r>
        <w:rPr>
          <w:sz w:val="22"/>
          <w:szCs w:val="22"/>
        </w:rPr>
        <w:t xml:space="preserve">  tööd üles, näitavad nad, et neil pole elavat ühendust Jumalaga. Nende nimede taha on taeva raamatus kirjutatud „laisk sulane“. Kas te ei näe põhjust, miks pole meie kogudustes rohkem vaimulikku meelsust? Põhjus on, et te ei ole Kristuse kaastöölised.</w:t>
      </w:r>
    </w:p>
    <w:p>
      <w:pPr>
        <w:pStyle w:val="Normal"/>
        <w:ind w:left="0" w:right="0" w:firstLine="180"/>
        <w:jc w:val="both"/>
        <w:rPr>
          <w:sz w:val="22"/>
          <w:szCs w:val="22"/>
        </w:rPr>
      </w:pPr>
      <w:r>
        <w:rPr>
          <w:sz w:val="22"/>
          <w:szCs w:val="22"/>
        </w:rPr>
        <w:t>Jumal on andnud igale inimesele tema töö. Igaüks meist peaks vaatama Jumalale ning Tema õpetab meile, milline töö on meie jaoks just kõige kohasem. Keegi ei peaks alustama sõltumatu vaimuga, tõstes esiplaanile uusi teooriaid. Töölised peaksid tegutsema kooskõlas tõega ja oma vendadega. Üksteisega tuleks teha koostööd ja üksteiselt nõu küsida. Pole siiski vaja arvata, et igal sammul tuleb oodata ja küsida mõne kõrgema ametniku käest, kas seda või teist tohib teha või mitte. Ärge oodake juhtimist inimestelt, vaid Iisraeli Jumalalt.</w:t>
      </w:r>
    </w:p>
    <w:p>
      <w:pPr>
        <w:pStyle w:val="Normal"/>
        <w:ind w:left="0" w:right="0" w:firstLine="180"/>
        <w:jc w:val="both"/>
        <w:rPr>
          <w:sz w:val="22"/>
          <w:szCs w:val="22"/>
        </w:rPr>
      </w:pPr>
      <w:r>
        <w:rPr>
          <w:sz w:val="22"/>
          <w:szCs w:val="22"/>
        </w:rPr>
        <w:t xml:space="preserve">Töö, mille kogudus on jätnud tegemata rahu ja heaolu päevil, tuleb tal teostada kohutavas kriisiolukorras, ülimalt rasketes tingimustes. Hoiatus, mille maailmaga sarnanemine on vaikima sundinud või tagasi hoidnud, tuleb maailmale viia usu vaenlaste jõhkra vastupanu tingimustes. Pinnapealne, konservatiivne klass, kelle mõju on pidevalt töö edasiminekut takistanud, loobub sel ajal usust ja asub surmavaenlaste poolele, kelle vastu nad tegelikult juba kaua on sümpaatiat tundnud. Need ärataganejad ilmutavad oma endiste vendade vastu kibedaimat vaenu, tehes kõik, mis nende võimuses, et neid rõhuda ja laimata ning nende vastu teiste viha äratada. See päev seisab ukse ees. </w:t>
      </w:r>
    </w:p>
    <w:p>
      <w:pPr>
        <w:pStyle w:val="Normal"/>
        <w:ind w:left="0" w:right="0" w:firstLine="180"/>
        <w:jc w:val="both"/>
        <w:rPr>
          <w:sz w:val="22"/>
          <w:szCs w:val="22"/>
        </w:rPr>
      </w:pPr>
      <w:r>
        <w:rPr>
          <w:sz w:val="22"/>
          <w:szCs w:val="22"/>
        </w:rPr>
        <w:t>Koguduseliikmed pannakse kõik ükshaaval proovile. Nad asetatakse olukordadesse, kus nad on sunnitud tõde tunnistama. Paljudel tuleb esineda nõukogude ees ning kohtukodades – võib-olla üksinda, oma vendadest lahutatult. Kogemused, mis neid sellises erandlikus olukorras oleks aidata võinud, on nad jätnud õigel ajal omandamata, ning nende hinged on koormatud südametunnistuspiinadest kasutamata jäetud võimaluste ja hooletusse jäetud eesõiguste pärast.</w:t>
      </w:r>
    </w:p>
    <w:p>
      <w:pPr>
        <w:pStyle w:val="Heading2"/>
        <w:jc w:val="center"/>
        <w:rPr>
          <w:b w:val="false"/>
          <w:b w:val="false"/>
          <w:bCs w:val="false"/>
          <w:sz w:val="22"/>
          <w:szCs w:val="22"/>
        </w:rPr>
      </w:pPr>
      <w:bookmarkStart w:id="87" w:name="_toc724"/>
      <w:bookmarkEnd w:id="87"/>
      <w:r>
        <w:rPr>
          <w:b w:val="false"/>
          <w:bCs w:val="false"/>
          <w:sz w:val="22"/>
          <w:szCs w:val="22"/>
        </w:rPr>
        <w:t>Ärge enam viivitag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u vend, mu õde, mõtle neile asjadele, palun sind. Igaühel  </w:t>
      </w:r>
      <w:r>
        <w:rPr>
          <w:i/>
          <w:sz w:val="22"/>
          <w:szCs w:val="22"/>
        </w:rPr>
        <w:t>(165)</w:t>
      </w:r>
      <w:r>
        <w:rPr>
          <w:sz w:val="22"/>
          <w:szCs w:val="22"/>
        </w:rPr>
        <w:t xml:space="preserve">  on teha oma töö. Teie ustavusetus ja hooletus pannakse taeva raamatutes kirja teie nimede järele. Te olete nõrgestanud oma võimeid, lastes need manduda. Puuduvad kogemused ja jõud, mis teil oleksid võinud olla. Enne, kui on igavesti hilja, manitsen ma teid ärkama. Ärge enam viivitage. Päev on peaaegu õhtusse jõudmas. Loojuv päike on igaveseks kadumas. Ometi võite seni, kui Kristuse lunastavat verd veel pakutakse, leida andestust. Kasutage ära kogu oma hinge energia, kasutage ära kõik ülejäänud tunnid tõsises töös Jumala ja oma kaasinimeste jaoks.</w:t>
      </w:r>
    </w:p>
    <w:p>
      <w:pPr>
        <w:pStyle w:val="Normal"/>
        <w:ind w:left="0" w:right="0" w:firstLine="180"/>
        <w:jc w:val="both"/>
        <w:rPr>
          <w:sz w:val="22"/>
          <w:szCs w:val="22"/>
        </w:rPr>
      </w:pPr>
      <w:r>
        <w:rPr>
          <w:sz w:val="22"/>
          <w:szCs w:val="22"/>
        </w:rPr>
        <w:t>Mu süda on vapustatud. Mul pole sõnu, et väljendada oma tundeid, paludes hukkuvate hingede pärast, jäävad minu palved asjatuks? Kristuse saadikuna sooviksin äratada teid tööle, nii nagu te iial enne töötanud ei ole. Te ei või omakohustusi üksteise õlgadele veeretada. Ükski peale teie ei saa teie osa teha. Kui te oma valgust tagasi hoiate, peab keegi teie hooletuse pärast pimedusse jääma.</w:t>
      </w:r>
    </w:p>
    <w:p>
      <w:pPr>
        <w:pStyle w:val="Normal"/>
        <w:ind w:left="0" w:right="0" w:firstLine="180"/>
        <w:jc w:val="both"/>
        <w:rPr>
          <w:sz w:val="22"/>
          <w:szCs w:val="22"/>
        </w:rPr>
      </w:pPr>
      <w:r>
        <w:rPr>
          <w:sz w:val="22"/>
          <w:szCs w:val="22"/>
        </w:rPr>
        <w:t>Meie ees seisab igavik. Peagi kerkib eesriie. Meie, kellele on antud see pühalik, vastutusrikas seisukoht – mida me teeme, millele mõtleme, klammerdudes oma iseka jõudeelu-armastuse külge, samal ajal kui hinged meie ümber on hukkumas? Kas meie süda on täiesti kalestunud? Kas me ei tunne ega mõista, et meil on teha töö teiste päästmiseks? Vennad, kas kuulute teie selle inimklassi hulka, kellel on silmad, mis ei näe, ja kõrvad, mis ei kuule? Kas Jumal on andnud teile asjatult teadmised oma tahte kohta? Kas te usute igavese tõe seisukohti sellest, mis peagi siin maa peal toimuma hakkab, kas te usute, et Jumala kohtunuhtlused juba ripuvad inimeste kohal? Ja seda kõike silmas pidades võite ikka veel istuda jõude, üldse ükskõiksete, muretute, lõbuarmastajatena?</w:t>
      </w:r>
    </w:p>
    <w:p>
      <w:pPr>
        <w:pStyle w:val="Heading2"/>
        <w:jc w:val="center"/>
        <w:rPr>
          <w:b w:val="false"/>
          <w:b w:val="false"/>
          <w:bCs w:val="false"/>
          <w:sz w:val="22"/>
          <w:szCs w:val="22"/>
        </w:rPr>
      </w:pPr>
      <w:bookmarkStart w:id="88" w:name="_toc729"/>
      <w:bookmarkEnd w:id="88"/>
      <w:r>
        <w:rPr>
          <w:b w:val="false"/>
          <w:bCs w:val="false"/>
          <w:sz w:val="22"/>
          <w:szCs w:val="22"/>
        </w:rPr>
        <w:t>Varandus taeva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Praegu ei ole Jumala rahval aeg kiinduda selle maailma varasse, aega seda  </w:t>
      </w:r>
      <w:r>
        <w:rPr>
          <w:i/>
          <w:sz w:val="22"/>
          <w:szCs w:val="22"/>
        </w:rPr>
        <w:t>(166)</w:t>
      </w:r>
      <w:r>
        <w:rPr>
          <w:sz w:val="22"/>
          <w:szCs w:val="22"/>
        </w:rPr>
        <w:t xml:space="preserve">  koguda. Ei ole kaugel aeg, mil me Kristuse esimeste jüngrite sarnaselt peame otsima pelgupaika üksikutes, tühjades paikades. Nagu Jeruusalemma ümberpiiramine Rooma vägede poolt oli juudakristlastele põgenemise märgiks, nii saab ka paavstliku hingamispäeva (pühapäeva) dekreediga pealesundimine meie riigi poolt olema hoiatusmärgiks. Siis on aeg lahkuda suurtest linnadest, valmistudes lahkuma ka väikestest, et leida varjatud kodu üksikutes mäestikupaikades. Selle asemel, et nüüd omandada kalleid elumaju, peaksime valmistuma asumiseks paremale, taevasele maale. Selle asemel, et kulutada oma vahendid eneserahuldamisele, tuleks õppida kokkuhoidu. Iga Jumalast antud talenti tuleb kasutada Tema auks, maailmale hoiatuse viimiseks. Jumalal on oma kaastööliste jaoks töö ka linnades. Meie misjonikeskusi tuleb ülal pidada ja avada uusi. Et kõike seda tööd edukalt edasi viia, läheb vaja palju vahendeid. Tarvis on jumalateenistusekodasid, kuhu oleks võimalik kutsuda inimesi kuulama käesoleva aja tõe kuulutust. Sel eesmärgil ongi Jumal usaldanud kapitali oma sulaste kätte. Ärge laske oma omandit takerduda ilmalikes ettevõtmistes, nii et Jumala töö saab takistatud. Paigutage oma vahendid sinna, kus saate neid tarvitada Jumala kasuks. Saatke oma varandus taevasse enda ees.</w:t>
      </w:r>
    </w:p>
    <w:p>
      <w:pPr>
        <w:pStyle w:val="Normal"/>
        <w:ind w:left="0" w:right="0" w:firstLine="180"/>
        <w:jc w:val="both"/>
        <w:rPr/>
      </w:pPr>
      <w:r>
        <w:rPr>
          <w:sz w:val="22"/>
          <w:szCs w:val="22"/>
        </w:rPr>
        <w:t xml:space="preserve">Koguduseliikmed peaksid nii enda kui kogu oma vara asetama Jumala altarile. Praegu nagu ei iial varem on meile kohaldatav Õnnistegija manitsus: „Müüge ära, mis teil on, ja andke armuande! Valmistage enesele kukrud, mis ei vanane, ja varandus taevas, mis ei vähene, kuhu varas ligi ei pääse ja mida koi ei riku! Sest kus teie varandus on, seal on ka teie süda! (Lk.12,33.34). Need, kes oma vahendid suurte majade, maade ja ilmalike ettevõtmiste alla kinni panevad, ütlevad  </w:t>
      </w:r>
      <w:r>
        <w:rPr>
          <w:i/>
          <w:sz w:val="22"/>
          <w:szCs w:val="22"/>
        </w:rPr>
        <w:t>(167)</w:t>
      </w:r>
      <w:r>
        <w:rPr>
          <w:sz w:val="22"/>
          <w:szCs w:val="22"/>
        </w:rPr>
        <w:t xml:space="preserve">  oma tegudega: „Ma ei saa seda Jumalale anda; mul läheb seda endal vaja.“ Nad on sidunud oma ainsa talendi higirätikusse ja matnud maha. Selliste inimeste pärast on tõesti põhjust ärevust tunda. Vennad, Jumal ei usaldanud teile vahendeid, et need kasutult seisaksid, vaid et neid tarvitataks Tema tööks, päästes hingi hukkumises. Praegu ei ole aeg paigutada Issanda raha oma kulukate ehitiste ja suurte ettevõtmiste alla, samal ajal kui Tema töö kiratseb vahendite puudumisel. Issand ei tööta sel viisil. Pidage meeles, et kiiresti läheneb päev, mil öeldakse: „Tee oma majapidamisest aru.“ Kas te ei näe juba praegu ajamärke?</w:t>
      </w:r>
    </w:p>
    <w:p>
      <w:pPr>
        <w:pStyle w:val="Normal"/>
        <w:ind w:left="0" w:right="0" w:firstLine="180"/>
        <w:jc w:val="both"/>
        <w:rPr>
          <w:sz w:val="22"/>
          <w:szCs w:val="22"/>
        </w:rPr>
      </w:pPr>
      <w:r>
        <w:rPr>
          <w:sz w:val="22"/>
          <w:szCs w:val="22"/>
        </w:rPr>
        <w:t>Iga mööduv päev toob meid lähemale viimsele suurele päevale. Me oleme Jumala kohtule ühe aasta võrra lähemal kui olime 1884 aasta algul. Kas oleme lähemal ka Jumalale? Kas me valvame ja palvetame? Taas on üks aastatöö igavikku veerenud. Iga päev puutume kokku inimestega, kelle üle Jumala kohtus kohut mõistetakse. Iga päev võib olla mõne hinge jaoks otsustav päev. Keegi võib teha sel päeval otsuse, millega määrab kindlaks oma saatuse igavikuks. Milline on olnud meie mõju neile kaasränduritele? Milliseid jõupingutusi oleme teinud, et tuua neid Kristuse juurde?</w:t>
      </w:r>
    </w:p>
    <w:p>
      <w:pPr>
        <w:pStyle w:val="Heading2"/>
        <w:jc w:val="center"/>
        <w:rPr>
          <w:b w:val="false"/>
          <w:b w:val="false"/>
          <w:bCs w:val="false"/>
          <w:sz w:val="22"/>
          <w:szCs w:val="22"/>
        </w:rPr>
      </w:pPr>
      <w:bookmarkStart w:id="89" w:name="_toc734"/>
      <w:bookmarkEnd w:id="89"/>
      <w:r>
        <w:rPr>
          <w:b w:val="false"/>
          <w:bCs w:val="false"/>
          <w:sz w:val="22"/>
          <w:szCs w:val="22"/>
        </w:rPr>
        <w:t>Pühalik on elad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On pühalik surra, kuid kaugelt pühalikum on elada. Kord tuleb meil taas kohtuda iga oma mõtte, sõna ja teoga. See, milliseks kujundame endid prooviajal, selliseks jääme kogu igaviku. Surm lagundab ihu, kuid see ei muuda enam iseloomu. Kristuse tulek ei muuda samuti meie iseloomu; see vaid kinnistab selle igavesti, muutusteta.</w:t>
      </w:r>
    </w:p>
    <w:p>
      <w:pPr>
        <w:pStyle w:val="Normal"/>
        <w:ind w:left="0" w:right="0" w:firstLine="180"/>
        <w:jc w:val="both"/>
        <w:rPr/>
      </w:pPr>
      <w:r>
        <w:rPr>
          <w:sz w:val="22"/>
          <w:szCs w:val="22"/>
        </w:rPr>
        <w:t xml:space="preserve">Ma pöördun taas koguduseliikmete poole – olge kristlased, olge Kristuse sarnased. Jeesus ei töötanud enda,  </w:t>
      </w:r>
      <w:r>
        <w:rPr>
          <w:i/>
          <w:sz w:val="22"/>
          <w:szCs w:val="22"/>
        </w:rPr>
        <w:t>(168)</w:t>
      </w:r>
      <w:r>
        <w:rPr>
          <w:sz w:val="22"/>
          <w:szCs w:val="22"/>
        </w:rPr>
        <w:t xml:space="preserve">  vaid teiste heaks. Ta töötas, et õnnistada ja päästa kadunuid. Kui te olete kristlased, järgite kõiges Õnnistegija eeskuju. Tema on rajanud aluse, meie ehitame sellele koos Temaga. Millist materjali me selleks kasutame? „Siis saab igaühe töö avalikuks;  sest selle teeb selgeks Issanda päev, sest see saab tules ilmsiks ja tuli ise katsub läbi igaühe töö, missugune see on.“ (1.Kor. 3,13). Kui pühendate kogu oma jõu ja talendid selle maailma asjadele, siis esitavad teie tööd puu, heinad ja õled ning kõik see põleb ära viimse päeva tules. Omakasupüüdmatu töö Issanda ja tulevase elu heaks on aga otsekui kuld, hõbe ja kalliskivid; need ei hävi.</w:t>
      </w:r>
    </w:p>
    <w:p>
      <w:pPr>
        <w:pStyle w:val="Normal"/>
        <w:ind w:left="0" w:right="0" w:firstLine="180"/>
        <w:jc w:val="both"/>
        <w:rPr>
          <w:sz w:val="22"/>
          <w:szCs w:val="22"/>
        </w:rPr>
      </w:pPr>
      <w:r>
        <w:rPr>
          <w:sz w:val="22"/>
          <w:szCs w:val="22"/>
        </w:rPr>
        <w:t>Mu vennad ja õed! Ärgake! Palun teid! Ärgake oma surmaunest. liiga hilja on pühendada oma vaimset ja füüsilist energiat enese teenimisele. Ärgu leidku viimne päev teid ilma taevase varanduseta. Püüdke laiendada Kolgata võidu saavutusi, püüdke valgustada hingi, töötada oma kaasinimeste päästmise pärast – ning teie töö jääb läbikatsumise tules püsima.</w:t>
      </w:r>
    </w:p>
    <w:p>
      <w:pPr>
        <w:pStyle w:val="Normal"/>
        <w:ind w:left="0" w:right="0" w:firstLine="180"/>
        <w:jc w:val="both"/>
        <w:rPr/>
      </w:pPr>
      <w:r>
        <w:rPr>
          <w:sz w:val="22"/>
          <w:szCs w:val="22"/>
        </w:rPr>
        <w:t>„</w:t>
      </w:r>
      <w:r>
        <w:rPr>
          <w:sz w:val="22"/>
          <w:szCs w:val="22"/>
        </w:rPr>
        <w:t xml:space="preserve">Kui kellegi töö … jääb püsima, siis ta saab palga.“ Auline on tasu, mis antakse ustavatele töötegijatele, kes kord on kogunenud Jumala ja Talle aujärje ümber. Kui Johannes oma surelikus ihus nägi Jumala au, langes ta otsekui surnuna maha. Ta ei suutnud seda vaatepilti taluda. Kui aga surelikele on antud surematus, kui lunastatud on Jeesuse sarnased, siis näevad nad Teda sellisena, nagu Ta on. Nad seisavad aujärje ees – märgina, et nad on vastu võetud. Kõik nende patud on kustutatud, kõik üleastumised on sügavaima mere põhja heidetud. Nüüd võivad nad varjamatult vaadelda Jumala aujärjelt kiirgavat au. Nad on saanud Jeesusega osa tema kannatustest, nad on olnud Tema kaastöölised lunastusplaani täideviimisel. Nüüd saavad nad temaga osa rõõmust näha päästetuid, kes nende töö tagajärjel kiidavad Jumalat läbi kogu igaviku.  </w:t>
      </w:r>
      <w:r>
        <w:rPr>
          <w:i/>
          <w:sz w:val="22"/>
          <w:szCs w:val="22"/>
        </w:rPr>
        <w:t>(</w:t>
      </w:r>
      <w:r>
        <w:rPr>
          <w:sz w:val="22"/>
          <w:szCs w:val="22"/>
        </w:rPr>
        <w:t>169)</w:t>
      </w:r>
      <w:r>
        <w:rPr>
          <w:i/>
          <w:sz w:val="22"/>
          <w:szCs w:val="22"/>
        </w:rPr>
        <w:t>.</w:t>
      </w:r>
    </w:p>
    <w:p>
      <w:pPr>
        <w:pStyle w:val="Normal"/>
        <w:ind w:left="0" w:right="0" w:firstLine="180"/>
        <w:jc w:val="both"/>
        <w:rPr>
          <w:sz w:val="22"/>
          <w:szCs w:val="22"/>
        </w:rPr>
      </w:pPr>
      <w:r>
        <w:rPr>
          <w:sz w:val="22"/>
          <w:szCs w:val="22"/>
        </w:rPr>
        <w:tab/>
        <w:tab/>
        <w:tab/>
        <w:t>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Kolmas ingel, kes lendab keset taevast ning kuulutab Jumala käsusõnu ja Jeesuse usku, esitab meie tööd. Sõnum ei kaota midagi oma väest sedamööda, kuidas ingel edasi lendab. Johannes näeb hoopis väe kasvamist, kuni kogu maailm on tema auhiilgusest valgustatud. Jumala käsusõnu pidav rahvas peab sammuma edasi, aina edasi. Tõekuulutus tuleb viia kõigile suguharudele, keeltele ja rahvastele. Peagi läheb see kuulutus kõikjale valju hüüdena ja kogu maailm saab valgustatud selle auhiilgusest. Kas valmistume selleks Jumala Vaimu suureks väljavalamiseks? (1885, 5T 383).</w:t>
      </w:r>
    </w:p>
    <w:p>
      <w:pPr>
        <w:pStyle w:val="Normal"/>
        <w:ind w:left="0" w:right="0" w:firstLine="180"/>
        <w:jc w:val="both"/>
        <w:rPr>
          <w:sz w:val="22"/>
          <w:szCs w:val="22"/>
        </w:rPr>
      </w:pPr>
      <w:r>
        <w:rPr>
          <w:sz w:val="22"/>
          <w:szCs w:val="22"/>
        </w:rPr>
        <w:tab/>
        <w:tab/>
        <w:tab/>
        <w:t>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Olen näinud kunstiteost, mis kujutab härga adra ja altari vahel. Selle all oli kiri: „Valmis mõlemaks.“ Viidatud oli tahtlikkusele – kas näha vaeva künnivaol või lasta end altaril ohverdada. Sellisel seisukohal olgu alati ka Jumala laps – tahtlik minema sinna, kuhu kutsub kohustus, ennast ära salgama, tõe töö pärast ohvreid tooma. Kristlik kogudus rajati eneseohverdamise põhimõttele. Jeesus ütleb: „Kui keegi minu järele tahab tulla, see salaku end ja võtku oma rist iga päev enese peale ja järgigu mind.“ (Lk.9,20). Jumal ootab kogu südant, kogu kiindumust. Innukus, tõsidus ja omakasupüüdmatu töö, mida Kristuse järelkäijad maailmale on ilmutanud, peaks süütama ka meid ning mõjutama järgima nende eeskuju. Tõeline religioon annab tõsiduse ja eesmärgikindluse, mis vormib iseloomu jumaliku kuju järgi ning võimaldab meil pidada kõike kahjuks Kristuse kõrval. See eesmärgikindlus on suur vägi. (1885, 5T 307).</w:t>
      </w:r>
    </w:p>
    <w:p>
      <w:pPr>
        <w:pStyle w:val="Heading1"/>
        <w:jc w:val="center"/>
        <w:rPr>
          <w:b w:val="false"/>
          <w:b w:val="false"/>
          <w:bCs w:val="false"/>
          <w:i/>
          <w:i/>
          <w:iCs/>
          <w:sz w:val="24"/>
          <w:szCs w:val="22"/>
        </w:rPr>
      </w:pPr>
      <w:bookmarkStart w:id="90" w:name="_toc746"/>
      <w:bookmarkEnd w:id="90"/>
      <w:r>
        <w:rPr>
          <w:b w:val="false"/>
          <w:bCs w:val="false"/>
          <w:i/>
          <w:iCs/>
          <w:sz w:val="24"/>
          <w:szCs w:val="22"/>
        </w:rPr>
        <w:t>JOOSUA JA INGEL</w:t>
      </w:r>
    </w:p>
    <w:p>
      <w:pPr>
        <w:pStyle w:val="Normal"/>
        <w:ind w:left="0" w:right="0" w:firstLine="180"/>
        <w:jc w:val="center"/>
        <w:rPr>
          <w:sz w:val="22"/>
          <w:szCs w:val="22"/>
        </w:rPr>
      </w:pPr>
      <w:r>
        <w:rPr>
          <w:sz w:val="22"/>
          <w:szCs w:val="22"/>
        </w:rPr>
        <w:t>1885, 5T 467-476</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Kui eesriie, mis lahutab nähtavat maailma nähtamatust, võiks  </w:t>
      </w:r>
      <w:r>
        <w:rPr>
          <w:i/>
          <w:sz w:val="22"/>
          <w:szCs w:val="22"/>
        </w:rPr>
        <w:t>(170)</w:t>
      </w:r>
      <w:r>
        <w:rPr>
          <w:sz w:val="22"/>
          <w:szCs w:val="22"/>
        </w:rPr>
        <w:t xml:space="preserve">  üles tõsta ning Jumala rahvas näeks, missugune suur võitlus möllab Kristuse ja pühade inglite ning Saatana ja tema kurjade väehulkade vahel inimese lunastamiseks; kui nad võiksid mõista Jumala imelist tööd hingede päästmiseks patuahelaist ning seda, kuidas Ta pidevalt rakendab oma väge nende kaitsmiseks Saatana eest, oleksid nad paremini valmis hingevaenlase rünnakutele vastu seisma. Nende meeli täidaks pühalikkus, kui nad näeksid lunastusplaani suurt ulatust ja tähtsust, samuti endi kui Kristuse kaastööliste ees seisva töö suurust. Nad saaksid alandatud – ning ometi julgustatud, teades, et kogu taevas on huvitatud nende päästmiseks.</w:t>
      </w:r>
    </w:p>
    <w:p>
      <w:pPr>
        <w:pStyle w:val="Normal"/>
        <w:ind w:left="0" w:right="0" w:firstLine="180"/>
        <w:jc w:val="both"/>
        <w:rPr/>
      </w:pPr>
      <w:r>
        <w:rPr>
          <w:sz w:val="22"/>
          <w:szCs w:val="22"/>
        </w:rPr>
        <w:t xml:space="preserve">Ülimalt mõjuv illustratsioon Saatana ja Jeesuse tööst, samuti meie Vahemehe väest Tema rahva süüdistajat võita, on antud meile Sakarja prohvetikuulutuses. Pühas nägemuses näeb prohvet ülempreester Joosuat, „seljas määrdunud riided“, seisvat Jehoova Ingli ees, anudes Jumalalt halastust oma sügavas viletsuses viibivale rahvale. Saatan seisab paremal pool, et talle vastupanu osutada. Kuna Iisrael oli välja valitud, et säilitada Jumala tundmist maa peal, olid nad juba rahvuse tekkimise algusest peale olnud pimeduse vürsti vaenu eriliseks objektiks. Ta oli otsustanud nad hävitada, kuid ei võinud neile teha mingit kahju, kuna nad olid sõnakuulelikud Jumalale. Seepärast kasutas Saatan kogu oma väge ja kavalust, et neid pattu meelitada. Tema kiusatuste võrku sattunuina astusid nad Jumala käsust üle ning lahutasid end oma jõu Allikast. Nii olid nad jäetud oma paganlike vaenlaste saagiks. Nad viidi  </w:t>
      </w:r>
      <w:r>
        <w:rPr>
          <w:i/>
          <w:sz w:val="22"/>
          <w:szCs w:val="22"/>
        </w:rPr>
        <w:t>(171)</w:t>
      </w:r>
      <w:r>
        <w:rPr>
          <w:sz w:val="22"/>
          <w:szCs w:val="22"/>
        </w:rPr>
        <w:t xml:space="preserve">  Babülooniasse vangi, kuhu nad jäid paljudeks aastateks. Ometi ei jätnud Jehoova oma rahvast maha. Ta saatis nende juurde oma prohvetid etteheite ja hoiatustega. Rahvas ärkas, mõistis oma süüd, alandas end Issanda ees ning pöördus Tema poole tõelise meeleparandusega. Siis saatis Jumal neile julgustussõnumid, kinnitades, et päästab neid nende vangipõlvest ning kingib taas oma õnnistused. Seda püüdiski Saatan takistada. Iisraeli ülejäänud olid juba omale maale tagasi tulnud ning suur petis püüdis mõjutada paganrahvaid, kes olid tema tööriistad, neid täielikult hävitama.</w:t>
      </w:r>
    </w:p>
    <w:p>
      <w:pPr>
        <w:pStyle w:val="Normal"/>
        <w:ind w:left="0" w:right="0" w:firstLine="180"/>
        <w:jc w:val="both"/>
        <w:rPr>
          <w:sz w:val="22"/>
          <w:szCs w:val="22"/>
        </w:rPr>
      </w:pPr>
      <w:r>
        <w:rPr>
          <w:sz w:val="22"/>
          <w:szCs w:val="22"/>
        </w:rPr>
        <w:t>Kui Joosua palub alandlikult Jumala tõotuste täitmist, astub Saatan julgelt esile, et talle vastu sõdida. Ta viitab Iisraeli üleastumistele kui põhjusele, miks selle rahva suhtes ei tohiks Jumala soosingut taastada. Hingevaenlane väidab, et nad on tema saak ja nõuab, et nad antaks tema kätte.</w:t>
      </w:r>
    </w:p>
    <w:p>
      <w:pPr>
        <w:pStyle w:val="Normal"/>
        <w:ind w:left="0" w:right="0" w:firstLine="180"/>
        <w:jc w:val="both"/>
        <w:rPr>
          <w:sz w:val="22"/>
          <w:szCs w:val="22"/>
        </w:rPr>
      </w:pPr>
      <w:r>
        <w:rPr>
          <w:sz w:val="22"/>
          <w:szCs w:val="22"/>
        </w:rPr>
        <w:t>Ülempreester ei suuda ei end ega oma rahvast Saatana süüdistuste vastu kaitsta. Ta ei väida, et Iisrael oleks süüst vaba. Oma roojastes riietes, mis sümboliseerivad tema rahva patte – ta kannab neid nende esindajana – seisab Joosua ingli ees, tunnistades oma rahva süüd ja ometi osutades nende kahetsusele ja alandusele. Ta toetub patte andestava Lunastaja halastusele ning klammerdub usus Jumala tõotuste külge.</w:t>
      </w:r>
    </w:p>
    <w:p>
      <w:pPr>
        <w:pStyle w:val="Heading2"/>
        <w:jc w:val="center"/>
        <w:rPr/>
      </w:pPr>
      <w:bookmarkStart w:id="91" w:name="_toc753"/>
      <w:bookmarkEnd w:id="91"/>
      <w:r>
        <w:rPr>
          <w:b w:val="false"/>
          <w:bCs w:val="false"/>
          <w:sz w:val="22"/>
          <w:szCs w:val="22"/>
        </w:rPr>
        <w:t>„</w:t>
      </w:r>
      <w:r>
        <w:rPr>
          <w:b w:val="false"/>
          <w:bCs w:val="false"/>
          <w:sz w:val="22"/>
          <w:szCs w:val="22"/>
        </w:rPr>
        <w:t>Jehoova sõidelgu sin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Siis sundis ingel, kes oli Kristus, patuste Õnnistegija, oma rahva süüdistaja vaikima, öeldes: „Jehoova sõidelgu sind, Saatan! Jah, Jehoova, kes on valinud Jeruusalemma, sõidelgu sind! Eks seesinane ole tulest tõmmatud tukk?“ (Sak.3,2). Iisrael oli kauaks jäänud viletsuseahju. Oma pattude pärast olid nad peaaegu Saatana ja tema hävitustööriistade poolt tuleleegis hukatud. Jumal sirutas nüüd oma käe, et nad sellest välja viia. Nende kahetsuses ja alanduses ei jätnud kaastundlik Õnnistegija oma rahvast paganate julma võimu  </w:t>
      </w:r>
      <w:r>
        <w:rPr>
          <w:i/>
          <w:sz w:val="22"/>
          <w:szCs w:val="22"/>
        </w:rPr>
        <w:t>(172)</w:t>
      </w:r>
      <w:r>
        <w:rPr>
          <w:sz w:val="22"/>
          <w:szCs w:val="22"/>
        </w:rPr>
        <w:t xml:space="preserve">  alla. „Rudjutud pilliroogu ta ei murra katki ja hõõguvat tahti ta ei kustuta ära.“ (Jes.42,3).</w:t>
      </w:r>
    </w:p>
    <w:p>
      <w:pPr>
        <w:pStyle w:val="Normal"/>
        <w:ind w:left="0" w:right="0" w:firstLine="180"/>
        <w:jc w:val="both"/>
        <w:rPr>
          <w:sz w:val="22"/>
          <w:szCs w:val="22"/>
        </w:rPr>
      </w:pPr>
      <w:r>
        <w:rPr>
          <w:sz w:val="22"/>
          <w:szCs w:val="22"/>
        </w:rPr>
        <w:t>Kui Joosua eestpalve vastu võetakse, antakse korraldus: „Võtke tal määrdunud riided seljast ära! Joosuale aga lausub Ingel: „Vaata, ma olen sinult ära võtnud su süü ja ma riietan sind uute riietega! Ja temale pandi puhas mähis pähe ja riided selga.“ (Sak.3,4.5). Joosua enda ja tema rahva patud said andestatud … Iisrael oli riietatud „uute riietega. Kristuse õigus arvati osaks neile. Mähis, mis asetati Joosuale pähe, oli samasugune, millist kandsid preestrid. Sellel oli kiri: „Jehoovale pühitsetud“. See tähendas, et hoolimata tema endistest üleastumistest oli ta nüüd kõlblik teenima Jumala ees Tema pühamus.</w:t>
      </w:r>
    </w:p>
    <w:p>
      <w:pPr>
        <w:pStyle w:val="Normal"/>
        <w:ind w:left="0" w:right="0" w:firstLine="180"/>
        <w:jc w:val="both"/>
        <w:rPr>
          <w:sz w:val="22"/>
          <w:szCs w:val="22"/>
        </w:rPr>
      </w:pPr>
      <w:r>
        <w:rPr>
          <w:sz w:val="22"/>
          <w:szCs w:val="22"/>
        </w:rPr>
        <w:t>Olles Joosua pühalikult preesterlikesse, väärikatesse riietesse riietanud, kuulutas Ingel: „Nõnda ütleb vägede Jehoova: Kui sa käid minu teedel ja täidad minu antud kohustust, siis sinagi mõistad õigust minu kohale ja valvad ka mu õuesid, ja ma anna sulle ligipääsu nende hulgas, kes siin seisavad!“ (s.7). Joosuat pidi austatama kohtumõistjana ning valitsejana templi ja kogu selle teenistuse üle. Ta pidi kõndima teenivate inglite hulgas juba selles elus, viimaks aga ühinema austatud hulgaga Jumala trooni ümber.</w:t>
      </w:r>
    </w:p>
    <w:p>
      <w:pPr>
        <w:pStyle w:val="Normal"/>
        <w:ind w:left="0" w:right="0" w:firstLine="180"/>
        <w:jc w:val="both"/>
        <w:rPr/>
      </w:pPr>
      <w:r>
        <w:rPr>
          <w:sz w:val="22"/>
          <w:szCs w:val="22"/>
        </w:rPr>
        <w:t>„</w:t>
      </w:r>
      <w:r>
        <w:rPr>
          <w:sz w:val="22"/>
          <w:szCs w:val="22"/>
        </w:rPr>
        <w:t>Kuule siis, ülempreester Joosua, sina ja su sõbrad, kes istuvad su ees – nemad on ju hea ende mehed: sest vaata, ma toon oma sulase Võsu!“ Siin on ilmutatud Iisraeli lootust. Just usu läbi tulevasse Päästjasse, ootas Joosuat ja tema rahvast andestus. Usu läbi Kristusesse taastati nende jaoks Jumala soosing. Kristuse teenete kaudu, kui nad kõnnivad tema teedel ja peavad Tema seadmisi, pidid nad olema „hea ende mehed“ (ingl. k. „mehed, keda imetletakse“). Neid pidi maailmas rahvaste seas austatama taeva valitutena. Kristus oli nende lootus, nende kaitse, nende õigeksmõistmine, nende lunastus – nii, nagu Ta on lootus oma koguduse jaoks ka tänapäeval.</w:t>
      </w:r>
    </w:p>
    <w:p>
      <w:pPr>
        <w:pStyle w:val="Heading2"/>
        <w:jc w:val="center"/>
        <w:rPr>
          <w:b w:val="false"/>
          <w:b w:val="false"/>
          <w:bCs w:val="false"/>
          <w:sz w:val="22"/>
          <w:szCs w:val="22"/>
        </w:rPr>
      </w:pPr>
      <w:bookmarkStart w:id="92" w:name="_toc759"/>
      <w:bookmarkEnd w:id="92"/>
      <w:r>
        <w:rPr>
          <w:b w:val="false"/>
          <w:bCs w:val="false"/>
          <w:sz w:val="22"/>
          <w:szCs w:val="22"/>
        </w:rPr>
        <w:t>Saatan, süüdistaj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Nagu Saatan Joosuat ja tema rahvast süüdistas, nii süüdistab ta kõigil ajastuil neid, kes otsivad Jumala halastust ja heakskiitu. Ilmutusraamatus on Saatanat nimetatud „meie vendade süüdistajaks, kes nende peale kaebab meie jumala ees päevad ja ööd.“ (Ilm.12,10). Võitlus puhkeb uuesti iga üksiku hinge pärast, kes päästetakse kurja võimust ja kelle nimi kirjutatakse Talle eluraamatusse. Iial ei ole kedagi võetud Saatana perekonnast Jumala perekonda ilma vaenlase otsustava vastupanuta. Hingevaenlase süüdistused nende vastu, kes Issandat otsivad, ei ole ajendatud pahameelest nende pattude üle. Ta juubeldab nende patuse iseloomu üle. Ainult üleastumise tõttu Jumala käskudest on tal võimalik nende üle võimu saavutada. Vaenlase süüdistused tulenevad ainuüksi vaenust Issanda vastu. Lunastusplaani kaudu murrab Jeesus Saatana võimu inimperekonna üle ning päästab hinged tema võrkudest. Peamässaja kogu viha ja õelus puhkeb lõkkele, kui ta näeb tõendeid Kristuse ülemvõimust. Petja töötab kogu oma põrguliku väega ja kavalusega, et kiskuda Jeesuse käest ülejääki, kes pakutud päästmise vastu on võtnud.</w:t>
      </w:r>
    </w:p>
    <w:p>
      <w:pPr>
        <w:pStyle w:val="Normal"/>
        <w:ind w:left="0" w:right="0" w:firstLine="180"/>
        <w:jc w:val="both"/>
        <w:rPr>
          <w:sz w:val="22"/>
          <w:szCs w:val="22"/>
        </w:rPr>
      </w:pPr>
      <w:r>
        <w:rPr>
          <w:sz w:val="22"/>
          <w:szCs w:val="22"/>
        </w:rPr>
        <w:t>Hinge hukutaja viib inimesed skeptitsismi, mõjutades neid kaotama usaldust Jumalasse ning lahutama end Tema armastusest. Saatan kiusab neid üle astuma Tema käsust, seejärel aga väidab, et nad on tema vangid ning vaidlustab Kristuse õiguse neid tema käest ära kiskuda. Pealekaebaja teab, et need, kes Jumalalt tõsiselt andestust ja armu otsivad, seda ka saavad; seepärast esitab ta neile nende patte, et neilt julgust röövida. Ta püüab pidevalt leida põhjust süüdistuseks nende vastu, kes püüavad Jumala sõna kuulda. Isegi nende parimat ja vastuvõetavamat teenistust püüab Saatan näidata patusena. Loendamatute võtete kaudu –ülimalt salakavalate ja julmade võtete kaudu – püüab ta saavutada nende hukkamõistmist.</w:t>
      </w:r>
    </w:p>
    <w:p>
      <w:pPr>
        <w:pStyle w:val="Normal"/>
        <w:ind w:left="0" w:right="0" w:firstLine="180"/>
        <w:jc w:val="both"/>
        <w:rPr/>
      </w:pPr>
      <w:r>
        <w:rPr>
          <w:sz w:val="22"/>
          <w:szCs w:val="22"/>
        </w:rPr>
        <w:t xml:space="preserve">Inimene ei suuda ise Saatana süüdistusi kummutada. Patuga määritud riietega seisab ta oma süüd tunnistades  </w:t>
      </w:r>
      <w:r>
        <w:rPr>
          <w:i/>
          <w:sz w:val="22"/>
          <w:szCs w:val="22"/>
        </w:rPr>
        <w:t>(174)</w:t>
      </w:r>
      <w:r>
        <w:rPr>
          <w:sz w:val="22"/>
          <w:szCs w:val="22"/>
        </w:rPr>
        <w:t xml:space="preserve">  Jumala ees. Jeesus, meie Eestkostja aga esitab mõjuva palve kõigi kasuks, kes meeleparanduse ja usu läbi oma hingede hoidmise Tema kätte usaldavad. Päästja esitab nende asja ning lööb nende süüdistajat Kolgata võimsate argumentidega. Õnnistegija täiuslik kuulekus Jumala käsule ning Tema surm ristil on andnud Talle kogu meelevalla taevas ja maa peal ning Ta palub oma Isalt halastust ja lepitust süüdiolevale inimesele. Oma rahva süüdistajale lausub Kristus: „Jehoova sõidelgu sind, Saatan!“ „Need on minu vere hind, tulest välja tõmmatud tukid!“ Neil, kes usu läbi Kolgatale toetuvad, on Issandal anda troostirikas kinnitus: „Vaata, ma olen sinult ära võtnud su süü ja ma riietan sind uute riietega!“</w:t>
      </w:r>
    </w:p>
    <w:p>
      <w:pPr>
        <w:pStyle w:val="Normal"/>
        <w:ind w:left="0" w:right="0" w:firstLine="180"/>
        <w:jc w:val="both"/>
        <w:rPr>
          <w:sz w:val="22"/>
          <w:szCs w:val="22"/>
        </w:rPr>
      </w:pPr>
      <w:r>
        <w:rPr>
          <w:sz w:val="22"/>
          <w:szCs w:val="22"/>
        </w:rPr>
        <w:t>Kõik, kes on pannud selga Kristuse õiguse rüü, seisavad Jumala ees valitute, ustavate ja tõelistena. Saatanal ei ole mingit väge neid Jeesuse käest ära kiskuda. Ühelgi hingel, kes kahetsuses ja usus kaitset on palunud, ei luba Kristus tagasi vaenlase meelevalla alla sattuda. Tema sõna tõotus on: „Või olgu siis, et haaratakse kinni minu kaitsest, tehakse minuga rahu – rahu tehakse minuga.“ (Jes.27,5). Joosuale antud tõotus kehtib kõigi kohta: „Kui sa käid minu teedel ja täidad minu antud kohustust, … ma annan sulle ligipääsu nende hulgas, kes siin seisavad!“ (Sak.3,7). Jumala inglid kõnnivad nende kummalgi pool – isegi juba selles maailmas – ning päästetud seisavad viimaks koos inglitega taevase aujärje ümber.</w:t>
      </w:r>
    </w:p>
    <w:p>
      <w:pPr>
        <w:pStyle w:val="Normal"/>
        <w:ind w:left="0" w:right="0" w:firstLine="180"/>
        <w:jc w:val="both"/>
        <w:rPr/>
      </w:pPr>
      <w:r>
        <w:rPr>
          <w:sz w:val="22"/>
          <w:szCs w:val="22"/>
        </w:rPr>
        <w:t xml:space="preserve">Tõsiasi, et Jumala rahvast on esitatud seismas Jehoova ees määrdunud riietega, peaks viima kõiki, kes tunnistavad Tema nime, alandusele ja südame sügavuse läbikatsumisele. Nendel, kes tõepoolest oma hinged sõnakuulmise kaudu on puhastanud, on ülimalt madal arvamus enda kohta. Mida tähelepanelikumalt nad silmitsevad Kristuse plekitut iseloomu, seda tungivam on nende soov saada muudetud Tema kuju sarnaseks – ning seda vähem näevad nad puhtust või pühadust iseenestes. Ehkki me peaksime mõistma oma patust seisukorda, peame toetuma ka Jeesusele kui  </w:t>
      </w:r>
      <w:r>
        <w:rPr>
          <w:i/>
          <w:sz w:val="22"/>
          <w:szCs w:val="22"/>
        </w:rPr>
        <w:t>(175)</w:t>
      </w:r>
      <w:r>
        <w:rPr>
          <w:sz w:val="22"/>
          <w:szCs w:val="22"/>
        </w:rPr>
        <w:t xml:space="preserve">  oma õigusele, oma pühitsusele, oma lunastusele. Me ei saa ise vastata Saatana süüdistustele. Kristus üksi võib meie kasuks pidada mõjuva kaitsekõne. Tema on suuteline sulgema süüdistajate suu argumentidega, mis ei rajane meie teenetele, vaid Lunastaja verele.</w:t>
      </w:r>
    </w:p>
    <w:p>
      <w:pPr>
        <w:pStyle w:val="Normal"/>
        <w:ind w:left="0" w:right="0" w:firstLine="180"/>
        <w:jc w:val="both"/>
        <w:rPr>
          <w:sz w:val="22"/>
          <w:szCs w:val="22"/>
        </w:rPr>
      </w:pPr>
      <w:r>
        <w:rPr>
          <w:sz w:val="22"/>
          <w:szCs w:val="22"/>
        </w:rPr>
        <w:t>Ometi ei tohiks me iial olla rahul patuse eluga. On üks mõte, mis peaks äratama kristlased suuremale innukusele ja tõsidusele kurja võitmisel – iga iseloomupuudus, iga punkt, milles nad jumalikule mõõdupuule ei vasta, on avatud uks, mille kaudu võib Saatan sisse astuda neid kiusama ja hukatusse saatma. Pealegi annab iga eksimus ja puudus kiusajale ja tema tööriistadele võimaluse Kristust teotada. Me peame rakendama kogu oma seesmise energia võidu saavutamiseks ning vaatama Jeesusele, et saada jõudu teha seda, milleks me ise suutelised ei ole.</w:t>
      </w:r>
    </w:p>
    <w:p>
      <w:pPr>
        <w:pStyle w:val="Normal"/>
        <w:ind w:left="0" w:right="0" w:firstLine="180"/>
        <w:jc w:val="both"/>
        <w:rPr>
          <w:sz w:val="22"/>
          <w:szCs w:val="22"/>
        </w:rPr>
      </w:pPr>
      <w:r>
        <w:rPr>
          <w:sz w:val="22"/>
          <w:szCs w:val="22"/>
        </w:rPr>
        <w:t>Ühtki pattu ei sallita nende juures, kes kõnnivad Jeesusega valgeis riideis. Roojased riided tuleb eemaldada ning riietuda Kristuse õiguse rüüsse. Meeleparanduse ja usu kaudu saame võimelisteks osutama sõnakuulmist kõigile Jumala käskudele ning meid leitakse Tema ees laitmatud olevat. Need, kes kuulevad kord Jumala heakskiitu, vaevavad nüüd oma hingesid, tunnistavad patte ning anuvad tõsiselt andestust Jeesuse, meie Eestkostja kaudu. Nende tähelepanu on suunatud Kristusele, nende lootus on keskendunud Temas. Kui antakse korraldus: „Võtke tal määrdunud riided seljast ära, riietage teda uute riietega ning pange talle pähe puhas mähis!“ siis on nad valmis, et anda Temale kogu au päästmise eest.</w:t>
      </w:r>
    </w:p>
    <w:p>
      <w:pPr>
        <w:pStyle w:val="Heading2"/>
        <w:jc w:val="center"/>
        <w:rPr>
          <w:b w:val="false"/>
          <w:b w:val="false"/>
          <w:bCs w:val="false"/>
          <w:sz w:val="22"/>
          <w:szCs w:val="22"/>
        </w:rPr>
      </w:pPr>
      <w:bookmarkStart w:id="93" w:name="_toc768"/>
      <w:bookmarkEnd w:id="93"/>
      <w:r>
        <w:rPr>
          <w:b w:val="false"/>
          <w:bCs w:val="false"/>
          <w:sz w:val="22"/>
          <w:szCs w:val="22"/>
        </w:rPr>
        <w:t>Ülejäänute kogud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Sakarja nägemus Joosuast ja Inglist esitab erilise tabavusega Jumala rahva läbielusid suure lepituspäeva lõpul. Ülejäänute kogudus tuuakse suurtesse läbikatsumistesse ja meeleheitesse. Need, kes peavad Jumala käske ja  </w:t>
      </w:r>
      <w:r>
        <w:rPr>
          <w:i/>
          <w:sz w:val="22"/>
          <w:szCs w:val="22"/>
        </w:rPr>
        <w:t>(176)</w:t>
      </w:r>
      <w:r>
        <w:rPr>
          <w:sz w:val="22"/>
          <w:szCs w:val="22"/>
        </w:rPr>
        <w:t xml:space="preserve">  Jeesuse usku, kogevad lendava mao ja tema väehulkade raevu. Saatan peab selle maailma elanikke oma alamaks. Ta on saavutanud kontrolli ärataganenud kirikute üle. Siin aga on väike hulk, kes osutab vastupanu tema ülemvõimule. Kui meisterpetis saaks nad maa pealt ära pühkida, oleks tema võidurõõm täielik. Nii nagu ta mõjutas paganrahvaid Iisraeli hävitama, nii ässitab ta lähedases tulevikus kõik maailma kurjusejõud Jumala rahvast hävitama. Kõigilt nõutakse kuulekust inimlikele eeskirjadele jumalikest käskudest üleastumisel. Neid, kes jäävad ustavaks Jumalale ja kohustustele, ähvardatakse, süüdistatakse ja mõistetakse hukka. „Vanemad ja vennad ja sugulased ning sõbrad annavad neid ära.“ (vt. Lk.21,16).</w:t>
      </w:r>
    </w:p>
    <w:p>
      <w:pPr>
        <w:pStyle w:val="Normal"/>
        <w:ind w:left="0" w:right="0" w:firstLine="180"/>
        <w:jc w:val="both"/>
        <w:rPr>
          <w:sz w:val="22"/>
          <w:szCs w:val="22"/>
        </w:rPr>
      </w:pPr>
      <w:r>
        <w:rPr>
          <w:sz w:val="22"/>
          <w:szCs w:val="22"/>
        </w:rPr>
        <w:t>Ainus lootus on Jumala halastus, ainus kaitseabinõu on palve. Nii nagu Joosua palvetab Ingli ees, nii palvetab ülejäänutekogudus murtud südame ja tõsise usuga, et saada andestust ja päästet Jeesuse, oma Eestkostja kaudu. Nad on täielikult teadlikud oma elu patususest; nad näevad oma nõrkust ja vääritust. Niipea, kui nad vaatavad endile, on nad valmis meelt heitma. Kiusaja seisab lähedal, et neid süüdistada, nii nagu ta seisis Joosua kõrval. Saatan osutab nende määrdunud riietele, nende patusele iseloomule. Ta esitab nende nõrkust ja rumalust, nende tänamatuse patte, nende erinevust Kristusest. Kõik see on Lunastajat teotanud. Hingevaenlane püüab eksijate hinge kohutada mõttega, et nende asi on lootusetu ja nende iseloomuplekke pole iial võimalik ära pesta. Ta loodab niivõrd hävitada nende usku, et nad tema kiusatustele järele annaksid, Jumalale selja pööraksid ning metsalise märgi vastu võtaksid.</w:t>
      </w:r>
    </w:p>
    <w:p>
      <w:pPr>
        <w:pStyle w:val="Normal"/>
        <w:ind w:left="0" w:right="0" w:firstLine="180"/>
        <w:jc w:val="both"/>
        <w:rPr/>
      </w:pPr>
      <w:r>
        <w:rPr>
          <w:sz w:val="22"/>
          <w:szCs w:val="22"/>
        </w:rPr>
        <w:t xml:space="preserve">Saatan esitab Jumala ees nende vastu oma süüdistused, väites, et oma pattudega on nad minetanud õiguse jumalikule kaitsele ning tal on õigus neid kui üleastujaid hävitada. Pealekaebaja kuulutab, et nii nagu tema ise väärib Jumala soosingust ilmajäämist, väärivad seda ka nemad. „Kas need on siis inimesed, kes peavad võtma taevas minu koha, samuti inglite kohad, kes minuga ühinesid? Ehkki  </w:t>
      </w:r>
      <w:r>
        <w:rPr>
          <w:i/>
          <w:sz w:val="22"/>
          <w:szCs w:val="22"/>
        </w:rPr>
        <w:t>(177)</w:t>
      </w:r>
      <w:r>
        <w:rPr>
          <w:sz w:val="22"/>
          <w:szCs w:val="22"/>
        </w:rPr>
        <w:t xml:space="preserve">  nad tunnistavad end kuuletuvat Jumala käsule, on nad siis tõesti ka selle eeskirju täitnud? Kas ei ole nad olnud rohkem iseenese armastajad kui Jumala armastajad? Kas nad ei ole asetanud oma huvisid kõrgemale Issanda teenimisest? Kas nad ei ole armastanud selle maailma asju? Vaata vaid nende patte, elu. Vaata nende isekust, nende kurjust, nende vaenu üksteise vastu!“</w:t>
      </w:r>
    </w:p>
    <w:p>
      <w:pPr>
        <w:pStyle w:val="Normal"/>
        <w:ind w:left="0" w:right="0" w:firstLine="180"/>
        <w:jc w:val="both"/>
        <w:rPr>
          <w:sz w:val="22"/>
          <w:szCs w:val="22"/>
        </w:rPr>
      </w:pPr>
      <w:r>
        <w:rPr>
          <w:sz w:val="22"/>
          <w:szCs w:val="22"/>
        </w:rPr>
        <w:t>Jumala rahvas on paljuski suuresti süüdi. Saatanal on täpselt teada patud, millesse ta neid oma kiusatusega on meelitanud,, ning ta esitab neid neile ülimalt ebasoodsas valguses, väites: „Kas Jumal ajab minu ja mu inglid oma palge eest ära, andes samal ajal tasu neile, kes on olnud süüdi samades pattudes? Ei, sa ei või seda teha, Issand, ja õiglaseks jääda. Sinu aujärg ei ole siis rajatud õigusele ega kohtule. Õiglus nõuab, et nendele kuulutataks välja hukkamõistev otsus.“</w:t>
      </w:r>
    </w:p>
    <w:p>
      <w:pPr>
        <w:pStyle w:val="Normal"/>
        <w:ind w:left="0" w:right="0" w:firstLine="180"/>
        <w:jc w:val="both"/>
        <w:rPr>
          <w:sz w:val="22"/>
          <w:szCs w:val="22"/>
        </w:rPr>
      </w:pPr>
      <w:r>
        <w:rPr>
          <w:sz w:val="22"/>
          <w:szCs w:val="22"/>
        </w:rPr>
        <w:t>Ehkki Kristuse järelkäijad on patustanud, pole nad andnud end kurja kontrolli alla. Nad on oma patud kõrvaldanud, nad on otsinud Issandat alanduses ja kahetsuses ning nende jumalik Eestkostja palub nüüd nende pärast. Tema, keda nende tänamatus kõige enam on teotanud,, kes teab nende pattu, aga ka nende kahetsust ja meeleparandust, kuulutab: „Jehoova sõidelgu sind, Saatan! Mina andsin oma elu nende hingede eest. Nad on kirjutatud Minu peopesadesse.“</w:t>
      </w:r>
    </w:p>
    <w:p>
      <w:pPr>
        <w:pStyle w:val="Normal"/>
        <w:ind w:left="0" w:right="0" w:firstLine="180"/>
        <w:jc w:val="both"/>
        <w:rPr>
          <w:sz w:val="22"/>
          <w:szCs w:val="22"/>
        </w:rPr>
      </w:pPr>
      <w:r>
        <w:rPr>
          <w:sz w:val="22"/>
          <w:szCs w:val="22"/>
        </w:rPr>
        <w:t xml:space="preserve">Saatana süüdistused on küll mõjuvad ja tema pettus kohutav, kuid Issanda silmad on Tema rahva peal. Nende viletsus on suur ning tulekahju leegid näivad neid hävitavat. Jeesus toob nad sealt siiski välja tules läbikatsutud kullana. Nende ilmalikkus saab eemaldatud, et Kristus võiks neist täiuslikult peegelduda. Uskmatus saab võidetud.  Usk, lootus ja kannatlikkus saab kogu ilus välja arendatud. </w:t>
      </w:r>
    </w:p>
    <w:p>
      <w:pPr>
        <w:pStyle w:val="Normal"/>
        <w:ind w:left="0" w:right="0" w:firstLine="180"/>
        <w:jc w:val="both"/>
        <w:rPr/>
      </w:pPr>
      <w:r>
        <w:rPr>
          <w:sz w:val="22"/>
          <w:szCs w:val="22"/>
        </w:rPr>
        <w:t xml:space="preserve">Jumala rahvas ohkab ja ägab kõigi hirmsate asjade pärast, mis maa peal sünnivad. Pisaratega hoiatavad nad õelaid jumalikku käsku jalge alla tallamast. Kirjeldamatu kurbusega alandavad nad end Issanda ees, tunnistades oma üleastumisi. Õelad naeravad nende kurbuse üle, naeruvääristavad  </w:t>
      </w:r>
      <w:r>
        <w:rPr>
          <w:i/>
          <w:sz w:val="22"/>
          <w:szCs w:val="22"/>
        </w:rPr>
        <w:t>(178)</w:t>
      </w:r>
      <w:r>
        <w:rPr>
          <w:sz w:val="22"/>
          <w:szCs w:val="22"/>
        </w:rPr>
        <w:t xml:space="preserve">  nende pühalikke üleskutseid ja pilkavad nende nõrkust. Jumala rahva meeleheide ja alandus on aga eksimatuks tõendiks, et nad omandavad taas iseloomujõu ja -õilsuse, mis patu tagajärjel kaduma on läinud. Just seetõttu, et nad alatasa lähenevad Kristusele, et nende silmad on suunatud Tema täiuslikule puhtusele, näevad nad nii selgesti patu äärmist patusust. Nende kahetsus ja enesesalgamine on Jumala silmis kaugelt vastuvõetavam kui paljude enesekindel, kõrk vaim, kes ei näe põhjust haliseda, kes põlgavad Kristuse alandust ning väidavad end olevat täiuslikud, ise samal ajal Jumala pühast käsust üle astudes. Tasadus ja südamealandus on võidu ja jõu saamise tingimused. Aukroon ootab kõiki, kes kummardavad murtult risti jalamile. Õndsad on kurvad, sest nad peavad saama rõõmustatud.</w:t>
      </w:r>
    </w:p>
    <w:p>
      <w:pPr>
        <w:pStyle w:val="Normal"/>
        <w:ind w:left="0" w:right="0" w:firstLine="180"/>
        <w:jc w:val="both"/>
        <w:rPr>
          <w:sz w:val="22"/>
          <w:szCs w:val="22"/>
        </w:rPr>
      </w:pPr>
      <w:r>
        <w:rPr>
          <w:sz w:val="22"/>
          <w:szCs w:val="22"/>
        </w:rPr>
        <w:t>Ustavad, palvetavad kristlased on Jumalas varjatud. Nad ise ei tea, kui kindlalt neid kaitstakse. Saatanast ässitatuna püüavad selle maailma valitsejad Jumala rahvast hävitada. Võiksid nende silmad aga avatud saada, nagu avati prohvet Eliisa sulase silmad Dootanis, näeksid nad endi ümber Jumala ingleid, kes hoiavad oma hiilguse ja auga tagasi pimedusejõude.</w:t>
      </w:r>
    </w:p>
    <w:p>
      <w:pPr>
        <w:pStyle w:val="Heading2"/>
        <w:jc w:val="center"/>
        <w:rPr>
          <w:b w:val="false"/>
          <w:b w:val="false"/>
          <w:bCs w:val="false"/>
          <w:sz w:val="22"/>
          <w:szCs w:val="22"/>
        </w:rPr>
      </w:pPr>
      <w:bookmarkStart w:id="94" w:name="_toc778"/>
      <w:bookmarkEnd w:id="94"/>
      <w:r>
        <w:rPr>
          <w:b w:val="false"/>
          <w:bCs w:val="false"/>
          <w:sz w:val="22"/>
          <w:szCs w:val="22"/>
        </w:rPr>
        <w:t>Kristuse õiguse rüü</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Kui Jumala rahvas oma hingi vaevab ning südamepuhtust anub, antakse korraldus: „Võtke talt määrdunud riided seljast ära!“ Seejärel kõlavad julgustavad sõnad: „Vaata, ma olen sinult ära võtnud su süü ja ma riietan sind uute riietega!“ Jumala kiusatud ja läbi katsutud, ometi ustavatele lastele pannakse selga Kristuse õiguse plekitu rüü. Need põlatud ülejäänud riietatakse aulisse rüüsse, et mitte iial enam selle maailma rikutusest roojastatud saada. Nende nimed jäävad Talle eluraamatusse koos ustavatega kõikidest ajastutest. Nad pole alistunud  </w:t>
      </w:r>
      <w:r>
        <w:rPr>
          <w:i/>
          <w:sz w:val="22"/>
          <w:szCs w:val="22"/>
        </w:rPr>
        <w:t>(179)</w:t>
      </w:r>
      <w:r>
        <w:rPr>
          <w:sz w:val="22"/>
          <w:szCs w:val="22"/>
        </w:rPr>
        <w:t xml:space="preserve">  petja kavalusele; nad ei ole lendava mao möirgamise tõttu ka lahti öelnud oma ustavusest. Nüüd on nad igavesti kiusaja eest kaitstud. Nende patud pannakse patu algataja peale.</w:t>
      </w:r>
    </w:p>
    <w:p>
      <w:pPr>
        <w:pStyle w:val="Normal"/>
        <w:ind w:left="0" w:right="0" w:firstLine="180"/>
        <w:jc w:val="both"/>
        <w:rPr>
          <w:sz w:val="22"/>
          <w:szCs w:val="22"/>
        </w:rPr>
      </w:pPr>
      <w:r>
        <w:rPr>
          <w:sz w:val="22"/>
          <w:szCs w:val="22"/>
        </w:rPr>
        <w:t>Ülejäänutele mitte ainult ei andestata ja neid ei võeta vastu, vaid neid ka austatakse. Neile asetatakse pähe „puhas mähis“. Nad on Jumalale kuningad ja preestrid. Samal ajal, kui Saatan seda rahvast süüdistab ja neid hävitada püüab, asetavad siia-sinna liikuvad pühad, Jumala inglid, neile elava Jumala pitseri. Siin on need, kes seisavad koos Tallega kord Siioni mäel ning kelle otsaesistele on kirjutatud nende Isa nimi. Nad laulavad aujärje ees uut laulu, laulu, mida ükski ei suuda õppida peale saja neljakümne nelja tuhande, kes maa pealt on lunastatud. „Need on, kes Talle järgivad, kuhu ta iganes läheb; need on, inimeste seast ära ostetud esianniks Jumalale ja Tallele, ja nende suust ei ole leitud kavalust; nad on veatumad.“ (Ilm.14,4).</w:t>
      </w:r>
    </w:p>
    <w:p>
      <w:pPr>
        <w:pStyle w:val="Normal"/>
        <w:ind w:left="0" w:right="0" w:firstLine="180"/>
        <w:jc w:val="both"/>
        <w:rPr>
          <w:sz w:val="22"/>
          <w:szCs w:val="22"/>
        </w:rPr>
      </w:pPr>
      <w:r>
        <w:rPr>
          <w:sz w:val="22"/>
          <w:szCs w:val="22"/>
        </w:rPr>
        <w:t>Nüüd täituvad Ingli sõnad lõplikult: „Kuule siis, ülempreester Joosua, sina ja su sõbrad, kes istuvad su ees – nemad on ju hea ende mehed; sest vaata, ma toon oma sulase võsu!“ Kristust ilmutatakse oma rahva Lunastaja ja Vabastajana. Nüüd on ülejäänud tõepoolest „hea ende mehed“ (ingl. k. „mehed, keda imetletakse“), kuna nende maise rännaku pisarad ja alandus on andnud maad rõõmule ja aule Jumala ning Talle palge ees. „Sel päeval on see, mida Jehoova laseb kasvada, iluks ja auks ning maa vili uhkuseks ja ehteks Iisraeli pääsnuile, ja kes Siionis säilib ning Jeruusalemmas järele jääb, seda hüütakse pühaks, igaüht, kes Jeruusalemmas on eluks kirja pandud“. (Jes.4,2.3).</w:t>
      </w:r>
    </w:p>
    <w:p>
      <w:pPr>
        <w:pStyle w:val="Heading1"/>
        <w:jc w:val="center"/>
        <w:rPr>
          <w:b w:val="false"/>
          <w:b w:val="false"/>
          <w:bCs w:val="false"/>
          <w:i/>
          <w:i/>
          <w:iCs/>
          <w:sz w:val="24"/>
          <w:szCs w:val="22"/>
        </w:rPr>
      </w:pPr>
      <w:bookmarkStart w:id="95" w:name="_toc783"/>
      <w:bookmarkEnd w:id="95"/>
      <w:r>
        <w:rPr>
          <w:b w:val="false"/>
          <w:bCs w:val="false"/>
          <w:i/>
          <w:iCs/>
          <w:sz w:val="24"/>
          <w:szCs w:val="22"/>
        </w:rPr>
        <w:t>HINGAMISPÄEVA TÄHTSUS</w:t>
      </w:r>
    </w:p>
    <w:p>
      <w:pPr>
        <w:pStyle w:val="Normal"/>
        <w:ind w:left="0" w:right="0" w:firstLine="180"/>
        <w:jc w:val="center"/>
        <w:rPr/>
      </w:pPr>
      <w:r>
        <w:rPr>
          <w:sz w:val="22"/>
          <w:szCs w:val="22"/>
        </w:rPr>
        <w:t>„</w:t>
      </w:r>
      <w:r>
        <w:rPr>
          <w:sz w:val="22"/>
          <w:szCs w:val="22"/>
        </w:rPr>
        <w:t>Historical Sketches of the Foreign Missions of the Seventh-Day Adventists“, p. 215-218; Norras, Kristiaanias kirjutatud artikkel</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Vastutusrikastel seisukohtadel asuvad inimesed peaksid olema ettevaatlikud,  </w:t>
      </w:r>
      <w:r>
        <w:rPr>
          <w:i/>
          <w:sz w:val="22"/>
          <w:szCs w:val="22"/>
        </w:rPr>
        <w:t>(180)</w:t>
      </w:r>
      <w:r>
        <w:rPr>
          <w:sz w:val="22"/>
          <w:szCs w:val="22"/>
        </w:rPr>
        <w:t xml:space="preserve">  et nad oma sõna ja eeskujuga mõjutaksid inimesi olema veendunud, et nad mingil kombel Jumala nõudmisi ei vähenda. Kuna neljandat käsusõna on nii laialdaselt põlatud, peaksime ülimalt tõsiselt ja otsustavalt püüdma asutada seda Jumala püha käsku. Kolmanda ingli kuulutus on meie sõnum maailmale. Siin on Jumalal meie jaoks katsekivi ja vaid siis, kui me selles asjas vastame Tema mõõdupuule, oleme Jumala erirahvas.</w:t>
      </w:r>
    </w:p>
    <w:p>
      <w:pPr>
        <w:pStyle w:val="Normal"/>
        <w:ind w:left="0" w:right="0" w:firstLine="180"/>
        <w:jc w:val="both"/>
        <w:rPr>
          <w:sz w:val="22"/>
          <w:szCs w:val="22"/>
        </w:rPr>
      </w:pPr>
      <w:r>
        <w:rPr>
          <w:sz w:val="22"/>
          <w:szCs w:val="22"/>
        </w:rPr>
        <w:t>Kes neljandale käsule kuuletub, avastab, et see on eraldusjooneks tema ja maailma vahel. Hingamispäev on katsekivi – mitte inimlik nõue, vaid Jumala katsekivi. See on korraldus, mis eristab neid, kes Issandat teenivad, nendest, kes Teda ei teeni. Selle punkti ümber leiab aset viimne suur võitlus tõe ja eksituse vahel.</w:t>
      </w:r>
    </w:p>
    <w:p>
      <w:pPr>
        <w:pStyle w:val="Normal"/>
        <w:ind w:left="0" w:right="0" w:firstLine="180"/>
        <w:jc w:val="both"/>
        <w:rPr>
          <w:sz w:val="22"/>
          <w:szCs w:val="22"/>
        </w:rPr>
      </w:pPr>
      <w:r>
        <w:rPr>
          <w:sz w:val="22"/>
          <w:szCs w:val="22"/>
        </w:rPr>
        <w:t>Meie rahva seas ei ole hingamispäeval üldiselt olnud seda ülevat seisukohta, mida Jumal sellele omistas. Maailm sõelub kogudust, pannes proovile koguduseliikmete siirust. Maailmal on pakkuda oma meelitusi. Kui need vastu võetakse, satub usklik olukorda, kus tema elu ei ole kooskõlas tema usutunnistusega.</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96" w:name="_toc791"/>
      <w:bookmarkEnd w:id="96"/>
      <w:r>
        <w:rPr>
          <w:b w:val="false"/>
          <w:bCs w:val="false"/>
          <w:sz w:val="22"/>
          <w:szCs w:val="22"/>
        </w:rPr>
        <w:t>Koostöö uskmatuteg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õned meie vennad, kes tegelevad äriga, ei ole pidanud hingamispäeva  </w:t>
      </w:r>
      <w:r>
        <w:rPr>
          <w:i/>
          <w:sz w:val="22"/>
          <w:szCs w:val="22"/>
        </w:rPr>
        <w:t>(181)</w:t>
      </w:r>
      <w:r>
        <w:rPr>
          <w:sz w:val="22"/>
          <w:szCs w:val="22"/>
        </w:rPr>
        <w:t xml:space="preserve">  vastavalt käsule. Paljud on teinud koostööd uskmatutega ning hingamispäevast üle astuvate ärikaaslaste mõju on jätnud neilegi oma jälje. Mõned on nii pimestatud, et ei suuda näha selliste ühenduste ohtu; kui seda ära ei tunta, on see veelgi ohtlikum. Samal ajal kui üks äripartneritest väidetavalt hingamispäeva peab, töötab teine koos palgatud töölistega sel päeval firmas. Hingamispäevapidaja, ehkki väliselt mitte tööd tehes, ei suuda oma mõtteid äriasjadest eemal hoida. Ehkki ta võib küll püüda hingamispäeva pidada, ei pea ta seda tegelikult. Issand vaatab talle kui üleastujale.</w:t>
      </w:r>
    </w:p>
    <w:p>
      <w:pPr>
        <w:pStyle w:val="Normal"/>
        <w:ind w:left="0" w:right="0" w:firstLine="180"/>
        <w:jc w:val="both"/>
        <w:rPr>
          <w:sz w:val="22"/>
          <w:szCs w:val="22"/>
        </w:rPr>
      </w:pPr>
      <w:r>
        <w:rPr>
          <w:sz w:val="22"/>
          <w:szCs w:val="22"/>
        </w:rPr>
        <w:t>Isegi äriasjades ei saa me ilma põhimõtetest üle astumata ühendada end nendega, kes pole Jumalale ustavad. See, mida ühe äripartneri südametunnistus keelab, ei valmista teisele mingit peavalu. Nii pole mitte ainult vaimulikes küsimustes, vaid ka äritegevuses. Üks tegutseb isekatest motiividest juhindudes, hoolimata Jumala käsust või hinge päästmisest. Kui teine aga siiralt Jumalat ja Tema tõde armastab, peab kas ohverdatama põhimõtted või valitsevad sagedased ja piinavad lahkhelid.</w:t>
      </w:r>
    </w:p>
    <w:p>
      <w:pPr>
        <w:pStyle w:val="Normal"/>
        <w:ind w:left="0" w:right="0" w:firstLine="180"/>
        <w:jc w:val="both"/>
        <w:rPr>
          <w:sz w:val="22"/>
          <w:szCs w:val="22"/>
        </w:rPr>
      </w:pPr>
      <w:r>
        <w:rPr>
          <w:sz w:val="22"/>
          <w:szCs w:val="22"/>
        </w:rPr>
        <w:t>Nõuab ränka võitlust seista vastu ilmalikele mõjudele ning oma jumalakartmatute seltsiliste eeskujule. Sellisel inimesel tuleb suuri raskusi; ta on tegelikult astunud vaenlase territooriumile. Ainus kindel abinõu on kuuletuda inspireeritud nõuandele: „Ärge hakake võõras ikkes vedama ühes uskmatutega; sest mis on ühist õigusel ülekohtuga! Mis on ühist valgusel pimedusega?“ Sellepärast „minge ära nende keskelt ja eralduge neist“, ütleb Issand, „ja ärge puudutage roojast, siis ma võtan teid vastu.“ (1.Kor.6,14.17).</w:t>
      </w:r>
    </w:p>
    <w:p>
      <w:pPr>
        <w:pStyle w:val="Heading2"/>
        <w:jc w:val="center"/>
        <w:rPr>
          <w:b w:val="false"/>
          <w:b w:val="false"/>
          <w:bCs w:val="false"/>
          <w:sz w:val="22"/>
          <w:szCs w:val="22"/>
        </w:rPr>
      </w:pPr>
      <w:bookmarkStart w:id="97" w:name="_toc796"/>
      <w:bookmarkEnd w:id="97"/>
      <w:r>
        <w:rPr>
          <w:b w:val="false"/>
          <w:bCs w:val="false"/>
          <w:sz w:val="22"/>
          <w:szCs w:val="22"/>
        </w:rPr>
        <w:t>Kooliskäimisest hingamispäeva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õned meie rahva hulgast on saatnud oma lapsed hingamispäeval kooli. Neid ei sunnitud seda tegema, kuid koolivõimud keeldusid lapsi kooli võtmast, kui nad kuuel nädalapäeval koolis  </w:t>
      </w:r>
      <w:r>
        <w:rPr>
          <w:i/>
          <w:sz w:val="22"/>
          <w:szCs w:val="22"/>
        </w:rPr>
        <w:t>(182)</w:t>
      </w:r>
      <w:r>
        <w:rPr>
          <w:sz w:val="22"/>
          <w:szCs w:val="22"/>
        </w:rPr>
        <w:t xml:space="preserve">  ei käi. Mõnedes neist koolidest ei õpetatud õpilastele mitte ainult harilikke õppeaineid, vaid ka mitmesuguseid käsitööharusid. Ja sellistesse koolidesse saadavad niinimetatud hingamispäevapidajad oma lapsi. Mõned vanemad on püüdnud oma teguviisi õigustada, tsiteerides Kristuse sõnu, et hingamispäeval on õige head teha. Samal põhjusel aga võiksid inimesed üldse hingamispäeval tööd teha, kuna nad peavad ju oma lastele leiba teenima. Ei ole mingit piiri, mingit eraldusjoont, mis osutaks, mida võib teha ja mida mitte.</w:t>
      </w:r>
    </w:p>
    <w:p>
      <w:pPr>
        <w:pStyle w:val="Normal"/>
        <w:ind w:left="0" w:right="0" w:firstLine="180"/>
        <w:jc w:val="both"/>
        <w:rPr>
          <w:sz w:val="22"/>
          <w:szCs w:val="22"/>
        </w:rPr>
      </w:pPr>
      <w:r>
        <w:rPr>
          <w:sz w:val="22"/>
          <w:szCs w:val="22"/>
        </w:rPr>
        <w:t>Oleks neil kallitel vendadel olnud rohkem vaimulikku meelt, oleksid nad mõistnud Jumala käsu nõudeid nii, nagu igaüks mõistma peaks, siis oleksid nad teadnud oma kohust ega oleks kõndinud pimeduses. Neil oli väga raske mõista, kuidas nad oleksid võinud teisiti käituda. Jumal aga ei arvesta meie mugavust. Ta ootab, et me Tema käskudele kuuletuksime ja õpetaksime seda ka oma lastele. Meil on Aabrahami, ustavate isa eeskuju. Taeva Jumal ütleb: „Sest ma tean temast, et ta käsib oma poegi ja järeltulevat sugu hoida Jehoova teed.“ (1.Ms.18,19). Seepärast tõotatigi Aabrahamile ja tema järeltulijatele nii suuri õnnistusi.</w:t>
      </w:r>
    </w:p>
    <w:p>
      <w:pPr>
        <w:pStyle w:val="Normal"/>
        <w:ind w:left="0" w:right="0" w:firstLine="180"/>
        <w:jc w:val="both"/>
        <w:rPr>
          <w:sz w:val="22"/>
          <w:szCs w:val="22"/>
        </w:rPr>
      </w:pPr>
      <w:r>
        <w:rPr>
          <w:sz w:val="22"/>
          <w:szCs w:val="22"/>
        </w:rPr>
        <w:t>Meie vennad ei saa oodata Jumala heakskiitu, kui nad seavad oma lapsed olukorda, kus neil on võimatu neljandat käsku pidada. Nad peaksid püüdma jõuda võimudega mingisugusele kokkuleppele, nii et lapsi hingamispäeval koolist puududa lubataks. Kui seda lepet ei saavutata, siis on meie kohus selge: kuuletuda Jumala nõudmistele, ükskõik, mis see ka maksma läheks.</w:t>
      </w:r>
    </w:p>
    <w:p>
      <w:pPr>
        <w:pStyle w:val="Normal"/>
        <w:ind w:left="0" w:right="0" w:firstLine="180"/>
        <w:jc w:val="both"/>
        <w:rPr/>
      </w:pPr>
      <w:r>
        <w:rPr>
          <w:sz w:val="22"/>
          <w:szCs w:val="22"/>
        </w:rPr>
        <w:t xml:space="preserve">Mõnedes Kesk-Euroopa paikades on meie liikmeid seetõttu trahvitud ja vangistatud, et nad oma lapsi hingamispäeval kooli pole saatnud. Ühes paigas, pärast seda kui meie vend oli selgesti oma usku esitanud, tuli korravalveametnik tema maja ukse juurde ja käskis lastel kooli minna. Vanemad andsid lastele harilike õpikute asemel  </w:t>
      </w:r>
      <w:r>
        <w:rPr>
          <w:i/>
          <w:sz w:val="22"/>
          <w:szCs w:val="22"/>
        </w:rPr>
        <w:t>(183)</w:t>
      </w:r>
      <w:r>
        <w:rPr>
          <w:sz w:val="22"/>
          <w:szCs w:val="22"/>
        </w:rPr>
        <w:t xml:space="preserve">  Piibli kaasa ning lapsed veetsid oma aja koolis Piiblit uurides. Mis ka ette võetaks, peaks meie rahvas rajama oma koolid. Kui seda ei ole võimalik teha, tuleks niipea kui võimalik, asuda elama sellisesse  paika, kus saab vabalt Jumala käske pidada.</w:t>
      </w:r>
    </w:p>
    <w:p>
      <w:pPr>
        <w:pStyle w:val="Heading2"/>
        <w:jc w:val="center"/>
        <w:rPr>
          <w:b w:val="false"/>
          <w:b w:val="false"/>
          <w:bCs w:val="false"/>
          <w:sz w:val="22"/>
          <w:szCs w:val="22"/>
        </w:rPr>
      </w:pPr>
      <w:bookmarkStart w:id="98" w:name="_toc802"/>
      <w:bookmarkEnd w:id="98"/>
      <w:r>
        <w:rPr>
          <w:b w:val="false"/>
          <w:bCs w:val="false"/>
          <w:sz w:val="22"/>
          <w:szCs w:val="22"/>
        </w:rPr>
        <w:t>Ustavuse tõen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õned väidavad, et Issand pole oma nõudmistes nii punktipealne. Väidetakse, et meie kohus ei ole hingamispäeva nii rangelt pidada, kui see toob kaasa nii suurt kahju, või asetada end olukorda, kus satutakse konflikti riigis valitsevate seadustega. Siin just pannaksegi meid proovile, kas austame Jumala käske üle inimeste nõudmiste või mitte. See on, mis eraldab need, kes Jumalat austavad, nendest, kes Teda ei austa. Siin peame tõestama oma ustavust. Ajalugu Jumala ja Tema rahva vahekorrast tõendab, et kõikidel ajastutel on nõutud täpset kuulekust.</w:t>
      </w:r>
    </w:p>
    <w:p>
      <w:pPr>
        <w:pStyle w:val="Normal"/>
        <w:ind w:left="0" w:right="0" w:firstLine="180"/>
        <w:jc w:val="both"/>
        <w:rPr>
          <w:sz w:val="22"/>
          <w:szCs w:val="22"/>
        </w:rPr>
      </w:pPr>
      <w:r>
        <w:rPr>
          <w:sz w:val="22"/>
          <w:szCs w:val="22"/>
        </w:rPr>
        <w:t xml:space="preserve">Kui hukkav ingel pidi minema üle Egiptusemaa ning nii inimeste kui loomade esmasündinud hukkama, anti iisraellastele korraldus viia oma lapsed enda juurde majja ning määrida uksepiidad verega. Keegi ei tohtinud majast väljuda. Kõik, kes leiti egiptlaste hulgast, pidid hukkuma koos nendega. Oletagem, et mõned iisraellased jätnuksid hooletusse veremärgi asetamise oma ukse kohale, öeldes, et Jumala ingel suudab ju niikaua teha vahet heebrealaste ja egiptlaste vahel. Kas oleksid siis taevased käskjalad seda elumaja kaitsnud? Siin on meil tõepoolest millest õppust võtta. </w:t>
      </w:r>
    </w:p>
    <w:p>
      <w:pPr>
        <w:pStyle w:val="Normal"/>
        <w:ind w:left="0" w:right="0" w:firstLine="180"/>
        <w:jc w:val="both"/>
        <w:rPr/>
      </w:pPr>
      <w:r>
        <w:rPr>
          <w:sz w:val="22"/>
          <w:szCs w:val="22"/>
        </w:rPr>
        <w:t xml:space="preserve">Taas käib hukkav ingel üle maa. Jumala rahvale asetatakse märk, ja see märk on Tema püha hingamispäeva pidamine. Me ei pea siin järgima omaenese tahtmist ja mõistust; me ei tohiks meelitada end mõttega, et Jumal nõustub meie tingimustega. Jumal paneb meie usu proovile, andes meie kaitseks ka meile teatud osa teha.  Nende  </w:t>
      </w:r>
      <w:r>
        <w:rPr>
          <w:i/>
          <w:sz w:val="22"/>
          <w:szCs w:val="22"/>
        </w:rPr>
        <w:t>(184)</w:t>
      </w:r>
      <w:r>
        <w:rPr>
          <w:sz w:val="22"/>
          <w:szCs w:val="22"/>
        </w:rPr>
        <w:t xml:space="preserve">  jaoks, kes Jumala tingimused täidavad, täituvad Tema tõotused. Kõik need aga, kes söandavad eemalduda taevastest juhtnööridest ning järgida omaenda valitud teed, hukkuvad koos õelatega – siis, kui kohtunuhtlused tabavad maad.</w:t>
      </w:r>
    </w:p>
    <w:p>
      <w:pPr>
        <w:pStyle w:val="Normal"/>
        <w:ind w:left="0" w:right="0" w:firstLine="180"/>
        <w:jc w:val="both"/>
        <w:rPr>
          <w:sz w:val="22"/>
          <w:szCs w:val="22"/>
        </w:rPr>
      </w:pPr>
      <w:r>
        <w:rPr>
          <w:sz w:val="22"/>
          <w:szCs w:val="22"/>
        </w:rPr>
        <w:t>Kui vanemad lubavad oma lastel omandada haridust koos maailma lastega ning teha hingamispäev harilikuks päevaks, ei saa neile asetada Jumala pitserimärki. Nad hukkuvad koos maailmaga; aga kas ei lasu nende veri vanematel? Kui me ustavalt õpetame oma lastele Jumala käsusõnu, allutades nad vanemlikule autoriteedile, seejärel nad usu ja palvega Jumalale pühendame, töötab Tema koos meiega. Ta on seda tõotanud. Kui siis nuhtlused ülemaa lähevad, võivad meie lapsed koos meiega olla varjatud „Jehoova majas“.</w:t>
      </w:r>
    </w:p>
    <w:p>
      <w:pPr>
        <w:pStyle w:val="Heading2"/>
        <w:jc w:val="center"/>
        <w:rPr>
          <w:b w:val="false"/>
          <w:b w:val="false"/>
          <w:bCs w:val="false"/>
          <w:sz w:val="22"/>
          <w:szCs w:val="22"/>
        </w:rPr>
      </w:pPr>
      <w:bookmarkStart w:id="99" w:name="_toc808"/>
      <w:bookmarkEnd w:id="99"/>
      <w:r>
        <w:rPr>
          <w:b w:val="false"/>
          <w:bCs w:val="false"/>
          <w:sz w:val="22"/>
          <w:szCs w:val="22"/>
        </w:rPr>
        <w:t>Täpne hingamispäevapida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 tõi oma rahva Egiptusest välja, et nad võiksid pidada Tema hingamispäeva. Ta andis neile ka konkreetsed juhtnöörid, kuidas seda pidada. Kümme käsku kõlasid Siinailt Jumala häälega. Moosesele anti põhjalikud juhtnöörid, mis seejärel pandi kirja kõikide kasuks, kes maa peal elavad kuni ajastute lõpuni. Jumal on andnud inimesele kuus päeva tööks. Seitsmenda jättis Looja endale, kuulutades välja õnnistuse nende jaoks, kes seda päeva pühaks peavad.</w:t>
      </w:r>
    </w:p>
    <w:p>
      <w:pPr>
        <w:pStyle w:val="Normal"/>
        <w:ind w:left="0" w:right="0" w:firstLine="180"/>
        <w:jc w:val="both"/>
        <w:rPr>
          <w:sz w:val="22"/>
          <w:szCs w:val="22"/>
        </w:rPr>
      </w:pPr>
      <w:r>
        <w:rPr>
          <w:sz w:val="22"/>
          <w:szCs w:val="22"/>
        </w:rPr>
        <w:t>Päev enne hingamispäeva on ettevalmistuste päev, et pühadel tundidel kõik valmis oleks. „Mida küpsetate, seda küpsetage, ja mida keedate, seda keetke.“ „Homme on puhkus. Jehoova püha hingamispäev“ (2.Ms.16,23).</w:t>
      </w:r>
    </w:p>
    <w:p>
      <w:pPr>
        <w:pStyle w:val="Normal"/>
        <w:ind w:left="0" w:right="0" w:firstLine="180"/>
        <w:jc w:val="both"/>
        <w:rPr/>
      </w:pPr>
      <w:r>
        <w:rPr>
          <w:sz w:val="22"/>
          <w:szCs w:val="22"/>
        </w:rPr>
        <w:t xml:space="preserve">Jumaliku halastuse kaudu on antud juhised, et haigete ja kannatajate eest tuleb sel päeval hoolitseda. Töö, mida tehakse nende hädade leevendamiseks, on hädavajalik ning sellega ei astuta hingamispäevast üle. Kõigist mittevajalikest töödest tuleb aga hoiduda. Paljud lükkavad hingamispäeva  </w:t>
      </w:r>
      <w:r>
        <w:rPr>
          <w:i/>
          <w:sz w:val="22"/>
          <w:szCs w:val="22"/>
        </w:rPr>
        <w:t>(185)</w:t>
      </w:r>
      <w:r>
        <w:rPr>
          <w:sz w:val="22"/>
          <w:szCs w:val="22"/>
        </w:rPr>
        <w:t xml:space="preserve">  alguseni edasi pisitoimetusi, mis ometi oleksid tulnud ära teha valmistuspäeval. Nii ei tohi olla. Kõik tööd, mis jäetakse tegemata kuni püha aja alguseni, jäägugi tegemata, kuni hingamispäev on möödas.</w:t>
      </w:r>
    </w:p>
    <w:p>
      <w:pPr>
        <w:pStyle w:val="Normal"/>
        <w:ind w:left="0" w:right="0" w:firstLine="180"/>
        <w:jc w:val="both"/>
        <w:rPr>
          <w:sz w:val="22"/>
          <w:szCs w:val="22"/>
        </w:rPr>
      </w:pPr>
      <w:r>
        <w:rPr>
          <w:sz w:val="22"/>
          <w:szCs w:val="22"/>
        </w:rPr>
        <w:t>Ka sõnu ja mõtteid tuleb valvata. Need, kes hingamispäeval kõnelevad äriasjadest ja koostavad selleks plaane, on Jumala silmis samavõrra üleastujad, nagu oleksid nad need plaanid otseselt täide viinud. Pidada hingamispäeva pühaks, tähendab et me isegi oma mõtetel ei tohi lubada viibida ilmaliku olemusega asjade juures.</w:t>
      </w:r>
    </w:p>
    <w:p>
      <w:pPr>
        <w:pStyle w:val="Normal"/>
        <w:ind w:left="0" w:right="0" w:firstLine="180"/>
        <w:jc w:val="both"/>
        <w:rPr>
          <w:sz w:val="22"/>
          <w:szCs w:val="22"/>
        </w:rPr>
      </w:pPr>
      <w:r>
        <w:rPr>
          <w:sz w:val="22"/>
          <w:szCs w:val="22"/>
        </w:rPr>
        <w:t>Pühapäev tehakse (kristlikus maailmas) harilikult pidutsemise ja lõbutsemise päevaks. Issand soovib, et Tema rahvas annaks maailmale kõrgema ja pühama eeskuju. Hingamispäeval tuleks perekond Jumalale pühendada. Hingamispäeva käsk hõlmab kõiki, kes asuvad meie „väravais“; kõik kodakondsed peaksid oma ilmaliku tegevuse kõrvale asetama ning kasutama pühi tunde pühenduslikuks otstarbeks. Kõik peaksid ühiselt austama Jumalat, teenides Teda rõõmsalt Tema pühal päeval.</w:t>
      </w:r>
    </w:p>
    <w:p>
      <w:pPr>
        <w:pStyle w:val="Heading1"/>
        <w:jc w:val="center"/>
        <w:rPr>
          <w:b w:val="false"/>
          <w:b w:val="false"/>
          <w:bCs w:val="false"/>
          <w:i/>
          <w:i/>
          <w:iCs/>
          <w:sz w:val="24"/>
          <w:szCs w:val="22"/>
        </w:rPr>
      </w:pPr>
      <w:bookmarkStart w:id="100" w:name="_toc815"/>
      <w:bookmarkEnd w:id="100"/>
      <w:r>
        <w:rPr>
          <w:b w:val="false"/>
          <w:bCs w:val="false"/>
          <w:i/>
          <w:iCs/>
          <w:sz w:val="24"/>
          <w:szCs w:val="22"/>
        </w:rPr>
        <w:t>VENDADE HUVIDE EEST SEISTES</w:t>
      </w:r>
    </w:p>
    <w:p>
      <w:pPr>
        <w:pStyle w:val="Normal"/>
        <w:ind w:left="0" w:right="0" w:firstLine="180"/>
        <w:jc w:val="center"/>
        <w:rPr>
          <w:sz w:val="22"/>
          <w:szCs w:val="22"/>
        </w:rPr>
      </w:pPr>
      <w:r>
        <w:rPr>
          <w:sz w:val="22"/>
          <w:szCs w:val="22"/>
        </w:rPr>
        <w:t>1889, 5T 480-490; „Üksmeel ja armastus koguduses“</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Ristimistõotuses on iga koguduseliige lubanud pühalikult seista  </w:t>
      </w:r>
      <w:r>
        <w:rPr>
          <w:i/>
          <w:sz w:val="22"/>
          <w:szCs w:val="22"/>
        </w:rPr>
        <w:t>(186)</w:t>
      </w:r>
      <w:r>
        <w:rPr>
          <w:sz w:val="22"/>
          <w:szCs w:val="22"/>
        </w:rPr>
        <w:t xml:space="preserve">  oma vendade huvide eest. Inimesel on kiusatus klammerduda hellitatud plaanide ja seisukohtade külge, mis näivad õiged ja loogilised. Siiski peaks valvama ja palvetama ning seejärel tegema kõik, et ehitada üles Jeesuse riik siin maailmas. Jumal nõuab igalt kristlaselt – nii palju kui see inimese võimuses on – hoida oma vendi ja õdesid iga mõju eest, mis vähimalgi määral võiks nende hulgas lahkhelisid tekitada või eraldada käesoleva aja tööst. Kristuse järelkäija peaks mitte ainult tähele panema oma vaimulikku elu, vaid tundma muret ka nende hingede pärast, kellega kokku puutub. Ta peaks Jeesuse läbi olema võimsaks jõuks teiste koguduseliikmete suhtes. Sõnadel ja käitumisel olgu mõju, mis õhutab ka teisi järgima Kristuse eeskuju enesesalgamises, eneseohverdamises ja armastuses teiste vastu.</w:t>
      </w:r>
    </w:p>
    <w:p>
      <w:pPr>
        <w:pStyle w:val="Normal"/>
        <w:ind w:left="0" w:right="0" w:firstLine="180"/>
        <w:jc w:val="both"/>
        <w:rPr>
          <w:sz w:val="22"/>
          <w:szCs w:val="22"/>
        </w:rPr>
      </w:pPr>
      <w:r>
        <w:rPr>
          <w:sz w:val="22"/>
          <w:szCs w:val="22"/>
        </w:rPr>
        <w:t>Kui koguduses on kedagi, kes avaldab teistele mõju vastupidiselt sellele armastusele ja omakasupüüdmatule headusele, mida Jeesus meie vastu ilmutas, kui sellised tõmbuvad oma vendadest eemale, peaksid ustavad liikmed nendega targasti käituma, töötades nende hingede pärast. Tuleks jälgida, et selliste mõju teisigi ei nakataks ning kogudus nende väärväidete ja rahulolematuse tõttu eksiteele ei läheks. Mõned inimesed on ülearu enesekindlad. Nende meelest on vaid vähestel õigus ning nad märkavad vigu peaaegu igas inimeses. Sellistel inimestel ei tohi lubada koguduse huve hädaohtu saata. Koguduse moraalse tervise parandamiseks peaks igaüks  olema kohustatud arendama isiklikku vaimulikku kultuuri Piibli põhimõtete range jälgimisega, elades otsekui püha Jumala palge ees.</w:t>
      </w:r>
    </w:p>
    <w:p>
      <w:pPr>
        <w:pStyle w:val="Normal"/>
        <w:ind w:left="0" w:right="0" w:firstLine="180"/>
        <w:jc w:val="both"/>
        <w:rPr/>
      </w:pPr>
      <w:r>
        <w:rPr>
          <w:sz w:val="22"/>
          <w:szCs w:val="22"/>
        </w:rPr>
        <w:t xml:space="preserve">Iga koguduseliige peaks tundma, et tal tuleb Jumalaga õige vahekord saavutada, et ta oleks tõe kaudu pühitsetud. Siis võib ta esitada  </w:t>
      </w:r>
      <w:r>
        <w:rPr>
          <w:i/>
          <w:sz w:val="22"/>
          <w:szCs w:val="22"/>
        </w:rPr>
        <w:t>(187)</w:t>
      </w:r>
      <w:r>
        <w:rPr>
          <w:sz w:val="22"/>
          <w:szCs w:val="22"/>
        </w:rPr>
        <w:t xml:space="preserve">  kristlikku iseloomu ka teistele ning anda neile omakasupüüdmatuse eeskuju. Kui igaüks nii toimiks, kasvaks kogudus vaimulikus meelsuses ning leiaks armu Jumala silmis. /…/.</w:t>
      </w:r>
    </w:p>
    <w:p>
      <w:pPr>
        <w:pStyle w:val="Normal"/>
        <w:ind w:left="0" w:right="0" w:firstLine="180"/>
        <w:jc w:val="both"/>
        <w:rPr>
          <w:sz w:val="22"/>
          <w:szCs w:val="22"/>
        </w:rPr>
      </w:pPr>
      <w:r>
        <w:rPr>
          <w:sz w:val="22"/>
          <w:szCs w:val="22"/>
        </w:rPr>
        <w:t>Me läheme ajastu lõpule vastu. Väljastpoolt tabab meid rohkesti läbikatsumisi, kuid ärgu tulgu neid kogudusest endast. Las Jumalat tunnistav rahvas salgab end ära tõe pärast, Kristuse pärast. „Sest me kõik peame saama ilmsiks Kristuse kohtujärje ees, et igaühele tasutaks vastavalt sellele, mis ta ihus olles tegi, olgu see hea või kuri!“ (2.Kor.5,10). Igaühel, kes tõeliselt armastab Jumalat, on Kristuse vaim ning tuline armastus oma vendade vastu. Mida enam inimese süda on kokku köidetud Päästjaga, mida enam tema kiindumused on koondunud Jeesusele, seda vähem häirivad teda raskused. Need, kes kasvavad täieks meheks Kristuse Jeesuse täisea mõõtu mööda, muutuvad iseloomult üha enam ja enam oma Päästja sarnaseks, tõustes kõrgemale nurisemisest ja rahulolematusest. Nad ei soovi, et nende juurest leitaks süüdistusvaimu. /…/.</w:t>
      </w:r>
    </w:p>
    <w:p>
      <w:pPr>
        <w:pStyle w:val="Heading2"/>
        <w:jc w:val="center"/>
        <w:rPr>
          <w:b w:val="false"/>
          <w:b w:val="false"/>
          <w:bCs w:val="false"/>
          <w:sz w:val="22"/>
          <w:szCs w:val="22"/>
        </w:rPr>
      </w:pPr>
      <w:bookmarkStart w:id="101" w:name="_toc822"/>
      <w:bookmarkEnd w:id="101"/>
      <w:r>
        <w:rPr>
          <w:b w:val="false"/>
          <w:bCs w:val="false"/>
          <w:sz w:val="22"/>
          <w:szCs w:val="22"/>
        </w:rPr>
        <w:t>Aeg valvata ja palud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e elame ajal, mil kõik peaksid erilist tähelepanu pöörama Õnnistegija manitsusele: „Valvake ja paluge, et te kiusatusse ei satuks!“ (Mt.26,41). Igaüks pidagu meeles, et ta peab olema ustav Jumalale, uskuma tõde, kasvama armus ja Jeesuse Kristuse tundmises. Õnnistegija kutse meile on: „Õppige minust, et mina olen tasane ja südamelt alandlik; ja te leiate hingamise oma hingedele!“ (Mt.11,29). Issand on tahtlik meid aitama, kinnitama ja õnnistama. Meie osa on läbi teha puhastusprotsess, kuni kõik iseloomu puudused meis ära põlevad. Igal koguduseliikmel tuleb läbi minna tuleahjust – mitte, et seal ära põleda, vaid puhastatud saada.  </w:t>
      </w:r>
      <w:r>
        <w:rPr>
          <w:i/>
          <w:sz w:val="22"/>
          <w:szCs w:val="22"/>
        </w:rPr>
        <w:t>(188)</w:t>
      </w:r>
    </w:p>
    <w:p>
      <w:pPr>
        <w:pStyle w:val="Normal"/>
        <w:ind w:left="0" w:right="0" w:firstLine="180"/>
        <w:jc w:val="both"/>
        <w:rPr>
          <w:sz w:val="22"/>
          <w:szCs w:val="22"/>
        </w:rPr>
      </w:pPr>
      <w:r>
        <w:rPr>
          <w:sz w:val="22"/>
          <w:szCs w:val="22"/>
        </w:rPr>
        <w:t>Issand on töötanud teie hulgas. Ka Saatan on vahele  tulnud, püüdes sisse tuua fanatismi. On ka teisi pahesid, mille eest tuleb hoiduda. Mõnedel on oht rahulduda nende valguskiirtega, mis neil on olnud tõe ja Jumala armastuse kohta, ning nad lakkavad edasi minemast. Pole valvatud ega palvetatud. Just sel ajal, mil kinnitatakse: „Jehoova tempel, Jehoova tempel, Jehoova tempel!“ (Jer.7,4), hiilivad juurde kiusatused ning hinge ümber koguneb pimedus – ilmalikkus, isekus ja enese austamine. Issand ise peab esitama oma seisukoha meie hingele. Milline mõte! Meie vaeste, maiste, piiratud seisukohtade ja plaanide asemel annab Jeesus meile edasi oma vaateid, oma mõtteid – õilsaid, avaraid, kaugeleulatuvaid, mis viivad otse taeva suunas.</w:t>
      </w:r>
    </w:p>
    <w:p>
      <w:pPr>
        <w:pStyle w:val="Normal"/>
        <w:ind w:left="0" w:right="0" w:firstLine="180"/>
        <w:jc w:val="both"/>
        <w:rPr>
          <w:sz w:val="22"/>
          <w:szCs w:val="22"/>
        </w:rPr>
      </w:pPr>
      <w:r>
        <w:rPr>
          <w:sz w:val="22"/>
          <w:szCs w:val="22"/>
        </w:rPr>
        <w:t>Siin on teie oht – te pole pidevalt „pürginud seatud eesmärgi poole, taevase kutsumise võiduhinna poole Kristuses Jeesuses“ (Fil.3,14). Kas Issand on andnud teile valgust? Te olete selle valguse eest ka vastutavad? Te pole vastutavad ainult siis, kui selle kiired parajasti teie peale paistavad, vaid ka kõige selle eest, mis selle valgus on ilmutanud teile minevikus. Teil tuleb allutada oma tahe Jumalale päev-päevalt; te peate kõndima valguses ning ootama ikka rohkem ja rohkem; särab ju valgus meie kallilt Õnnistegijalt selgemalt, heledamates kiirtes keset moraalset pimedust. See valgus läheb aina suuremaks, kuni täis päev on käes.</w:t>
      </w:r>
    </w:p>
    <w:p>
      <w:pPr>
        <w:pStyle w:val="Normal"/>
        <w:ind w:left="0" w:right="0" w:firstLine="180"/>
        <w:jc w:val="both"/>
        <w:rPr>
          <w:sz w:val="22"/>
          <w:szCs w:val="22"/>
        </w:rPr>
      </w:pPr>
      <w:r>
        <w:rPr>
          <w:sz w:val="22"/>
          <w:szCs w:val="22"/>
        </w:rPr>
        <w:t>Kas kõik teie koguduse liikmed püüavad koguda värsket mannat igal hommikul ja õhtul? Kas püüdlete jumaliku valgustatuse poole? Või otsite vahendeid, millega austada iseendid? Kas armastate ja teenite kogu oma ihu, hinge, meele ja jõuga Jumalat, olles õnnistuseks teistele endi ümber ning juhtides neid maailma Valguse juurde? Või eraldute vaid minevikus kogetud õnnistustega? Kas kõnnite nii nagu Kristus, töötate nagu töötas tema, ilmutades Jumalat maailmale oma sõnade ja tegudega! Kas elate sõnakuulmise lastena puhast ja püha elu? Elus peab ilmnema Jeesus. Ainult tema võib parandada teie kadedust ja kurje mõtteid oma vendade suhtes, ainult Jeesus võib võtta ära teie enesekindla vaimu, mida mõned teist hellitavad südames vaimulikuks kahjuks. Kristus üksi võib panna teid tundma oma nõrkust, teadmatust, rikutud olemust. Vaid Tema võib teid puhastada ja muuta kõlblikuks õndsate eluaseme jaoks.</w:t>
      </w:r>
    </w:p>
    <w:p>
      <w:pPr>
        <w:pStyle w:val="Normal"/>
        <w:ind w:left="0" w:right="0" w:firstLine="180"/>
        <w:jc w:val="both"/>
        <w:rPr/>
      </w:pPr>
      <w:r>
        <w:rPr>
          <w:sz w:val="22"/>
          <w:szCs w:val="22"/>
        </w:rPr>
        <w:t>„</w:t>
      </w:r>
      <w:r>
        <w:rPr>
          <w:sz w:val="22"/>
          <w:szCs w:val="22"/>
        </w:rPr>
        <w:t>Jumalaga me teeme vägevaid tegusid.“ (Laul 60,14). Kui palju head võite teha, kui olete ustavad Jumalale ja oma vendadele, surudes alla igasugused ebalahked mõtted, kadedad ja enesekesksed tunded! Olgu teie elu täis teiste lahket teenimist. Kui pea võidakse teid kutsuda asetama oma sõjariistad kõrvale! Keegi ei tea seda. Surm võib tulla äkki, andmata aega valmistuda muudatuseks, jätmata ei kehalist ega vaimset jõudu kinnitada oma mõtteid Jumalale ning teha rahu Temaga. mõned kogevad õige pea, kui tühine on inimese abi, kui väärtusetu on enesekindlus ja eneseõigus, mis neid seni rahuldas.</w:t>
      </w:r>
    </w:p>
    <w:p>
      <w:pPr>
        <w:pStyle w:val="Heading2"/>
        <w:jc w:val="center"/>
        <w:rPr>
          <w:b w:val="false"/>
          <w:b w:val="false"/>
          <w:bCs w:val="false"/>
          <w:sz w:val="22"/>
          <w:szCs w:val="22"/>
        </w:rPr>
      </w:pPr>
      <w:bookmarkStart w:id="102" w:name="_toc829"/>
      <w:bookmarkEnd w:id="102"/>
      <w:r>
        <w:rPr>
          <w:b w:val="false"/>
          <w:bCs w:val="false"/>
          <w:sz w:val="22"/>
          <w:szCs w:val="22"/>
        </w:rPr>
        <w:t>Meie eesõiguste päev</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Tunnen Issanda Vaimu mõjutust teile öelda: praegu on teie eesõiguste, lootuse ja õnnistuste päev. Kas tahate seda kasutada? Kas töötate Jumala auks või oma isekate huvide edendamiseks? Kas hoiate oma vaimusilma ees hiilgavad väljavaated ilmalikule edule, mille kaudu võite saavutada rahuldustunnet ja materiaalset kasu! Kui see nii on, tuleb teil kibedasti pettuda. Kui te aga püüate elada puhast ja püha elu, õppida päev-päeva kõrval Kristuse koolis õppetunde, mida Tema teile õppida annab, et oleksite tasased ja südamelt alandlikud, siis on teil rahu, mida miski asi maailmas ei saa muuta.</w:t>
      </w:r>
    </w:p>
    <w:p>
      <w:pPr>
        <w:pStyle w:val="Normal"/>
        <w:ind w:left="0" w:right="0" w:firstLine="180"/>
        <w:jc w:val="both"/>
        <w:rPr/>
      </w:pPr>
      <w:r>
        <w:rPr>
          <w:sz w:val="22"/>
          <w:szCs w:val="22"/>
        </w:rPr>
        <w:t xml:space="preserve">Elu Kristuses on elu täis rahu. Rahutus, rahulolematus ilmutab Õnnistegija puudumist. Kui Jeesus tuuakse ellu, siis täitub elu heade ja õilsate tegudega Issanda jaoks. Te unustate  </w:t>
      </w:r>
      <w:r>
        <w:rPr>
          <w:i/>
          <w:sz w:val="22"/>
          <w:szCs w:val="22"/>
        </w:rPr>
        <w:t>(190)</w:t>
      </w:r>
      <w:r>
        <w:rPr>
          <w:sz w:val="22"/>
          <w:szCs w:val="22"/>
        </w:rPr>
        <w:t xml:space="preserve">  iseenda teenimise ja püüate aina lähemale oma kallile Õnnistegijale. Teie iseloom muutub Kristuse sarnaseks ning kõik teie ümber saavad teada, et olete olnud Jeesusega ning temast õppinud. Igal inimesel on tema õnne või õnnetuse allikas temas eneses. Kui ta tahab, võib ta tõusta kõrgemale madalatasemelistest, sentimentaalsetest tunnetest, mis moodustavadki paljude vaimulikkude kogemuste sisu; niikaua aga, kui inimese südames troonib enese „mina“, ei saa Issand tema jaoks midagi ära teha. Saatan esitab auahneid plaane, mis pimestavad inimese tundeid. Me peame pidevalt hoidma enda ees „taevase kutsumise võiduhinda Kristuses Jeesuses.“ (vt. Fil.3,14). Koguge oma ellu kokku kõik head teod, mis võimalik. „Siis paistavad mõistlikud nagu taevalaotuse hiilgus, ja need, kes saadavad paljusid õiguse teele, otsegu tähed ikka ja igavesti!“ (tn.12,3).</w:t>
      </w:r>
    </w:p>
    <w:p>
      <w:pPr>
        <w:pStyle w:val="Normal"/>
        <w:ind w:left="0" w:right="0" w:firstLine="180"/>
        <w:jc w:val="both"/>
        <w:rPr>
          <w:sz w:val="22"/>
          <w:szCs w:val="22"/>
        </w:rPr>
      </w:pPr>
      <w:r>
        <w:rPr>
          <w:sz w:val="22"/>
          <w:szCs w:val="22"/>
        </w:rPr>
        <w:t>Kui meie elu täidab püha lõhn, kui me austame Jumalat, mõeldes teistest head ning tehes häid tegusid teistele õnnistuseks, siis pole oluline, kas elame hurtsikus või palees. Olukordadel on vähe tegemist hinge seesmiste kogemustega. Meelsus, mida eneses hellitame, annab värvingu kogu meie tegevusele. Inimene, kes on rahus Jumala ja kaasinimestega, ei saa tunda end viletsasti. Kadedust ei leidu tema südames; kurjad kahtlustused ei leia seal ruumi; vaen ei saa seal aset. Süda, mis on harmoonias Jumalaga, tõuseb kõrgemale selle elu viletsusest ja katsumustest.</w:t>
      </w:r>
    </w:p>
    <w:p>
      <w:pPr>
        <w:pStyle w:val="Normal"/>
        <w:ind w:left="0" w:right="0" w:firstLine="180"/>
        <w:jc w:val="both"/>
        <w:rPr>
          <w:sz w:val="22"/>
          <w:szCs w:val="22"/>
        </w:rPr>
      </w:pPr>
      <w:r>
        <w:rPr>
          <w:sz w:val="22"/>
          <w:szCs w:val="22"/>
        </w:rPr>
        <w:t>Süda aga, kus Kristuse rahu puudub, on õnnetu ja täis nurinat. Ta näeb kõiges puudusi ja tekitab ka taevases muusikas koledaid ebakõlasid, isekas elu on täis kurjust. Need, kelle südant täidab enesearmastus, hauvad seal halbu mõtteid oma vendade kohta ning kõnelevad halba Jumala tööriistadest. Kired ja ägedus, mille leegi puhub lõkkele Saatan, on kibe allikas, mis alatasa mürgitab teistegi elu. /…/</w:t>
      </w:r>
    </w:p>
    <w:p>
      <w:pPr>
        <w:pStyle w:val="Normal"/>
        <w:ind w:left="0" w:right="0" w:firstLine="180"/>
        <w:jc w:val="both"/>
        <w:rPr/>
      </w:pPr>
      <w:r>
        <w:rPr>
          <w:sz w:val="22"/>
          <w:szCs w:val="22"/>
        </w:rPr>
        <w:t xml:space="preserve">Igaüks, kes väidab end olevat Kristuse järelkäija, peaks pidama endast vähem ja teistest rohkem. Hoidke kokku, hoidke kokku! Ühenduses  </w:t>
      </w:r>
      <w:r>
        <w:rPr>
          <w:i/>
          <w:sz w:val="22"/>
          <w:szCs w:val="22"/>
        </w:rPr>
        <w:t>(191)</w:t>
      </w:r>
      <w:r>
        <w:rPr>
          <w:sz w:val="22"/>
          <w:szCs w:val="22"/>
        </w:rPr>
        <w:t xml:space="preserve">  peitub jõud ja võit. Ebakõlad ja lahkmeel toovad nõrkuse ja kaotuse. Need sõnad siin on räägitud mulle taevast. Annan need teile edasi Jumala käskjalana.</w:t>
      </w:r>
    </w:p>
    <w:p>
      <w:pPr>
        <w:pStyle w:val="Normal"/>
        <w:ind w:left="0" w:right="0" w:firstLine="180"/>
        <w:jc w:val="both"/>
        <w:rPr>
          <w:sz w:val="22"/>
          <w:szCs w:val="22"/>
        </w:rPr>
      </w:pPr>
      <w:r>
        <w:rPr>
          <w:sz w:val="22"/>
          <w:szCs w:val="22"/>
        </w:rPr>
        <w:t>Igaüks peaks püüdma vastata Jeesuse palvele: „Et nemad kõik oleksid üks, nõnda nagu sina, Isa, minus ja mina sinus.“ Milline ühtsus! Issand ütleb: „Sellest tunnevad kõik, et teie olete minu jüngrid, kui teil on armastus isekeskis!“ (Joh.17,21; 13,35).</w:t>
      </w:r>
    </w:p>
    <w:p>
      <w:pPr>
        <w:pStyle w:val="Normal"/>
        <w:ind w:left="0" w:right="0" w:firstLine="180"/>
        <w:jc w:val="both"/>
        <w:rPr>
          <w:sz w:val="22"/>
          <w:szCs w:val="22"/>
        </w:rPr>
      </w:pPr>
      <w:r>
        <w:rPr>
          <w:sz w:val="22"/>
          <w:szCs w:val="22"/>
        </w:rPr>
        <w:t>Kui surm kedagi meie seast ära kutsub, millised on siis mälestused meile osakssaanud kohtlemisest? On need mälestuspildid meeldivad? Kas meenuvad lahked sõnad ning õigel ajal osutatud kaastunne? Kas on vennad pöördunud ära taktitundetute keelekandjate kurjadest kahtlustest? On nad tema süüasja õigeks mõistnud? On nad olnud ustavad inspireeritud manitsusele: „Julgustage argu, toetage nõrku“ (1.Tess.5, 13). „Vaata, sina õpetasid paljusid, ja kinnitasid lõtvu käsi!“ (Iiobi 4,3). „Kinnitage lõtvu käsi ja tehke tugevaks komistavad põlved! Ütelge neile, kel rahutu süda: Olge kindlad, ärge kartke!“ (Jes.35,3.4).</w:t>
      </w:r>
    </w:p>
    <w:p>
      <w:pPr>
        <w:pStyle w:val="Normal"/>
        <w:ind w:left="0" w:right="0" w:firstLine="180"/>
        <w:jc w:val="both"/>
        <w:rPr>
          <w:sz w:val="22"/>
          <w:szCs w:val="22"/>
        </w:rPr>
      </w:pPr>
      <w:r>
        <w:rPr>
          <w:sz w:val="22"/>
          <w:szCs w:val="22"/>
        </w:rPr>
        <w:t>Kui see, kes on olnud teie koguduses, sureb, kui te teate, et aruanded taevastes raamatutes tema kohta on lõplikult kinnitatud ja et tal tuleb nende aruannetega seista silmitsi kohtupäeval, millised on siis vendade mõtisklused enda käitumise kohta tema suhtes. millist mõju on nad talle avaldanud? Kui ülimalt selgesti meenub nüüd iga järsk sõna, iga arutu tegu. Kui hoopis teisiti me käituksime, kui selleks veelkord võimalust antaks!</w:t>
      </w:r>
    </w:p>
    <w:p>
      <w:pPr>
        <w:pStyle w:val="Normal"/>
        <w:ind w:left="0" w:right="0" w:firstLine="180"/>
        <w:jc w:val="both"/>
        <w:rPr/>
      </w:pPr>
      <w:r>
        <w:rPr>
          <w:sz w:val="22"/>
          <w:szCs w:val="22"/>
        </w:rPr>
        <w:t xml:space="preserve">Apostel Paulus tänas Jumalat talle kurbuses osutatud troosti eest: „Kiidetud olgu … kõige troosti Jumal, kes meid trööstib kõigis meie viletsusis, et meie võime trööstida neid, kes on kõiksuguses viletsuses, troostiga, millega Jumal meid endid trööstib.“ (2.Kor.1,3.4). Kui Paulus tundis Jumala armastuse soojust ja troosti oma hinge voolavat, mõtles ta õnnistustele, mida  </w:t>
      </w:r>
      <w:r>
        <w:rPr>
          <w:i/>
          <w:sz w:val="22"/>
          <w:szCs w:val="22"/>
        </w:rPr>
        <w:t>(192)</w:t>
      </w:r>
      <w:r>
        <w:rPr>
          <w:sz w:val="22"/>
          <w:szCs w:val="22"/>
        </w:rPr>
        <w:t xml:space="preserve">  on võimalik teistele anda. Reguleerigem meiegi nii oma käitumist, et meie mälupildid meie käitumisest ei oleks sellised, et me neid välja ei kannata.</w:t>
      </w:r>
    </w:p>
    <w:p>
      <w:pPr>
        <w:pStyle w:val="Normal"/>
        <w:ind w:left="0" w:right="0" w:firstLine="180"/>
        <w:jc w:val="both"/>
        <w:rPr>
          <w:sz w:val="22"/>
          <w:szCs w:val="22"/>
        </w:rPr>
      </w:pPr>
      <w:r>
        <w:rPr>
          <w:sz w:val="22"/>
          <w:szCs w:val="22"/>
        </w:rPr>
        <w:t>Kui need, kellega kokku puutume, on surnud, pole meil enam iialgi võimalust võtta tagasi ainsatki neile lausutud sõna ega pühkida mälust piinavat muljet. Seepärast pangem tähele oma teid, et me huultega ei pahandaks Jumalat. Külmus ja lahkmeel tuleb kõrvale heita. Sulagu süda õrnusest Jumala ees, kui tuletame meelde tema halastusrikast käitumist meie suhtes. Põletagu Vaim püha leegina ära kõik saasta, mis on kuhjunud meie südameukse juurde, ning laske Jeesus sisse. Siis voolab Tema armastus meie kaudu teistele õrnades sõnades, mõtetes ja tegudes. Siis, kui surm meid meie sõpradest lahutab, et kohtuda mitte enne kui Jumala kohtujärje ees, ei ole meil häbi meelde tuletada aruannet oma sõnade kohta.</w:t>
      </w:r>
    </w:p>
    <w:p>
      <w:pPr>
        <w:pStyle w:val="Normal"/>
        <w:ind w:left="0" w:right="0" w:firstLine="180"/>
        <w:jc w:val="both"/>
        <w:rPr>
          <w:sz w:val="22"/>
          <w:szCs w:val="22"/>
        </w:rPr>
      </w:pPr>
      <w:r>
        <w:rPr>
          <w:sz w:val="22"/>
          <w:szCs w:val="22"/>
        </w:rPr>
        <w:t>Kui surm suleb silmad, kui käed pannakse vaikselt rinnale kokku – kui kiiresti muutuvad siis kõik pahameeletunded! Ei ole enam nurisemist, ei kibedust. Kõik solvangud ja pahateod on andeks antud ja unustatud. Kui palju armastavaid sõnu kõneldakse surnule! Kui palju nende elust tuletatakse meelde! Nüüd väljendatakse vabalt kiitust ja tunnustust. Aga need langevad kõrvadele, mis ei kuule, südamele, mis enam ei tunne. Oleksid need sõnad lausutud siis, kui väsinud vaim neid nii väga vajas, kui kõrv võis kuulda ja süda tunda – milline meeldiv pilt oleks mälestustesse jäänud! Kui paljud tuletavad aukartuses ja vaikides surnu kõrval seistes häbi ja kahetsusega meelde sõnu ja tegusid, mis valmistasid kurbust südamele, mis nüüd igaveseks on seiskunud? Seepärast toogem täna oma ellu ilu, armastust ja headust – kõik hea, mida suudame. Iseloomustagu meie vestlust üksteisega osavõtlikkus, tänulikkus, kannatlikkus ja pikk meel. Leidku mõtted, tunded, mida harilikult väljendatakse surnu ümber, väljenduse meie vendade ja õdedega suhtlemises selles elus.</w:t>
      </w:r>
    </w:p>
    <w:p>
      <w:pPr>
        <w:pStyle w:val="Heading2"/>
        <w:jc w:val="center"/>
        <w:rPr>
          <w:b w:val="false"/>
          <w:b w:val="false"/>
          <w:bCs w:val="false"/>
          <w:sz w:val="22"/>
          <w:szCs w:val="22"/>
        </w:rPr>
      </w:pPr>
      <w:bookmarkStart w:id="103" w:name="_toc842"/>
      <w:bookmarkEnd w:id="103"/>
      <w:r>
        <w:rPr>
          <w:b w:val="false"/>
          <w:bCs w:val="false"/>
          <w:sz w:val="22"/>
          <w:szCs w:val="22"/>
        </w:rPr>
        <w:t>KÄITUMINE JUMALA KOJAS</w:t>
      </w:r>
    </w:p>
    <w:p>
      <w:pPr>
        <w:pStyle w:val="Normal"/>
        <w:ind w:left="0" w:right="0" w:firstLine="180"/>
        <w:jc w:val="center"/>
        <w:rPr>
          <w:sz w:val="22"/>
          <w:szCs w:val="22"/>
        </w:rPr>
      </w:pPr>
      <w:r>
        <w:rPr>
          <w:sz w:val="22"/>
          <w:szCs w:val="22"/>
        </w:rPr>
        <w:t>1889, 5T 491-500</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Alandlikule, uskuvale hingele  </w:t>
      </w:r>
      <w:r>
        <w:rPr>
          <w:i/>
          <w:sz w:val="22"/>
          <w:szCs w:val="22"/>
        </w:rPr>
        <w:t>(193)</w:t>
      </w:r>
      <w:r>
        <w:rPr>
          <w:sz w:val="22"/>
          <w:szCs w:val="22"/>
        </w:rPr>
        <w:t xml:space="preserve">  on Jumala koda maa peal taeva väravaks. Kiituslaulud, palved ja Kristuse esindajate poolt kõneldud sõnad on Jumalast määratud vahendid, mis peavad valmistama ühe rahva taevase koguduse jaoks, selle üleva jumalateenistuse jaoks, kuhu ei pääse midagi roojast.</w:t>
      </w:r>
    </w:p>
    <w:p>
      <w:pPr>
        <w:pStyle w:val="Normal"/>
        <w:ind w:left="0" w:right="0" w:firstLine="180"/>
        <w:jc w:val="both"/>
        <w:rPr>
          <w:sz w:val="22"/>
          <w:szCs w:val="22"/>
        </w:rPr>
      </w:pPr>
      <w:r>
        <w:rPr>
          <w:sz w:val="22"/>
          <w:szCs w:val="22"/>
        </w:rPr>
        <w:t>Pühadusest, mida omistati maisele pühamule, võivad kristlased õppida, kuidas käituda kojas, kus Issand oma rahvaga kohtub. Inimeste harjumustes ja käitumises vaimulikel koosolekutel on aset leidnud suur muutus – mitte paremuse, vaid halvemuse poole. Väärtuslikud ja pühad asjad, mis ühendavad meid Jumalaga, kaotavad kiiresti oma mõju meeltele ja südametele. Aukartus, mis rahval oli vanasti pühamu suhtes, kus nad kohtusid Jumalaga pühas teenistuses, on suurel määral kadunud. Ja ometi on Jumal ise andnud teada korra oma teenistuse kohta, ülendades seda kõigest maisest kõrgemale.</w:t>
      </w:r>
    </w:p>
    <w:p>
      <w:pPr>
        <w:pStyle w:val="Normal"/>
        <w:ind w:left="0" w:right="0" w:firstLine="180"/>
        <w:jc w:val="both"/>
        <w:rPr/>
      </w:pPr>
      <w:r>
        <w:rPr>
          <w:sz w:val="22"/>
          <w:szCs w:val="22"/>
        </w:rPr>
        <w:t xml:space="preserve">Kodu on perekonna pühamu ning kamber või metsasalu kõige varjatum paik isiklikuks pöördumiseks Jumala poole. Kirik aga on pühamu koguduse jaoks. Peaksid eksisteerima kindlad reeglid kokkutulekute aja, koha ja viisi kohta. Millessegi, mis on püha, millessegi, mis on seotud Jumala teenimisega, ei tohiks suhtuda hoolimatuse ja ükskõiksusega. Selleks, et inimesed võiksid teha oma parimat, väljendada kiitust Jumalale, peaks ka ümbrus olema niisugune, mis hoiab Püha nende meeltes eraldi harilikust, tavalisest.  </w:t>
      </w:r>
      <w:r>
        <w:rPr>
          <w:i/>
          <w:sz w:val="22"/>
          <w:szCs w:val="22"/>
        </w:rPr>
        <w:t xml:space="preserve">(194).  </w:t>
      </w:r>
      <w:r>
        <w:rPr>
          <w:sz w:val="22"/>
          <w:szCs w:val="22"/>
        </w:rPr>
        <w:t>Ümbrus suunaku kõik mõtted jumalikele asjadele. Õnnelikud on need, kellel on pühamu, olgu see suurejooneline või lihtne, linnas või kusagil mäestikukoopas, silmapaistmatus hütis või kõrbes. Kui see on parim, mida nad võivad hankida oma Issandale, siis pühitseb Tema seda paika oma ligiolekuga ning see on püha Vägede Jehoovale.</w:t>
      </w:r>
    </w:p>
    <w:p>
      <w:pPr>
        <w:pStyle w:val="Heading2"/>
        <w:jc w:val="center"/>
        <w:rPr>
          <w:b w:val="false"/>
          <w:b w:val="false"/>
          <w:bCs w:val="false"/>
          <w:sz w:val="22"/>
          <w:szCs w:val="22"/>
        </w:rPr>
      </w:pPr>
      <w:bookmarkStart w:id="104" w:name="_toc848"/>
      <w:bookmarkEnd w:id="104"/>
      <w:r>
        <w:rPr>
          <w:b w:val="false"/>
          <w:bCs w:val="false"/>
          <w:sz w:val="22"/>
          <w:szCs w:val="22"/>
        </w:rPr>
        <w:t>Enne teenistu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Jumala kummardajad kogunevad koosolekule, peaksid nad seda tegema sündsalt, minnes vaikselt oma kohtadele. Kui ruumis on ahi, ei ole sobiv koguneda hooletul, ükskõiksel viisil selle ümber. Tavaline jutt, sosistamine ja naermine ei ole Jumala kojas lubatud – ei enne ega pärast teenistust. Kristuse järelkäijaid peaks iseloomustama innukas, aktiivne jumalakartlikkus.</w:t>
      </w:r>
    </w:p>
    <w:p>
      <w:pPr>
        <w:pStyle w:val="Normal"/>
        <w:ind w:left="0" w:right="0" w:firstLine="180"/>
        <w:jc w:val="both"/>
        <w:rPr>
          <w:sz w:val="22"/>
          <w:szCs w:val="22"/>
        </w:rPr>
      </w:pPr>
      <w:r>
        <w:rPr>
          <w:sz w:val="22"/>
          <w:szCs w:val="22"/>
        </w:rPr>
        <w:t>Kui mõnedel tuleb minut või paar enne koosoleku algust oodata, peaksid nad säilitama tõelise pühendumise vaimu – vaikselt mõtiskledes, süda Jumala poole palves üles tõstetuna, et teenistus võiks tuua erilisi õnnistusi nende oma südamele ning viia ka teisi hingi patutunnetusele ja pöördumisele. Nad peaksid meeles pidama, et selles kojas asuvad taevased käskjalad. Me kõik kaotame palju meeldivast suhtlemisest Jumalaga oma rahutuse tõttu, kasutamata hetki ära mõtiskluseks ja palveks. Oma vaimulikku seisukorda tuleks sageli kontrollida ning suunata meel ja süda Õiguse Päikese poole.</w:t>
      </w:r>
    </w:p>
    <w:p>
      <w:pPr>
        <w:pStyle w:val="Normal"/>
        <w:ind w:left="0" w:right="0" w:firstLine="180"/>
        <w:jc w:val="both"/>
        <w:rPr>
          <w:sz w:val="22"/>
          <w:szCs w:val="22"/>
        </w:rPr>
      </w:pPr>
      <w:r>
        <w:rPr>
          <w:sz w:val="22"/>
          <w:szCs w:val="22"/>
        </w:rPr>
        <w:t>Kui inimesed sisenevad Jumala kotta, kui neil on tõeline aukartus Issanda vastu ning nad peavad meeles, et viibivad Tema palge ees, siis on kõige meeldivam kõneosavus vaikimine. Sosistamine, naermine ja vestlemine, mis pole võib-olla patt harilikus tööruumis, ei tohiks leida õigustust kojas, kus kummardatakse Jumalat. Meel peaks olema ette valmistatud, et kuulata Jumala sõna, nii et see võiks südamele avaldada vajalikku mõju.</w:t>
      </w:r>
    </w:p>
    <w:p>
      <w:pPr>
        <w:pStyle w:val="Heading2"/>
        <w:jc w:val="center"/>
        <w:rPr>
          <w:b w:val="false"/>
          <w:b w:val="false"/>
          <w:bCs w:val="false"/>
          <w:sz w:val="22"/>
          <w:szCs w:val="22"/>
        </w:rPr>
      </w:pPr>
      <w:bookmarkStart w:id="105" w:name="_toc853"/>
      <w:bookmarkEnd w:id="105"/>
      <w:r>
        <w:rPr>
          <w:b w:val="false"/>
          <w:bCs w:val="false"/>
          <w:sz w:val="22"/>
          <w:szCs w:val="22"/>
        </w:rPr>
        <w:t>Jumalateenistuse kestel</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Jutlustaja sisenemine peaks toimuma  </w:t>
      </w:r>
      <w:r>
        <w:rPr>
          <w:i/>
          <w:sz w:val="22"/>
          <w:szCs w:val="22"/>
        </w:rPr>
        <w:t>(195)</w:t>
      </w:r>
      <w:r>
        <w:rPr>
          <w:sz w:val="22"/>
          <w:szCs w:val="22"/>
        </w:rPr>
        <w:t xml:space="preserve">  pühalikult, väärikalt. Ta peaks kummarduma vaikses palves enne, kui kõnepulti astub, ning tõsiselt paluma abi Jumala käest. Millise mulje see jätab! Rahvast haarab pühalikkus ja aukartus. Nende jutlustaja räägib Jumalaga! Ta pühendab end Jumalale, enne kui julgeb rahva ette astuda. Pühalikkus haarab kõiki. Jumala inglid tulevad väga lähedale. Ka koosolijate seas peaksid kõik jumalakartlikud inimesed kummardama oma pead vaikses palves koos jutlustajaga, et Issand võiks kinkida koosolekule oma ligioleku ning anda väge inimlikelt huultelt kuulutatavale tõele.</w:t>
      </w:r>
    </w:p>
    <w:p>
      <w:pPr>
        <w:pStyle w:val="Normal"/>
        <w:ind w:left="0" w:right="0" w:firstLine="180"/>
        <w:jc w:val="both"/>
        <w:rPr>
          <w:sz w:val="22"/>
          <w:szCs w:val="22"/>
        </w:rPr>
      </w:pPr>
      <w:r>
        <w:rPr>
          <w:sz w:val="22"/>
          <w:szCs w:val="22"/>
        </w:rPr>
        <w:t>Kui koosolek avatakse palvega, peaksid kõik põlved kummarduma Püha Jumala ette. Iga süda peaks olema Jumala poole vaikses palves üles tõstetud. Ustavate kummardajate palved kuuldakse ning sõna kuulutamine osutub mõjuvaks. Kristlaste ükskõikne, elutu hoiak Jumala kojas on üheks põhjuseks, miks sõna kuulutamine pole viljakas. Lauluviis, kui see voolab välja paljudest südametest selgelt ja kuuldavalt, on üks Jumala vahendeid hingede päästmisel. Kogu teenistus tuleks läbi viia pühalikult ja aukartlikult, nii nagu viibiksime vägede Issanda ees.</w:t>
      </w:r>
    </w:p>
    <w:p>
      <w:pPr>
        <w:pStyle w:val="Normal"/>
        <w:ind w:left="0" w:right="0" w:firstLine="180"/>
        <w:jc w:val="both"/>
        <w:rPr/>
      </w:pPr>
      <w:r>
        <w:rPr>
          <w:sz w:val="22"/>
          <w:szCs w:val="22"/>
        </w:rPr>
        <w:t xml:space="preserve">Kui kõneldakse sõna, peaksite teie vennad, meeles pidama, et te kuulate Jumala häält Tema valitud sulase kaudu. Kuulake tähelepanelikult! Ärge magage ainsatki hetke, kuna selle tukkumissilmapilgu kaudu võite kaotada just need sõnad, mida kõige enam vajate – needsamad sõnad, mis tähele panduna päästaksid teie jalad vääradele teeradadele ekslemast. Saatan ja tema inglid on väga hoolsad, püüdes meeli halvata, nii et hoiatusi, manitsusi ja noomimist ei kuulda; kui neid kuuldaks, võiksid need ju mõjuda südamele  </w:t>
      </w:r>
      <w:r>
        <w:rPr>
          <w:i/>
          <w:sz w:val="22"/>
          <w:szCs w:val="22"/>
        </w:rPr>
        <w:t>(196)</w:t>
      </w:r>
      <w:r>
        <w:rPr>
          <w:sz w:val="22"/>
          <w:szCs w:val="22"/>
        </w:rPr>
        <w:t xml:space="preserve">  ning uuendada elu. Mõnikord võib väike laps niivõrd kuulajate tähelepanu köita, et väärtuslik seeme ei lange heasse pinda ega kanna vilja. Mõnikord on noormeestel ja neidudel sedavõrd vähe aukartust Jumala koja ja jumalateenistuse suhtes, et nad jutluse kestelgi üksteisega juttu ajavad. Kui nad võiksid näha, kuidas Jumala inglid neid jälgivad ja nende tegevust tähele panevad, täituks nende süda häbi ja õudusega. Jumal soovib tähelepanelikke kuulajaid. Just siis, kui inimesed magasid, külvas Saatan oma umbrohtu.</w:t>
      </w:r>
    </w:p>
    <w:p>
      <w:pPr>
        <w:pStyle w:val="Heading2"/>
        <w:jc w:val="center"/>
        <w:rPr>
          <w:b w:val="false"/>
          <w:b w:val="false"/>
          <w:bCs w:val="false"/>
          <w:sz w:val="22"/>
          <w:szCs w:val="22"/>
        </w:rPr>
      </w:pPr>
      <w:bookmarkStart w:id="106" w:name="_toc858"/>
      <w:bookmarkEnd w:id="106"/>
      <w:r>
        <w:rPr>
          <w:b w:val="false"/>
          <w:bCs w:val="false"/>
          <w:sz w:val="22"/>
          <w:szCs w:val="22"/>
        </w:rPr>
        <w:t>Pärast teenistu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 xml:space="preserve">Kui lausutakse õnnistussõnad, peaksid kõik jääma vaikseks, kartes kaotada Kristuse rahu. Väljapääsu poole mindagu ilma tõuklemise ja valju jututa, tundes Jumala ligiolekut. Kõikväelise silm hindab inimeste peal ning nad peavad käituma otsekui Tema nähtaval ligioleku. Ärgu peatatagu pingiridade vahel, et kellegagi kohtuda või keelt peksta, sulgedes nii tee teistele, kes väljuda tahaksid. Kirikuruumidesse tuleks suhtuda pühaliku aukartusega. See ei peaks olema kohaks, kus vanad sõbrad üksteist kohtavad, harilikke mõtteid vahetavad ja ilmalikke äriasju ajavad. Need asjad tuleks jätta kirikuruumist välja. </w:t>
      </w:r>
    </w:p>
    <w:p>
      <w:pPr>
        <w:pStyle w:val="Normal"/>
        <w:ind w:left="0" w:right="0" w:firstLine="180"/>
        <w:jc w:val="both"/>
        <w:rPr>
          <w:sz w:val="22"/>
          <w:szCs w:val="22"/>
        </w:rPr>
      </w:pPr>
      <w:r>
        <w:rPr>
          <w:sz w:val="22"/>
          <w:szCs w:val="22"/>
        </w:rPr>
        <w:t>Jumalat ja ingleid teotatakse hooletu, kärarikka naeruga ning jalgade trampimisega mõneski paigas.</w:t>
      </w:r>
    </w:p>
    <w:p>
      <w:pPr>
        <w:pStyle w:val="Normal"/>
        <w:ind w:left="0" w:right="0" w:firstLine="180"/>
        <w:jc w:val="both"/>
        <w:rPr/>
      </w:pPr>
      <w:r>
        <w:rPr>
          <w:sz w:val="22"/>
          <w:szCs w:val="22"/>
        </w:rPr>
        <w:t xml:space="preserve">Vanemad, tõstke kristluse mõõdupuu oma laste meeltes kõrgele. Aidake neil põimida oma kogemustesse Jeesus. Õpetage neid ülimalt austama Jumala koda ning mõistma, et kui nad lähevad sinna, siis peaksid nende südamed olema pehmendatud ja vallutatud mõttest: „Siin on Jumal. See on tema koda. Mul peavad olema puhtad mõtted ja pühad motiivid. Minu südames ei tohi olla uhkust, kadedust, kurje kahtlustusi, viha, pettust, sest ma astun püha Jumala palge ette. See on paik, kus Jumal kohtub oma rahvaga ja neid õnnistab. Kõrge ja püha, kes elab igaveses paigas, vaatab minu peale, katsub läbi minu südame ja loeb minu  </w:t>
      </w:r>
      <w:r>
        <w:rPr>
          <w:i/>
          <w:sz w:val="22"/>
          <w:szCs w:val="22"/>
        </w:rPr>
        <w:t>(197)</w:t>
      </w:r>
      <w:r>
        <w:rPr>
          <w:sz w:val="22"/>
          <w:szCs w:val="22"/>
        </w:rPr>
        <w:t xml:space="preserve">  elu salajasimaid mõtteid ning tegusid.“</w:t>
      </w:r>
    </w:p>
    <w:p>
      <w:pPr>
        <w:pStyle w:val="Heading2"/>
        <w:jc w:val="center"/>
        <w:rPr>
          <w:b w:val="false"/>
          <w:b w:val="false"/>
          <w:bCs w:val="false"/>
          <w:sz w:val="22"/>
          <w:szCs w:val="22"/>
        </w:rPr>
      </w:pPr>
      <w:bookmarkStart w:id="107" w:name="_toc863"/>
      <w:bookmarkEnd w:id="107"/>
      <w:r>
        <w:rPr>
          <w:b w:val="false"/>
          <w:bCs w:val="false"/>
          <w:sz w:val="22"/>
          <w:szCs w:val="22"/>
        </w:rPr>
        <w:t>Vanemate vastut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Vennad, kas te ei tahaks pühendada pisut aega mõtisklustele sel teemal ning panna tähele, kuidas käituda Jumala kojas. Kas te ei tahaks mõelda, milliseid jõupingutusi teete nii eeskuju kui õpetusega, et arendada aukartust oma lastes? Te veeretate tohutut kohustust jutlustajatele ja peate neid vastutavaks oma laste hingede eest; te ei tunneta aga oma vastutust vanemate ja õpetajatena, kes Aabrahami taoliselt peaksid käskima oma peret, et nad austaksid Jehoova seadusi. Teie pojad ja tütred on teie enda eeskuju ja lõtvade põhimõtete tagajärjel rikutud. Vaatamata koduse kasvatuse logisemisele ootate, et jutlustaja korvaks teie igapäevase töö puudumise ning teostaks ime – kasvatades teie lapsi voorusele ja vagadusele. Kui jutlustaja on teinud koguduse heaks kõik, mida ta suudab ustava, südamliku manitsusega, kannatliku noomimisega ja tulise palvega, et hingi hukatusest päästa, kui tal aga selles ometi edu pole, siis süüdistavad isad ja emad teda sageli selles, et nende lapsed ei ole pöördumisele tulnud. Tegelikult on see vanemate endi hooletuse tagajärg.</w:t>
      </w:r>
    </w:p>
    <w:p>
      <w:pPr>
        <w:pStyle w:val="Normal"/>
        <w:ind w:left="0" w:right="0" w:firstLine="180"/>
        <w:jc w:val="both"/>
        <w:rPr/>
      </w:pPr>
      <w:r>
        <w:rPr>
          <w:sz w:val="22"/>
          <w:szCs w:val="22"/>
        </w:rPr>
        <w:t xml:space="preserve">Kohustus lasub vanematel. Kas nad on valmis tegema ustavalt tööd, mille Jumal neile on usaldanud? Kas nad on valmis liikuma edasi, ülespoole, töötades alandlikult, kannatlikult ja järjekindlalt, et jõuda kõrgele tasemele ise ning viia ka oma lapsed endaga kaasa? Pole ime, et meie kogudused on nii nõrgad ja et neil pole sellist sügavat, tõsist jumalakartust, nagu peaks olema. Meie praegused harjumused ja tavad, mis teotavad Jumalat ning madaldavad pühad ning taevased asjad hariliku ja igapäevase tasemele, tunnistavad meie vastu. Meil on püha, läbikatsuv, pühitsev tõde. Kui meie harjumused ja eluviisid pole tõega kooskõlas, siis oleme patustanud suure valguse vastu ning sellele vastavalt ka süüdi. Jumala  </w:t>
      </w:r>
      <w:r>
        <w:rPr>
          <w:i/>
          <w:sz w:val="22"/>
          <w:szCs w:val="22"/>
        </w:rPr>
        <w:t>(198)</w:t>
      </w:r>
      <w:r>
        <w:rPr>
          <w:sz w:val="22"/>
          <w:szCs w:val="22"/>
        </w:rPr>
        <w:t xml:space="preserve">  õigusemõistmise päeval on paganatel kaugelt kergem kui meil.</w:t>
      </w:r>
    </w:p>
    <w:p>
      <w:pPr>
        <w:pStyle w:val="Normal"/>
        <w:ind w:left="0" w:right="0" w:firstLine="180"/>
        <w:jc w:val="both"/>
        <w:rPr>
          <w:sz w:val="22"/>
          <w:szCs w:val="22"/>
        </w:rPr>
      </w:pPr>
      <w:r>
        <w:rPr>
          <w:sz w:val="22"/>
          <w:szCs w:val="22"/>
        </w:rPr>
        <w:t>Tõevalguse peegeldamisel võiks teha senisest palju suuremat tööd. Jumal ootab, et kannaksime palju vilja. Ta ootab suuremat innukust ja ustavust, suuremat kiindumust ja tõsisemaid jõupingutusi. Taevas ootab, et koguduseliikmed osutaksid kõike seda nii oma naabritele kui nendele, kes on veel Jeesusest kaugel. Vanemad peaksid alustama oma tööd kõrgemate eesmärkide seadmisega. Kõik, kes nimetavad Kristuse nime, võtku kätte Issanda sõjariistad ning manitsegu, hoiatagu ning püüdku võita hingi patuteedelt. Juhtige kõiki, keda suudate, kuulama tõde Jumala kojas. Me peame tegema senisest palju rohkem, et hingi tulest välja kiskuda.</w:t>
      </w:r>
    </w:p>
    <w:p>
      <w:pPr>
        <w:pStyle w:val="Normal"/>
        <w:ind w:left="0" w:right="0" w:firstLine="180"/>
        <w:jc w:val="both"/>
        <w:rPr>
          <w:sz w:val="22"/>
          <w:szCs w:val="22"/>
        </w:rPr>
      </w:pPr>
      <w:r>
        <w:rPr>
          <w:sz w:val="22"/>
          <w:szCs w:val="22"/>
        </w:rPr>
        <w:t>On liigagi tõsi, et aukartus on Jumala kojast peaaegu kadunud. Pühi asju ja pühi paiku ei eristata harilikest. Püha ja ülevat ei hinnata. Kas tuliste palvete puudumisel meie perekondades ei ole oma põhjus? Kas ei ole põhjus selles, et religiooni kõrge mõõdupuu on jäetud tolmu vedelema? Jumal andis oma vana-aja rahvale korra kohta täiuslikud ja täpsed  reeglid. On tema iseloom muutunud? Kas ei ole Ta seesama suur ja vägev Jumal, kes valitseb taevaste taevaid? Kas meile ei oleks kasulik lugeda juhiseid, mida Jumal ise andis heebrealastele, et meie, kelle peale paistab aulise tõe valgus, võiksime jäljendada nende aukartust Jumala kojas? Meil on küllaldaselt põhjust säilitada jumalateenistustel tulist pühendumisvaimu. Veelgi rohkem on põhjust olla tähelepanelikud ja aukartlikud oma teenistuses – nii, nagu oli vana-aja juudid. Vaenlane on püüdnud hävitada meie usku kristliku teenistuse pühadusse.</w:t>
      </w:r>
    </w:p>
    <w:p>
      <w:pPr>
        <w:pStyle w:val="Normal"/>
        <w:ind w:left="0" w:right="0" w:firstLine="180"/>
        <w:jc w:val="both"/>
        <w:rPr/>
      </w:pPr>
      <w:r>
        <w:rPr>
          <w:sz w:val="22"/>
          <w:szCs w:val="22"/>
        </w:rPr>
        <w:t xml:space="preserve">Jumalale pühitsetud paigas ei peaks aetama harilikke, ilmalikke asju. Kui lapsed kogunevad jumalateenistuseks samasse ruumi, mida nädala kestel kasutatakse kooli- või müügipinnana, siis peaksid nad olema küll üliinimesed, kui nende pühenduslike mõtetega ei seguneks mõtted õppimisest või nädala kestel juhtunud sündmustest. Noore kasvatamine ja hariduse  </w:t>
      </w:r>
      <w:r>
        <w:rPr>
          <w:i/>
          <w:sz w:val="22"/>
          <w:szCs w:val="22"/>
        </w:rPr>
        <w:t>(199)</w:t>
      </w:r>
      <w:r>
        <w:rPr>
          <w:sz w:val="22"/>
          <w:szCs w:val="22"/>
        </w:rPr>
        <w:t xml:space="preserve">  omandamine olgu selline, et selles ülistataks pühi asju ning õhutatakse neid puhtale pühendamisele Jumalale Tema kojas. Paljud, kes tunnistavad end taevase Kuninga lasteks, ei hinda tõeliselt igaveste asjade pühadust. Peaaegu kõigile tuleks õpetada, kuidas Jumala kojas käituda. Vanemad peaksid oma lapsi mitte ainult õpetama, vaid käskima siseneda pühamusse sündsalt ja aukartuses.</w:t>
      </w:r>
    </w:p>
    <w:p>
      <w:pPr>
        <w:pStyle w:val="Normal"/>
        <w:ind w:left="0" w:right="0" w:firstLine="180"/>
        <w:jc w:val="both"/>
        <w:rPr>
          <w:sz w:val="22"/>
          <w:szCs w:val="22"/>
        </w:rPr>
      </w:pPr>
      <w:r>
        <w:rPr>
          <w:sz w:val="22"/>
          <w:szCs w:val="22"/>
        </w:rPr>
        <w:t>Jumala kummardajate moraalne meelsus Tema kojas peaks olema ülev, õilis, pühitsetud. See on kurvalt hooletusse jäetud. Selle tähtsust ei ole tähele pandud ning tagajärjeks on, et valitseb korratus ja puudub aukartus. Jumalat teotatakse. Kui koguduse juhtidel, jutlustajatel ja liikmetel, isadel ja emadel ei ole selles asjas ülevaid seisukohti, mida võiks siis oodata kogenematutelt lastelt? Liigagi sageli võib neid leida gruppides, eemal vanematest, kes ometi peaksid nende järele valvama. Hoolimata sellest, et nad viibivad Jumala ligiolekul ning Tema silm jälgib neid, on nad kergemeelsed ja naljatlevad, sosistavad ja naeravad, on hooletud, aukartuseta ja tähelepanematud. Harva õpetatakse neile, et jutlustaja on Jumala saadik, et tema esitatud sõnum on üks Jumalast määratud vahendeid hingede päästmiseks, ning et kõigi jaoks, kel on eesõigus seda kuulda, on see kas elulõhn eluks või surmalõhn surmaks.</w:t>
      </w:r>
    </w:p>
    <w:p>
      <w:pPr>
        <w:pStyle w:val="Heading2"/>
        <w:jc w:val="center"/>
        <w:rPr>
          <w:b w:val="false"/>
          <w:b w:val="false"/>
          <w:bCs w:val="false"/>
          <w:sz w:val="22"/>
          <w:szCs w:val="22"/>
        </w:rPr>
      </w:pPr>
      <w:bookmarkStart w:id="108" w:name="_toc871"/>
      <w:bookmarkEnd w:id="108"/>
      <w:r>
        <w:rPr>
          <w:b w:val="false"/>
          <w:bCs w:val="false"/>
          <w:sz w:val="22"/>
          <w:szCs w:val="22"/>
        </w:rPr>
        <w:t>Jutluse kritiseeri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Noorte õrn ja vastuvõtlik hing hindab Jumala sulaste tööd vastavalt sellele, kuidas nende vanemad asja esitavad. Paljud perekonnapead teevad jutluse kodus kritiseerimise objektiks, mõningaid asju kiites ja teisi  hukka mõistes. Sellega kritiseeritakse Jumala kuulutust inimestele ja seatakse see kahtluse alla. See on kergemeelne suhtumine nii tõsisesse asja. Milline mulje jääb noortele  </w:t>
      </w:r>
      <w:r>
        <w:rPr>
          <w:i/>
          <w:sz w:val="22"/>
          <w:szCs w:val="22"/>
        </w:rPr>
        <w:t>(200)</w:t>
      </w:r>
      <w:r>
        <w:rPr>
          <w:sz w:val="22"/>
          <w:szCs w:val="22"/>
        </w:rPr>
        <w:t xml:space="preserve">  nendest hooletutest, aukartuseta märkustest, võib küll kunagi vaid taeva raamatutes näha. Lapsed taipavad selliseid asju palju kiiremini kui vanemad seda arvavad. Nende moraalitunnetus omandab vildaka kalduvuse, mida aeg enam iialgi täielikult ei paranda. Ja vanemad halisevad oma laste südame kõvaduse üle ning kaebavad, kui raske on äratada nende moraalitunnetust, et nad Jumala nõudmistele reageeriksid.</w:t>
      </w:r>
    </w:p>
    <w:p>
      <w:pPr>
        <w:pStyle w:val="Normal"/>
        <w:ind w:left="0" w:right="0" w:firstLine="180"/>
        <w:jc w:val="both"/>
        <w:rPr>
          <w:sz w:val="22"/>
          <w:szCs w:val="22"/>
        </w:rPr>
      </w:pPr>
      <w:r>
        <w:rPr>
          <w:sz w:val="22"/>
          <w:szCs w:val="22"/>
        </w:rPr>
        <w:t>Taeva raamatutes on eksimatult kirja pandud tõeline põhjus. Vanemad olid tegelikult pöördumata. Nende elu polnud kooskõlas taevaga. Nende madalad arusaamised jutlustajatöö pühadusest ja Jumala pühamust põimusid laste kasvatusse. On küsimus, kas keegi, kes on aastaid viibinud sellise hukatusliku koduse kasvatuse mõju all, võib veel üldse kunagi omandada tõelist aukartust ja lugupidamist Jumala sulaste suhtes, keda Tema on määranud hingede päästmiseks. Nendest asjadest tuleks rääkida aukartuses, kohaste sõnadega, õilsa taktitundega, nii et kõigile, kes neid kuulevad, ilmneks, et hindate Jumala käskjalgade sõnumit Jumala sõnumina.</w:t>
      </w:r>
    </w:p>
    <w:p>
      <w:pPr>
        <w:pStyle w:val="Normal"/>
        <w:ind w:left="0" w:right="0" w:firstLine="180"/>
        <w:jc w:val="both"/>
        <w:rPr/>
      </w:pPr>
      <w:r>
        <w:rPr>
          <w:sz w:val="22"/>
          <w:szCs w:val="22"/>
        </w:rPr>
        <w:t xml:space="preserve">Vanemad, jälgige väga hoolsalt, millist eeskuju annate oma lastele, milliseid ideid neile sisendate. Laste meeli on võimalik kergesti kujundada. Mis puutub jumalateenistusse, siis kui kõneleja ongi teinud vea, hoiduge seda mainimast. Kõnelge ainult headest asjadest, esitatud headest ideedest, millele peaksite tähelepanu osutama, kuna need tulevad Jumala tööriista kaudu. Võib kergesti mõista, miks jääb lastele pinnapealne mulje sõna kuulutajast ja miks on neil nii vähe aukartust Jumala koja suhtes. Nende kasvatamine on selles suhtes olnud puudulik. Nende vanemad vajavad igapäevast läbirääkimist Jumalaga. Vanemate enda seisukohad peaksid olema õilsad ja ülevad. Nende huuli peab puudutama elav süsi altarilt. Siis  </w:t>
      </w:r>
      <w:r>
        <w:rPr>
          <w:i/>
          <w:sz w:val="22"/>
          <w:szCs w:val="22"/>
        </w:rPr>
        <w:t>(201)</w:t>
      </w:r>
      <w:r>
        <w:rPr>
          <w:sz w:val="22"/>
          <w:szCs w:val="22"/>
        </w:rPr>
        <w:t xml:space="preserve">  jätavad nende harjumused, nende kodune eluviis hea mulje laste meeltele ja iseloomule. Religiooni mõõdupuu tõstetakse siis väga kõrgele. Sellised vanemad võivad Jumala jaoks teha tõepoolest suurt tööd. Nendes on siis palju vähem mais meelelisust ning palju enam õilsust ja ustavust koduses elus. Elu on tegelikult täis pühalikkust, millele vaevalt mõeldakse. Midagi, mis puutub Jumala kojasse ja Jumala teenimisse, ei tohiks madaldada harilikuks, igapäevaseks asjaks.</w:t>
      </w:r>
    </w:p>
    <w:p>
      <w:pPr>
        <w:pStyle w:val="Heading2"/>
        <w:jc w:val="center"/>
        <w:rPr>
          <w:b w:val="false"/>
          <w:b w:val="false"/>
          <w:bCs w:val="false"/>
          <w:sz w:val="22"/>
          <w:szCs w:val="22"/>
        </w:rPr>
      </w:pPr>
      <w:bookmarkStart w:id="109" w:name="_toc876"/>
      <w:bookmarkEnd w:id="109"/>
      <w:r>
        <w:rPr>
          <w:b w:val="false"/>
          <w:bCs w:val="false"/>
          <w:sz w:val="22"/>
          <w:szCs w:val="22"/>
        </w:rPr>
        <w:t>Korralikkus ja meeldiv käitu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Tunnen sageli valu, astudes kohta, kus teenitakse Jumalat ja nähes seal nii meeste kui naiste korratust riietust. Kui südamest ja iseloomust annaks tunnistust riietus, siis ei ole kindlasti nende juures midagi taevast. Sellistel inimestel pole õiget arusaamist korrast, maitsekusest ja meeldivast käitumisest, mida Jumal nõuab kõigilt, kes astuvad Tema palge ette Teda kummardama. Millise mulje jätab see uskmatutele ja noortele, kes on kärmed kõike tähele panema ning järeldusi tegema?</w:t>
      </w:r>
    </w:p>
    <w:p>
      <w:pPr>
        <w:pStyle w:val="Normal"/>
        <w:ind w:left="0" w:right="0" w:firstLine="180"/>
        <w:jc w:val="both"/>
        <w:rPr>
          <w:sz w:val="22"/>
          <w:szCs w:val="22"/>
        </w:rPr>
      </w:pPr>
      <w:r>
        <w:rPr>
          <w:sz w:val="22"/>
          <w:szCs w:val="22"/>
        </w:rPr>
        <w:t>Paljude meeltes ei ole Jumala kojaga seotud pühamaid mõtteid kui kõige harilikumate paikadega. Mõned sisenevad Jumala kotta, müts peas ja riided määrdunud. Sellised inimesed ei mõista, s.t neil tuleb kohtuda seal Jumalaga ja pühade inglitega. Selles asjas peaks kõigis meie kogudustes aset leidma radikaalne muutus. Jutlustajad ise peaksid oma seisukohti ülevalt esitama ja nendesse aukartlikult suhtuma. See tööharu on hooletusse jäetud. Aukartusetuse tõttu hoiakus, riietuses ja käitumises ning õige Jumala kummardamise meelsuse puudumise tõttu on Jumal sageli pööranud oma palge Tema kummardamiseks kokku tulnud inimestelt ära.</w:t>
      </w:r>
    </w:p>
    <w:p>
      <w:pPr>
        <w:pStyle w:val="Normal"/>
        <w:ind w:left="0" w:right="0" w:firstLine="180"/>
        <w:jc w:val="both"/>
        <w:rPr/>
      </w:pPr>
      <w:r>
        <w:rPr>
          <w:sz w:val="22"/>
          <w:szCs w:val="22"/>
        </w:rPr>
        <w:t xml:space="preserve">Kõigile tuleks õpetada maitsekust, puhtust ja korralikust riietuses, seda mitte segi ajada välise ehtimisega, mis pühasse paika üldiselt ei sobi. Riietuses ei peaks ilmnema edevust; see kultiveerib aukartusetust. Inimeste tähelepanu juhitaks ühele  </w:t>
      </w:r>
      <w:r>
        <w:rPr>
          <w:i/>
          <w:sz w:val="22"/>
          <w:szCs w:val="22"/>
        </w:rPr>
        <w:t>(202)</w:t>
      </w:r>
      <w:r>
        <w:rPr>
          <w:sz w:val="22"/>
          <w:szCs w:val="22"/>
        </w:rPr>
        <w:t xml:space="preserve">  või teisele suurepärasele riideesemele ning nii tekivad mõtted, millel Jumala kummardajate südames ei tohiks kohta olla. Mõtete ja teenimise eesmärgiks olgu Jumal. Kõik, mis tõmbab mõtted eemale pühalikult, tõsiselt teenistuselt, äratab taeva meelepaha. Uhkeldavad paelad, pitsid, suled ja rüüsid, kuld- ja hõbeehted on ebajumalateenistuse vahendid ning täielikult sobimatud Jumala pühal teenistusel, kus iga kummardaja peaks silmas pidama vaid Looja au.</w:t>
      </w:r>
    </w:p>
    <w:p>
      <w:pPr>
        <w:pStyle w:val="Normal"/>
        <w:ind w:left="0" w:right="0" w:firstLine="180"/>
        <w:jc w:val="both"/>
        <w:rPr>
          <w:sz w:val="22"/>
          <w:szCs w:val="22"/>
        </w:rPr>
      </w:pPr>
      <w:r>
        <w:rPr>
          <w:sz w:val="22"/>
          <w:szCs w:val="22"/>
        </w:rPr>
        <w:t>Kõiges, mis puutub riietusse, tuleks jälgida väga rangelt ning täpselt järgida Piiblis antud reeglit. Mood on olnud jumal, mis valitseb maailma. Sageli leiab see tee ka kogudusse. Kogudus peaks aga tegema Jumala sõna oma mõõdupuuks ning vanematel tuleks seda asja väga tõsiselt arvestada. Kui nad märkavad, et nende lapsed kalduvad järgima ilmalikke moode, peaksid nad Aabrahami sarnaselt resoluutselt oma peret käskima. Maailmaga ühendamise asemel ühendage nad Jumalaga. Ärgu keegi teotagu Jumala pühamut silmatorkava, uhkeldava riietusega. Seal viibivad Jumal ja Tema inglid. Iisraeli Püha on kõnelnud oma apostli kaudu: „Teie ehteks ärgu olgu välispidine juuste palmitsemine, kulla ümberriputamine ega toredate riietega riietumine, vaid varjul olev südame inimene, tasase ja vaikse vaimu kadumatuses, mis on kallis Jumala ees.“ (1.Pe.3,3.4).</w:t>
      </w:r>
    </w:p>
    <w:p>
      <w:pPr>
        <w:pStyle w:val="Heading2"/>
        <w:jc w:val="center"/>
        <w:rPr>
          <w:b w:val="false"/>
          <w:b w:val="false"/>
          <w:bCs w:val="false"/>
          <w:sz w:val="22"/>
          <w:szCs w:val="22"/>
        </w:rPr>
      </w:pPr>
      <w:bookmarkStart w:id="110" w:name="_toc882"/>
      <w:bookmarkEnd w:id="110"/>
      <w:r>
        <w:rPr>
          <w:b w:val="false"/>
          <w:bCs w:val="false"/>
          <w:sz w:val="22"/>
          <w:szCs w:val="22"/>
        </w:rPr>
        <w:t>Vastpöördunute õpeta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Kui kusagil on rajatud kogudus ja inimesed jäetakse neis asjus instrueerimata, siis on jutlustaja oma kohustused hooletusse jätnud. Tal tuleb Jumalale aru anda kõigi nende seisukohtade pärast, mida ta on lubanud oma koguduses valitseda. Kui rahvale ei sisendata õigeid vaateid tõelise Jumala kummardamise ja aukartuse kohta pühakojas, siis kasvab tendents asetada pühad ja igavesed asjad harilike, igapäevaste asjadega ühele tasemele ning tõe tunnistajad on Jumalale  </w:t>
      </w:r>
      <w:r>
        <w:rPr>
          <w:i/>
          <w:sz w:val="22"/>
          <w:szCs w:val="22"/>
        </w:rPr>
        <w:t>(203)</w:t>
      </w:r>
      <w:r>
        <w:rPr>
          <w:sz w:val="22"/>
          <w:szCs w:val="22"/>
        </w:rPr>
        <w:t xml:space="preserve">  teotuseks ja religioonile häbiks. Sellised inimesed ei suudaks iial oma kasvatamata seisukohtadega hinnata puhast ja püha taevast ning olla valmistatud ühinema Jumala kummardajatega taevastes õuedes, kus kõikjal valitseb puhtus ja täiuslikkus ning kus iga olevus austab Jumalat ja Tema pühadust.</w:t>
      </w:r>
    </w:p>
    <w:p>
      <w:pPr>
        <w:pStyle w:val="Normal"/>
        <w:ind w:left="0" w:right="0" w:firstLine="180"/>
        <w:jc w:val="both"/>
        <w:rPr>
          <w:sz w:val="22"/>
          <w:szCs w:val="22"/>
        </w:rPr>
      </w:pPr>
      <w:r>
        <w:rPr>
          <w:sz w:val="22"/>
          <w:szCs w:val="22"/>
        </w:rPr>
        <w:t>Paulus kirjeldab Jumala saadikute tööd, osutades, et neil tuleb esitada iga inimene täiuslikuna Jeesuses Kristuses. Need, kes võtavad vastu taevase tõe, peaksid selle kaudu saama ka õilistatud, ülendatud ja pühitsetud. Jah, nõuab palju vaevarikkaid püüdeid, et saavutada tõelise täisea mõõtu Jumala mõõdupuu kohaselt. Kivimurrust välja raiutud konarlikke kivisid tuleb tahuda ning nende pind siledaks lihvida.</w:t>
      </w:r>
    </w:p>
    <w:p>
      <w:pPr>
        <w:pStyle w:val="Normal"/>
        <w:ind w:left="0" w:right="0" w:firstLine="180"/>
        <w:jc w:val="both"/>
        <w:rPr>
          <w:sz w:val="22"/>
          <w:szCs w:val="22"/>
        </w:rPr>
      </w:pPr>
      <w:r>
        <w:rPr>
          <w:sz w:val="22"/>
          <w:szCs w:val="22"/>
        </w:rPr>
        <w:t>Meie aega iseloomustab pinnapealne töö ja kerged, vähe vaeva nõudvad meetodid. Hoobeldakse küll oma pühadusega, jättes samal ajal kõrvale Jumala esitatud mõõdupuu iseloomu kohta. Kõik otseteed ja „üle nurga lõikamised“, kõik õpetused, mis ei ülista Jumala käsku vaimuliku iseloomu mõõdupuuna, on väärad. Iseloomu täiuslikkuse taotlemine on eluaegne töö ning seda ei saavuta need, kes pole tahtlikud püüdlema selle poole Jumalast määratud viisil, aeglaste ja vaevarikaste sammudega. Me ei või endale lubada selles asjas ainustki viga. Me peame päev-päeva kõrval kasvama Kristusesse, oma elavasse Eeskujusse.</w:t>
      </w:r>
    </w:p>
    <w:p>
      <w:pPr>
        <w:pStyle w:val="Heading1"/>
        <w:jc w:val="center"/>
        <w:rPr>
          <w:b w:val="false"/>
          <w:b w:val="false"/>
          <w:bCs w:val="false"/>
          <w:i/>
          <w:i/>
          <w:iCs/>
          <w:sz w:val="24"/>
          <w:szCs w:val="22"/>
        </w:rPr>
      </w:pPr>
      <w:bookmarkStart w:id="111" w:name="_toc887"/>
      <w:bookmarkEnd w:id="111"/>
      <w:r>
        <w:rPr>
          <w:b w:val="false"/>
          <w:bCs w:val="false"/>
          <w:i/>
          <w:iCs/>
          <w:sz w:val="24"/>
          <w:szCs w:val="22"/>
        </w:rPr>
        <w:t>PRAKTILINE JUMALAKARTUS</w:t>
      </w:r>
    </w:p>
    <w:p>
      <w:pPr>
        <w:pStyle w:val="Normal"/>
        <w:ind w:left="0" w:right="0" w:firstLine="180"/>
        <w:jc w:val="center"/>
        <w:rPr>
          <w:sz w:val="22"/>
          <w:szCs w:val="22"/>
        </w:rPr>
      </w:pPr>
      <w:r>
        <w:rPr>
          <w:sz w:val="22"/>
          <w:szCs w:val="22"/>
        </w:rPr>
        <w:t>1889, 5T 532-541</w:t>
      </w:r>
    </w:p>
    <w:p>
      <w:pPr>
        <w:pStyle w:val="Normal"/>
        <w:ind w:left="0" w:right="0" w:firstLine="180"/>
        <w:jc w:val="both"/>
        <w:rPr>
          <w:sz w:val="22"/>
          <w:szCs w:val="22"/>
        </w:rPr>
      </w:pPr>
      <w:r>
        <w:rPr>
          <w:sz w:val="22"/>
          <w:szCs w:val="22"/>
        </w:rPr>
        <w:t>Baselis.  Šveitsis, 1. märts, 1887.</w:t>
      </w:r>
    </w:p>
    <w:p>
      <w:pPr>
        <w:pStyle w:val="Normal"/>
        <w:ind w:left="0" w:right="0" w:firstLine="180"/>
        <w:jc w:val="both"/>
        <w:rPr/>
      </w:pPr>
      <w:r>
        <w:rPr>
          <w:sz w:val="22"/>
          <w:szCs w:val="22"/>
        </w:rPr>
        <w:t xml:space="preserve">Kallid vennad ja õed Oaklandis!  </w:t>
      </w:r>
      <w:r>
        <w:rPr>
          <w:i/>
          <w:sz w:val="22"/>
          <w:szCs w:val="22"/>
        </w:rPr>
        <w:t>(204)</w:t>
      </w:r>
    </w:p>
    <w:p>
      <w:pPr>
        <w:pStyle w:val="Normal"/>
        <w:ind w:left="0" w:right="0" w:firstLine="180"/>
        <w:jc w:val="both"/>
        <w:rPr>
          <w:sz w:val="22"/>
          <w:szCs w:val="22"/>
        </w:rPr>
      </w:pPr>
      <w:r>
        <w:rPr>
          <w:sz w:val="22"/>
          <w:szCs w:val="22"/>
        </w:rPr>
        <w:t>Olen väga igatsenud teile kirjutada. Ikka ja jälle olen oma unenägudes leidnud end teiega kõnelemas – ning iga kord olete hädas olnud. Mis ka tuleks, ärge laske lõtvuda oma moraalsel julgusel. Ärge laske oma religioonil manduda vaid tuimaks vormiks. Armastav Jeesus on valmis teid rikkalikult õnnistama. Me peame omandama kogemust usus, tõsises palves ja õppima rõõmu tundma Jumala armastusest. Kas keegi meist peaks kaalukaussidel leitama liiga kerge olevat? Me peame valvama, et meie iseloomu ei jääks vähimatki ebapüha motiivi ning meie ei osutuks selle suure vastutuse reetjaiks, mis Jumal on asetanud meile kui inimlikele tööriistadele.</w:t>
      </w:r>
    </w:p>
    <w:p>
      <w:pPr>
        <w:pStyle w:val="Normal"/>
        <w:ind w:left="0" w:right="0" w:firstLine="180"/>
        <w:jc w:val="both"/>
        <w:rPr>
          <w:sz w:val="22"/>
          <w:szCs w:val="22"/>
        </w:rPr>
      </w:pPr>
      <w:r>
        <w:rPr>
          <w:sz w:val="22"/>
          <w:szCs w:val="22"/>
        </w:rPr>
        <w:t>Tuleb uurida hoiatusi ja manitsusi, mis Jumal on minevikus oma rahvale saatnud. Valgusest ei jää puudu. Me teame, millistest tegudest tuleb hoiduda ja missugused nõudmised on Jumal meile täitmiseks esitanud. Seega, kui me ei püüa teada saada ega teha, mis on õige, siis on põhjus sellest, et ülekohus meeldib meie lihalikule südamele õiglusest rohkem.</w:t>
      </w:r>
    </w:p>
    <w:p>
      <w:pPr>
        <w:pStyle w:val="Normal"/>
        <w:ind w:left="0" w:right="0" w:firstLine="180"/>
        <w:jc w:val="both"/>
        <w:rPr>
          <w:sz w:val="22"/>
          <w:szCs w:val="22"/>
        </w:rPr>
      </w:pPr>
      <w:r>
        <w:rPr>
          <w:sz w:val="22"/>
          <w:szCs w:val="22"/>
        </w:rPr>
        <w:t>Alati on olemas ustavusetuid, kes ootavad, et nad teiste usu najal edasi kantaks. Neil ei ole kogemuslikku tõetundmist ning järelikult pole nad tundnud ka tõe pühitsevat mõju. Iga koguduseliikme ülesandeks peaks olema hoolega uurida, kontrollides, kas tema elu ja iseloom on kooskõlas Jumala õiguse mõõdupuuga.</w:t>
      </w:r>
    </w:p>
    <w:p>
      <w:pPr>
        <w:pStyle w:val="Normal"/>
        <w:ind w:left="0" w:right="0" w:firstLine="180"/>
        <w:jc w:val="both"/>
        <w:rPr>
          <w:sz w:val="22"/>
          <w:szCs w:val="22"/>
        </w:rPr>
      </w:pPr>
      <w:r>
        <w:rPr>
          <w:sz w:val="22"/>
          <w:szCs w:val="22"/>
        </w:rPr>
        <w:t>Issand on teinud teie jaoks Kalifornias suuri asju, eriti just Oaklandis. Talle meeldiks teha veel palju enam, kui teie teod vastaksid teie usule. Jumal ei austa iial uskmatust oma rikkalike õnnistustega. Tuletage meelde, mida Jumal on teinud – ning teadke, et see on vaid selle algus, mida Ta tegelikult teha sooviks.</w:t>
      </w:r>
    </w:p>
    <w:p>
      <w:pPr>
        <w:pStyle w:val="Heading2"/>
        <w:jc w:val="center"/>
        <w:rPr>
          <w:b w:val="false"/>
          <w:b w:val="false"/>
          <w:bCs w:val="false"/>
          <w:sz w:val="22"/>
          <w:szCs w:val="22"/>
        </w:rPr>
      </w:pPr>
      <w:bookmarkStart w:id="112" w:name="_toc895"/>
      <w:bookmarkEnd w:id="112"/>
      <w:r>
        <w:rPr>
          <w:b w:val="false"/>
          <w:bCs w:val="false"/>
          <w:sz w:val="22"/>
          <w:szCs w:val="22"/>
        </w:rPr>
        <w:t>Uurige Pühakirja</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Pühakirja tuleb palju enam hinnata. Selles ilmutatakse inimestele Jumala tahe. Ei ole küllalt, kui nõustume Jumala sõna tõesusega. Me peame Pühakirja uurima, et teada saada, mida see tegelikult sisaldab. Kas te olete Piibli omaks võtnud kui tõelise „Jumala sõna“? See on ju tegelikult Jumala kõne, otsekui oleksid need sõnad meile kuuldava häälega lausutud. Me ei tunne selle väärtust, kuna me ei kuuletu selle juhtnööridele.</w:t>
      </w:r>
    </w:p>
    <w:p>
      <w:pPr>
        <w:pStyle w:val="Normal"/>
        <w:ind w:left="0" w:right="0" w:firstLine="180"/>
        <w:jc w:val="both"/>
        <w:rPr>
          <w:sz w:val="22"/>
          <w:szCs w:val="22"/>
        </w:rPr>
      </w:pPr>
      <w:r>
        <w:rPr>
          <w:sz w:val="22"/>
          <w:szCs w:val="22"/>
        </w:rPr>
        <w:t>Kõikjal meie ümber on tegutsemas kurjad inglid! Neid oma füüsilise silmaga mitte nähes ei tunneta me ka vajalikul määral nende reaalsust, nagu see Jumala sõnas on esitatud. Kui Pühakirjas poleks tekste, mis on rasked mõista, oleks inimesel oht selle lehekülgi uurides uhkeks ja enesekindlaks muutuda. Iial ei ole hea, kui inimene arvab, et mõistab tõe kõiki tahke, kuna tegelikult see nii ei ole. Ärgu keegi end meelitagu mõttega, et tal on õige arusaamine kõigist Jumala sõna osadest ja et tema kohus on panna kõik teised samuti Pühakirja mõistma nagu temagi. Intellektuaalne uhkus tuleb kõrvale heita. Ma tõstan oma hoiatava hääle igasuguse vaimuliku uhkuse vastu. Seda on tänapäeval koguduses väga palju.</w:t>
      </w:r>
    </w:p>
    <w:p>
      <w:pPr>
        <w:pStyle w:val="Normal"/>
        <w:ind w:left="0" w:right="0" w:firstLine="180"/>
        <w:jc w:val="both"/>
        <w:rPr/>
      </w:pPr>
      <w:r>
        <w:rPr>
          <w:sz w:val="22"/>
          <w:szCs w:val="22"/>
        </w:rPr>
        <w:t xml:space="preserve">Kui tõde, mida me praegu mõistame, esimest korda Piibli tõena mõistma hakati, tundus see veider. Vastupanu, mida meil seda esmakordselt esitades kohata tuli, oli suur. Kui siirad ja tõsised olid aga kuulekad, tõde armastavad töölised! Me olime tõepoolest imelik rahvas. Meid oli arvult vähe, meil polnud ilmalikku jõukust, tarkust ega au. Ometi uskusime me Jumalat ning olime tugevad ja edukad, ülekohtustele hirmuks. Meie armastus üksteise vastu oli püsiv; meid ei olnud kerge kõigutada. Meie keskel ilmnes  </w:t>
      </w:r>
      <w:r>
        <w:rPr>
          <w:i/>
          <w:sz w:val="22"/>
          <w:szCs w:val="22"/>
        </w:rPr>
        <w:t>(206)</w:t>
      </w:r>
      <w:r>
        <w:rPr>
          <w:sz w:val="22"/>
          <w:szCs w:val="22"/>
        </w:rPr>
        <w:t xml:space="preserve">  Jumala vägi, haigeid tehti terveks ning paljusid täitis rahulik, püha rõõm.</w:t>
      </w:r>
    </w:p>
    <w:p>
      <w:pPr>
        <w:pStyle w:val="Normal"/>
        <w:ind w:left="0" w:right="0" w:firstLine="180"/>
        <w:jc w:val="both"/>
        <w:rPr>
          <w:sz w:val="22"/>
          <w:szCs w:val="22"/>
        </w:rPr>
      </w:pPr>
      <w:r>
        <w:rPr>
          <w:sz w:val="22"/>
          <w:szCs w:val="22"/>
        </w:rPr>
        <w:t>Ehkki valgus on jätkuvalt kasvanud, ei ole kogudus vastavalt valguse suurenemisele edasi läinud. Hiilgav kuld on järk-järgult tuhmunud ning tuimus ja vormilikkus on hakanud koguduse energiat kahandama. Jumala rahva rikkalikud eesõigused ja võimalused pole juhtinud neid edasi puhtusele ja pühadusele. Jumalast usaldatud talentide ustav täiustamine suurendab nende talente suuresti. Kellele palju on antud, sellelt ka palju nõutakse. Ainult need, kes ustavalt meile Jumalast antud valguse vastu võtavad ja seda kalliks peavad, ainult need, kes asuvad enesesalgamise ja eneseohverdamise kõrgele, õilsale seisukohale, on valguseallikateks maailmale. Need, kes edasi ei sammu, langevad tagasi, kui nad ka otse Kaanani lävel oleksid. Mulle on ilmutatud, et meie usk ja teod ei vasta sugugi meile antud tõe valgusele. Meil ei peaks olema poolikut usku, vaid täiuslik, mis tegutseb armastuse kaudu ja puhastab hinge. Jumal kutsub teid Kalifornias üles endaga lähedasse ühendusse astuma.</w:t>
      </w:r>
    </w:p>
    <w:p>
      <w:pPr>
        <w:pStyle w:val="Heading2"/>
        <w:jc w:val="center"/>
        <w:rPr>
          <w:b w:val="false"/>
          <w:b w:val="false"/>
          <w:bCs w:val="false"/>
          <w:sz w:val="22"/>
          <w:szCs w:val="22"/>
        </w:rPr>
      </w:pPr>
      <w:bookmarkStart w:id="113" w:name="_toc901"/>
      <w:bookmarkEnd w:id="113"/>
      <w:r>
        <w:rPr>
          <w:b w:val="false"/>
          <w:bCs w:val="false"/>
          <w:sz w:val="22"/>
          <w:szCs w:val="22"/>
        </w:rPr>
        <w:t>Sõltumatus teistest</w:t>
      </w:r>
    </w:p>
    <w:p>
      <w:pPr>
        <w:pStyle w:val="Normal"/>
        <w:ind w:left="0" w:right="0" w:firstLine="180"/>
        <w:jc w:val="both"/>
        <w:rPr/>
      </w:pPr>
      <w:r>
        <w:rPr>
          <w:sz w:val="22"/>
          <w:szCs w:val="22"/>
        </w:rPr>
        <w:t xml:space="preserve">Ühest asjast tuleb hoiduda, nimelt teistest sõltumatuse eest. Kristuse armee sõduritena tuleks töö eri harudes tegutseda kooskõlastatult. Kellelgi ei ole õigust alustada midagi omaenda vastutusel ning tuua meie väljaannete veergudele isiklikke seisukohti Piibli tõdede kohta, kui on teada, et teistel meie koguduses on teistsugused arusaamised selle tõe kohta. Selline hoiak tekitab konflikte. Nii on toiminud pühapäeva pühitsevad adventistid. Igaüks on järginud omaenda sõltumatut seisukohta ning püüdnud esitada originaalseid ideid, kuni nende hulgas ei ole üldse üksmeelset tegutsemist, kui välja arvata võitlus seitsmenda päeva adventistide vastu. Me ei peaks nende eeskuju järgima. Iga tööline peaks tegutsema kooskõlas teistega, teistega nõu pidama. Jeesuse Kristuse  </w:t>
      </w:r>
      <w:r>
        <w:rPr>
          <w:i/>
          <w:sz w:val="22"/>
          <w:szCs w:val="22"/>
        </w:rPr>
        <w:t>(207)</w:t>
      </w:r>
      <w:r>
        <w:rPr>
          <w:sz w:val="22"/>
          <w:szCs w:val="22"/>
        </w:rPr>
        <w:t xml:space="preserve">  järelkäijad ei tegutse üksteisest sõltumatult. Meie jõud on Jumalas ning seda tuleb kasvatada, et see leiaks väljenduse õilsas, ühtekoondunud tegutsemises. Jõudu ei tohiks raisata tähtsusetutele ja tähenduseta liikumistele.</w:t>
      </w:r>
    </w:p>
    <w:p>
      <w:pPr>
        <w:pStyle w:val="Normal"/>
        <w:ind w:left="0" w:right="0" w:firstLine="180"/>
        <w:jc w:val="both"/>
        <w:rPr>
          <w:sz w:val="22"/>
          <w:szCs w:val="22"/>
        </w:rPr>
      </w:pPr>
      <w:r>
        <w:rPr>
          <w:sz w:val="22"/>
          <w:szCs w:val="22"/>
        </w:rPr>
        <w:t>Ühenduses peitub jõud. Meie kirjastuste ja muude asutuste vahel valitsegu üksmeel. Kui see eksisteeriks, ilmneks ka jõud. Meie tööliste vahel ei tohiks olla võitlust ega lahkhelisid. Töö on üks. Seda juhib üks Juht. Juhuslikud, mitmepalgelised ja kooskõlastamata pingutused on toonud palju kahju. Kui energilised need ka oleksid, pole neil suuremat väärtust, sest peagi saabub tagasilangus. Me peame arendama püsivust ja vastupidavust, püüdes pidevalt Jumala tahet teada saada ning seda täita.</w:t>
      </w:r>
    </w:p>
    <w:p>
      <w:pPr>
        <w:pStyle w:val="Normal"/>
        <w:ind w:left="0" w:right="0" w:firstLine="180"/>
        <w:jc w:val="both"/>
        <w:rPr>
          <w:sz w:val="22"/>
          <w:szCs w:val="22"/>
        </w:rPr>
      </w:pPr>
      <w:r>
        <w:rPr>
          <w:sz w:val="22"/>
          <w:szCs w:val="22"/>
        </w:rPr>
        <w:t>Jumal vaatab iseloomu peale</w:t>
      </w:r>
    </w:p>
    <w:p>
      <w:pPr>
        <w:pStyle w:val="Normal"/>
        <w:ind w:left="0" w:right="0" w:firstLine="180"/>
        <w:jc w:val="both"/>
        <w:rPr>
          <w:sz w:val="22"/>
          <w:szCs w:val="22"/>
        </w:rPr>
      </w:pPr>
      <w:r>
        <w:rPr>
          <w:sz w:val="22"/>
          <w:szCs w:val="22"/>
        </w:rPr>
        <w:t>Meil on vaja teada, mida tuleb teha, et õndsaks saada. Vennad ja õed! Ei tohi kaasa triivida populaarse vooluga. Meie praegune töö on tulla maailmast välja ja olla sellest lahus. See on ainus viis, kuidas võime Eenoki-sarnastena kõndida Jumalaga. Jumalik mõju töötas pidevalt tema inimlike püüetega kaasa. Nii nagu tema, oleme ka meie kutsutud omandama tugevat, elavat, tegutsevat usku. Ainult nii võime olla Jumala kaastöölised. Me peame kas täitma meile Jumala sõnas esitatud tingimused – või me sureme oma pattudes. Me peame teadma, missugused moraalsed muutused on vajalikud meie iseloomus Kristuse armu läbi, et saada kõlblikeks taevaste eluasemete jaoks. Ma ütlen teile Jumala kartuses: Meil on oht muutuda juutide sarnaseks. Neil puudus Jumala armasus ning nad ei tundnud Tema väge. Nii võib juhtuda ka meiega – ja ometi särab kõikjal meie ümber tõe hiilgav valgus.</w:t>
      </w:r>
    </w:p>
    <w:p>
      <w:pPr>
        <w:pStyle w:val="Normal"/>
        <w:ind w:left="0" w:right="0" w:firstLine="180"/>
        <w:jc w:val="both"/>
        <w:rPr/>
      </w:pPr>
      <w:r>
        <w:rPr>
          <w:sz w:val="22"/>
          <w:szCs w:val="22"/>
        </w:rPr>
        <w:t xml:space="preserve">Kümned ja kümned tuhanded võivad tunnistada, et kuuletuvad käsule ja evangeeliumile – ning samal ajal elada üleastumistes. Inimesed võivad esitada selgesti tõe nõudeid teistele, omades ise samal ajal lihalikku südant. Pattu saab armastada ja hellitada ka salaja. Tõe Jumal võib osutuda nende jaoks ebareaalseks, kuna  </w:t>
      </w:r>
      <w:r>
        <w:rPr>
          <w:i/>
          <w:sz w:val="22"/>
          <w:szCs w:val="22"/>
        </w:rPr>
        <w:t>(208)</w:t>
      </w:r>
      <w:r>
        <w:rPr>
          <w:sz w:val="22"/>
          <w:szCs w:val="22"/>
        </w:rPr>
        <w:t xml:space="preserve">  nende süda ei ole tõe kaudu pühitsetud. Õnnistegija armastus ei avalda nende madalatele kirgedele talitsevat mõju. Me teame mineviku ajaloost, et mõned mehed võivad asuda kõrgetel ja pühadel seisukohtadel ning ometi „võltsida Jumala sõna“. Nad ei saa tõsta pühi käsi üles Jumala poole „vihata ja kahtlemiseta“. Põhjus on, et Jumalal ei ole kontrolli nende mõistuse üle. Tõde ei ole juurdunud nende südames. „Sest südamega usutakse õiguseks“ (Rm.10,10). „Sina armasta Issandat, oma Jumalat, kõigest oma südamest ja kõigest oma hingest ja kõigest oma meelest ja kõigest oma väest.“ (Mrk.12,30). Kas teete seda? Paljud ei tee seda ja pole iialgi teinud. Nende pöördumine on pinnapealne.</w:t>
      </w:r>
    </w:p>
    <w:p>
      <w:pPr>
        <w:pStyle w:val="Normal"/>
        <w:ind w:left="0" w:right="0" w:firstLine="180"/>
        <w:jc w:val="both"/>
        <w:rPr>
          <w:sz w:val="22"/>
          <w:szCs w:val="22"/>
        </w:rPr>
      </w:pPr>
      <w:r>
        <w:rPr>
          <w:sz w:val="22"/>
          <w:szCs w:val="22"/>
        </w:rPr>
        <w:t xml:space="preserve">Apostel ütleb: „Kui te nüüd ühes Kristusega olete surnuist üles tõusnud, siis otsige seda, mis on ülal, kus Kristus on istumas Jumala paremal käel. Mõelge sellele, mis on ülal, mitte sellele, mis on maa peal!“ (Kol.3,2.1). Süda on inimese tsitadell. Südamest lähtub kas elu või surm. Kuni süda on puhastamata, ei ole inimene kõlblik töötama pühade koguduses. Kas siis Südamete Läbikatsuja ei tea neid, kes on jäänud patusse püsima. Hoolimata selle hukatuslikest tagajärgedest? Kas Ta pole siis olnud tunnistajaks igaühe elu salajasimatele asjadele? Mul lasti kuulda sõnu, mida nii mõnedki mehed on lausunud naistele ja tütarlastele – meelitussõnu, sõnu, mis petavad ja pea segi ajavad. Saatan kasutab kõiki neid vahendeid hingede hukkasaatmiseks. mõnedki teie hulgast on võib-olla olnud tema tööriistad. Kui see nii on, siis tuleb teil Jumala kohtus kord nende asjadega kokku puutuda. Ingel ütles selle inimklassi kohta: „Nad pole oma südant iial Jumalale ära andnud. Kristus ei ela neis. Nende südames pole tõde. Seal valitseb patt, pettus ja valelikkus. Nad ei usu Jumala sõna ega tegutse sellekohaselt.“ </w:t>
      </w:r>
    </w:p>
    <w:p>
      <w:pPr>
        <w:pStyle w:val="Normal"/>
        <w:ind w:left="0" w:right="0" w:firstLine="180"/>
        <w:jc w:val="both"/>
        <w:rPr/>
      </w:pPr>
      <w:r>
        <w:rPr>
          <w:sz w:val="22"/>
          <w:szCs w:val="22"/>
        </w:rPr>
        <w:t xml:space="preserve">Kui inimesed võiksid näha, kuidas Saatan tegutseb praegu inimsüdamete, koguste ja rahvaste juures, ehmataks see iga prohvetikuulutuse uurijat. Lõpp on lähedal. Meie kogused peaksid ärkama. Iga üksik liige peab kogema Jumala ümberpööravat väge oma südames. Alles siis näeksime me Jumala Vaimu suurt tööd. Pattude andestamine ei ole Jeesuse surma ainus  </w:t>
      </w:r>
      <w:r>
        <w:rPr>
          <w:i/>
          <w:sz w:val="22"/>
          <w:szCs w:val="22"/>
        </w:rPr>
        <w:t>(209)</w:t>
      </w:r>
      <w:r>
        <w:rPr>
          <w:sz w:val="22"/>
          <w:szCs w:val="22"/>
        </w:rPr>
        <w:t xml:space="preserve">  tulemus. Ta tõi oma võrratu ohvri mitte ainult pattude andestamiseks, ja kustutamiseks, vaid et inimolemus võiks saada uuendatud, kauniks muudetud, varemeist taastatud ning Jumala ligioleku jaoks kõlblikuks seatud.</w:t>
      </w:r>
    </w:p>
    <w:p>
      <w:pPr>
        <w:pStyle w:val="Normal"/>
        <w:ind w:left="0" w:right="0" w:firstLine="180"/>
        <w:jc w:val="both"/>
        <w:rPr>
          <w:sz w:val="22"/>
          <w:szCs w:val="22"/>
        </w:rPr>
      </w:pPr>
      <w:r>
        <w:rPr>
          <w:sz w:val="22"/>
          <w:szCs w:val="22"/>
        </w:rPr>
        <w:t>Usku tuleb ilmutada tegudega. Me peaksime tundma palju suuremat muret, et suuremal määral Kristuse Vaimu saada. Selles on koguduse jõud. Saatan püüab Jumala lapsi üksteisest eemale kiskuda. Kui vähe on meil armastust – armastust Jumala ja üksteise vastu! Kui tõe sõna ja tõe vaim südames elab, lahutab see meid maailmast. Tõe muutumatud põhimõtted ja armastus seob südame südamega ning ühendus on seda tugevam, mida rohkem on kogetud Jumala armu ja mida enam omandatud tõde. Igaüks meie seast teeks hästi, kui vaataks Jumala kuningliku käsu suurde peeglisse ning näeks seal Jumala iseloomu peegeldust. Olgem hoolsad, et meie ei jätaks tähele panemata ohusignaale ning hoiatusi, mis on kirja pandud Tema sõnas. Kui me neid hoiatusi kuulda ei võta ja iseloomupuudusi ei võida, võidavad need puudused meid. Me langeme eksitusse, ärataganemisse ja avalikku pattu. Meel, mis ei ole ülendatud kõrgeima tasemeni, kaotab aja jooksul ka selle, mida ta omal ajal on saanud. „Sellepärast, kes enese arvab seisvat, katsugu, et ta ei langeks!“ (1.Kor.10,12).  „Et teie nüüd armsad, seda ette ära teate, siis hoiduge sellest, et üleannetute eksitused teid ei kisuks ühtlasi kaasa eksitusse ning te ei langeks ära oma kindlalt aluselt. Aga kasvage meie Issanda ja Õnnistegija Jeesuse Kristuse armus ja tunnetuses.“ (2.Pe.3,17.18).</w:t>
      </w:r>
    </w:p>
    <w:p>
      <w:pPr>
        <w:pStyle w:val="Heading2"/>
        <w:jc w:val="center"/>
        <w:rPr>
          <w:b w:val="false"/>
          <w:b w:val="false"/>
          <w:bCs w:val="false"/>
          <w:sz w:val="22"/>
          <w:szCs w:val="22"/>
        </w:rPr>
      </w:pPr>
      <w:bookmarkStart w:id="114" w:name="_toc910"/>
      <w:bookmarkEnd w:id="114"/>
      <w:r>
        <w:rPr>
          <w:b w:val="false"/>
          <w:bCs w:val="false"/>
          <w:sz w:val="22"/>
          <w:szCs w:val="22"/>
        </w:rPr>
        <w:t>Vaimulikkus ja eduk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 on neil viimseil päevil valinud enesele rahva, keda Ta on teinud oma käsu oidjaks. Sel rahval on alati täita ebameeldivaid kohustusi. „Ma tean su tegusid ja sinu tööd ja su kannatlikkust ja et sa ei või sallida kurje ja oled läbi katsunud need, kes endid ütlevad apostlid olevat, aga ei ole, ning oled leidnud nad olevat valelikud; ja sinul on kannatlikkust ja sa oled kandnud raskusi minu nime pärast ega ole raugenud. (Ilm.2,2.3). Nõuab palju hoolsust ja pidevat võitlust, et meie kogudustest pattu eemal hoida. Tuleb rakendada ranget, erapooletut distsipliini. Mõnedel on ju vaid jumalakartuse nägu. Nad püüavad teiste usku õõnestada ning salakavalalt iseendid ülendada.</w:t>
      </w:r>
    </w:p>
    <w:p>
      <w:pPr>
        <w:pStyle w:val="Normal"/>
        <w:ind w:left="0" w:right="0" w:firstLine="180"/>
        <w:jc w:val="both"/>
        <w:rPr>
          <w:sz w:val="22"/>
          <w:szCs w:val="22"/>
        </w:rPr>
      </w:pPr>
      <w:r>
        <w:rPr>
          <w:sz w:val="22"/>
          <w:szCs w:val="22"/>
        </w:rPr>
        <w:t>Issand Jeesus ütleb Õlimäel selgelt: „Kuna ülekohus läheb väga võimsaks, jaheneb paljude armastus.“ (vt. Mt.24,12). Ta kõneleb siin inimklassist, kes on kõrgelt vaimulikult seisukohalt ära langenud. Sellised manitsused peaksid avaldama meie südamele pühalikku, läbikatsuvat mõju. Kus on innukus, kus on pühendumine Jumalale, mis vastaks selle tõe suurusele, mida väidame end uskuvat? Maailma armastus, kiindumus mõnda lemmikpattu on võõrutanud südame palve armastusest ning pühade asjade üle mõtisklemisest. Peetakse vaid vormilikke jumalateenistusi. Kus on Jeesuse armastus? Vaimulik meelsus on hääbumas. Kas see vaimulik halastus, see kahetsusväärne mandumine peaks veel kaua kestma? Kas tõe lamp hakkab vilkuma ning hääbub lõpuks pimeduses, kuna seda ei ole uuesti armuõliga täidetud?</w:t>
      </w:r>
    </w:p>
    <w:p>
      <w:pPr>
        <w:pStyle w:val="Normal"/>
        <w:ind w:left="0" w:right="0" w:firstLine="180"/>
        <w:jc w:val="both"/>
        <w:rPr/>
      </w:pPr>
      <w:r>
        <w:rPr>
          <w:sz w:val="22"/>
          <w:szCs w:val="22"/>
        </w:rPr>
        <w:t xml:space="preserve">Sooviksin, et iga meie jutlustaja, iga tööline võiks näha seda asja nii, nagu seda mulle esitati. Enesekindlus ja enesest lugupidamine hävitavad vaimulikku elu. Enese mina ülendatakse; kõneldakse vaid enesest. Oh, et see enese mina võiks surra! „Ma suren iga päev“ (1.Kor.15,31; v.t ja ingl. k), ütles apostel Paulus. Kui see uhke, hooplev enesekindlus ja eneseõigus hinge tungivad, ei jää seal ruumi Jeesuse jaoks. Talle antakse madalam koht, sellal kui enese mina tähtsusest paisub. Täites lõpuks kogu hingetempli. See ongi põhjus, miks Issand saab nii vähe meie heaks teha. Kui Ta peaks meie jõupingutustega kaasa töötama, siis võtaks inimlik tööriist kõik au enesele ning paneks edu oma leidlikkuse, tarkuse ja võimekuse arvele.  </w:t>
      </w:r>
      <w:r>
        <w:rPr>
          <w:i/>
          <w:sz w:val="22"/>
          <w:szCs w:val="22"/>
        </w:rPr>
        <w:t>(211)</w:t>
      </w:r>
      <w:r>
        <w:rPr>
          <w:sz w:val="22"/>
          <w:szCs w:val="22"/>
        </w:rPr>
        <w:t xml:space="preserve">  Inimene õnnitleks siis ennast nagu tegi variser: „Ma paastun kaks korda nädalas!“ (Lk.18,12). Kui enese mina oleks varjatud Kristuses, siis ei toodaks seda nii sageli välja. Kas meil on Jumala Vaimu meel? Kas me mõtleme rohkem praktilisest jumalakartusest või töö mehhaanilisest organiseerimisest? </w:t>
      </w:r>
    </w:p>
    <w:p>
      <w:pPr>
        <w:pStyle w:val="Normal"/>
        <w:ind w:left="0" w:right="0" w:firstLine="180"/>
        <w:jc w:val="both"/>
        <w:rPr>
          <w:sz w:val="22"/>
          <w:szCs w:val="22"/>
        </w:rPr>
      </w:pPr>
      <w:r>
        <w:rPr>
          <w:sz w:val="22"/>
          <w:szCs w:val="22"/>
        </w:rPr>
        <w:t>Kristuse sulased peaksid elama Jumala ja tema pühade inglite palge ees. Nad peaksid püüdma mõista meie aja nõudeid ja valmistuma neid täitma. Saatan ründab meid pidevalt uute ja seniproovimata meetoditega. Miks peaksid Jumala armee ohvitserid nii edutud olema? Miks peaksid nad jätma mingi sünnipärased võimed välja arendamata? Meie ees on suur töö ja kui selle teostamisel jääb puudu kooskõlastatud tegutsemisest, siis on põhjused enesearmastus ja enesest lugupidamine. Ainult siis, kui püüame hoolsalt täita Issanda korraldusi, ilma et jätaksime tööle omaenda pitserit, võime töötada edukalt ja kooskõlastatult. Ingel ütles: „Hoidke kokku! Hoidke kokku!“</w:t>
      </w:r>
    </w:p>
    <w:p>
      <w:pPr>
        <w:pStyle w:val="Heading2"/>
        <w:jc w:val="center"/>
        <w:rPr>
          <w:b w:val="false"/>
          <w:b w:val="false"/>
          <w:bCs w:val="false"/>
          <w:sz w:val="22"/>
          <w:szCs w:val="22"/>
        </w:rPr>
      </w:pPr>
      <w:bookmarkStart w:id="115" w:name="_toc916"/>
      <w:bookmarkEnd w:id="115"/>
      <w:r>
        <w:rPr>
          <w:b w:val="false"/>
          <w:bCs w:val="false"/>
          <w:sz w:val="22"/>
          <w:szCs w:val="22"/>
        </w:rPr>
        <w:t>Mõelge praktilise jumalakartuse ü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a kutsun iga töölist, kes tegeleb pühade asjadega, mõtlema rohkem praktilise jumalakartuse üle. Kui harva võib näha tõeliselt õrna südametunnistust, südamest tulevat kurbust ning patutunnetust! Põhjus on, et Jumala Vaim ei ole saanud meie südamele sügavat mõju avaldada. Meie Õnnistegija ongi redel, mida nägi oma unenäos Jaakob. Selle alus toetus maapinnale ja ülemised astmed ulatusid kõrgeimate taevasteni. See näitab Jumalast seatud päästmise teed. Kui keegi meist viimaks päästetud saab, on põhjuseks vaid see, et ta on klammerdunud Jeesuse külge nagu redelipulkade külge. Usklikule on Kristus tehtud tarkuseks, õiguseks, pühitsuseks ja lunastuseks. Ärgu keegi kujutlegu, et vaenlast on kerge võita ning kadumatut pärandit on võimalik kätte saada ilma meiepoolsete pingutusteta. Kui tagasi vaatame hakkab pea ringi käima; kui aga lahti laseme, tähendab see surma.  </w:t>
      </w:r>
      <w:r>
        <w:rPr>
          <w:i/>
          <w:sz w:val="22"/>
          <w:szCs w:val="22"/>
        </w:rPr>
        <w:t>(212)</w:t>
      </w:r>
      <w:r>
        <w:rPr>
          <w:sz w:val="22"/>
          <w:szCs w:val="22"/>
        </w:rPr>
        <w:t xml:space="preserve">  Vähesed mõistavad, kui oluline võidu saavutamiseks on pidevalt püüda. Nad lasevad end lõdvaks ning muutuvad selle tagajärjel isekaks ja ennastusaldavaks. Vaimulikku valvsust ei peeta tähtsaks. Kristlikku ellu ei tooda tõsiseid inimlikke jõupingutusi.</w:t>
      </w:r>
    </w:p>
    <w:p>
      <w:pPr>
        <w:pStyle w:val="Normal"/>
        <w:ind w:left="0" w:right="0" w:firstLine="180"/>
        <w:jc w:val="both"/>
        <w:rPr>
          <w:sz w:val="22"/>
          <w:szCs w:val="22"/>
        </w:rPr>
      </w:pPr>
      <w:r>
        <w:rPr>
          <w:sz w:val="22"/>
          <w:szCs w:val="22"/>
        </w:rPr>
        <w:t>Leiavad aset mõned hirmsad äralangemised – nende juures, kes arvavad, et nad seisavad kindlalt, kuna neil on tõde; neil pole seda aga sellisena, nagu see on Jeesusest. Hetkeline hooletus võib paisata hinge tagasipöördumatusse hukatusse. Üks patt viib teiseni, teine valmistab teed kolmandale ja ikka samal kombel edasi. Me peame Jumala ustavate sõnumiviijatena Teda paluma, et Ta meid oma väe läbi hoiaks. Ainsagi tolli võrra kohustuste teerajalt kõrvale kaldudes, on meil oht minna patuteed, mis lõpeb hukatuses. Igaühe jaoks on lootus, kuid ainult üks lootus – see on Kristuse külge klammerduda ja rakendada kogu oma energia, et saavutada tema iseloomu täiuslikkus.</w:t>
      </w:r>
    </w:p>
    <w:p>
      <w:pPr>
        <w:pStyle w:val="Normal"/>
        <w:ind w:left="0" w:right="0" w:firstLine="180"/>
        <w:jc w:val="both"/>
        <w:rPr>
          <w:sz w:val="22"/>
          <w:szCs w:val="22"/>
        </w:rPr>
      </w:pPr>
      <w:r>
        <w:rPr>
          <w:sz w:val="22"/>
          <w:szCs w:val="22"/>
        </w:rPr>
        <w:t>Religioon, mis teeb patu kergeks asjaks, kõneldes ainuüksi Jumala armastusest patuse vastu ja pööramata tähelepanu tema tegudele, julgustab patust uskuma, et Jumal võtab ta vastu ka siis, kui ta jätkab teadlikult patustamist. Mõned väidavad, et selline ongi käesoleva aja tõde. Tõde hoitakse praktilisest elust lahus. See ongi põhjus, miks sellisel tõel ei ole väge inimest tema patus veenda ega hinge pöördumisele tuua.</w:t>
      </w:r>
    </w:p>
    <w:p>
      <w:pPr>
        <w:pStyle w:val="Normal"/>
        <w:ind w:left="0" w:right="0" w:firstLine="180"/>
        <w:jc w:val="both"/>
        <w:rPr>
          <w:sz w:val="22"/>
          <w:szCs w:val="22"/>
        </w:rPr>
      </w:pPr>
      <w:r>
        <w:rPr>
          <w:sz w:val="22"/>
          <w:szCs w:val="22"/>
        </w:rPr>
        <w:t>Jumal on mulle näidanud, et tõde, nagu see on Jeesuses, ei ole iial mõne meie Galifornia koguduseliikme ellu toodud. Neil ei ole Piibli religiooni. Nad ei olegi iial pöördunud. Kui nende südamed ei saa pühitsetud tõe kaudu, mille nad vastu on võtnud, siis seatakse nad kord kimpudesse koos umbrohuga. Neil puuduvad väärtuslikud viinamarjakobarad – vili, mis osutaks et nad on oksad elava viinapuu küljes.</w:t>
      </w:r>
    </w:p>
    <w:p>
      <w:pPr>
        <w:pStyle w:val="Normal"/>
        <w:ind w:left="0" w:right="0" w:firstLine="180"/>
        <w:jc w:val="both"/>
        <w:rPr/>
      </w:pPr>
      <w:r>
        <w:rPr>
          <w:sz w:val="22"/>
          <w:szCs w:val="22"/>
        </w:rPr>
        <w:t>„</w:t>
      </w:r>
      <w:r>
        <w:rPr>
          <w:sz w:val="22"/>
          <w:szCs w:val="22"/>
        </w:rPr>
        <w:t xml:space="preserve">Otsige Jehoovat, kui ta on leitav, hüüdke teda, kui ta on ligidal! Õel jätku oma tee ja nurjatu oma mõtted ning pöördugu Jehoova poole, siis halastab tema ta peale; ja meie Jumala poole, sest tema annab palju andeks!“ (Jes.55,6.7). Paljude elu osutab, et  </w:t>
      </w:r>
      <w:r>
        <w:rPr>
          <w:i/>
          <w:sz w:val="22"/>
          <w:szCs w:val="22"/>
        </w:rPr>
        <w:t>(213)</w:t>
      </w:r>
      <w:r>
        <w:rPr>
          <w:sz w:val="22"/>
          <w:szCs w:val="22"/>
        </w:rPr>
        <w:t xml:space="preserve">  neil ei ole elavat ühendust Jumalaga. Nad triivivad edasi koos maailmaga. Tegelikult ei ole neil osa Kristusega. Nad armastavad lõbustusi ja nende südant täidavad isekad ideed, plaanid, lootused ja auahnuse püüdlused. Nad teenivad vaenlast, ehkki teesklevad teenivat Jumalat. Nad on vabatahtlikult hakanud Saatana orjadeks.</w:t>
      </w:r>
    </w:p>
    <w:p>
      <w:pPr>
        <w:pStyle w:val="Normal"/>
        <w:ind w:left="0" w:right="0" w:firstLine="180"/>
        <w:jc w:val="both"/>
        <w:rPr>
          <w:sz w:val="22"/>
          <w:szCs w:val="22"/>
        </w:rPr>
      </w:pPr>
      <w:r>
        <w:rPr>
          <w:sz w:val="22"/>
          <w:szCs w:val="22"/>
        </w:rPr>
        <w:t>Paljudel on väär arusaamine, et laste ohjeldamine ja karistamine teeb neile kahju. Nii viiakse hukatusse tuhanded. Saatan haarab kindlalt kontrolli teie laste üle enda kätte, kui te valvsad ei ole. Ärge soodustage nende seltsimist ilmalike lastega. Minge ka teie ise nende keskelt ära ning näidake, et asute Issanda poolel.</w:t>
      </w:r>
    </w:p>
    <w:p>
      <w:pPr>
        <w:pStyle w:val="Normal"/>
        <w:ind w:left="0" w:right="0" w:firstLine="180"/>
        <w:jc w:val="both"/>
        <w:rPr>
          <w:sz w:val="22"/>
          <w:szCs w:val="22"/>
        </w:rPr>
      </w:pPr>
      <w:r>
        <w:rPr>
          <w:sz w:val="22"/>
          <w:szCs w:val="22"/>
        </w:rPr>
        <w:t>Kas need, kes väidavad end olevat Kõigekõrgema lapsed, tõstavad lipu üles ka siis, kui nad ei ole kogunenud vaimulikule koosolekule, vaid igal pool – niikaua, kuni kestab aeg? Kas te ei tahaks asuda Issanda poolele ning teenida Teda kõigest südamest? Kui te Iisraeli laste sarnaselt jätate maha Jumala selged nõudmised, siis langete kindlasti tema kohtunuhtluste alla. Kui te aga kõrvaldate oma elust patu ja ilmutate elavat usku, siis saavad teie osaks taeva kõige rikkalikumad õnnistused.</w:t>
      </w:r>
    </w:p>
    <w:p>
      <w:pPr>
        <w:pStyle w:val="Heading1"/>
        <w:jc w:val="center"/>
        <w:rPr/>
      </w:pPr>
      <w:bookmarkStart w:id="116" w:name="_toc925"/>
      <w:bookmarkEnd w:id="116"/>
      <w:r>
        <w:rPr>
          <w:b w:val="false"/>
          <w:bCs w:val="false"/>
          <w:i/>
          <w:iCs/>
          <w:sz w:val="24"/>
          <w:szCs w:val="22"/>
        </w:rPr>
        <w:t>„</w:t>
      </w:r>
      <w:r>
        <w:rPr>
          <w:b w:val="false"/>
          <w:bCs w:val="false"/>
          <w:i/>
          <w:iCs/>
          <w:sz w:val="24"/>
          <w:szCs w:val="22"/>
        </w:rPr>
        <w:t>TEIE MÕISTLIK JUMALATEENISTUS“</w:t>
      </w:r>
    </w:p>
    <w:p>
      <w:pPr>
        <w:pStyle w:val="Normal"/>
        <w:ind w:left="0" w:right="0" w:firstLine="180"/>
        <w:jc w:val="center"/>
        <w:rPr>
          <w:sz w:val="22"/>
          <w:szCs w:val="22"/>
        </w:rPr>
      </w:pPr>
      <w:r>
        <w:rPr>
          <w:sz w:val="22"/>
          <w:szCs w:val="22"/>
        </w:rPr>
        <w:t>1889, 5T 541.542</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w:t>
      </w:r>
      <w:r>
        <w:rPr>
          <w:sz w:val="22"/>
          <w:szCs w:val="22"/>
        </w:rPr>
        <w:t xml:space="preserve">Mina manitsen teid nüüd, vennad,  </w:t>
      </w:r>
      <w:r>
        <w:rPr>
          <w:i/>
          <w:sz w:val="22"/>
          <w:szCs w:val="22"/>
        </w:rPr>
        <w:t>(214)</w:t>
      </w:r>
      <w:r>
        <w:rPr>
          <w:sz w:val="22"/>
          <w:szCs w:val="22"/>
        </w:rPr>
        <w:t xml:space="preserve">  Jumala suure südamliku halastuse tõttu andma oma ihud elavaks ja pühaks ja Jumala meelepäraseks ohvriks. See olgu teie mõistlik Jumalateenistus.“ (Rm.12,1).</w:t>
      </w:r>
    </w:p>
    <w:p>
      <w:pPr>
        <w:pStyle w:val="Normal"/>
        <w:ind w:left="0" w:right="0" w:firstLine="180"/>
        <w:jc w:val="both"/>
        <w:rPr>
          <w:sz w:val="22"/>
          <w:szCs w:val="22"/>
        </w:rPr>
      </w:pPr>
      <w:r>
        <w:rPr>
          <w:sz w:val="22"/>
          <w:szCs w:val="22"/>
        </w:rPr>
        <w:t>Vana-aja Iisraelis uurisid preestrid kriitiliselt iga ohvriks toodavat looma. Kui avastati mingi viga, keelduti seda vastu võtmast. Jehoova oli käskinud, et ohvriloom peab olema „veatu“. Meiegi peaksime esitama oma ihud elavaks ohvriks Jumalale. Kas ei peaks me siis püüdma teha seda ohvrit nii täiuslikuks kui võimalik? Jumal on andnud kõik vajalikud juhised inimese füüsiliseks, vaimseks ja moraalseks heaoluks. Meie igaühe kohus on viia oma eluharjumused nende jumalike juhistega kõigis üksikasjades kooskõlla. Kas Issandale on meelepärane midagi vähemat, kui vaid parim, mida ohverdada võime? „Armasta Issandat, oma Jumalat, kõigest oma südamest ja kõigest oma hingest ja kõigest oma meelest. (Mt.22,37; Mrk.12,30; Lk.10,27). Kui sa armastad Teda tõepoolest kõigest oma südamest, siis soovid sa ka tuua Talle oma elu parima teenistuse. Sa püüad siis viia kõik oma olemuse jõud ja võimed kooskõlla seadustega, mis edendavad sinu võimekust Tema tahtmist teha.</w:t>
      </w:r>
    </w:p>
    <w:p>
      <w:pPr>
        <w:pStyle w:val="Normal"/>
        <w:ind w:left="0" w:right="0" w:firstLine="180"/>
        <w:jc w:val="both"/>
        <w:rPr/>
      </w:pPr>
      <w:r>
        <w:rPr>
          <w:sz w:val="22"/>
          <w:szCs w:val="22"/>
        </w:rPr>
        <w:t xml:space="preserve">Kõik võimed on meile antud, et võiksime osutada vastuvõetavat teenistust oma Loojale. Kui me patu tõttu Jumalast antud võimed rikkusime ning need pimedusevürstile ära müüsime, maksis Kristus meie eest lunahinna – oma kalli vere. „Ta on surnud kõikide eest, et need, kes elavad, ei elaks enam enestele, vaid temale, kes nende eest on surnud ja üles tõusnud.“ Te ei peaks järgima maailma kombeid. „Ärge saage selle maailma sarnaseks, vaid muutuge teiseks oma meele uuendamise teel.“  </w:t>
      </w:r>
      <w:r>
        <w:rPr>
          <w:i/>
          <w:sz w:val="22"/>
          <w:szCs w:val="22"/>
        </w:rPr>
        <w:t>(215)</w:t>
      </w:r>
    </w:p>
    <w:p>
      <w:pPr>
        <w:pStyle w:val="Normal"/>
        <w:ind w:left="0" w:right="0" w:firstLine="180"/>
        <w:jc w:val="both"/>
        <w:rPr>
          <w:sz w:val="22"/>
          <w:szCs w:val="22"/>
        </w:rPr>
      </w:pPr>
      <w:r>
        <w:rPr>
          <w:sz w:val="22"/>
          <w:szCs w:val="22"/>
        </w:rPr>
        <w:t>Kui me riietume lihtsalt ja tagasihoidlikult, moenõuetele alistumata, kui meie laudadel on lihtne, tervislik toit, ilma luksuse ja pillamiseta, kui meie majad on ehitud ja sisustatud otstarbekalt, siis kõik see osutab tõe pühitsevale väele ning avaldab uskmatusele suurt mõju. Kui me aga sarnaneme neis asjus maailmaga, mõnel juhul püüdes maailma inimesi isegi üle trumbata, siis pole meie tõe kuulutamisest üldse kasu. Kes hakkab uskuma käesoleva aja pühalikku tõde, kui nende usk, kes seda tõde tunnistavad, on vastuolus nende tegudega? See pole Jumal, kes taevaluugid meie jaoks on sulgenud, vaid meie oma sarnanemine maailma kommetega. (1882, 5T 206).</w:t>
      </w:r>
    </w:p>
    <w:p>
      <w:pPr>
        <w:pStyle w:val="Heading1"/>
        <w:jc w:val="center"/>
        <w:rPr>
          <w:b w:val="false"/>
          <w:b w:val="false"/>
          <w:bCs w:val="false"/>
          <w:i/>
          <w:i/>
          <w:iCs/>
          <w:sz w:val="24"/>
          <w:szCs w:val="22"/>
        </w:rPr>
      </w:pPr>
      <w:bookmarkStart w:id="117" w:name="_toc932"/>
      <w:bookmarkEnd w:id="117"/>
      <w:r>
        <w:rPr>
          <w:b w:val="false"/>
          <w:bCs w:val="false"/>
          <w:i/>
          <w:iCs/>
          <w:sz w:val="24"/>
          <w:szCs w:val="22"/>
        </w:rPr>
        <w:t>MÕJUV UNENÄGU</w:t>
      </w:r>
    </w:p>
    <w:p>
      <w:pPr>
        <w:pStyle w:val="Normal"/>
        <w:ind w:left="0" w:right="0" w:firstLine="180"/>
        <w:jc w:val="center"/>
        <w:rPr>
          <w:sz w:val="22"/>
          <w:szCs w:val="22"/>
        </w:rPr>
      </w:pPr>
      <w:r>
        <w:rPr>
          <w:sz w:val="22"/>
          <w:szCs w:val="22"/>
        </w:rPr>
        <w:t>1889, 5T 571-573</w:t>
      </w:r>
    </w:p>
    <w:p>
      <w:pPr>
        <w:pStyle w:val="Normal"/>
        <w:ind w:left="0" w:right="0" w:firstLine="180"/>
        <w:jc w:val="both"/>
        <w:rPr>
          <w:sz w:val="22"/>
          <w:szCs w:val="22"/>
        </w:rPr>
      </w:pPr>
      <w:r>
        <w:rPr>
          <w:sz w:val="22"/>
          <w:szCs w:val="22"/>
        </w:rPr>
        <w:t>Armas vend M.</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Möödunud ööl oli mul väga mõjuv unenägu. Nägin, et sa purjetasid tugeva laevaga mässaval merel. Mõnikord peksid lained üle parda ja sa jäid vee alla. Sa ütlesid: „Ma lähen sellelt laevalt minema. See läheb põhja.“ „Ei,“ ütles keegi kapteni moega mees. „See laev jõuab sadamasse. See ei lähe põhja.“ Sina aga vastasid: „Lained löövad mind üle parda. Kuna ma pole kapten ega kuulu ka laeva meeskonda, kes siis minust hoolib? Ma püüan edasi jõuda sellel teisel laeval, mis eemalt paistab.“ Kapten aga vastas: „Ma ei luba sul sinna minna, kuna tean, et see laev paiskub enne sadamasse jõudmist kaljudele. Sa ajasid end sirgu ja laususid väga otsustavalt: „Just meie laev läheb põhja. Seda on selgesti näha.“ Kapten vaatas sulle läbitungiva pilguga otsa ning lausus kindlalt: „Ma ei luba sul kaotada oma elu sinna teisele laevale üle minnes. Selle kere on koidest söödud ja seal peal on alakaval meeskond. Kui sa rohkem neist asjust teaksid, teeksid sa vahet võltsi tõelise vahel, püha ning hävingule määratu vahel.“</w:t>
      </w:r>
    </w:p>
    <w:p>
      <w:pPr>
        <w:pStyle w:val="Normal"/>
        <w:ind w:left="0" w:right="0" w:firstLine="180"/>
        <w:jc w:val="both"/>
        <w:rPr>
          <w:sz w:val="22"/>
          <w:szCs w:val="22"/>
        </w:rPr>
      </w:pPr>
      <w:r>
        <w:rPr>
          <w:sz w:val="22"/>
          <w:szCs w:val="22"/>
        </w:rPr>
        <w:t>Ma ärkasin üles, see unenägu mõjutas mind aga sulle kirjutama. Ma hakkasin nende asjade pärast väga muretsema, kui sain kirja, kus teatati, et sa oled „suurtes kiusatustes ja raskustes“. Mis sinuga on, vend M.? Kas Saatan kiusab sind jälle? Kas Jumal lubab sul jõuda samasse punkti, kus sa kord varem langeid? Kas sa lased taas uskmatusel oma hinge üle võitu saada? Kas sa langed iga kord, nagu langesid Iisraeli lapsed? Jumal aidaku sul kuradile vastu panna ja igast usuproovist tugevana välja tulla!</w:t>
      </w:r>
    </w:p>
    <w:p>
      <w:pPr>
        <w:pStyle w:val="Normal"/>
        <w:ind w:left="0" w:right="0" w:firstLine="180"/>
        <w:jc w:val="both"/>
        <w:rPr/>
      </w:pPr>
      <w:r>
        <w:rPr>
          <w:sz w:val="22"/>
          <w:szCs w:val="22"/>
        </w:rPr>
        <w:t xml:space="preserve">Ole ettevaatlik selles, mida ette võtad. Valmista oma jalgadele tasased teerajad. Sulge uks uskmatusele ning tee Jumal oma jõuks. Segaduses ja masenduses olles haara Temast tugevasti kinni. Ära astu ainustki sammu pimedusse. Tunnen sinu hinge pärast väga suurt muret. See võib olla viimne võimalus, mida Jumal sulle laseb  </w:t>
      </w:r>
      <w:r>
        <w:rPr>
          <w:i/>
          <w:sz w:val="22"/>
          <w:szCs w:val="22"/>
        </w:rPr>
        <w:t>(217)</w:t>
      </w:r>
      <w:r>
        <w:rPr>
          <w:sz w:val="22"/>
          <w:szCs w:val="22"/>
        </w:rPr>
        <w:t xml:space="preserve">  tulla. Ei ühtki sammu alla hukatuse poole! Oota, ja Jumal aitab sind. Ole kannatlik, ning sa näed selget valgust. Hetkemuljetele alistudes kaotad oma hinge, sinu hingel on aga Jumala silmis suur väärtus.</w:t>
      </w:r>
    </w:p>
    <w:p>
      <w:pPr>
        <w:pStyle w:val="Normal"/>
        <w:ind w:left="0" w:right="0" w:firstLine="180"/>
        <w:jc w:val="both"/>
        <w:rPr>
          <w:sz w:val="22"/>
          <w:szCs w:val="22"/>
        </w:rPr>
      </w:pPr>
      <w:r>
        <w:rPr>
          <w:sz w:val="22"/>
          <w:szCs w:val="22"/>
        </w:rPr>
        <w:t>Olen tegelenud „Suure võitluse“ esimese jao kirjutamisega ning tunnen pühalikku tunnet, kui nendele tähtsatele asjadele mõtlen - loomisele ning sündmustele Saatana langemisest kuni Aadama langemiseni. (Ilmselt on jutt „Ajastute võitluse“ seeria esimesest raamatust „Patriarhid ja prohvetid“ – T). Issand näib mulle kirjutamise ajal väga lähedal olevat ja ma tunnen sügavat liigutust, kui mõtlen sellele võitlusele algusest kuni käesoleva ajani. Mulle on selgesti esitatud pimedusejõudude tegevus. Meie ees seisavad ülimalt rasked ajad. Saatan tuleb oma kiusatustega valguse ingli rüüs, nagu ta tuli Kristuse juurde kõrbes. Ta tsiteerib ka Pühakirja. Kui meie elu ei ole Kristusega varjul Jumalas, seob ta meie hinged kindlalt oma uskmatuse paeltega.</w:t>
      </w:r>
    </w:p>
    <w:p>
      <w:pPr>
        <w:pStyle w:val="Normal"/>
        <w:ind w:left="0" w:right="0" w:firstLine="180"/>
        <w:jc w:val="both"/>
        <w:rPr>
          <w:sz w:val="22"/>
          <w:szCs w:val="22"/>
        </w:rPr>
      </w:pPr>
      <w:r>
        <w:rPr>
          <w:sz w:val="22"/>
          <w:szCs w:val="22"/>
        </w:rPr>
        <w:t>Aeg on väga üürike ning kõik, mida on vaja teha, tuleb teha kiiresti. Inglid hoiavad kinni nelja tuult ning Saatan püüab võita igaüht, kes pole tões kindlalt rajatud. Iga hing pannakse proovile. Iga iseloomupuudus, kui seda Jumala Vaimu abiga ei võideta, saadab hinge hukatuseteele. Tunnen nagu ei iial varem meie rahva suurt vajadust saada tõe Vaimu kaudu energiat. Saatan püüab oma võrkudesse iga hinge, kes ei ole Jumalat oma jõuallikaks teinud. Issandal  on palju tööd; kui meie teeme tööd, mille Ta meile on andnud teha, tegutseb Ta koos meiega.</w:t>
      </w:r>
    </w:p>
    <w:p>
      <w:pPr>
        <w:pStyle w:val="Heading1"/>
        <w:jc w:val="center"/>
        <w:rPr>
          <w:b w:val="false"/>
          <w:b w:val="false"/>
          <w:bCs w:val="false"/>
          <w:i/>
          <w:i/>
          <w:iCs/>
          <w:sz w:val="24"/>
          <w:szCs w:val="22"/>
        </w:rPr>
      </w:pPr>
      <w:bookmarkStart w:id="118" w:name="_toc941"/>
      <w:bookmarkEnd w:id="118"/>
      <w:r>
        <w:rPr>
          <w:b w:val="false"/>
          <w:bCs w:val="false"/>
          <w:i/>
          <w:iCs/>
          <w:sz w:val="24"/>
          <w:szCs w:val="22"/>
        </w:rPr>
        <w:t>EDU SALADUSED JUMALA TÖÖS</w:t>
      </w:r>
    </w:p>
    <w:p>
      <w:pPr>
        <w:pStyle w:val="Normal"/>
        <w:ind w:left="0" w:right="0" w:firstLine="180"/>
        <w:jc w:val="center"/>
        <w:rPr>
          <w:sz w:val="22"/>
          <w:szCs w:val="22"/>
        </w:rPr>
      </w:pPr>
      <w:r>
        <w:rPr>
          <w:sz w:val="22"/>
          <w:szCs w:val="22"/>
        </w:rPr>
        <w:t>1889, 5T 573-580; „Vajalik on igapäevane Piibli uurimine“</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Need, kes on Jumalast kutsutud  </w:t>
      </w:r>
      <w:r>
        <w:rPr>
          <w:i/>
          <w:sz w:val="22"/>
          <w:szCs w:val="22"/>
        </w:rPr>
        <w:t>(218)</w:t>
      </w:r>
      <w:r>
        <w:rPr>
          <w:sz w:val="22"/>
          <w:szCs w:val="22"/>
        </w:rPr>
        <w:t xml:space="preserve">  töötama sõnas ja õpetuses, peaksid alati olema ka ise õppijad. Nad peaksid püüdma end pidevalt täiustada, et olla Jumala karjale eeskujuks ning suutelised tegema head kõigile, kellega nad kokku puutuvad. Need, kes ei tunne edasimineku ja enesetäiustamise vajadust, ei kasva armus ega Kristuse tundmises.</w:t>
      </w:r>
    </w:p>
    <w:p>
      <w:pPr>
        <w:pStyle w:val="Normal"/>
        <w:ind w:left="0" w:right="0" w:firstLine="180"/>
        <w:jc w:val="both"/>
        <w:rPr>
          <w:sz w:val="22"/>
          <w:szCs w:val="22"/>
        </w:rPr>
      </w:pPr>
      <w:r>
        <w:rPr>
          <w:sz w:val="22"/>
          <w:szCs w:val="22"/>
        </w:rPr>
        <w:t>Kogu taevas on huvitatud inimeste valmistamisest tulevase, kadumatu elu jaoks. Jumala plaan on, et inimlikud tööriistad saaksid suure au osalisteks – töötada koos Kristusega hingede päästmisel. Jumala sõna osutab selgesti, et meie kui tööriistade eesõiguseks on mõista, et Jumal on alati meie paremal käel, valmis aitama igas siiras püüdes saavutada kõrgeimat moraalset ja vaimulikku kõlblikkust Issanda töös. Nii on kõikidega, kes tunnevad vajadust abi järele. Nad peaksid pidama Jumala tööd pühaks ning tooma Talle iga päev rõõmu ja tänuohvrid – vastuseks Tema armu väele, mille läbi neil võimaldatakse edusamme teha. Tööline peaks endast väga madalal arvamusel olema, pidades silmas neid paljusid võimalusi, mida ta on kaotanud mitteküllaldase hoolsuse tõttu ning kuna ta töö tähtsust küllalt hinnanud pole. Keegi ei peaks aga julgust kaotama, vaid alati oma jõupingutusi uuendama.</w:t>
      </w:r>
    </w:p>
    <w:p>
      <w:pPr>
        <w:pStyle w:val="Normal"/>
        <w:ind w:left="0" w:right="0" w:firstLine="180"/>
        <w:jc w:val="both"/>
        <w:rPr/>
      </w:pPr>
      <w:r>
        <w:rPr>
          <w:sz w:val="22"/>
          <w:szCs w:val="22"/>
        </w:rPr>
        <w:t xml:space="preserve">Inimesed, keda Jumal on valinud töölisteks, peaksid end tööks ette valmistama sügava südame läbikatsumisega ning lähedase ühenduse kaudu maailma Lunastajaga. Kui nad hingede  </w:t>
      </w:r>
      <w:r>
        <w:rPr>
          <w:i/>
          <w:sz w:val="22"/>
          <w:szCs w:val="22"/>
        </w:rPr>
        <w:t>(219)</w:t>
      </w:r>
      <w:r>
        <w:rPr>
          <w:sz w:val="22"/>
          <w:szCs w:val="22"/>
        </w:rPr>
        <w:t xml:space="preserve">  võitmisel ei ole edukad, siis on põhjuseks, et nende enda hing ei ole õiges vahekorras Jumalaga. Suure hulga sõna kuulutajate juures on alati liiga palju tahtlikku teadmatust ja võhiklikkust. Nad pole selleks tööks kõlblikud, kuna ei mõista põhjalikult Pühakirja. Nad ei tunne tõe tähtsust käesoleva aja jaoks ning seepärast ei ole tõde nende jaoks ka elav reaalsus. Kui nad alandaksid oma hingesid Jumala ees, kui nad kõnniksid kooskõlas Pühakirjaga kogu meele alanduses, siis oleks neil selgem arusaamine ka meie suurest Eeskujust, keda neil jäljendada tuleb. Nad ei hoia aga oma silmi usu Täidesaatjal ja Lõpetajal.</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119" w:name="_toc949"/>
      <w:bookmarkEnd w:id="119"/>
      <w:r>
        <w:rPr>
          <w:b w:val="false"/>
          <w:bCs w:val="false"/>
          <w:sz w:val="22"/>
          <w:szCs w:val="22"/>
        </w:rPr>
        <w:t>Võit kiusatuse ü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ellelgi ei tarvitse Saatana kiusatusele järele anda ning seeläbi oma südametunnistust rikkuda ning Püha Vaimu kurvastada. Jumala sõnas on esitatud kõik vajalikud vahendid, mille kaudu igaüks võib saada jumalikku abi. Kui hoiame oma silmade ees Jeesust, muudetakse meid Tema kuju sarnaseks. Kõik, kes usu läbi Kristuse oma südamesse võtavad ning teda seal elada lubavad, saavad väge, mis nad edukaks muudab. Nad kasvavad ikka enam ja enam, muutudes oma töös aina edukamateks. Jumala õnnistus, mis nende töö edus ilmneb, tunnistab, et nad on tõepoolest Kristuse kaastöölised. Kui palju aga keegi ka vaimulikus elus edusamme ei teeks, ei jõua ta iial punktini, kus talle enam ei tarvitseks hoolsasti Pühakirja uurida. Pühakirjas leiduvad tõendid meie usu kohta. Kõiki tõepunkte, isegi kui neid tõena vastu on võetud, tuleks kontrollida „käsuõpetuse ja tunnistusega“. Kui nad proovi läbi ei tee, siis on põhjus, et „neis ei ole koitu“. („valgus“, ingl. k.).</w:t>
      </w:r>
    </w:p>
    <w:p>
      <w:pPr>
        <w:pStyle w:val="Normal"/>
        <w:ind w:left="0" w:right="0" w:firstLine="180"/>
        <w:jc w:val="both"/>
        <w:rPr/>
      </w:pPr>
      <w:r>
        <w:rPr>
          <w:sz w:val="22"/>
          <w:szCs w:val="22"/>
        </w:rPr>
        <w:t xml:space="preserve">Põhjalikult tuleks uurida suurt lunastusplaani, eriti seoses nende viimsete päevade tööga. Taevases pühamus aset leidvad sündmused peaksid jätma kõigi südamesse nii sügava mulje, et nad suudaksid ka teistele mõju avaldada. Kõik peaksid saama  </w:t>
      </w:r>
      <w:r>
        <w:rPr>
          <w:i/>
          <w:sz w:val="22"/>
          <w:szCs w:val="22"/>
        </w:rPr>
        <w:t>(220)</w:t>
      </w:r>
      <w:r>
        <w:rPr>
          <w:sz w:val="22"/>
          <w:szCs w:val="22"/>
        </w:rPr>
        <w:t xml:space="preserve">  teadlikumaks pühamus toimuva lepitustöö kohta. Kui seda suurt tõde nähakse ja mõistetakse, siis hakatakse ka töötama kooskõlas Kristusega, et valmistada üht rahvast Jumala suurel päeval seisma jääma. Töö on vaid siis edukas.</w:t>
      </w:r>
    </w:p>
    <w:p>
      <w:pPr>
        <w:pStyle w:val="Normal"/>
        <w:ind w:left="0" w:right="0" w:firstLine="180"/>
        <w:jc w:val="both"/>
        <w:rPr>
          <w:sz w:val="22"/>
          <w:szCs w:val="22"/>
        </w:rPr>
      </w:pPr>
      <w:r>
        <w:rPr>
          <w:sz w:val="22"/>
          <w:szCs w:val="22"/>
        </w:rPr>
        <w:t>Pühakirja uurimise, mõtisklemise ja palve kaudu tõstetakse Jumala rahvas kõrgemale harilikest, maistest mõtetest ja tunnetest. Nad viiakse kooskõlla Kristusega ja tema suure tööga – taevase pühamu puhastamisega rahva pattudest. Nad sisenevad siia usu kaudu koos Temaga pühamusse. Jumala kummardajad siin maa peal kontrollivad hoolikalt oma elu ning võrdlevad oma iseloomu suure õiguse mõõdupuuga. Nad näevad puudusi. Nad näevad ka, et neil läheb vaja Jumala Vaimu abi, kui nad tahavad saada kõlblikeks selleks suureks ja pühaks tööks, mille Jumal on käesoleval ajal oma saadikutele asetanud.</w:t>
      </w:r>
    </w:p>
    <w:p>
      <w:pPr>
        <w:pStyle w:val="Normal"/>
        <w:ind w:left="0" w:right="0" w:firstLine="180"/>
        <w:jc w:val="both"/>
        <w:rPr/>
      </w:pPr>
      <w:r>
        <w:rPr>
          <w:sz w:val="22"/>
          <w:szCs w:val="22"/>
        </w:rPr>
        <w:t xml:space="preserve">Kristus ütles: „Kui te ei söö inimese Poja liha ega joo tema verd, siis ei ole elu teis enestes! Kes sööb minu liha ja joob minu verd, sel on igavene elu; ja mina äratan tema üles viimsel päeval. Sest mu liha on tõeline roog ja mu veri on tõeline jook. Kes sööb minu liha ja joob minu verd, jääb minusse ja mina temasse. Nagu elav Isa mind on läkitanud ja mina elan Isa läbi, nõnda ka see, kes mind sööb, elab minu läbi.“ (Joh.6,53-57). Kui paljud nendest, kes töötavad sõnas ja õpetuses, söövad Kristuse liha ja joovad Tema verd? Kui paljud suudavad seda saladust mõista? Õnnistegija seletab seda ise: „Vaim on, kes teeb elavaks; lihast ei ole kasu millekski; s õ n a d, mis mina teile olen rääkinud, on  v a i m  j a  o n  e l u.“ (s.63). Jumala sõna tuleb põimida nende elavasse iseloomu, kes sellesse usuvad. Ainus elav usk on usk, mis võtab vastu ja omandab tõe, kuni see saab osaks tema olemusest ning elu ja tegevust suunavatest motiividest. Jeesust nimetatakse Jumala sõnaks. Tema võttis vastu oma Isa käsu, rakendas  </w:t>
      </w:r>
      <w:r>
        <w:rPr>
          <w:i/>
          <w:sz w:val="22"/>
          <w:szCs w:val="22"/>
        </w:rPr>
        <w:t>(221)</w:t>
      </w:r>
      <w:r>
        <w:rPr>
          <w:sz w:val="22"/>
          <w:szCs w:val="22"/>
        </w:rPr>
        <w:t xml:space="preserve">  selle põhimõtted oma ellu, ilmutas selle vaimu ja näitas oma eluga selle väge oma südame juures. Johannes ütleb: „Sõna sai lihaks ja elas meie keskel, ja me nägime tema au kui Isast ainusündinud Poja au, täis armu ja tõde.“ (Joh.1,14). Kristuse järelkäijad peavad saama osa tema kogemustest. Nad peavad endasse assimineerima Jumala sõna. Nad peavad saama muudetud selle sarnaseks Kristuse väe läbi, kuni nad hakkavad peegeldama jumalikke iseloomujooni. Jumala Poja liha söömata ja Tema verd joomata ei ole neis elu. Kristuse vaim ja Kristuse töö peavad saama ka Tema järelkäijate vaimuks ning tööks.</w:t>
      </w:r>
    </w:p>
    <w:p>
      <w:pPr>
        <w:pStyle w:val="Heading2"/>
        <w:jc w:val="center"/>
        <w:rPr>
          <w:b w:val="false"/>
          <w:b w:val="false"/>
          <w:bCs w:val="false"/>
          <w:sz w:val="22"/>
          <w:szCs w:val="22"/>
        </w:rPr>
      </w:pPr>
      <w:bookmarkStart w:id="120" w:name="_toc955"/>
      <w:bookmarkEnd w:id="120"/>
      <w:r>
        <w:rPr>
          <w:b w:val="false"/>
          <w:bCs w:val="false"/>
          <w:sz w:val="22"/>
          <w:szCs w:val="22"/>
        </w:rPr>
        <w:t>Tõde peab ilmnema el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Ei ole küllalt tõe  k u u l u t a m i s e s t; see tuleb rakendada ka ellu. Jeesus elagu meis ja meie Temas, et võiksime teha Jumala tööd. igaühel peavad olema isiklikud kogemused ja igaüks peab hingede võitmisel tegema isiklikke jõupingutusi. Jumal nõuab, et igaüks rakendaks töösse kõik oma võimed ning alaliste  jõupingutuste kaudu end hariksid seda tööd vastuvõetavalt tegema. Ta ootab, et igaüks laseks Kristuse armu oma südamesse, et ta võiks maailmale säravaks valgusallikaks olla. Kui Jumala töölised kõiki oma võimeid põhjalikult arendavad, võivad nad töötada arusaamisega, kõiges tarkuses. Jumal töötab siis kindlasti kaasa nende jõupingutustega kaasinimesi üles tõsta, õilistada ja päästa. Kõik töölised töötagu taktitundega ning allutagu oma võimed Jumala Vaimu kontrollivale mõjule. Nad tehku oma ülesandeks uurida Tema sõna ning kuulda Jumala häält nende poole pöördumas etteheite-, õpetuse- ja julgustussõnadega. Siis kinnitab Jumala Vaim neid nii, et nad Jumala töölistena võivad vaimulikus kogemuses edusamme teha. Nii juhitakse neid samm-sammult suuremate kõrguste poole ning nende rõõm on täielik.</w:t>
      </w:r>
    </w:p>
    <w:p>
      <w:pPr>
        <w:pStyle w:val="Normal"/>
        <w:ind w:left="0" w:right="0" w:firstLine="180"/>
        <w:jc w:val="both"/>
        <w:rPr/>
      </w:pPr>
      <w:r>
        <w:rPr>
          <w:sz w:val="22"/>
          <w:szCs w:val="22"/>
        </w:rPr>
        <w:t xml:space="preserve">Hõivatuina töös, mida Jumal on andnud neile teha, ei leia nad ei aega ega tahtmist iseendid ülistada. Neil ei ole ka aega nuriseda ega kaevata, sest nende kiindumused on suunatud  </w:t>
      </w:r>
      <w:r>
        <w:rPr>
          <w:i/>
          <w:sz w:val="22"/>
          <w:szCs w:val="22"/>
        </w:rPr>
        <w:t>(222)</w:t>
      </w:r>
      <w:r>
        <w:rPr>
          <w:sz w:val="22"/>
          <w:szCs w:val="22"/>
        </w:rPr>
        <w:t xml:space="preserve">  maiste asjade asemel taevastele. Süda, hing ja ihu – kõik on rakendatud Issanda töösse. Nad ei tööta isekalt, vaid salgavad end ära Kristuse pärast. Nad tõstavad üles Jeesuse risti, sest nad on tema tõelised järelkäijad. Nad toituvad päev-päevalt Jumala sõna hinnalistest tõdedest ning saavad kinnitatud kohustusteks ja katsumusteks. Nii muutuvad nad tugevateks, igakülgselt arenenud meesteks ja naisteks. Nad on siis taevase Kuninga tõelised pojad ja tütred.</w:t>
      </w:r>
    </w:p>
    <w:p>
      <w:pPr>
        <w:pStyle w:val="Normal"/>
        <w:ind w:left="0" w:right="0" w:firstLine="180"/>
        <w:jc w:val="both"/>
        <w:rPr>
          <w:sz w:val="22"/>
          <w:szCs w:val="22"/>
        </w:rPr>
      </w:pPr>
      <w:r>
        <w:rPr>
          <w:sz w:val="22"/>
          <w:szCs w:val="22"/>
        </w:rPr>
        <w:t>Tõe suurus, mida nad armastavad ja mille üle nad mõtisklevad, avardab mõistust ja õilistab iseloomu. Nad ei ole suures hingede päästmise töös uustulnukad ega võhikud, sest nad töötavad Jumalast saadud tarkuses. Nende vaimulik elu ei jää kängu, vaid nad kasvavad Kristuses, koguduse elavas Peas, Tema täisea mõõduni. Võitlus tõe vaenlastega vaid kinnitab neid nende lootuses. Nad saavutavad aulisi võite, kutsuvad endale abiks vägeva Abimehe, kes iial alandlikele otsijatele pettumust ei valmista. Edu puhul annavad nad kogu au Jumalale. Taevas tuleb neile kaastundes ja kaastöös väga lähedale. Nad on tõepoolest silmaimeks maailmale, inglitele ja inimestele. Nende iseloomu märgib südame ja elu puhtus. Nad on eesmärgikindlad ja edukad, olles õilsad Jumala esindajad.</w:t>
      </w:r>
    </w:p>
    <w:p>
      <w:pPr>
        <w:pStyle w:val="Heading2"/>
        <w:jc w:val="center"/>
        <w:rPr>
          <w:b w:val="false"/>
          <w:b w:val="false"/>
          <w:bCs w:val="false"/>
          <w:sz w:val="22"/>
          <w:szCs w:val="22"/>
        </w:rPr>
      </w:pPr>
      <w:bookmarkStart w:id="121" w:name="_toc960"/>
      <w:bookmarkEnd w:id="121"/>
      <w:r>
        <w:rPr>
          <w:b w:val="false"/>
          <w:bCs w:val="false"/>
          <w:sz w:val="22"/>
          <w:szCs w:val="22"/>
        </w:rPr>
        <w:t>Tõuske üle masenduse ja katsumust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Igal inimesel, kes viimaks võidu pärib, tuleb vaimulikus elus ette sõnulseletamatuid katsumusi, segadust ja masendust. Pühakirja tundmine aga võimaldab tal haarata kinni Jumala julgustavatest tõotustest, mis trööstivad südant ja kinnitavad usku Kõikväelise Jumala jõusse. Loeme: „Ärge siis heitke ära oma julgust, mis saab suure palga.“  „Et teie usk, kui see on läbi katsutud, leitaks kallihinnalisem olevat kullast, mis kaob ja siiski tules läbi katsutakse, ja oleks teile kiituseks ja hiilguseks ja auks Jeesuse Kristuse ilmumisel,  </w:t>
      </w:r>
      <w:r>
        <w:rPr>
          <w:i/>
          <w:sz w:val="22"/>
          <w:szCs w:val="22"/>
        </w:rPr>
        <w:t>(223)</w:t>
      </w:r>
      <w:r>
        <w:rPr>
          <w:sz w:val="22"/>
          <w:szCs w:val="22"/>
        </w:rPr>
        <w:t xml:space="preserve">  keda te küll ei ole näinud, ja siiski armastate, kellesse te nüüd usute, kuigi te teda ei näe, ja rõõmutsete ütlematu ning väga kalli rõõmuga.“ (Heebr.10,35; 1.Pe.1,7.8).</w:t>
      </w:r>
    </w:p>
    <w:p>
      <w:pPr>
        <w:pStyle w:val="Normal"/>
        <w:ind w:left="0" w:right="0" w:firstLine="180"/>
        <w:jc w:val="both"/>
        <w:rPr>
          <w:sz w:val="22"/>
          <w:szCs w:val="22"/>
        </w:rPr>
      </w:pPr>
      <w:r>
        <w:rPr>
          <w:sz w:val="22"/>
          <w:szCs w:val="22"/>
        </w:rPr>
        <w:t>Usu läbikatsumine on palju hinnalisem kui kuld. Kõik peaksid aru saama, et see on osa Kristuse kooli distsipliinist, et puhastada meid kõigest maisest saastast. Nad peavad kindlameelselt taluma vaenlaste pilkeid ja rünnakuid, võites kõik takistused, mida Saatan nende teele asetab. Hingevaenlane püüab neid mõjutada palvet hooletusse jätma ning võtta ära soovi Pühakirja uurida. Ta heidab oma nõiduslikku loori, et varjata nende pilgu eest Kristust ja taeva ilu.</w:t>
      </w:r>
    </w:p>
    <w:p>
      <w:pPr>
        <w:pStyle w:val="Normal"/>
        <w:ind w:left="0" w:right="0" w:firstLine="180"/>
        <w:jc w:val="both"/>
        <w:rPr>
          <w:sz w:val="22"/>
          <w:szCs w:val="22"/>
        </w:rPr>
      </w:pPr>
      <w:r>
        <w:rPr>
          <w:sz w:val="22"/>
          <w:szCs w:val="22"/>
        </w:rPr>
        <w:t>Keegi ei peaks aga minema edasi värisedes, pidevate kahtlustega, külvates oma teeraja üle kaebuste ja nurisemisega. Kõik peaksid vaatama Jumalale, nägema tema headust ning tundma rõõmu tema armastusest. Rakendage kõik oma võimed ja jõud, et vaadata üles, mitte alla oma raskustele. Siis ei nõrke te iial oma teel. Peagi näete te pilvede tagant Jeesust, kes ulatab teile oma abistava käe. Kõik, mis teil on teha, on lihtsas usus tema käest kinni võtta ja end juhtida lasta. Kui te hakkate usaldama Issanda tahet, saate lootust. Valgus, mis särab Kolgata ristilt, ilmutab teile, kuivõrd Jumal teie hinge hindab. Sellest hinnangust rõõmu tundes püüate te ka ise olla valguseks maailmale.</w:t>
      </w:r>
    </w:p>
    <w:p>
      <w:pPr>
        <w:pStyle w:val="Normal"/>
        <w:ind w:left="0" w:right="0" w:firstLine="180"/>
        <w:jc w:val="both"/>
        <w:rPr/>
      </w:pPr>
      <w:r>
        <w:rPr>
          <w:sz w:val="22"/>
          <w:szCs w:val="22"/>
        </w:rPr>
        <w:t xml:space="preserve">Inimkonna suured nimed on otsekui liivale kirjutatud sõnad, laitmatu iseloom aga jääb püsima kogu igaviku. Jumal annab teile tarkust ja mõistusejõudu, millega haarata kinni tema tõotusest. Jeesus on valmis teid harmoonilise iseloomu kujundamisel aitama. Neil, kel on selline iseloom, pole iial tarvis kaotada julgust seetõttu, et nad maailma asjades edukad ei ole. Nad on „maailma valgus“. Saatan ei  </w:t>
      </w:r>
      <w:r>
        <w:rPr>
          <w:i/>
          <w:sz w:val="22"/>
          <w:szCs w:val="22"/>
        </w:rPr>
        <w:t>(224)</w:t>
      </w:r>
      <w:r>
        <w:rPr>
          <w:sz w:val="22"/>
          <w:szCs w:val="22"/>
        </w:rPr>
        <w:t xml:space="preserve">  saa neid hävitada ega kaotada ka valgust, mis nende ümber särab.</w:t>
      </w:r>
    </w:p>
    <w:p>
      <w:pPr>
        <w:pStyle w:val="Normal"/>
        <w:ind w:left="0" w:right="0" w:firstLine="180"/>
        <w:jc w:val="both"/>
        <w:rPr>
          <w:sz w:val="22"/>
          <w:szCs w:val="22"/>
        </w:rPr>
      </w:pPr>
      <w:r>
        <w:rPr>
          <w:sz w:val="22"/>
          <w:szCs w:val="22"/>
        </w:rPr>
        <w:t>Jumalal on töö igaühe jaoks. Tema plaanis ei ole, et inimhinged leiaksid eluvõitluses jõudu inimlikust osavõtlikkusest ja inimeste kiitusest. Ta soovib hoopis, et nad läheksid leeri taha ning kannaksid teotust, võideldes head usuvõitlust ning seistes tema väes vastu kõigile raskustele. Jumal on avanud meile kõik taevased aarded oma Poja kalli anni kaudu. Tema on suuteline meid oma iseloomu täiuslikkuse kaudu üles tõstma, õilistama ja kõlblikuks tegema, nii et võiksime olla kasulikud selles elus ning pühas taevas. Jeesus tuli siia maailma ja elas elu, mida Ta ootab ka oma järelkäijailt. Kristuse elu oli pidev enesesalgamine ja eneseohverdamine. Kui me hellitame endas isekust, jõudeelu armastust ning rahuldame oma vildakaid kalduvusi, kui me ei tee kõikvõimalikke pingutusi, et selles õilistamise, ülendamise ja puhastamise imeväärses töös Jumalaga koostööd teha, et saada Jumala poegadeks ja tütardeks, siis ei ole me Tema nõudeid täitnud. Meile saavad osaks siis pidevad kaotused selles elus ja lõppude lõpuks kaotame ka tulevase, kadumatu elu.</w:t>
      </w:r>
    </w:p>
    <w:p>
      <w:pPr>
        <w:pStyle w:val="Normal"/>
        <w:ind w:left="0" w:right="0" w:firstLine="180"/>
        <w:jc w:val="both"/>
        <w:rPr>
          <w:sz w:val="22"/>
          <w:szCs w:val="22"/>
        </w:rPr>
      </w:pPr>
      <w:r>
        <w:rPr>
          <w:sz w:val="22"/>
          <w:szCs w:val="22"/>
        </w:rPr>
        <w:t>Jumal soovib, et te töötaksite mitte masenduses ja julgusetuses, vaid kindlas usus ja lootuses, esitades rõõmuga maailmale Kristust. Jeesuse religioon – see on rõõm, rahu ja õnn. Kui me uurime Pühakirja ning näeme Isa imeväärset alandumist, kui Ta andis maailmale Jeesuse, et igaühel, kes usub, võiks olla igavene elu, siis peaksid kõik meie olemuse võimed aktiviseeruma, et anda kiitust ja au Talle Tema kirjeldamatu armastuse eest.</w:t>
      </w:r>
    </w:p>
    <w:p>
      <w:pPr>
        <w:pStyle w:val="Heading1"/>
        <w:jc w:val="center"/>
        <w:rPr>
          <w:b w:val="false"/>
          <w:b w:val="false"/>
          <w:bCs w:val="false"/>
          <w:i/>
          <w:i/>
          <w:iCs/>
          <w:sz w:val="24"/>
          <w:szCs w:val="22"/>
        </w:rPr>
      </w:pPr>
      <w:bookmarkStart w:id="122" w:name="_toc968"/>
      <w:bookmarkEnd w:id="122"/>
      <w:r>
        <w:rPr>
          <w:b w:val="false"/>
          <w:bCs w:val="false"/>
          <w:i/>
          <w:iCs/>
          <w:sz w:val="24"/>
          <w:szCs w:val="22"/>
        </w:rPr>
        <w:t>TÖÖLISTE HARIDUS</w:t>
      </w:r>
    </w:p>
    <w:p>
      <w:pPr>
        <w:pStyle w:val="Normal"/>
        <w:ind w:left="0" w:right="0" w:firstLine="180"/>
        <w:jc w:val="center"/>
        <w:rPr>
          <w:sz w:val="22"/>
          <w:szCs w:val="22"/>
        </w:rPr>
      </w:pPr>
      <w:r>
        <w:rPr>
          <w:sz w:val="22"/>
          <w:szCs w:val="22"/>
        </w:rPr>
        <w:t>1889, 5T 580-586</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Meil on teha töö, mille suurust  </w:t>
      </w:r>
      <w:r>
        <w:rPr>
          <w:i/>
          <w:sz w:val="22"/>
          <w:szCs w:val="22"/>
        </w:rPr>
        <w:t>(225)</w:t>
      </w:r>
      <w:r>
        <w:rPr>
          <w:sz w:val="22"/>
          <w:szCs w:val="22"/>
        </w:rPr>
        <w:t xml:space="preserve">  vaid vähesed ette kujutavad. Meie ülesandeks on viia tõde kõigile rahvastele. Tööliste ees on avar tööpõld nii Ameerikas kui välismaal. Jumal vajab neile põldudele mehi, kes oleksid pühendunud, puhtad, suuremeelsed, avarapilgulised ning alandlikud. Kui vähestel on pisutki arusaamist sellest suurest tööst! Me peame ärkama ja töötama palju kõrgemast vaatepunktist lähtudes kui seni.</w:t>
      </w:r>
    </w:p>
    <w:p>
      <w:pPr>
        <w:pStyle w:val="Normal"/>
        <w:ind w:left="0" w:right="0" w:firstLine="180"/>
        <w:jc w:val="both"/>
        <w:rPr>
          <w:sz w:val="22"/>
          <w:szCs w:val="22"/>
        </w:rPr>
      </w:pPr>
      <w:r>
        <w:rPr>
          <w:sz w:val="22"/>
          <w:szCs w:val="22"/>
        </w:rPr>
        <w:t>Neil, kes praegu tõde vastu võtavad, on olemas kõik eesõigused – eriti selle valguse ja nende teadmiste näol, mis meie väljaannete kaudu on kogunenud. Mineviku rikkalikke ja mitmekesiseid kogemusi tuleks hinnata nende tõelises valguses. Me teame, kui rakselt töö alguses liikuma hakkas, kui palju takistusi selle teele püstitati ning kui vähe oli meie pioneeridel vahendeid töö edasiviimiseks. Nüüd on kõik muutunud. Paistab suur valgus. Kui kõigi südamesse, kes väidavad end uskuvat tõde, saaks asuda algne jumalakartus, tooks see neile uut elu ja väge. Inimesed, kes on pimeduses, näeksid siis vahet tõe ja eksituse vahel, väljamõeldiste vahel.</w:t>
      </w:r>
    </w:p>
    <w:p>
      <w:pPr>
        <w:pStyle w:val="Heading2"/>
        <w:jc w:val="center"/>
        <w:rPr>
          <w:b w:val="false"/>
          <w:b w:val="false"/>
          <w:bCs w:val="false"/>
          <w:sz w:val="22"/>
          <w:szCs w:val="22"/>
        </w:rPr>
      </w:pPr>
      <w:bookmarkStart w:id="123" w:name="_toc973"/>
      <w:bookmarkEnd w:id="123"/>
      <w:r>
        <w:rPr>
          <w:b w:val="false"/>
          <w:bCs w:val="false"/>
          <w:sz w:val="22"/>
          <w:szCs w:val="22"/>
        </w:rPr>
        <w:t>Tuleb jõuda kõrgemate klassideni</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eie töö erinevates harudes on liiga vähe talendikaid töölisi. Tuleb panna alus uutele ettevõtmistele ja plaanidele. Meil on vaja võimekust koostada plaane, mille kaudu küündida inimesteni, kes veel eksituste pimeduses on. Meil on vaja erisuguse intellektiga inimesi ning meie ei tohiks otsida neid seetõttu, et nende seisukohad täpselt meie omadega kokku ei lähe. Meil peaksid olema palju avaramad plaanid hariduse andmiseks töölistele, kes võiksid sõnumit edasi kanda. Need, kes usuvad ja armastavad tõde, on õilsa meelega andnud oma vahendid, et Jumala töö mitmeid harusid edasi viia. Puudu on aga võimekatest töölistest.</w:t>
      </w:r>
    </w:p>
    <w:p>
      <w:pPr>
        <w:pStyle w:val="Normal"/>
        <w:ind w:left="0" w:right="0" w:firstLine="180"/>
        <w:jc w:val="both"/>
        <w:rPr>
          <w:sz w:val="22"/>
          <w:szCs w:val="22"/>
        </w:rPr>
      </w:pPr>
      <w:r>
        <w:rPr>
          <w:sz w:val="22"/>
          <w:szCs w:val="22"/>
        </w:rPr>
        <w:t>Ei ole tark kulutada pidevalt vahendeid selleks, et avada uusi tööpõlde, kui samal ajal teeme nii vähe, et valmistada ette töölisi, kes peaksid tööpõldudele asuma. Jumala töö ei tohi saada takistatud seeläbi, et pole töölisi selle töö teostamiseks. Jumal vajab haritud mehi, kes on Piibli uurijad, kes armastavad tõde ning kes rakendavad seda tõde oma elus ja iseloomus. Me vajame mehi, kes armastaksid Jeesust ning klammerduksid Tema külge, hinnates lõpmatut ohvrit, mis toodi langenud inimkonna eest. Me vajame huuli, mida on puudutanud püha tuli, südameid, mis on puhtad patu roojusest. Need, kelle vagadus on pinnapealne, kes soovivad, et neid peetaks esimesteks ja parimateks, ei ole mehed, keda tänapäeval vajatakse. Pole vaja neid, kes mõtlevad rohkem iseenda edust kui tööst.</w:t>
      </w:r>
    </w:p>
    <w:p>
      <w:pPr>
        <w:pStyle w:val="Normal"/>
        <w:ind w:left="0" w:right="0" w:firstLine="180"/>
        <w:jc w:val="both"/>
        <w:rPr>
          <w:sz w:val="22"/>
          <w:szCs w:val="22"/>
        </w:rPr>
      </w:pPr>
      <w:r>
        <w:rPr>
          <w:sz w:val="22"/>
          <w:szCs w:val="22"/>
        </w:rPr>
        <w:t>Meie kogudused ei ole saanud sellist õpetust, mis juhiks neid kõndima kõiges meele alanduses, kõrvaldama igasugust välist uhkust ning töötama seesmises, südame kauniduses. Koguduse töö edu sõltub täpselt sellest, milliseks tööliste puhtus, enesesalgamine ja arukas töö selle teevad. Üksikuid koguduseliikmeid peaks iseloomustama aktiivne misjonivaim. Neil peaks olema sügavam jumalakartus, tugevam usk ja avaramad vaated. Nad peaksid isiklikult palju põhjalikumalt töötama. See, mida vajame, on elav usk. Ainuski inimene, kellel on avaramad vaated oma kohustustest, kelle hing on ühenduses Jumalaga ning kelle südant täidab innukus Kristuse töös, avaldab võimsat, head mõju. Ta ei joo siis madalates, rüvetatud veeloikudest, vaid puhtast mäestikuallikast. Ta võib siis ka kogudusele uut vaimu ja väge anda.</w:t>
      </w:r>
    </w:p>
    <w:p>
      <w:pPr>
        <w:pStyle w:val="Normal"/>
        <w:ind w:left="0" w:right="0" w:firstLine="180"/>
        <w:jc w:val="both"/>
        <w:rPr>
          <w:sz w:val="22"/>
          <w:szCs w:val="22"/>
        </w:rPr>
      </w:pPr>
      <w:r>
        <w:rPr>
          <w:sz w:val="22"/>
          <w:szCs w:val="22"/>
        </w:rPr>
        <w:t>Sedamööda, kuidas surve väljastpoolt tugevneb,  soovib Jumal, et Tema kogudust elustaksid pühad tõed, mida me usume. Püha Vaim, kes töötab Jumala poegade ja tütardega koos, ületab kõik tõkked ja annab võidu vaenlase vastu. Jumalal on varuks suuri võite tema tõde armastava, Tema käske pidava rahva jaoks. Põllud on valged lõikuseks. Meil on valgus. Taevast antud aulised tõed on meile käepäraseks tehtud. Mehi ja naisi ei ole aga koolitatud ega distsiplineeritud nendel kiiresti küpsevatel põldudel töötama.</w:t>
      </w:r>
    </w:p>
    <w:p>
      <w:pPr>
        <w:pStyle w:val="Normal"/>
        <w:ind w:left="0" w:right="0" w:firstLine="180"/>
        <w:jc w:val="both"/>
        <w:rPr/>
      </w:pPr>
      <w:r>
        <w:rPr>
          <w:sz w:val="22"/>
          <w:szCs w:val="22"/>
        </w:rPr>
        <w:t xml:space="preserve">Jumal teab, missuguse ustavuse ja pühendumisvaimuga igaüks oma ülesandeid täidab. Selles suures töös ei ole kohta laiskadele. Pole kohta ka enesearmastajatele ega nendele, kes ei ole võimelised ükskõik missugusel elualal edu saavutama. Töös pole kohta pooliku südamega töötajatele, kes pole tulised vaimus ega taha taluda Kristuse pärast raskusi, vastupanu, teotusi ja isegi surma. Taevane tööpõld ei ole koht muidusööjatele. On üks klass mehi, kes püüavad teha kuulutustööd, on aga korratud, hooletud, aukartuseta. Nad peaksid pigem maad harima kui Jumala püha tõde õpetama.  </w:t>
      </w:r>
      <w:r>
        <w:rPr>
          <w:i/>
          <w:sz w:val="22"/>
          <w:szCs w:val="22"/>
        </w:rPr>
        <w:t>(228)</w:t>
      </w:r>
      <w:r>
        <w:rPr>
          <w:sz w:val="22"/>
          <w:szCs w:val="22"/>
        </w:rPr>
        <w:t xml:space="preserve">  </w:t>
      </w:r>
    </w:p>
    <w:p>
      <w:pPr>
        <w:pStyle w:val="Normal"/>
        <w:ind w:left="0" w:right="0" w:firstLine="180"/>
        <w:jc w:val="both"/>
        <w:rPr>
          <w:sz w:val="22"/>
          <w:szCs w:val="22"/>
        </w:rPr>
      </w:pPr>
      <w:r>
        <w:rPr>
          <w:sz w:val="22"/>
          <w:szCs w:val="22"/>
        </w:rPr>
        <w:t>Noorematel meestel tuleb peagi vanemate õlgadelt koormad üle võtta. Me oleme kaotanud aega, kuna pole noori mehi esiplaanile toonud ega andnud neile kõrgemat, põhjalikumat haridust. Töö peab aina kestma ning meil tuleb kuuletuda korraldusele: „Minge edasi!“ Palju head võiksid ära teha noored, kes on juurdunud tões ega lase end ümbritsevate mõjude poolt nii kergesti õigelt teelt kõrvale viia, kes kõnnivad Jumalaga, palvetavad palju ning teevad ülimalt tõsiseid jõupingutusi, et koguda kokku kogu valgust, mida suudavad. Tööline peaks olema valmis rakendama ülimat vaimset ja moraalset energiat, millega loodus, kasvatus ja Jumala arm teda on varustanud. Edu ei sõltu nii palju sünnipärastest ja omandatud võimetest, kuivõrd inimese pühendumise ja eneseohverduse astmest. On  küll vaja teha tõsiseid ja püsivaid jõupingutusi, et omandada kvalifikatsiooni, kuid kui Jumal inimlike püüetega kaasa ei tööta, ei saavutata vähimatki. Kristus ütleb: „Ilma minuta ei või te midagi teha.“ (Joh.15,5). Jumalikul armul on päästvas väes täita suur osa! Ilma selleta ei ole kõigist inimlikest püüetest midagi kasu. Isegi suurimate ja tõsisemate inimlike püüete puhul läheb tõe südamesse istutamiseks vaja Jumala kaastööd.</w:t>
      </w:r>
    </w:p>
    <w:p>
      <w:pPr>
        <w:pStyle w:val="Heading2"/>
        <w:jc w:val="center"/>
        <w:rPr>
          <w:b w:val="false"/>
          <w:b w:val="false"/>
          <w:bCs w:val="false"/>
          <w:sz w:val="22"/>
          <w:szCs w:val="22"/>
        </w:rPr>
      </w:pPr>
      <w:bookmarkStart w:id="124" w:name="_toc981"/>
      <w:bookmarkEnd w:id="124"/>
      <w:r>
        <w:rPr>
          <w:b w:val="false"/>
          <w:bCs w:val="false"/>
          <w:sz w:val="22"/>
          <w:szCs w:val="22"/>
        </w:rPr>
        <w:t>Vajadus kõrge kvalifikatsiooniga õpetajate järel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a töö vajab õpetajaid, kel on kõrged moraalsed omadused ja kellele võime usaldada teiste õpetamist. Õpetajad peavad olema terved usus, neil peab olema kannatlikkust ja taktitunnet. Nad peavad kõndima Jumalaga ja hoiduma kõigest sellest, mis isegi näib kuri olevat. Nad peavad seisma nii lähedases ühenduses Jumalaga, et võivad olla valgusekanaliteks. Lühidalt – läheb vaja kristlikke džentelmene. selliste avaldatud hea mõju ei kao iial. Nendele antud hariduse viljad püsivad kogu igaviku. See, mis kõnealuses valdkonnas on tegemata jäetud, jääbki tõenäoliselt tegemata. Kes võtaks kätte ja hakkaks seda tööd tegema?</w:t>
      </w:r>
    </w:p>
    <w:p>
      <w:pPr>
        <w:pStyle w:val="Normal"/>
        <w:ind w:left="0" w:right="0" w:firstLine="180"/>
        <w:jc w:val="both"/>
        <w:rPr/>
      </w:pPr>
      <w:r>
        <w:rPr>
          <w:sz w:val="22"/>
          <w:szCs w:val="22"/>
        </w:rPr>
        <w:t xml:space="preserve">Sooviksime, et meil oleks tugevaid noori mehi, kes oleksid juurdunud  </w:t>
      </w:r>
      <w:r>
        <w:rPr>
          <w:i/>
          <w:sz w:val="22"/>
          <w:szCs w:val="22"/>
        </w:rPr>
        <w:t>(229)</w:t>
      </w:r>
      <w:r>
        <w:rPr>
          <w:sz w:val="22"/>
          <w:szCs w:val="22"/>
        </w:rPr>
        <w:t xml:space="preserve">  ja rajatud usus, kel oleks niisugune elav ühendus Jumalaga, et nad võiksid, kui meie juhtivad vennad neile selleks nõu annavad, astuda meie maa kõrgeimatesse koolidesse, kus neil on uurimistööks avarad võimalused. Sidemed eri laadi intellektuaalidega, tutvumine hariduse andmise eri meetodite ja nende tulemustega, samuti juhtivates asutustes õpetatava teoloogia tundmaõppimine oleks sellistele töölistele suure väärtusega. See valmistaks neid ette töötama haritud klasside jaoks ning astuma vastu meie ajal levinud eksitustele. Sellist meetodit kasutasid valdeslased; ka meie noored võiksid Jumalale ustavaks jäädes teha samasugust tööd. Isegi hariduse omandamise ajal võiksid nad juba teiste meeltesse tõeseemneid külvata.</w:t>
      </w:r>
    </w:p>
    <w:p>
      <w:pPr>
        <w:pStyle w:val="Normal"/>
        <w:ind w:left="0" w:right="0" w:firstLine="180"/>
        <w:jc w:val="both"/>
        <w:rPr/>
      </w:pPr>
      <w:r>
        <w:rPr>
          <w:sz w:val="22"/>
          <w:szCs w:val="22"/>
        </w:rPr>
        <w:t>„</w:t>
      </w:r>
      <w:r>
        <w:rPr>
          <w:sz w:val="22"/>
          <w:szCs w:val="22"/>
        </w:rPr>
        <w:t>Olge mehed, saage tugevaks!“ Küsige Temalt, kes meie pärast teotust, pilkeid ja solvamisi talus: „Issand, mida Sa tahad, et ma pean tegema?“ Keegi ei ole liiga kõrgelt haritud, et alandlik Kristuse järelkäija olla. Need, kes tunnevad olevat eesõiguse pühendada parima oma elust ja õpetusest Temale, kellelt nad kõik selle on saanud, ei hoidu ühestki tööst, ühestki ohvrist, vaid annavad Jumalale kõrgeimas teenistuses neile usaldatud talendid tagasi. Suures eluvõitluses kaotavad paljud töölised silmist oma missiooni pühalikkuse. Patu surmav needus kaotab neis Jumala kuju, kuna nad ei tööta nagu töötas Kristus.</w:t>
      </w:r>
    </w:p>
    <w:p>
      <w:pPr>
        <w:pStyle w:val="Heading2"/>
        <w:jc w:val="center"/>
        <w:rPr>
          <w:b w:val="false"/>
          <w:b w:val="false"/>
          <w:bCs w:val="false"/>
          <w:sz w:val="22"/>
          <w:szCs w:val="22"/>
        </w:rPr>
      </w:pPr>
      <w:bookmarkStart w:id="125" w:name="_toc986"/>
      <w:bookmarkEnd w:id="125"/>
      <w:r>
        <w:rPr>
          <w:b w:val="false"/>
          <w:bCs w:val="false"/>
          <w:sz w:val="22"/>
          <w:szCs w:val="22"/>
        </w:rPr>
        <w:t>Paremini ettevalmistatud jutlustajaskon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eil oleks tarvis ergutada palju kõrgemaid vaateid haridusele ning võtta tööle sootuks parema ettevalmistuse saanud mehi. Need, kel pole enne Jumala töösse astumist õiget haridust, ei ole kompetentsed selles pühas kutses ning reformatsioonitöö edasiviimises. Ja ometi peaksid kõik ka pärast tööleasumist hariduseteed jätkama. Neisse peaks jääma püsima Jumala sõna. Me vajame oma töölistes enam haritust, kasvatust ja hinge õilsust. Nende omaduste täiustamise tulemused ilmnevad  </w:t>
      </w:r>
      <w:r>
        <w:rPr>
          <w:i/>
          <w:sz w:val="22"/>
          <w:szCs w:val="22"/>
        </w:rPr>
        <w:t>(230)</w:t>
      </w:r>
      <w:r>
        <w:rPr>
          <w:sz w:val="22"/>
          <w:szCs w:val="22"/>
        </w:rPr>
        <w:t xml:space="preserve">  igavikus.</w:t>
      </w:r>
    </w:p>
    <w:p>
      <w:pPr>
        <w:pStyle w:val="Normal"/>
        <w:ind w:left="0" w:right="0" w:firstLine="180"/>
        <w:jc w:val="both"/>
        <w:rPr/>
      </w:pPr>
      <w:r>
        <w:rPr>
          <w:sz w:val="22"/>
          <w:szCs w:val="22"/>
        </w:rPr>
        <w:t>„</w:t>
      </w:r>
      <w:r>
        <w:rPr>
          <w:sz w:val="22"/>
          <w:szCs w:val="22"/>
        </w:rPr>
        <w:t>Ma olen kirjutanud teile, isad, sest te olete ära tundnud tema, kes on algusest. Ma olen teile kirjutanud, noored mehed, sest te olete tugevad ja Jumala sõna püsib teie sees ja et te olete ära võitnud tigeda.“ (1.Joh.2,14). Apostel seostab siin isade kogemusi noorte meeste omadega. Samalaadne seos eksisteerib ka meie töö pioneeride ning nooremate tööliste vahel, kel puuduvad selle sõnumi kuulutamise alguse läbielud. Need, kes kuulutuse alates alles noored olid, peavad saama ettevalmistuse vanade lipukandjate käe läbi. Need õpetajad peaksid mõistma, et ükski vaev pole liiga suur, valmistamaks mehi ette pühale kutsele – seni  kui vanad lipukandjad on veel suutelised lippu üleval hoidma. Need, kes nii kaua on võidelnud, võivad veelgi võite saavutada. Nad on nii põhjalikult tuttavad Saatana plaanidega, et neid ei ole kerge vanadelt radadelt kõrvale kallutada. Nad mäletavad vanu aegu. Nad tunnevad Teda, kes on algusest. Nad võivad veelgi olla valgusekandjad, Jumala ustavad tunnistajad, elav kiri, mida tunnevad ja loevad kõik inimesed. Olgem siis tänulikud Jumalale, et mõned vähesed on alles jäänud – nagu omal ajal Johannes – kes võivad jutustada oma läbieludest meie kuulutuse algul, selle sõnumi vastuvõtmisest, mida me praegu nii kalliks peame. Nad lahkuvad aga üksteise järel oma postidelt ning on tark, kui valmistame teisi nende tööd üle võtma.</w:t>
      </w:r>
    </w:p>
    <w:p>
      <w:pPr>
        <w:pStyle w:val="Normal"/>
        <w:ind w:left="0" w:right="0" w:firstLine="180"/>
        <w:jc w:val="both"/>
        <w:rPr/>
      </w:pPr>
      <w:r>
        <w:rPr>
          <w:sz w:val="22"/>
          <w:szCs w:val="22"/>
        </w:rPr>
        <w:t xml:space="preserve">Tuleb teha suuri jõupingutusi, et valmistada noori mehi töö jaoks. Nad peavad ette astuma, võtma üle vanade koormad ja vastutuse. Praegu veel noortest peavad saama tugevad mehed. Nad peavad olema võimelised plaane koostama ja nõu andma. Jumala sõna, mis neisse jääb, teeb nad puhtaks ning täidab usu, lootuse, julguse ja pühendamisega. Töö on praegu suuresti pidurdatud, kuna vastutus lasub meestel, kes pole selleks kohased. Kas selline suur puudujääk peaks kestma ja isegi suurenema? Kas vastutus peaks vanade, kogenud tööliste käest langema nendele, kes on selliseks tööks täiesti  </w:t>
      </w:r>
      <w:r>
        <w:rPr>
          <w:i/>
          <w:sz w:val="22"/>
          <w:szCs w:val="22"/>
        </w:rPr>
        <w:t>(231)</w:t>
      </w:r>
      <w:r>
        <w:rPr>
          <w:sz w:val="22"/>
          <w:szCs w:val="22"/>
        </w:rPr>
        <w:t xml:space="preserve">  kõlbmatud? Kas me ei jäta hooletusse väga tähtsat tööd, kui me ei anna haridust oma noortele, ega valmista neid ette vastutusrikaste ametite jaoks?</w:t>
      </w:r>
    </w:p>
    <w:p>
      <w:pPr>
        <w:pStyle w:val="Normal"/>
        <w:ind w:left="0" w:right="0" w:firstLine="180"/>
        <w:jc w:val="both"/>
        <w:rPr>
          <w:sz w:val="22"/>
          <w:szCs w:val="22"/>
        </w:rPr>
      </w:pPr>
      <w:r>
        <w:rPr>
          <w:sz w:val="22"/>
          <w:szCs w:val="22"/>
        </w:rPr>
        <w:t>Omandagu töölised haridust, kuid olgu nad samal ajal ka tasased ja südamest alandlikud. Igaüks peaks tõstma oma töö võimalikult kõrgele tasemele, pidades alati meeles, et kui meie teeme oma osa, siis teeb Jumal oma.</w:t>
      </w:r>
    </w:p>
    <w:p>
      <w:pPr>
        <w:pStyle w:val="Normal"/>
        <w:ind w:left="0" w:right="0" w:firstLine="180"/>
        <w:jc w:val="both"/>
        <w:rPr>
          <w:sz w:val="22"/>
          <w:szCs w:val="22"/>
        </w:rPr>
      </w:pPr>
      <w:r>
        <w:rPr>
          <w:sz w:val="22"/>
          <w:szCs w:val="22"/>
        </w:rPr>
      </w:r>
    </w:p>
    <w:p>
      <w:pPr>
        <w:pStyle w:val="Heading1"/>
        <w:jc w:val="center"/>
        <w:rPr/>
      </w:pPr>
      <w:bookmarkStart w:id="126" w:name="_toc993"/>
      <w:bookmarkEnd w:id="126"/>
      <w:r>
        <w:rPr>
          <w:b w:val="false"/>
          <w:bCs w:val="false"/>
          <w:i/>
          <w:iCs/>
          <w:sz w:val="24"/>
          <w:szCs w:val="22"/>
        </w:rPr>
        <w:t>„</w:t>
      </w:r>
      <w:r>
        <w:rPr>
          <w:b w:val="false"/>
          <w:bCs w:val="false"/>
          <w:i/>
          <w:iCs/>
          <w:sz w:val="24"/>
          <w:szCs w:val="22"/>
        </w:rPr>
        <w:t>HOIDUGE SELLES, MIS NÄIB KURI OLEVAT“</w:t>
      </w:r>
    </w:p>
    <w:p>
      <w:pPr>
        <w:pStyle w:val="Normal"/>
        <w:ind w:left="0" w:right="0" w:firstLine="180"/>
        <w:jc w:val="center"/>
        <w:rPr>
          <w:sz w:val="22"/>
          <w:szCs w:val="22"/>
        </w:rPr>
      </w:pPr>
      <w:r>
        <w:rPr>
          <w:sz w:val="22"/>
          <w:szCs w:val="22"/>
        </w:rPr>
        <w:t>1889, 5T 591-603</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Tunnen vajadust pöörduda nende  </w:t>
      </w:r>
      <w:r>
        <w:rPr>
          <w:i/>
          <w:sz w:val="22"/>
          <w:szCs w:val="22"/>
        </w:rPr>
        <w:t>(232)</w:t>
      </w:r>
      <w:r>
        <w:rPr>
          <w:sz w:val="22"/>
          <w:szCs w:val="22"/>
        </w:rPr>
        <w:t xml:space="preserve">  poole, kes viivad maailmale seda viimast hoiatuskuulutust. See, kas nende kuulajad tõde mõistavad ja seda vastu võtavad, sõltub suurel määral töölistest. Jumala korraldus on: „Puhastage endid, Jehoova riistade kandjad!“ (Jes.52,11). Paulus manitseb Timoteost: „pane tähele iseennast ja õpetust.“ (1.Tim.4,16). Töö peab algama töölise enda juurest; ta peab olema ühenduses Kristusega, nagu oks on ühenduses viinapuuga. Kristus ütles: „Mina olen viinapuu, teie olete oksad.“ (Joh.15,5). Siin on kujutatud lähimat võimalikku sidet. Kui te poogite lehtedeta oksa õitsva viinapuu külge, muutub see elavaks, saades viinapuult mahla ja toitaineid. Pookoks kasvab viinapuu külge kiud kiu, soon soone haaval, kuni ta viimaks ise õitsele puhkeb ja vilja kandma hakkab. Kui patune saab ühendatud Kristusega, siis ühineb hing hingega, nõrk ja surelik ühineb püha ja lõpmatuga ning inimene saab üheks Loojaga.</w:t>
      </w:r>
    </w:p>
    <w:p>
      <w:pPr>
        <w:pStyle w:val="Normal"/>
        <w:ind w:left="0" w:right="0" w:firstLine="180"/>
        <w:jc w:val="both"/>
        <w:rPr/>
      </w:pPr>
      <w:r>
        <w:rPr>
          <w:sz w:val="22"/>
          <w:szCs w:val="22"/>
        </w:rPr>
        <w:t xml:space="preserve">Kristus ütles: „ilma minuta ei või te midagi teha.“ Kas meie, kes väidame end olevat Issanda töölised, oleme Temaga ühendatud? Kas me jääme Kristusesse? Oleme me üks Temaga? Kuulutus, mida kuulutame, on ülemaailmse ulatusega. See peab jõudma kõigi hõimude, keelte ja rahvasteni. Issand ei nõua kelleltki meist, et läheksime selle kuulutusega välja, ilma et Ta annaks meile armu seda esitada inimestele väega, mis sõnumi tähtsusele vastab. Meie ees seisab täna suur küsimus: Kas me viime maailmale seda pühalikku tõesõnumit viisil, mis tõepoolest selle tähtsust näitab? Issand töötab koos töölistega, kui nad kõiges ja täielikult Kristusele toetuvad. Jumala plaan pole iial olnud, et  </w:t>
      </w:r>
      <w:r>
        <w:rPr>
          <w:i/>
          <w:sz w:val="22"/>
          <w:szCs w:val="22"/>
        </w:rPr>
        <w:t>(233)</w:t>
      </w:r>
      <w:r>
        <w:rPr>
          <w:sz w:val="22"/>
          <w:szCs w:val="22"/>
        </w:rPr>
        <w:t xml:space="preserve">  Tema misjonärid töötaksid ilma Tema armu ja väeta.</w:t>
      </w:r>
    </w:p>
    <w:p>
      <w:pPr>
        <w:pStyle w:val="Normal"/>
        <w:ind w:left="0" w:right="0" w:firstLine="180"/>
        <w:jc w:val="both"/>
        <w:rPr>
          <w:sz w:val="22"/>
          <w:szCs w:val="22"/>
        </w:rPr>
      </w:pPr>
      <w:r>
        <w:rPr>
          <w:sz w:val="22"/>
          <w:szCs w:val="22"/>
        </w:rPr>
        <w:t>Kristus on meid maailmast välja valinud, et võiksime olla Talle püha rahvas, erirahvas. Ta „andis iseenese meie eest, et meid lunastada kõigest ülekohtust ja puhastada enesele pärisrahvaks, kes agar on tegema häid tegusid.“ (Tt.2,14). Jumala töölised peaksid olema palvemehed, hoolsad Pühakirja uurijad, kellel on nälg ja janu õiguse järele, et nad võiksid ka teistele valguseks ja jõuks olla. Meie Jumal nõuab, et me kummardaksime Teda vaimus ja tões, pühas ehtes. Psalmist lausub: „Kui oleksin näinud oma südames nurjatust, ei oleks Issand mind kuulnud.“ (Laul 66,18). Jumala töölistena peaksime panema tähele oma eluviise. Kui psalmisti ei oleks oma südames ühekohtu nägemisel kuulda võetud, kuidas nüüd, kui nad teavad oma südames ülekohut olevat?</w:t>
      </w:r>
    </w:p>
    <w:p>
      <w:pPr>
        <w:pStyle w:val="Heading2"/>
        <w:jc w:val="center"/>
        <w:rPr>
          <w:b w:val="false"/>
          <w:b w:val="false"/>
          <w:bCs w:val="false"/>
          <w:sz w:val="22"/>
          <w:szCs w:val="22"/>
        </w:rPr>
      </w:pPr>
      <w:bookmarkStart w:id="127" w:name="_toc999"/>
      <w:bookmarkEnd w:id="127"/>
      <w:r>
        <w:rPr>
          <w:b w:val="false"/>
          <w:bCs w:val="false"/>
          <w:sz w:val="22"/>
          <w:szCs w:val="22"/>
        </w:rPr>
        <w:t>Hoiduge vähimagi kurja ee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oodatud aeg 1844. aastal möödus, hiilis adventistide ridadesse fanatism. Jumal andis hoiatussõnumid, milles nõudis sissetungivate pahede tõkestamist. Mõned mehed ja naised olid omavahel liiga familiaarsed. Ma esitasin neile tõe püha standardit, milleni meil tuleks jõuda. Kõnelesin käitumise puhtusest, mida neil tuleks säilitada, et teenida Jumala heakskiitu ning olla veatud ja laitmatud. Jumal saatis kõige pühalikumaid  hoiatusi meestele ja naistele, kelle mõtted jooksid mööda ebapuhtaid radu, ehkki nad väitsid end olevat Jumala erilise soosingu osalised. Nad põlgasid aga Jumala sõnumi ära. Nad pöördusid minu poole ja ütlesid: „Kas Jumal on rääkinud ainult sinu kaudu ja mitte meie kaudu?“ Nad ei parandanud oma eluviise ja Issand lubas neil nende teel edasi minna, kuni nende elus sai ilmsiks avalik roojus.</w:t>
      </w:r>
    </w:p>
    <w:p>
      <w:pPr>
        <w:pStyle w:val="Normal"/>
        <w:ind w:left="0" w:right="0" w:firstLine="180"/>
        <w:jc w:val="both"/>
        <w:rPr/>
      </w:pPr>
      <w:r>
        <w:rPr>
          <w:sz w:val="22"/>
          <w:szCs w:val="22"/>
        </w:rPr>
        <w:t xml:space="preserve">Ka praegu ei ole me sellest ohust vabad. Iga hinge, kes viib maailmale hoiatuskuulutust, kiusatakse rängasti võtma omaks sellist eluviisi, mis ei ole kooskõlas tema usuga. Saatana  </w:t>
      </w:r>
      <w:r>
        <w:rPr>
          <w:i/>
          <w:sz w:val="22"/>
          <w:szCs w:val="22"/>
        </w:rPr>
        <w:t>(234)</w:t>
      </w:r>
      <w:r>
        <w:rPr>
          <w:sz w:val="22"/>
          <w:szCs w:val="22"/>
        </w:rPr>
        <w:t xml:space="preserve">  plaan on teha töölised nõrgaks palves, nõrgaks väe ja mõju poolest nende iseloomupuuduse pärast. meie kui töölised peaksime üksmeelselt hukka mõistma ka selle, mis meie omavahelistes suhetes isegi näib kuri olevat. Usk on püha. Meie tööks on mõista õigeks Jumala püha käsk ja seda maailma ees austada.  Me ei saa endale lubada käitumises madalale tasemele laskuda.</w:t>
      </w:r>
    </w:p>
    <w:p>
      <w:pPr>
        <w:pStyle w:val="Normal"/>
        <w:ind w:left="0" w:right="0" w:firstLine="180"/>
        <w:jc w:val="both"/>
        <w:rPr>
          <w:sz w:val="22"/>
          <w:szCs w:val="22"/>
        </w:rPr>
      </w:pPr>
      <w:r>
        <w:rPr>
          <w:sz w:val="22"/>
          <w:szCs w:val="22"/>
        </w:rPr>
        <w:t>Meie ette on seatud nõuded. Me peame uskuma ja õpetama tõde, nagu see on Jeesuses. Südame pühadus ei vii iial ebapühadele tegudele. Kui mees, kes väidab end õpetavat tõde, kaldub viibima palju noorte või abielus naiste seltskonnas, kui ta familiaarsel viisil nendega vestleb, siis kartke teda. Tõe puhtad põhimõtted ei ela tema hinges. Sellised inimesed ei ole Kristuses ja Kristus ei ole neis. Nad vajavad põhjalikku pöördumist, enne kui Jumal neid töölistena kasutada saab. Taevase päritoluga tõde ei madalda iial selle vastuvõtjat ega vii teda vähimalegi ebakohasele familiaarsusele. Vastupidi – see pühitseb usklikku, peenendab tema maitset, ülendab ja õilistab ning viib lähedasse ühendusse Jeesusega. See juhib tema tähelepanu apostel Pauluse manitsusele „hoiduda ka selle eest, mis näib kuri olevat.“ (v.t ja ingl. k), et tema „heast kurja ei kõneldaks“.</w:t>
      </w:r>
    </w:p>
    <w:p>
      <w:pPr>
        <w:pStyle w:val="Normal"/>
        <w:ind w:left="0" w:right="0" w:firstLine="180"/>
        <w:jc w:val="both"/>
        <w:rPr/>
      </w:pPr>
      <w:r>
        <w:rPr>
          <w:sz w:val="22"/>
          <w:szCs w:val="22"/>
        </w:rPr>
        <w:t xml:space="preserve">See on teema, millele tuleb tähelepanu pöörata. Me peame hoiduma selle rikutud ajastu pattude eest, seisma eemal kõigest, mis isegi vaid lõhnab ebakohase familiaarsuse järele. Jumal mõistab seda hukka. See on keelatud territoorium, millele astumine pole ohutu. Iga meie sõna ja tegu peaks iseloomu ülendama, õilistama ja peenendama. mõtlematus sellistes asjades on patt. Apostel Paulus manitses Timoteost hoolsusele ja põhjalikkusele töös. Ta veenis teda mõtisklema asjadest, mis on puhtad ja ülevad, et tema edenemine võiks kõigile märgatav olla. Sama nõuanne on äärmiselt vajalik  </w:t>
      </w:r>
      <w:r>
        <w:rPr>
          <w:i/>
          <w:sz w:val="22"/>
          <w:szCs w:val="22"/>
        </w:rPr>
        <w:t>(235)</w:t>
      </w:r>
      <w:r>
        <w:rPr>
          <w:sz w:val="22"/>
          <w:szCs w:val="22"/>
        </w:rPr>
        <w:t xml:space="preserve">  ka tänapäeva noortele. Nad peaksid neid asju hoolikalt läbi kaaluma. Kui nad ainult rohkem mõtleksid ja vähem impulsiivselt tegutseksid, oleksid nad oma töös hoopis edukamad. Me käsitleme igavese tähtsusega teemasid ja me ei saa endil lubada põimida töösse oma iseloomupuudusi. Me peame esitama Kristuse iseloomu.</w:t>
      </w:r>
    </w:p>
    <w:p>
      <w:pPr>
        <w:pStyle w:val="Heading2"/>
        <w:jc w:val="center"/>
        <w:rPr>
          <w:b w:val="false"/>
          <w:b w:val="false"/>
          <w:bCs w:val="false"/>
          <w:sz w:val="22"/>
          <w:szCs w:val="22"/>
        </w:rPr>
      </w:pPr>
      <w:bookmarkStart w:id="128" w:name="_toc1005"/>
      <w:bookmarkEnd w:id="128"/>
      <w:r>
        <w:rPr>
          <w:b w:val="false"/>
          <w:bCs w:val="false"/>
          <w:sz w:val="22"/>
          <w:szCs w:val="22"/>
        </w:rPr>
        <w:t>Ülendatud nii mõtetes kui tegude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eil on teostada suur töö, et ülendada inimesi ja võita nad Kristusele, viies nad otsustamisele ning mõjutades neid püüdma osa saada jumalikust loomust, olles põgenenud rikutusest, mis on maailmas himude tõttu. Jumala kaastööliste iga mõte, sõna ja tegu peaks olema üleva loomuga, mis oleks kooskõlas nende kuulutatud püha tõega.</w:t>
      </w:r>
    </w:p>
    <w:p>
      <w:pPr>
        <w:pStyle w:val="Normal"/>
        <w:ind w:left="0" w:right="0" w:firstLine="180"/>
        <w:jc w:val="both"/>
        <w:rPr>
          <w:sz w:val="22"/>
          <w:szCs w:val="22"/>
        </w:rPr>
      </w:pPr>
      <w:r>
        <w:rPr>
          <w:sz w:val="22"/>
          <w:szCs w:val="22"/>
        </w:rPr>
        <w:t>Võib juhtuda, et meie tähtsatel misjonipõldudel tuleb meestel ja naistel vältimatult koos töötada. Sellisel juhul pole ettevaatus kunagi liigne. Abielus mehed peaksid olema ettevaatlikud ja tagasihoidlikud, et neist ei oleks võimalik midagi halba rääkida. Me elame ajastul, mil ülekohus võtab võimust ja iga valvamatu sõna või ebakohane tegu võib kahjustada suuresti sellise nõrkuse ilmutaja tööd. Töölised peaksid püstitama siia reserveeritusetõkke ning mitte laskma juhtuda midagi, millest vaenlane võiks kasu lõigata. Kui nad hakkavad kiindumust väljendama, pöörama erilist tähelepanu soosikutele ning kasutama meelitavaid sõnu, võtab Jumal neilt oma Vaimu ära.</w:t>
      </w:r>
    </w:p>
    <w:p>
      <w:pPr>
        <w:pStyle w:val="Normal"/>
        <w:ind w:left="0" w:right="0" w:firstLine="180"/>
        <w:jc w:val="both"/>
        <w:rPr/>
      </w:pPr>
      <w:r>
        <w:rPr>
          <w:sz w:val="22"/>
          <w:szCs w:val="22"/>
        </w:rPr>
        <w:t xml:space="preserve">Kui abielus mehed lähevad välja tööle ning jätavad oma naise ja lapsed koju, siis teeb naine ja ema sama suurt ja tähtsat tööd nagu abikaasa ja isa misjonipõllul. Üks on misjonär põllul, teine misjonär kodus, kus mured ja koormad on sageli mehe omast suuremad. Naise töö on pühalik ja tähtis – kujundada oma  </w:t>
      </w:r>
      <w:r>
        <w:rPr>
          <w:i/>
          <w:sz w:val="22"/>
          <w:szCs w:val="22"/>
        </w:rPr>
        <w:t>(236)</w:t>
      </w:r>
      <w:r>
        <w:rPr>
          <w:sz w:val="22"/>
          <w:szCs w:val="22"/>
        </w:rPr>
        <w:t xml:space="preserve">  laste meeli ja iseloomu, kasvatada neid kasulikuks selles maailmas ning valmistada neid ette tulevase, surematu elu jaoks. Tema mehele võib misjonipõllul osaks saada inimeste lugupidamine, samal ajal kui naine koduse töö eest kelleltki maiseid kiidusõnu ei kuule. Kui ema aga töötab oma perekonna parimates huvides, püüdes kujundada laste iseloomu jumaliku Eeskuju järele, siis kirjutab aruandev ingel tema nime maailma suurte misjonäride nimede kõrvale. Jumal ei vaata asju nii, nagu meie, surelikud inimesed.</w:t>
      </w:r>
    </w:p>
    <w:p>
      <w:pPr>
        <w:pStyle w:val="Normal"/>
        <w:ind w:left="0" w:right="0" w:firstLine="180"/>
        <w:jc w:val="both"/>
        <w:rPr>
          <w:sz w:val="22"/>
          <w:szCs w:val="22"/>
        </w:rPr>
      </w:pPr>
      <w:r>
        <w:rPr>
          <w:sz w:val="22"/>
          <w:szCs w:val="22"/>
        </w:rPr>
        <w:t xml:space="preserve">Kui hoolikas aga peaks olema abikaasa ja isa, et säilitada oma ustavust abielutõotusele! Kui hoolega peaks ta jälgima oma iseloomu, et mitte tekitada noortes tütarlastes ega abielunaistes mõtteid, mis ei ole kooskõlas kõrge, püha standardiga – Jumala käsuga. Need Kristuse käsud on äärmiselt avarad, ulatudes isegi mõtete, südame motiivide ja eesmärkideni. Siin eksivad paljud. Nende südame kujutlused ei ole sellise puhta, püha olemusega, nagu nõuab Jumal. Kui kõrge oleks ka nende kutse, kui talendikad nad ka oleksid, paneb Jumal tähele nende ülekohut ning arvab nad palju suuremateks süüdlasteks ja nuhtlust väärivateks kui teisi, kel on vähem talente, vähem valgust, vähem mõju. </w:t>
      </w:r>
    </w:p>
    <w:p>
      <w:pPr>
        <w:pStyle w:val="Heading2"/>
        <w:jc w:val="center"/>
        <w:rPr>
          <w:b w:val="false"/>
          <w:b w:val="false"/>
          <w:bCs w:val="false"/>
          <w:sz w:val="22"/>
          <w:szCs w:val="22"/>
        </w:rPr>
      </w:pPr>
      <w:bookmarkStart w:id="129" w:name="_toc1011"/>
      <w:bookmarkEnd w:id="129"/>
      <w:r>
        <w:rPr>
          <w:b w:val="false"/>
          <w:bCs w:val="false"/>
          <w:sz w:val="22"/>
          <w:szCs w:val="22"/>
        </w:rPr>
        <w:t>Hoiduge kiituse ja meelituse ee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a tunnen piina, nähes, kuidas mehi kiidetakse, meelitatakse ja hellitatakse. Jumal on mulle ilmutanud, et mõned, kes sellise tähelepanude osalisteks saavad, ei ole väärt isegi Tema nime huultele võtma. Ometi ülistatakse neid surelike olevuste silmis taevani, kuna vaadatakse ainult välisele. Mu õed, ärge hellitage ega meelitage vaeseid, eksivaid mehi, ei noori ega vanu, ei abielus ega vallalisi. Te ei tunne nende nõrkusi ega tea, et see tähelepanu ja rohked kiitused võivad neile hukatuseks osutuda. Tunnen ärevust selle lühinägelikkuse ja rumaluse pärast, mida paljud selles suhtes ilmutavad.  </w:t>
      </w:r>
      <w:r>
        <w:rPr>
          <w:i/>
          <w:sz w:val="22"/>
          <w:szCs w:val="22"/>
        </w:rPr>
        <w:t>(237)</w:t>
      </w:r>
    </w:p>
    <w:p>
      <w:pPr>
        <w:pStyle w:val="Normal"/>
        <w:ind w:left="0" w:right="0" w:firstLine="180"/>
        <w:jc w:val="both"/>
        <w:rPr>
          <w:sz w:val="22"/>
          <w:szCs w:val="22"/>
        </w:rPr>
      </w:pPr>
      <w:r>
        <w:rPr>
          <w:sz w:val="22"/>
          <w:szCs w:val="22"/>
        </w:rPr>
        <w:t>Mehed, kes teevad Jumala tööd ja kelle südames elab Kristus, ei madalda iial moraalistandardit, vaid püüavad seda alati kõrgemale tõsta. Nad ei leia rõõmu naiste meelitustest või hellitustest. Nii vallalised kui abielus mehed peaksid ütlema: „Käed küljest! Ma ei anna iial vähimatki põhjust, et minu heade kavatsuste kohta halba räägitaks. Minu aus nimi on kapital, mis on minu joaks kaugelt väärtuslikum kui kuld või hõbe. Laske ma hoian selle kapitali puutumatuna. Kui inimesed ka minu head nime ründavad, ei juhtu see mitte seetõttu, et ma olen selleks mingit põhjust andnud, vaid samal põhjusel, miks nad rääkisid halba Kristuse kohta – kuna nad vihkasid Tema iseloomu puhtust ja pühadust, sest see oli neile pidevaks etteheiteks.“</w:t>
      </w:r>
    </w:p>
    <w:p>
      <w:pPr>
        <w:pStyle w:val="Normal"/>
        <w:ind w:left="0" w:right="0" w:firstLine="180"/>
        <w:jc w:val="both"/>
        <w:rPr>
          <w:sz w:val="22"/>
          <w:szCs w:val="22"/>
        </w:rPr>
      </w:pPr>
      <w:r>
        <w:rPr>
          <w:sz w:val="22"/>
          <w:szCs w:val="22"/>
        </w:rPr>
        <w:t>Sooviksin, et võiksin sisendada iga Jumala töölise südamesse suurt vajadust pideva, tõsise palve järele. Nad ei saa küll alaliselt põlvedel viibida, kuid nad võivad tõsta oma südame Jumala poole. Just nii kõndis Jumalaga Eenok. Olge ettevaatlikud, et teis ei tekiks enesekindlust ning, et te ei lülitaks oma tööst välja Jeesust, töötades enese jõust, ilma Issanda vaimu ja väeta. Ärge raisake kuldseid hetki kergemeelsetele kõnelustele. Kui te misjonitöölt tagasi pöördute, ärge kiitke ennast, vaid ülistage Jeesust; tõstke kõrgele Kolgata rist.</w:t>
      </w:r>
    </w:p>
    <w:p>
      <w:pPr>
        <w:pStyle w:val="Normal"/>
        <w:ind w:left="0" w:right="0" w:firstLine="180"/>
        <w:jc w:val="both"/>
        <w:rPr>
          <w:sz w:val="22"/>
          <w:szCs w:val="22"/>
        </w:rPr>
      </w:pPr>
      <w:r>
        <w:rPr>
          <w:sz w:val="22"/>
          <w:szCs w:val="22"/>
        </w:rPr>
        <w:t>Ärge laske kellelgi end kiita või meelitada; ärge lubage klammerduda oma käe külge, nagu ei tahetakski seda lahti lasta. Kartke selliseid ilminguid. Kui noored või abielus naised soovivad teile avada oma perekonnasaladusi, siis hoiduge sellest. Kui nad väljendavad soovi osavõtlikkuse järele, siis teadke, et on aeg suurimat ettevaatust ilmutada. Need, kes on täidetud Kristuse Vaimust ning kõnnivad Jumalaga, ei igatse ebapühade osavõtlikkust. Neil on selts, mis rahuldab kõiki nende meele ja südame igatsusi. Abielus mehed, kes võtavad vastu tähelepanu, kiitust ja hellitusi naistelt, peaksid olema veendunud, et selliste armastus ja osavõtlikkus ei ole väärt, et seda vastu võtta.</w:t>
      </w:r>
    </w:p>
    <w:p>
      <w:pPr>
        <w:pStyle w:val="Heading2"/>
        <w:jc w:val="center"/>
        <w:rPr>
          <w:b w:val="false"/>
          <w:b w:val="false"/>
          <w:bCs w:val="false"/>
          <w:sz w:val="22"/>
          <w:szCs w:val="22"/>
        </w:rPr>
      </w:pPr>
      <w:bookmarkStart w:id="130" w:name="_toc1017"/>
      <w:bookmarkEnd w:id="130"/>
      <w:r>
        <w:rPr>
          <w:b w:val="false"/>
          <w:bCs w:val="false"/>
          <w:sz w:val="22"/>
          <w:szCs w:val="22"/>
        </w:rPr>
        <w:t>Joosepi kindlameels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Naised on liiga sageli kiusajad.  </w:t>
      </w:r>
      <w:r>
        <w:rPr>
          <w:i/>
          <w:sz w:val="22"/>
          <w:szCs w:val="22"/>
        </w:rPr>
        <w:t>(238)</w:t>
      </w:r>
      <w:r>
        <w:rPr>
          <w:sz w:val="22"/>
          <w:szCs w:val="22"/>
        </w:rPr>
        <w:t xml:space="preserve">  Ühel või teisel ettekäändel püüavad nad võita meeste – nii abielus kui vallaliste – tähelepanu, ning juhivad neid sellel teel edasi, kuni nad astuvad üle Jumala käsust, kuni nende kasulikkus töös on hävitatud ning nende hinged on ohus. Joosepi lugu on üles kirjutatud kõigi kasuks, keda sarnaselt kiusatakse. Joosep oli põhimõtetelt kindel kui kalju ning vastas kiusajale: kuidas tohiksin siis teha seda suurt kurja ja pattu oma Jumala vastu?“ (1.Mo.39.9). Sellist moraalset kindameelsust läheb väga vaja ka tänapäeval.</w:t>
      </w:r>
    </w:p>
    <w:p>
      <w:pPr>
        <w:pStyle w:val="Normal"/>
        <w:ind w:left="0" w:right="0" w:firstLine="180"/>
        <w:jc w:val="both"/>
        <w:rPr>
          <w:sz w:val="22"/>
          <w:szCs w:val="22"/>
        </w:rPr>
      </w:pPr>
      <w:r>
        <w:rPr>
          <w:sz w:val="22"/>
          <w:szCs w:val="22"/>
        </w:rPr>
        <w:t>Kui naised vaid tõuseksid oma elus kõrgemale tasemele ning saaksid Kristuse töölisteks, oleks nende mõju vähem ohtlik. Kui nad aga ei tunne huvi ei koduste kohustuste ega ka Jumala nõudmiste vastu endi suhtes, avaldub nende mõju sageli vääras suunas, nende võimed jäävad kängu ning nende töö ei kanna jumalikku pitserit. Nad ei ole misjonärid ei kodus ega kodust väljas. Sageli jäetakse kodu, kallist kodu, omapead, vaenlase laastata.</w:t>
      </w:r>
    </w:p>
    <w:p>
      <w:pPr>
        <w:pStyle w:val="Normal"/>
        <w:ind w:left="0" w:right="0" w:firstLine="180"/>
        <w:jc w:val="both"/>
        <w:rPr>
          <w:sz w:val="22"/>
          <w:szCs w:val="22"/>
        </w:rPr>
      </w:pPr>
      <w:r>
        <w:rPr>
          <w:sz w:val="22"/>
          <w:szCs w:val="22"/>
        </w:rPr>
        <w:t>Igaüks, kes tunnistab Issanda nime, peaks püüdma võita igasugust ebamehelikkust, nõrkust ja rumalust. Mõned mehed ei kasva kunagi täie meheea mõõduni Jeesuses. Lapsikult mõtlevad nad vaid enda peale. Selle vea parandaks alandlik jumalakartus. Puhtale religioonile ei ole omane lapsik eneserahuldamine. See religioon on kõrgeimal määral auväärne. Ärgu siis ükski neist, kes on astunud Kristuse sõdurite hulka, katsumuspäeval nõrkegu. Kõik peaksid tundma, et neil on teha tõsine töö oma kaasinimeste õilistamisel. Kellelgi ei ole õigust puhata võitlusest vooruse ihkamisel ja pahe vihkamisel. Kristlase elus ei ole enne igavesse maailma saamist mingit puhkust. Jumala käskudele kuuletumine – see tähendab teha õigust ja ainult õigust. See ongi kristlik mehelikkus.</w:t>
      </w:r>
    </w:p>
    <w:p>
      <w:pPr>
        <w:pStyle w:val="Normal"/>
        <w:ind w:left="0" w:right="0" w:firstLine="180"/>
        <w:jc w:val="both"/>
        <w:rPr>
          <w:sz w:val="22"/>
          <w:szCs w:val="22"/>
        </w:rPr>
      </w:pPr>
      <w:r>
        <w:rPr>
          <w:sz w:val="22"/>
          <w:szCs w:val="22"/>
        </w:rPr>
        <w:t>Paljudel on tarvis õppida sageli õppetunde Jeesuse elust, kes on meie usu alustaja ja täidesaatja. „Kujutlege ometi teda, kes niisugust vastuhakkamist enese vastu on saanud kannatada patustelt, et te ei väsiks ega läheks araks oma hinges. Teie ei ole veel vereni vastu pannud võideldes patuga. (Heebr.12,3.4) – Kasvage kristlikes voorustes. Ilmutades tasadust, kui teid provotseeritakse ning tõustes kõrgemale maisest madalusest, annate tunnistust, et teie südames elab Õnnistegija. Iga teie mõte, sõna ja tegu tõmbab inimesi pigem Jeesuse kui teie isiku juurde. Meil on teha suur hulk tööd, ja selleks on jäänud väga vähe aega. Olgu teie elutööks sisendada kõigile mõtet, et ka neil on teha töö Jumalale. Alati, kui on täita mingid kohustused, mille vajalikkust teised ei mõista, kuna nad ei igatse kord oma elutöö tulemusi näha, siis võtke ise need kohustused vastu.</w:t>
      </w:r>
    </w:p>
    <w:p>
      <w:pPr>
        <w:pStyle w:val="Heading2"/>
        <w:jc w:val="center"/>
        <w:rPr>
          <w:b w:val="false"/>
          <w:b w:val="false"/>
          <w:bCs w:val="false"/>
          <w:sz w:val="22"/>
          <w:szCs w:val="22"/>
        </w:rPr>
      </w:pPr>
      <w:bookmarkStart w:id="131" w:name="_toc1023"/>
      <w:bookmarkEnd w:id="131"/>
      <w:r>
        <w:rPr>
          <w:b w:val="false"/>
          <w:bCs w:val="false"/>
          <w:sz w:val="22"/>
          <w:szCs w:val="22"/>
        </w:rPr>
        <w:t>Laitmatu reputatsiooniga mehe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oraalistandardit ei ole Jumala rahva seas küllalt kõrgele tõstetud. Paljud, kes tunnistavad end Jumala käske pidavat, neid kuulutavad ja neid kaitsevad, astuvad ise neist üle. Kiusatused esitatakse viisil, et inimesed arvavad endal olevat vabaduse käskudest üle astuda. Misjonipõldudele astuvad mehed ja naised peavad teadma, et kõnnivad ja kõnelevad Jumalaga. Mehed, kes seisavad pühas kõnepuldis, peaksid olema laitmatu reputatsiooniga. Nende elu peaks olema veatu ja kõrgemal kõigest, mis isegi lõhnab ebapuhtuse järele. Ärge asetage oma reputatsiooni ohtu kiusatuseteed minnes.</w:t>
      </w:r>
    </w:p>
    <w:p>
      <w:pPr>
        <w:pStyle w:val="Normal"/>
        <w:ind w:left="0" w:right="0" w:firstLine="180"/>
        <w:jc w:val="both"/>
        <w:rPr>
          <w:sz w:val="22"/>
          <w:szCs w:val="22"/>
        </w:rPr>
      </w:pPr>
      <w:r>
        <w:rPr>
          <w:sz w:val="22"/>
          <w:szCs w:val="22"/>
        </w:rPr>
        <w:t>Kui mõni naine teie kätt kaua oma peos hoiab, tõmmake see kiiresti ära ning hoidke teda patu eest. Kui ta ilmutab ebakohast kiindumust teie vastu ning kaebab, et ta mees ei armasta teda ega ole osavõtlik tema vastu, siis ärge püüdke teie seda puudujääki tasa teha. Ainus kindel ja mõistlik tee sellisel juhul on oma osavõtlikkus endale hoida. Selliseid juhtumeid esineb küllalt sageli.</w:t>
      </w:r>
    </w:p>
    <w:p>
      <w:pPr>
        <w:pStyle w:val="Normal"/>
        <w:ind w:left="0" w:right="0" w:firstLine="180"/>
        <w:jc w:val="both"/>
        <w:rPr/>
      </w:pPr>
      <w:r>
        <w:rPr>
          <w:sz w:val="22"/>
          <w:szCs w:val="22"/>
        </w:rPr>
        <w:t xml:space="preserve">Juhtige selliste inimeste tähelepanu suurele Koormate Kandjale, tõelisele Nõuandjale, kellele võib alati kindel olla. Kui niisugune naine on valinud endale seltsiliseks Jeesuse, talub ta tähelepanuta jätmist ilma nurisemata; samal ajal peaks ta tegema kõikvõimaliku, et siduda oma abikaasat enda  </w:t>
      </w:r>
      <w:r>
        <w:rPr>
          <w:i/>
          <w:sz w:val="22"/>
          <w:szCs w:val="22"/>
        </w:rPr>
        <w:t>(240)</w:t>
      </w:r>
      <w:r>
        <w:rPr>
          <w:sz w:val="22"/>
          <w:szCs w:val="22"/>
        </w:rPr>
        <w:t xml:space="preserve">  külge ning oma kodu meeldivaks ja kütkestavaks muuta. Kui ka kõik tema püüded tähelepanuta jäävad ning neid ei hinnata, võib ta ometi leida osavõtlikkust ja abi Lunastajalt. Kristus aitab kanda kõiki koormaid ning trööstib pettustes. Ta näitab üles usaldamatust Jeesuse vastu, kui püüab inimlike kaasatundjatega täita kohta, mida Kristus on alati valmis täitma. Nurisedes teeb inimene pattu Jumala vastu. Ta teeks hästi, kui uuriks kriitiliselt oma südant, et näha, kas tema hinges ei pesitse patt. Süda, mis otsib inimlikku osavõtlikkust ning võtab vastu keelatud tähelepanuavaldusi, ei ole puhas ega laitmatu Jumala ees.</w:t>
      </w:r>
    </w:p>
    <w:p>
      <w:pPr>
        <w:pStyle w:val="Normal"/>
        <w:ind w:left="0" w:right="0" w:firstLine="180"/>
        <w:jc w:val="both"/>
        <w:rPr>
          <w:sz w:val="22"/>
          <w:szCs w:val="22"/>
        </w:rPr>
      </w:pPr>
      <w:r>
        <w:rPr>
          <w:sz w:val="22"/>
          <w:szCs w:val="22"/>
        </w:rPr>
        <w:t xml:space="preserve">Piiblis on toodud palju kõnekaid näiteid paheliste naiste suure mõju kohta. Kui Bileam kutsuti Iisraeli ära needma, ei lubanud Jehoova tal seda teha, sest Ta ei „olnud näinud ülekohut Jaakobis ega rikutust Iisraelis.“ (4.Mo.23,21). Bileam aga, kes oli juba kiusatusele alistunud, muutus nüüd täielikult Saatana tööriistaks; ta otsustas teostada seda kaudselt, mida Jumal tal otseselt ei olnud lubanud teha. Bileam asetas kohe püünised, milleks olid kaunid moabi naised, kes iisraellased ära võlusid ning neid Jumala vastu pattu tegema ahvatlesid. Nüüd leiti Iisraelist tõepoolest ülekohut ning Jumala õnnistused ei või enam neile jääda. Nende jõud nõrgenesid suuresti ning vaenlased ei kartnud enam nende väge; Jehoova ligiolek kadus nende juurest. </w:t>
      </w:r>
    </w:p>
    <w:p>
      <w:pPr>
        <w:pStyle w:val="Normal"/>
        <w:ind w:left="0" w:right="0" w:firstLine="180"/>
        <w:jc w:val="both"/>
        <w:rPr/>
      </w:pPr>
      <w:r>
        <w:rPr>
          <w:sz w:val="22"/>
          <w:szCs w:val="22"/>
        </w:rPr>
        <w:t xml:space="preserve">See juhtum on kirjutatud hoiatuseks Jumala rahvale, kes elab maailma viimseil päevil. Kui nad käivad õiguse ja tõelise pühaduse teed, pidades kõiki Jumala käske, ei lubata Saatanal ega tema käsilastel neid võita. Kibedaimate vaenlaste vastupanu osutub jõuetuks neid hävitama, Jumala istutatud viinapuud välja kiskuma. Saatan mõistab seda, mida Bileam pidi õppima oma kurva kogemuse kaudu – kui Jaakobis ülekohut ei hellitata, siis ei ole võimalik teda ka ära  </w:t>
      </w:r>
      <w:r>
        <w:rPr>
          <w:i/>
          <w:sz w:val="22"/>
          <w:szCs w:val="22"/>
        </w:rPr>
        <w:t>(241)</w:t>
      </w:r>
      <w:r>
        <w:rPr>
          <w:sz w:val="22"/>
          <w:szCs w:val="22"/>
        </w:rPr>
        <w:t xml:space="preserve">  needa. Seepärast kasutab hingevaenlane alati kogu oma väge ja mõju, et rikkuda nende ühtsust ning rüvetada nende iseloomupuhtust. Ta asetab oma püünised tuhandel eri viisil, et Jumala laste mõju nõrgestada.</w:t>
      </w:r>
    </w:p>
    <w:p>
      <w:pPr>
        <w:pStyle w:val="Heading2"/>
        <w:jc w:val="center"/>
        <w:rPr>
          <w:b w:val="false"/>
          <w:b w:val="false"/>
          <w:bCs w:val="false"/>
          <w:sz w:val="22"/>
          <w:szCs w:val="22"/>
        </w:rPr>
      </w:pPr>
      <w:bookmarkStart w:id="132" w:name="_toc1030"/>
      <w:bookmarkEnd w:id="132"/>
      <w:r>
        <w:rPr>
          <w:b w:val="false"/>
          <w:bCs w:val="false"/>
          <w:sz w:val="22"/>
          <w:szCs w:val="22"/>
        </w:rPr>
        <w:t>Arendage eesmärgikindlat seltskondlikku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Rõhutan veelkord puhtuse vajadust igas mõttes, igas sõnas, igas teos. Meil kõigil tuleb teostada oma isiklik töö. Seda ei saa keegi meie eest ära teha ning selle kohta tuleb meil isiklikult Jumalale aru anda. Meie tööks on muuta maailm paremaks õpetuse, isiklike jõupingutuste ning eeskuju kaudu. Ehkki me peaksime endas arendama seltskondlikkust, ärgu olgu see ainuüksi lõbustuseks, vaid teeniks eesmärki. Meil on päästa hinged. Minge isikliku tööga nendele väga lähedale. Avage oma uksed noortele meestele, kes on kiusatusele välja pandud. Pahed kutsuvad neid igal sammul. Püüdke äratada nende huvi. Kui neil on ka palju vigu, püüdke neid parandada. Ärge hoidke end neist eemale, vaid saage neile lähedaseks. Tooge nad oma koju; kutsuge nad oma perekonnaaltari juurde. On töö, mis tuhandete tarvis tuleb ära teha. Igal puul Saatana aias ripub kiusav, mürgine vili ning igaühele, kes seda nopib ja sööb, kuulutatakse häda. Pidage meeles Jumala nõudmist; teha taevatee selgeks, säravaks ja ligitõmbavaks, nii et võime hinged Saatana meelitavatest püünistest välja kiskuda.</w:t>
      </w:r>
    </w:p>
    <w:p>
      <w:pPr>
        <w:pStyle w:val="Normal"/>
        <w:ind w:left="0" w:right="0" w:firstLine="180"/>
        <w:jc w:val="both"/>
        <w:rPr/>
      </w:pPr>
      <w:r>
        <w:rPr>
          <w:sz w:val="22"/>
          <w:szCs w:val="22"/>
        </w:rPr>
        <w:t xml:space="preserve">Jumal on andnud meile mõistuse, mida tuleb kasutada õilsa eesmärgi nimel. Meile on antud siin prooviaeg järgmise elu vastu ettevalmistamiseks. See on liiga pühalik aeg, et keegi võiks muretu olla või teadmatuses ringi liikuda. Meie vestlusi peaks iseloomustama arukus ja taevane meelsus. Meie kõned peaksid olema taevaste asjade üle. „Siis rääkisid isekeskis  </w:t>
      </w:r>
      <w:r>
        <w:rPr>
          <w:i/>
          <w:sz w:val="22"/>
          <w:szCs w:val="22"/>
        </w:rPr>
        <w:t>(242)</w:t>
      </w:r>
      <w:r>
        <w:rPr>
          <w:sz w:val="22"/>
          <w:szCs w:val="22"/>
        </w:rPr>
        <w:t xml:space="preserve">  need, kes kartsid Jehoovat; ja Jehoova pani tähele ning kuulis ja tema palge ees kirjutati mälestusraamat nende heaks, kes kardavad Jehoovat ja austavad tema nime! Ja nad kuuluvad mulle, ütleb vägede Jehoova, on mu eraomand sel päeval, mille ma valmistan! Ja ma olen neile armuline, nõnda nagu mees on armuline oma pojale, kes teda teenib!“ (Mal.3,16-17).</w:t>
      </w:r>
    </w:p>
    <w:p>
      <w:pPr>
        <w:pStyle w:val="Normal"/>
        <w:ind w:left="0" w:right="0" w:firstLine="180"/>
        <w:jc w:val="both"/>
        <w:rPr>
          <w:sz w:val="22"/>
          <w:szCs w:val="22"/>
        </w:rPr>
      </w:pPr>
      <w:r>
        <w:rPr>
          <w:sz w:val="22"/>
          <w:szCs w:val="22"/>
        </w:rPr>
        <w:t>Mis peaks rohkem väärima meie tähelepanu kui lunastusplaan? Teemad selle üle mõtisklemiseks on ammendamatud. Jeesuse armastus, päästmine, mis langenud inimesele Tema lõpmatu armastuse kaudu pakutakse, südame pühadus, hinnaline, päästev tõde nende viimsete päevade jaoks, Kristuse arm – need on teemad, mis võivad elustada hinge ning tekitada südames sellise rõõmu, mida tundsid jüngrid, kui Jeesus kõndis koos nendega Emmause teel. See, kes on suunanud oma kiindumused Kristusele, tunneb rõõmu sellisest ülevast suhtlemisest ning kogub sellest jumalikku jõudu. Inimene aga, kellel pole sellist laadi vestluse vastu huvi, kellele enam meeldib vestelda sentimentaalsetest rumalustest, on eemaldunud Jumalast ning on surnud pühade ja õilsate püüdluste jaoks. Niisugused inimesed peavad meelelist ja maist taevaseks. Kui vestlus on frivoolse iseloomuga ning sealt paistab läbi püüe inimliku hindamise järele, siis tuleb see armuhaigest sentimentaalsusest ning ei noored ega ka vanad ja hallipäised või sel juhul julged olla. Kui Jumala tõde on südames püsivaks põhimõtteks, siis on see otsekui elav allikas. Seda võidakse küll püüda lämmatada, kuid see purskub taas teises paigas; seda pole võimalik alla suruda. Südames elav tõde on elu allikas. See kosutab väsinut ning ohjeldab pahelisi mõtteid ja sõnu.</w:t>
      </w:r>
    </w:p>
    <w:p>
      <w:pPr>
        <w:pStyle w:val="Normal"/>
        <w:ind w:left="0" w:right="0" w:firstLine="180"/>
        <w:jc w:val="both"/>
        <w:rPr/>
      </w:pPr>
      <w:r>
        <w:rPr>
          <w:sz w:val="22"/>
          <w:szCs w:val="22"/>
        </w:rPr>
        <w:t xml:space="preserve">Kas meie seas pole veel küllalt näiteid, mis osutavad ohtudele meie teel? Kõikjal võib näha inimvaremeid, hooletusse jäetud perekonna altareid, purustatud perekondi. Põhimõtted on hüljatud, moraalistandard on madaldatud. Pattude hulk suureneb kiiresti määrani, mis sundis omal ajal Jumalat maailma hävitama veeuputuse kaudu ning laskma soodomale tuld ja väävlit sadada. Me läheneme lõpule. Jumal on kaua rikutud inimkonnaga kannatanud, kuid karistus saabub  </w:t>
      </w:r>
      <w:r>
        <w:rPr>
          <w:i/>
          <w:sz w:val="22"/>
          <w:szCs w:val="22"/>
        </w:rPr>
        <w:t>(243)</w:t>
      </w:r>
      <w:r>
        <w:rPr>
          <w:sz w:val="22"/>
          <w:szCs w:val="22"/>
        </w:rPr>
        <w:t xml:space="preserve">  kord ikkagi. Lahkugu seepärast need, kes ennast maailma valguseks nimetavad, kõigest ülekohtust. Me näeme samasugust tõevastast vaimu, mis ilmnes Kristuse päevilgi. Kuna Piiblist argumente ei leita, siis need, kes Jumala käsku tahavad tühjaks teha, mõtlevad välja valesid, et meie töölisi laimata ja mustata. Nad tegid seda maailma Lunastajaga ning teevad nüüd ka Tema järelkäijatega. Nende vastu paisatakse kuuldusi, millel ei ole vähimatki alust.</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133" w:name="_toc1038"/>
      <w:bookmarkEnd w:id="133"/>
      <w:r>
        <w:rPr>
          <w:b w:val="false"/>
          <w:bCs w:val="false"/>
          <w:sz w:val="22"/>
          <w:szCs w:val="22"/>
        </w:rPr>
        <w:t>Jõu salad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 on õnnistanud oma käske pidavat rahvast ning kõik vastupanu ja laim, mida nende vastu võidakse paisata, muudab vaid tugevamaks need, kes seisavad kindlalt kord pühade kätte antud usu kaitsel. Kui aga Jumala käsu hoidjad käsust üle astuvad, tõmmatakse Tema kaitse vägi tagasi ning paljud langevad kõlvatusse ja pahedesse. Siis ei ole me tõepoolest suutelised vaenlaste ees seisma jääma. Kui aga Jumala rahvas jääb maailmast eraldatuks, lahutatuks rahvaks, kes teeb õigust, siis on Jumal nende kaitseks ning kõik relvad nende vastu on jõuetud.</w:t>
      </w:r>
    </w:p>
    <w:p>
      <w:pPr>
        <w:pStyle w:val="Normal"/>
        <w:ind w:left="0" w:right="0" w:firstLine="180"/>
        <w:jc w:val="both"/>
        <w:rPr/>
      </w:pPr>
      <w:r>
        <w:rPr>
          <w:sz w:val="22"/>
          <w:szCs w:val="22"/>
        </w:rPr>
        <w:t xml:space="preserve">Pidades silmas käesoleva aja ohtusid, kas ei tahaks meie kui Jumala käske pidav rahvas heita kõrvale igasuguse patu, ülekohtu, rikutuse? Kas ei peaks tõde tunnistavad naisolevused end rangelt jälgima, et mitte anda vähimatki põhjust kohatuks familiaarsuseks? Nad võivad sulgeda uksed paljudele kiusatustele, kui nad alati ranget reserveeritust säilitavad ning käitumise sündsusele tähelepanu pööravad. Võtku mehed eeskuju Joosepist ning seisku kindlalt põhimõtete eest, ükskõik kui tugevasti neid ka kiusataks. Me tahame olla tugevad mehed ja naised ning seista õiguse eest. Meie ümber on neid, kes on moraalselt nõrgad. Nad vajavad kindlameelsete inimeste toetust, kelle  </w:t>
      </w:r>
      <w:r>
        <w:rPr>
          <w:i/>
          <w:sz w:val="22"/>
          <w:szCs w:val="22"/>
        </w:rPr>
        <w:t>(244)</w:t>
      </w:r>
      <w:r>
        <w:rPr>
          <w:sz w:val="22"/>
          <w:szCs w:val="22"/>
        </w:rPr>
        <w:t xml:space="preserve">  südamed on tihedasti seotud Kristuse külge. Kõikjal pannakse inimeste põhimõtted proovile. On aga neid, kes lausa tormavad kiusatusse. Nad otsekui kiusavad vaenlast end kiusama. Kaotatakse mehisus ja moraalne jõud ning tagajärjeks on häbi ja segadus.</w:t>
      </w:r>
    </w:p>
    <w:p>
      <w:pPr>
        <w:pStyle w:val="Heading2"/>
        <w:jc w:val="center"/>
        <w:rPr>
          <w:b w:val="false"/>
          <w:b w:val="false"/>
          <w:bCs w:val="false"/>
          <w:sz w:val="22"/>
          <w:szCs w:val="22"/>
        </w:rPr>
      </w:pPr>
      <w:bookmarkStart w:id="134" w:name="_toc1042"/>
      <w:bookmarkEnd w:id="134"/>
      <w:r>
        <w:rPr>
          <w:b w:val="false"/>
          <w:bCs w:val="false"/>
          <w:sz w:val="22"/>
          <w:szCs w:val="22"/>
        </w:rPr>
        <w:t>Kogudus ja maailm</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põlgusväärsed on püha Jumala silmis need, kes väidavad end Tema käsku kaitsvat ning samal ajal selle põhimõtteid ise üle astuvad! Nad toovad Jumala tööle teotust ning annavad tõe vaenlastele põhjust juubeldada. Iial ei tohiks eraldusjoon Jeesuse ja Saatana järelkäijate vahel ähmaseks muutuda. Jumal ise on tõmmanud selge joone maailma ja koguduse vahele, käskude pidajate ja käskudest üleastujate vahele. Nad ei segune üksteisega. Nad on niisama erinevad nagu keskpäev ja kesköö – erinevad maitselt, eesmärkidelt, püüdlustelt, iseloomult. Kui me arendame endas armastust ja Jumala kartust, siis jälestame kõike, mis läheneb ebapuhtusele.</w:t>
      </w:r>
    </w:p>
    <w:p>
      <w:pPr>
        <w:pStyle w:val="Normal"/>
        <w:ind w:left="0" w:right="0" w:firstLine="180"/>
        <w:jc w:val="both"/>
        <w:rPr>
          <w:sz w:val="22"/>
          <w:szCs w:val="22"/>
        </w:rPr>
      </w:pPr>
      <w:r>
        <w:rPr>
          <w:sz w:val="22"/>
          <w:szCs w:val="22"/>
        </w:rPr>
        <w:t>Võiks Issand tõmmata hingi enda poole ning jagada igaühele tunnetust oma pühast vastutusest kujundada selline iseloom, et Jeesusel poleks häbi neid oma vendadeks nimetada. Tõstke standard kõrgele ning taeva õnnistused kuulutatakse teile välja sel päeval, millal iga inimese peale mõistetakse kohut vastavalt tegudele, mida ta siin maa peal on teinud. Jumala töölised peavad elama otsekui Issanda palge ees ning pidevalt arendama iseloomu tõelises vooruses ja jumalakartuses. Nende meeled ja süda peavad olema niivõrd läbi imbunud Kristuse Vaimuga, pühalik sõnum peab nad nii tõsiseks ja andunuks muutma, et kõik nende mõtted, teod ja motiivid on kõrgemad maisest, meelelisest. Nende õnn ei seisne keelatud, isekas eneserahuldamises, vaid Jeesuses ja Tema armastuses.</w:t>
      </w:r>
    </w:p>
    <w:p>
      <w:pPr>
        <w:pStyle w:val="Normal"/>
        <w:ind w:left="0" w:right="0" w:firstLine="180"/>
        <w:jc w:val="both"/>
        <w:rPr/>
      </w:pPr>
      <w:r>
        <w:rPr>
          <w:sz w:val="22"/>
          <w:szCs w:val="22"/>
        </w:rPr>
        <w:t xml:space="preserve">Minu palve on: „Issand, võia oma rahva silmi, et nad võiksid teha vahet patu ja pühaduse vahel, rikutuse ja õiguse vahel, ning viimaks võitjaiks saada.“  </w:t>
      </w:r>
      <w:r>
        <w:rPr>
          <w:i/>
          <w:sz w:val="22"/>
          <w:szCs w:val="22"/>
        </w:rPr>
        <w:t>(245)</w:t>
      </w:r>
    </w:p>
    <w:p>
      <w:pPr>
        <w:pStyle w:val="Normal"/>
        <w:ind w:left="0" w:right="0" w:firstLine="180"/>
        <w:jc w:val="both"/>
        <w:rPr>
          <w:sz w:val="22"/>
          <w:szCs w:val="22"/>
        </w:rPr>
      </w:pPr>
      <w:r>
        <w:rPr>
          <w:sz w:val="22"/>
          <w:szCs w:val="22"/>
        </w:rPr>
        <w:t>Võitluses seesmise rikutuse ja väliste kiusatustega jäi kaotajaks isegi tark ja vägev Saalomon. Me ei või olla julged, kui pisutki range vagaduse teelt eemaldume. „Hoiduge ka sellest, mis näib kuri olevat!“ (1.Tess.5,22; ingl. k. ja v.t). Kui mõni naine kõneleb teisele mehele oma perekonnaprobleemidest või kaebab oma mehe peale, siis murrab ta sellega abielutõotust. Ta teotab oma meest ja kisub maha tõkke, mis on seatud abielu pühaduse kaitseks. Ta avab laialt ukse Saatanale ning kutsub ta ühes salakavalate kiusatustega sisse. See on just see, mida hingevaenlane soovib. Kui naine tuleb ühe kristliku venna juurde, jutustades talle oma hädadest, pettumustest ja katsumustest, peaks vend alati soovitama – kui ta just kellelegi oma hädad usaldama peab – et ta võiks võtta oma usaldusmeheks kellegi õe. Siis ei paista asjas midagi halba, mille kaudu Jumala tööd teotada võiks. (1869, 2T 306).</w:t>
      </w:r>
    </w:p>
    <w:p>
      <w:pPr>
        <w:pStyle w:val="Heading1"/>
        <w:jc w:val="center"/>
        <w:rPr>
          <w:b w:val="false"/>
          <w:b w:val="false"/>
          <w:bCs w:val="false"/>
          <w:i/>
          <w:i/>
          <w:iCs/>
          <w:sz w:val="24"/>
          <w:szCs w:val="22"/>
        </w:rPr>
      </w:pPr>
      <w:bookmarkStart w:id="135" w:name="_toc1048"/>
      <w:bookmarkEnd w:id="135"/>
      <w:r>
        <w:rPr>
          <w:b w:val="false"/>
          <w:bCs w:val="false"/>
          <w:i/>
          <w:iCs/>
          <w:sz w:val="24"/>
          <w:szCs w:val="22"/>
        </w:rPr>
        <w:t>ARMASTUS EKSIJATE VASTU</w:t>
      </w:r>
    </w:p>
    <w:p>
      <w:pPr>
        <w:pStyle w:val="Normal"/>
        <w:ind w:left="0" w:right="0" w:firstLine="180"/>
        <w:jc w:val="center"/>
        <w:rPr>
          <w:sz w:val="22"/>
          <w:szCs w:val="22"/>
        </w:rPr>
      </w:pPr>
      <w:r>
        <w:rPr>
          <w:sz w:val="22"/>
          <w:szCs w:val="22"/>
        </w:rPr>
        <w:t>1889, 5T 603-613</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Jeesus tuli tooma päästmist, muutes selle kõigile kättesaadavaks. Kolgata ristil maksis Jumala Poeg lõpmatu lunahinna kadunud maailma eest. Tema enesesalgamine ja eneseohverdamine, Tema omakasupüüdmatu töö, alandus, üle kõige aga elu ohverdamine, annab tunnistust Jumala armastuse sügavusest langenud inimese vastu. Jeesuse missioon hõlmab iga liiki patuseid, kõiki keeli ja rahvaid. Ta maksis hinna kõikide eest, et lunastada ning osavõtlikkuse sideme kaudu endaga ühendada. Lunastaja ei läinud mööda kõige ekslikemaist, kõige patusemaist; Tema töö oli eriliselt suunatud neile, kes kõige enam Tema poolt pakutud päästmist vajasid. Mida suurem oli vajadus uuenduse järele, seda sügavam oli Issanda huvi, seda suurem Tema osavõtlikkus, seda tõsisem Tema töö. Päästja suuremeelset südant liigutasid põhjani inimesed, kelle olukord oli kõige lootusetum ja kes kõige enam Tema ümbermuutvat väge vajasid.</w:t>
      </w:r>
    </w:p>
    <w:p>
      <w:pPr>
        <w:pStyle w:val="Normal"/>
        <w:ind w:left="0" w:right="0" w:firstLine="180"/>
        <w:jc w:val="both"/>
        <w:rPr/>
      </w:pPr>
      <w:r>
        <w:rPr>
          <w:sz w:val="22"/>
          <w:szCs w:val="22"/>
        </w:rPr>
        <w:t xml:space="preserve">Tähendamissõnas kadunud lambast on esitatud Kristuse imeväärne armastus patuste, ringi ekslevate inimeste vastu. Issand ei jäänud nende juurde, kes olid valmis Tema päästet vastu võtma, suunates kõik oma jõupingutused tööle nende juures ning neilt tänutunnet ja armastust vastu võttes. Tõeline karjane jätab maha karja, kes teda armastab ning läheb kõrbe, taludes raskusi, trotsides ohte ja isegi surma, et otsida ja päästa lammast, kes karjast eemale on läinud ning seal hukkuks, kui teda tagasi ei toodaks. Kui eksinu pärast hoolikat otsimist taas leitakse, ei jäta karjane, ehkki ise väsinud, piinatud ja näljane, teda nõrgana enese järel jooksma. Ta ei aja teda ka enda ees – vaid – oh imeväärset armastust – võtab ta õrnalt kätele ning kannab teda õlal hoides karja juurde tagasi. Siis kutsub ta oma naabrid koos endaga kadunu leidmise üle rõõmu tundma.  </w:t>
      </w:r>
      <w:r>
        <w:rPr>
          <w:i/>
          <w:sz w:val="22"/>
          <w:szCs w:val="22"/>
        </w:rPr>
        <w:t>(247)</w:t>
      </w:r>
    </w:p>
    <w:p>
      <w:pPr>
        <w:pStyle w:val="Normal"/>
        <w:ind w:left="0" w:right="0" w:firstLine="180"/>
        <w:jc w:val="both"/>
        <w:rPr>
          <w:sz w:val="22"/>
          <w:szCs w:val="22"/>
        </w:rPr>
      </w:pPr>
      <w:r>
        <w:rPr>
          <w:sz w:val="22"/>
          <w:szCs w:val="22"/>
        </w:rPr>
        <w:t>Tähendamissõnad kadunud pojast ja kadunud rahast õpetavad meile sama õppetundi. Iga hing, kes on sattunud erilisse ohtu, kiusatusse langeda, valmistab valu Kristuse südamele ning äratab Tema õrnima osavõtlikkuse ja tõsisemaid püüdeid. Ühe patuse üle, kes meelt parandab, on Jumala rõõm suurem kui üheksakümne üheks üle, kes meeleparandust ei vaja.</w:t>
      </w:r>
    </w:p>
    <w:p>
      <w:pPr>
        <w:pStyle w:val="Normal"/>
        <w:ind w:left="0" w:right="0" w:firstLine="180"/>
        <w:jc w:val="both"/>
        <w:rPr>
          <w:sz w:val="22"/>
          <w:szCs w:val="22"/>
        </w:rPr>
      </w:pPr>
      <w:r>
        <w:rPr>
          <w:sz w:val="22"/>
          <w:szCs w:val="22"/>
        </w:rPr>
        <w:t>Need õppetunnid on antud meie kasuks. Issand on käskinud oma järelkäijaid, et nad töötaksid koos Temaga ning armastaksid üksteist nii, nagu Tema neid armastas. Piinad, mida Jumala Poeg ristil taluma pidi, annavad tunnistust, kui kõrgelt Ta inimhinge väärtust hindab. Kõik, kes selle suure pääste vastu võtavad, tõotavad saada Issandale kaastöölisteks. Keegi ei pea pidama end taeva erilise soosingu aluseks ega koondama tähelepanu endale. Kõik, kes on astunud Kristuse töösse, peavad töötama nii, nagu Tema töötas, ning armastama teadmatuses ja  patus viibijaid nii, nagu Tema neid armastas.</w:t>
      </w:r>
    </w:p>
    <w:p>
      <w:pPr>
        <w:pStyle w:val="Heading2"/>
        <w:jc w:val="center"/>
        <w:rPr>
          <w:b w:val="false"/>
          <w:b w:val="false"/>
          <w:bCs w:val="false"/>
          <w:sz w:val="22"/>
          <w:szCs w:val="22"/>
        </w:rPr>
      </w:pPr>
      <w:bookmarkStart w:id="136" w:name="_toc1055"/>
      <w:bookmarkEnd w:id="136"/>
      <w:r>
        <w:rPr>
          <w:b w:val="false"/>
          <w:bCs w:val="false"/>
          <w:sz w:val="22"/>
          <w:szCs w:val="22"/>
        </w:rPr>
        <w:t>Osavõtlik töö eksijate hea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Meie kui adventrahva hulgas on puudu sügavast, innukast, hinge põhjani ulatuvast osavõtlikkusest ja armastusest kiusatute ning eksijate vastu. Paljudest õhkab külmust ja osavõtmatust. Kristus kujutas sellist hoiakut kannatajast möödaminemisena, võimalikult kaugemale hoidumisena sellest, kes kõige enam abi vajab. Vastpöördunud hingel tuleb sageli läbi teha metsik võitlus sügavale juurdunud harjumuste või mõne erilise kiusatuse vastu. Kui mõni suur kirg või kalduvus ta võidab, on ta saanud süüdlaseks ettevaatamatuses, taktituses või otseses patus. Just siis peaksid tema vennad ilmutama taktitunnet ja tarkust, et eksinu võiks vaimuliku tervise tagasi saada. Sellistel juhtudel kehtib Jumala juhtnöör: „Vennad, kui inimene ka satuks mingisse eksitusse, siis teie, vaimulikud parandage  </w:t>
      </w:r>
      <w:r>
        <w:rPr>
          <w:i/>
          <w:sz w:val="22"/>
          <w:szCs w:val="22"/>
        </w:rPr>
        <w:t>(248)</w:t>
      </w:r>
      <w:r>
        <w:rPr>
          <w:sz w:val="22"/>
          <w:szCs w:val="22"/>
        </w:rPr>
        <w:t xml:space="preserve">  niisugust jälle tasase vaimuga; ja valva sa iseennastki, et ka sind ei kiusataks.“ (Gal.6,1). „Aga meie, kes oleme tugevad, peame kandma jõuetute nõrkusi ega tohi elada iseeneste meele heaks.“ (Rm.15,1).</w:t>
      </w:r>
    </w:p>
    <w:p>
      <w:pPr>
        <w:pStyle w:val="Normal"/>
        <w:ind w:left="0" w:right="0" w:firstLine="180"/>
        <w:jc w:val="both"/>
        <w:rPr>
          <w:sz w:val="22"/>
          <w:szCs w:val="22"/>
        </w:rPr>
      </w:pPr>
      <w:r>
        <w:rPr>
          <w:sz w:val="22"/>
          <w:szCs w:val="22"/>
        </w:rPr>
        <w:t>Kui vähe Kristuse-sarnast kaastundlikku õrnust ilmutavad need, kes end Tema järelkäijaiks tunnistavad! Kui üks eksib, tunnevad teised sageli endal olevat vabaduse esitada tema asja nii halvas valguses kui veel võimalik. Need, kes mõnes teises valdkonnas on süüdi suurtes pattudes, kohtlevad oma venda julmalt ja karmilt. Teadmatusest, mõtlematusest või nõrkusest tulnud eksimusi suurendatakse tahtlike, ettekavatsetud pattudeni. Ja kui nähakse hingi eksiteele minevat, löövad mõned käsi kokku ja ütlevad: „Eks ma öelnud! Ma teadsin kogu aeg, et teda ei saa usaldada!“ Nii võetakse omaks Saatana hoiak, seesmiselt juubeldades, et kurjad kahtlused on ometi tõeks osutunud.</w:t>
      </w:r>
    </w:p>
    <w:p>
      <w:pPr>
        <w:pStyle w:val="Normal"/>
        <w:ind w:left="0" w:right="0" w:firstLine="180"/>
        <w:jc w:val="both"/>
        <w:rPr>
          <w:sz w:val="22"/>
          <w:szCs w:val="22"/>
        </w:rPr>
      </w:pPr>
      <w:r>
        <w:rPr>
          <w:sz w:val="22"/>
          <w:szCs w:val="22"/>
        </w:rPr>
        <w:t>Kõigi ootuste kohaselt tuleb meil näha ja taluda suuri puudusi noorte ja kogenematute juures. Jeesus on käskinud meil niisuguseid tasases vaimus parandada. Ta peab meid vastutavaks, kui tõukame nõrku oma teguviisiga julgusetusse, meeleheitesse ja hukatusse. Kui me iga päev armastuse kallist taime enese südames ei hari, on meil oht muutuda kitsarinnaliseks, osavõtmatuks, kaastundetuks, fanaatiliseks, kriitiliseks, pidades iseendid õigeks, ehkki Jumal meie teguviisi kaugeltki heaks ei kiida. Paljud on viisakuseta, järsud, karmid. Nad on otsekui okkaline kastanikoor, mis puudutamisel torkab. Esitades armastavat Õnnistegijat vääriti, teevad nad kirjeldamatut halba.</w:t>
      </w:r>
    </w:p>
    <w:p>
      <w:pPr>
        <w:pStyle w:val="Normal"/>
        <w:ind w:left="0" w:right="0" w:firstLine="180"/>
        <w:jc w:val="both"/>
        <w:rPr/>
      </w:pPr>
      <w:r>
        <w:rPr>
          <w:sz w:val="22"/>
          <w:szCs w:val="22"/>
        </w:rPr>
        <w:t xml:space="preserve">Me peame kas saavutama kõrgema taseme – või ei vääri kristlase nime. Me peaksime arendama sellist meelsust, millega Kristus töötas eksinute päästmisel. Nad on ju Temale sama kallid nagu meiegi. Nad on samavõrra võimelised saama Jeesuse armupalgaks ning Jumala riigi pärijateks. Nad on aga kavala vaenlase püünistele välja pandud, neid ümbritsevad ohud ja rüvedus ning ilma Kristuse päästva armuta langevad nad kindlasse hukatusse. Kui me näeksime neid asju õiges valguses, kui innukaks me muutuksime ning kui tõsiseid, ennastohverdavaid pingutusi  </w:t>
      </w:r>
      <w:r>
        <w:rPr>
          <w:i/>
          <w:sz w:val="22"/>
          <w:szCs w:val="22"/>
        </w:rPr>
        <w:t>(249)</w:t>
      </w:r>
      <w:r>
        <w:rPr>
          <w:sz w:val="22"/>
          <w:szCs w:val="22"/>
        </w:rPr>
        <w:t xml:space="preserve">  teeksime, et läheneda neile, kes vajavad meie abi, meie palveid, meie osavõtlikkust, meie kaastunnet, meie armastust!</w:t>
      </w:r>
    </w:p>
    <w:p>
      <w:pPr>
        <w:pStyle w:val="Heading2"/>
        <w:jc w:val="center"/>
        <w:rPr>
          <w:b w:val="false"/>
          <w:b w:val="false"/>
          <w:bCs w:val="false"/>
          <w:sz w:val="22"/>
          <w:szCs w:val="22"/>
        </w:rPr>
      </w:pPr>
      <w:bookmarkStart w:id="137" w:name="_toc1061"/>
      <w:bookmarkEnd w:id="137"/>
      <w:r>
        <w:rPr>
          <w:b w:val="false"/>
          <w:bCs w:val="false"/>
          <w:sz w:val="22"/>
          <w:szCs w:val="22"/>
        </w:rPr>
        <w:t>Omakasupüüdmatu töö teiste heak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 xml:space="preserve">Need, kes selles töös on eksinud, peaksid oma kohustuste üle tõsiselt järele mõtlema suure käsusõna valgel: „Armasta oma ligimest nagu iseennast!“ (Mt.19,19). See kohustus kehtib kõigi kohta. Kõigilt nõutakse töötamist, et vähendada oma kaasinimeste vaevu ning suurendada nende õnnistusi. Kui me oleme kiusatustele vastu seistes tugevad, lasub meil seda suurem kohustus aidata neid, kes on nõrgad ja alistuvad kergesti. Kui meil on teadmisi, peaksime õpetama teadmatuses olijaid. Kui Jumal on meid õnnistanud selle maailma varaga, on meie kohus aidata vaeseid. Meie osa on töötada teiste heaks. Kõik, kes meie mõjupiirkonda satuvad, peaksid saama osa sellest heast, mida meie omame. Keegi ei peaks rahulduma sellega, et sööb ise eluleiba, ilma, et jagaks seda ümberolijatega. </w:t>
      </w:r>
    </w:p>
    <w:p>
      <w:pPr>
        <w:pStyle w:val="Normal"/>
        <w:ind w:left="0" w:right="0" w:firstLine="180"/>
        <w:jc w:val="both"/>
        <w:rPr>
          <w:sz w:val="22"/>
          <w:szCs w:val="22"/>
        </w:rPr>
      </w:pPr>
      <w:r>
        <w:rPr>
          <w:sz w:val="22"/>
          <w:szCs w:val="22"/>
        </w:rPr>
        <w:t>Ainult need elavad Jumalale ning austavad Tema nime, kes on kadunute päästmisel oma Issandale ustavad. Tõeline jumalakartus ilmneb sügavas igatsuses nende järele ja tõsises töös nende heaks, kelle päästmiseks talus meie ristilöödud Õnnistegija surmapiina. Kui meie südames on Jeesuse armu läbi pehmendatud ja alistatud, voolab seal loomupärases armastuses välja osavõtlikkus, kaastunne ja õrnus. Tões, mis on kehastunud praktilises elus, ilmneb vägi otsekui taignasse peidetud pärmis. See ilmneb kõigile, kellega kokku puutume.</w:t>
      </w:r>
    </w:p>
    <w:p>
      <w:pPr>
        <w:pStyle w:val="Normal"/>
        <w:ind w:left="0" w:right="0" w:firstLine="180"/>
        <w:jc w:val="both"/>
        <w:rPr>
          <w:sz w:val="22"/>
          <w:szCs w:val="22"/>
        </w:rPr>
      </w:pPr>
      <w:r>
        <w:rPr>
          <w:sz w:val="22"/>
          <w:szCs w:val="22"/>
        </w:rPr>
        <w:t>Jumal on seadnud, et armus ja Kristuse tundmises kasvamiseks peavad inimesed järgima Kristuse eeskuju ning töötama nii, nagu töötas Tema. Sageli nõuab võitlust oma tundeid kontrollida ning hoiduda kõnelemast arakstegevaid sõnu neile, kes ägavad kiusatuste all. Elu, mida iseloomustab igapäevane palve ja kiitus Jumalale, elu, mis heidab valgust teiste jalgteele, ei ole võimalik elada ilma pidevate, tõsiste jõupingutusteta. Sellised pingutused kannavad aga väärtuslikku vilja, olles õnnistuseks mitte ainult saajale, vaid ka andjale endale.</w:t>
      </w:r>
    </w:p>
    <w:p>
      <w:pPr>
        <w:pStyle w:val="Normal"/>
        <w:ind w:left="0" w:right="0" w:firstLine="180"/>
        <w:jc w:val="both"/>
        <w:rPr/>
      </w:pPr>
      <w:r>
        <w:rPr>
          <w:sz w:val="22"/>
          <w:szCs w:val="22"/>
        </w:rPr>
        <w:t xml:space="preserve">Omakasupüüdmatu töötamise vaim annab iseloomule sügavust, stabiilsust  </w:t>
      </w:r>
      <w:r>
        <w:rPr>
          <w:i/>
          <w:sz w:val="22"/>
          <w:szCs w:val="22"/>
        </w:rPr>
        <w:t>(250)</w:t>
      </w:r>
      <w:r>
        <w:rPr>
          <w:sz w:val="22"/>
          <w:szCs w:val="22"/>
        </w:rPr>
        <w:t xml:space="preserve">  ja Kristuse-sarnast armastusväärsust. See toob rahu ja õnne. Püüdlused saavad õilistatud. Pole enam ruumi laiskusele ega isekusele. Need, kelles on kristlikke voorusi, kasvavad pidevalt. Neil on tugevad vaimulikud lihased ja kõõlused. Nad on Jumala töös võimekad. Neil on selge vaimulik sissenägemine ning püsiv, üha kasvav usk. Nad on vägevad palves. Need, kes valvavad teiste hingede järele, pühendudes täielikult eksijate päästmisele, aitavad sellega kindlalt kaasa ka enda päästmisele.</w:t>
      </w:r>
    </w:p>
    <w:p>
      <w:pPr>
        <w:pStyle w:val="Normal"/>
        <w:ind w:left="0" w:right="0" w:firstLine="180"/>
        <w:jc w:val="both"/>
        <w:rPr>
          <w:sz w:val="22"/>
          <w:szCs w:val="22"/>
        </w:rPr>
      </w:pPr>
      <w:r>
        <w:rPr>
          <w:sz w:val="22"/>
          <w:szCs w:val="22"/>
        </w:rPr>
        <w:t>Kuidas küll see töö on hooletusse jäetud! Kui mõtted ja kiindumused on täielikult Jumalale pühendatud, kas mõtlete siis, et eksituses ja Saatana kiusatustes vaevlevatest hingedest möödutakse sama hooletult ja tundetult nagu enne? Kas ei tuleks Kristuse armastuses ja lihtsuses teha suuremaid jõupingutusi nende ekslevate hingede päästmiseks? Kõik, kes on tõeliselt Jumalale pühendunud, ilmutavad suurimat innukust töös, mille heaks Tema on teinud kõikvõimaliku, toonud lõpmatu ohvri, et päästa hukkuvaid hingesid. Seda erilist tööd tuleb pidevalt toetada ja edasi viia ning mitte kunagi vaibuda lasta.</w:t>
      </w:r>
    </w:p>
    <w:p>
      <w:pPr>
        <w:pStyle w:val="Heading2"/>
        <w:jc w:val="center"/>
        <w:rPr>
          <w:b w:val="false"/>
          <w:b w:val="false"/>
          <w:bCs w:val="false"/>
          <w:sz w:val="22"/>
          <w:szCs w:val="22"/>
        </w:rPr>
      </w:pPr>
      <w:bookmarkStart w:id="138" w:name="_toc1068"/>
      <w:bookmarkEnd w:id="138"/>
      <w:r>
        <w:rPr>
          <w:b w:val="false"/>
          <w:bCs w:val="false"/>
          <w:sz w:val="22"/>
          <w:szCs w:val="22"/>
        </w:rPr>
        <w:t>Hingake taevast õhku</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Jumal kutsub oma rahvast tõusma ja väljuma sellest külmast, jäisest õhkkonnast, milles nad seni on elanud. Ta kutsub neid raputama endalt maha seisukohad ja vaated, mis on külmutanud kinni nende armastuse ning hoidnud neid isekas tegevusetuses. Ta käsib neil astuda madalalt, maiselt tasemelt ülespoole ning hingata taeva puhast, päikesepaistelist õhku.</w:t>
      </w:r>
    </w:p>
    <w:p>
      <w:pPr>
        <w:pStyle w:val="Normal"/>
        <w:ind w:left="0" w:right="0" w:firstLine="180"/>
        <w:jc w:val="both"/>
        <w:rPr/>
      </w:pPr>
      <w:r>
        <w:rPr>
          <w:sz w:val="22"/>
          <w:szCs w:val="22"/>
        </w:rPr>
        <w:t xml:space="preserve">Meie jumalateenistused peaksid olema pühad, hinnatud kokkutulekud. Palvekoosolek ei ole koht, kus vennad mõistavad üksteist hukka, teevad etteheiteid, andes voli lahkuseta tunnetele ning karmidele sõnadele. Niisuguse meelsusega koosolekult peletatakse Kristus minema ning Saatan asub ise juhi kohale. Neile koosolekutele  </w:t>
      </w:r>
      <w:r>
        <w:rPr>
          <w:i/>
          <w:sz w:val="22"/>
          <w:szCs w:val="22"/>
        </w:rPr>
        <w:t xml:space="preserve">(251) </w:t>
      </w:r>
      <w:r>
        <w:rPr>
          <w:sz w:val="22"/>
          <w:szCs w:val="22"/>
        </w:rPr>
        <w:t xml:space="preserve"> ei tohi lubada midagi, mis lõhnaks ebakristliku, armastuseta vaimu järele; me koguneme ju selleks, et otsida Issandalt halastust ja andestust. õnnistegija on selgelt öelnud: „Sest missuguse kohtuga te kohut mõistate, niisugusega mõistetakse teile kohut; ja missuguse mõõduga te mõõdate, niisugusega mõõdetakse ka teile.“ (Mt.7,2). Kes võib seista Jumala ees ning kinnitada, et tal on laitmatu iseloom ja ta elab veatut elu? Kuidas julgetakse siis kritiseerida ja süüdistada oma vendi? Neil, kes iseenda suhtes võivad loota päästmisel ainult Issanda teenetele, neil, kes peavad otsima andestust Tema vere kaudu on suurim kohustus ilmutada armastust, kaastunnet ja andeksandvat meelt oma nõrgemate kaaslaste vastu.</w:t>
      </w:r>
    </w:p>
    <w:p>
      <w:pPr>
        <w:pStyle w:val="Normal"/>
        <w:ind w:left="0" w:right="0" w:firstLine="180"/>
        <w:jc w:val="both"/>
        <w:rPr>
          <w:sz w:val="22"/>
          <w:szCs w:val="22"/>
        </w:rPr>
      </w:pPr>
      <w:r>
        <w:rPr>
          <w:sz w:val="22"/>
          <w:szCs w:val="22"/>
        </w:rPr>
        <w:t>Vennad, kui te ei arenda endas aukartust koosolekuruumi suhtes, ei saa te Jumalalt pisemaidki õnnistusi. Te võite Teda küll vormilikult teenida, kuid see ei ole vaimulik teenistus. Jeesus ütles: „Sest kus kaks või kolm koos on minu nimel, seal olen mina nende keskel“. (Mt.18,20). Kõik peaksid tundma, et nad asuvad Jumala palge ees. Teiste vigadest ja eksimustest kõnelemise asemel peaksid nad hoolsalt omaenda südant läbi katsuma. Kui teil on tunnistada patte, siis täitke oma kohus ning jätke teistele võimalus nende kohus täita.</w:t>
      </w:r>
    </w:p>
    <w:p>
      <w:pPr>
        <w:pStyle w:val="Normal"/>
        <w:ind w:left="0" w:right="0" w:firstLine="180"/>
        <w:jc w:val="both"/>
        <w:rPr>
          <w:sz w:val="22"/>
          <w:szCs w:val="22"/>
        </w:rPr>
      </w:pPr>
      <w:r>
        <w:rPr>
          <w:sz w:val="22"/>
          <w:szCs w:val="22"/>
        </w:rPr>
        <w:t>Hellitades endas karmi, tundetut vaimu ja seda ilmutades tõukate eemale just need, keda võitma peaksite. Teie karmus hävitab nende armastuse kokkutulekute vastu ning sageli tõukab nad jäädavalt eemale tõest. Te peaksite mõistma, et teenite nii ära Jumala karistuse. Sellal kui te teisi hukka mõistate, te teenite nii ära Jumala karistuse. Sellal kui te teisi hukka mõistate, mõistab Issand hukka teid. Teil on täita kohus – tunnistada oma ebakristlikku käitumist. Võiks Issand mõjutada koguduseliikmete südant, kuni Tema ümbermuutev arm ilmneb nende elus ja iseloomus. Kui te siis kokku tulete, ei süüdista te enam üksteist, vaid kõnelete Jeesusest ja Tema armastusest.</w:t>
      </w:r>
    </w:p>
    <w:p>
      <w:pPr>
        <w:pStyle w:val="Normal"/>
        <w:ind w:left="0" w:right="0" w:firstLine="180"/>
        <w:jc w:val="both"/>
        <w:rPr/>
      </w:pPr>
      <w:r>
        <w:rPr>
          <w:sz w:val="22"/>
          <w:szCs w:val="22"/>
        </w:rPr>
        <w:t xml:space="preserve">Meie koosolekud peaksid olema äärmiselt huvitavad. Neil peaks valitsema  </w:t>
      </w:r>
      <w:r>
        <w:rPr>
          <w:i/>
          <w:sz w:val="22"/>
          <w:szCs w:val="22"/>
        </w:rPr>
        <w:t>(252)</w:t>
      </w:r>
      <w:r>
        <w:rPr>
          <w:sz w:val="22"/>
          <w:szCs w:val="22"/>
        </w:rPr>
        <w:t xml:space="preserve"> taevane õhkkond. Ärgu leidku aset pikki, kuivi kõnesid ega vormilikke palveid, mida esitatakse vaid selleks, et aeg ära kasutada. Kõik olgu valmis täitma oma osa ettenähtud aja jooksul ning kui kohustused on täidetud, tuleks koosolek lõpetada. Nii hoitakse huvi üleval kuni viimase silmapilguni. See on ohver Jumalale, Talle meelepärane teenistus. Tema teenimine tuleks muuta kütkestavaks, mitte lastes sel kuivaks vormiks manduda. Meil tuleb Kristusele elada minut-minutilt, tund-tunnilt, päev-päevalt; siis elab Kristus meie sees ja kui me kokku tuleme, purskab Tema armastus meie südames otsekui allikas kõrbes, kosutades kõiki ning äratades neis, kes on juba hukkumas, soovi eluvee järele.</w:t>
      </w:r>
    </w:p>
    <w:p>
      <w:pPr>
        <w:pStyle w:val="Normal"/>
        <w:ind w:left="0" w:right="0" w:firstLine="180"/>
        <w:jc w:val="both"/>
        <w:rPr>
          <w:sz w:val="22"/>
          <w:szCs w:val="22"/>
        </w:rPr>
      </w:pPr>
      <w:r>
        <w:rPr>
          <w:sz w:val="22"/>
          <w:szCs w:val="22"/>
        </w:rPr>
        <w:t>Me ei peaks kogu koguduse töös sõltuma vaid kahest-kolmest inimesest. Igaühel olgu tugev, aktiivne usk. Me kõik peame edasi viima Jumala tööd, mis Ta meile teha on jätnud. Me peaksime pingsa, elava huviga Jumalalt küsima: „Mis Sa tahad, et mina pean tegema? Kuidas saaksin ma teostada oma töö selleks eluks ja igavikuks?“ Igaüks rakendagu kõiki oma võimeid tõe tundmaõppimisel, kasutades kõiki vahendeid Pühakirja hoolsaks, palvemeelseks uurimiseks. Siis saame tõe kaudu pühitsetud, et võiksime päästa oma hinged.</w:t>
      </w:r>
    </w:p>
    <w:p>
      <w:pPr>
        <w:pStyle w:val="Heading2"/>
        <w:jc w:val="center"/>
        <w:rPr>
          <w:b w:val="false"/>
          <w:b w:val="false"/>
          <w:bCs w:val="false"/>
          <w:sz w:val="22"/>
          <w:szCs w:val="22"/>
        </w:rPr>
      </w:pPr>
      <w:bookmarkStart w:id="139" w:name="_toc1076"/>
      <w:bookmarkEnd w:id="139"/>
      <w:r>
        <w:rPr>
          <w:b w:val="false"/>
          <w:bCs w:val="false"/>
          <w:sz w:val="22"/>
          <w:szCs w:val="22"/>
        </w:rPr>
        <w:t>Loobuge teistest halba rääkimast</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Igas koguduses tuleks teha tõsiseid jõupingutusi, et loobuda teistest halba rääkimast ning kõrvaldada hukkamõistuvaim. Need patud on koguduses kõige suuremate pahede allikaks. Karmust ja vigade otsimist tuleb noomida, kuna see pärineb Saatanast. Koguduseliikmete seas tuleks õhutada ja innustada vastastikust armastust ja usaldusvaimu. Kõik peaksid Jumala kartuses ja armastuses oma vendade vastu sulgema oma kõrvad keelepeksule ja hukkamõistule. Juhtige tagarääkija tähelepanu Jumala sõnale. Käskige tal kuuletuda Pühakirja juhtnöörile ning minna oma kaebustega otse nende juurde, keda ta arvab olevat eksituses. Selline ühendatud tegutsemine  </w:t>
      </w:r>
      <w:r>
        <w:rPr>
          <w:i/>
          <w:sz w:val="22"/>
          <w:szCs w:val="22"/>
        </w:rPr>
        <w:t>(253)</w:t>
      </w:r>
      <w:r>
        <w:rPr>
          <w:sz w:val="22"/>
          <w:szCs w:val="22"/>
        </w:rPr>
        <w:t xml:space="preserve">  tooks kogudusse suure valguse ning sulgeks ukse pahede ees. Jumal saaks austatud ja paljud hinged päästetud.</w:t>
      </w:r>
    </w:p>
    <w:p>
      <w:pPr>
        <w:pStyle w:val="Normal"/>
        <w:ind w:left="0" w:right="0" w:firstLine="180"/>
        <w:jc w:val="both"/>
        <w:rPr>
          <w:sz w:val="22"/>
          <w:szCs w:val="22"/>
        </w:rPr>
      </w:pPr>
      <w:r>
        <w:rPr>
          <w:sz w:val="22"/>
          <w:szCs w:val="22"/>
        </w:rPr>
        <w:t>Tõelise Tunnistaja manitsus Sardese kogudusele kõlab: „Ma tean sinu tegusid, et sul on nimi, et sa elad, aga oled surnud! Saa valvsaks ja kinnita muid, kes on suremas; sest mina ei ole leidnud, et su teod oleksid täielikud minu Jumala ees! Siis mõtle, kuidas sa sõna vastu võtsid ja kuulsid, ja pea seda ning paranda meelt!“ (Ilm.3,1-3). Eriliselt selle koguduse vastu esitatud patt on, et nad ei ole kinnitanud neid, kes on suremas. Kas see hoiatus ei kehti ka meie kohta? Katsugem igaüks oma süda Jumala sõna valgel läbi. Olgu meie esmaseks tööks oma süda Kristuse abiga korda seada.</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140" w:name="_toc1082"/>
      <w:bookmarkEnd w:id="140"/>
      <w:r>
        <w:rPr>
          <w:b w:val="false"/>
          <w:bCs w:val="false"/>
          <w:sz w:val="22"/>
          <w:szCs w:val="22"/>
        </w:rPr>
        <w:t>Koguduseliikmed on Jumala kaastöölised</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pPr>
      <w:r>
        <w:rPr>
          <w:sz w:val="22"/>
          <w:szCs w:val="22"/>
        </w:rPr>
        <w:t xml:space="preserve">Jumal on teinud inimeste päästmisel oma osa. Nüüd kutsub Ta kogudust üles kaastööle. Ühel pool on Kristuse veri, tõe sõna, Püha Vaim; teisel pool on hukkuvad hinged. Igal Jeesuse järelkäijal on teha oma osa, et juhtida inimesi pakutud õnnistuste vastuvõtmiseni. Katsugem hoolikalt end läbi ning jõudkem selgusele, kas oleme seda tööd teinud. Kas ei ripu meie mälukoridorides palju ebameeldivaid pilte? Kui sageli oled sa vajanud Jeesus andestust! Sul on tulnud pidevalt toetuda Tema kaastundele ja armastusele. Ometi ei ole sa ilmutanud teiste suhtes seda vaimu, mida Kristus on üles näidanud sinu suhtes! Kas sa oled tundnud südamel koormat inimese pärast, keda nägid keelatud teele minevat? Kas oled lahkelt teda manitsenud? Kas oled nutnud ja palvetanud tema pärast ning koos temaga? Kas oled näidanud õrnade sõnade ja lahkete tegudega, et armastad teda ja soovid teda päästa? Puutudes kokku nendega, kes vaaruvad ja komistavad oma nõrkuste ja ekslike harjumuste  </w:t>
      </w:r>
      <w:r>
        <w:rPr>
          <w:i/>
          <w:sz w:val="22"/>
          <w:szCs w:val="22"/>
        </w:rPr>
        <w:t>(254)</w:t>
      </w:r>
      <w:r>
        <w:rPr>
          <w:sz w:val="22"/>
          <w:szCs w:val="22"/>
        </w:rPr>
        <w:t xml:space="preserve">  koorma all – kas oled jätnud neid üksi oma võitlusi võitlema, kui sa ometi oleksid võinud neile abi anda? Kas sa ei ole möödunud neist kibedasti kiusatutest, samal ajal kui maailm on olnud valmis neile oma osavõtlikkust pakkuma ning neid Saatana püünistesse meelitama? Kas sa pole Kaini sarnaselt olnud valmis ütlema: „Kas ma olen oma venna hoidja?“ (1.Ms.4,9). Kuidas peab koguduse suur Pea vaatlema sinu elutööd? Kuidas suhtub Tema, kelle jaoks iga hing on kallis kui verehind, sinu ükskõiksusse nende vastu, kes õigelt teelt kõrvale on eksinud? Kas sa ei karda, et Jumal võib jätta maha sind – just nii, nagu sina oled hüljanud neid? Ole kindel, et Tema, kes on tõeline Vahimees Issanda kojas, on pannud tähele kõiki sinu hooletussejätmisi!</w:t>
      </w:r>
    </w:p>
    <w:p>
      <w:pPr>
        <w:pStyle w:val="Normal"/>
        <w:ind w:left="0" w:right="0" w:firstLine="180"/>
        <w:jc w:val="both"/>
        <w:rPr>
          <w:sz w:val="22"/>
          <w:szCs w:val="22"/>
        </w:rPr>
      </w:pPr>
      <w:r>
        <w:rPr>
          <w:sz w:val="22"/>
          <w:szCs w:val="22"/>
        </w:rPr>
        <w:t>Kas Kristus ja Tema armastus on sinu elust kadunud, kuni südame teenistuse asemele on jäänud ainult väline vorm? Kus on see hinge innukus, mida sa kord Jeesuse nime nimetamisel tundsid? Kui tuline oli sinu armastus hingede vastu sinu esimese pühendumise värskuses! Kui tõsiselt püüdsid sa esitada inimestele Õnnistegija armastust! Armastusepuudus on muutnud sind külmaks, kriitiliseks, nõudlikuks. Püüa endist meelsust tagasi saada ning tööta, et hingi Kristuse juurde tuua. Kui sina seda tegemast keeldud, tulevad teised, kel on vähem valgust, kogemusi ja võimalust ning astuvad sinu asemele – tegema seda, mida sina oled hooletusse jätnud. Töö kiusatute, läbikatsutuste ja hukkujate päästmisel tuleb ära teha! Kristus pakub seda teenistust oma kogudusele. Ja kes võtab selle vastu?</w:t>
      </w:r>
    </w:p>
    <w:p>
      <w:pPr>
        <w:pStyle w:val="Normal"/>
        <w:ind w:left="0" w:right="0" w:firstLine="180"/>
        <w:jc w:val="both"/>
        <w:rPr/>
      </w:pPr>
      <w:r>
        <w:rPr>
          <w:sz w:val="22"/>
          <w:szCs w:val="22"/>
        </w:rPr>
        <w:t xml:space="preserve">Jumal ei ole jätnud tähele panemata koguduse häid tegusid ja omakasupüüdmatust minevikus. Kõik on taevases raamatus kirjas. Sellest aga ei piisa. Varemtehtu ei päästa kogudust, kui ta lakkab oma missiooni täitmast. Kui minevikus ilmutatud julm hoolimatus ja ükskõiksus ei lõpe, siis kogudus seeasemel, et minna väest väesse, mandub nõrkuse ja vormilikkuse poole. Kas peaksime laskma seda sündida? Kas see tuimus ja kangestus, armastuse ja vaimuliku innukuse hääbumine peaks jätkuma? Kas selline on seisund, millisest Kristus leiab tulles oma koguduse?  </w:t>
      </w:r>
      <w:r>
        <w:rPr>
          <w:i/>
          <w:sz w:val="22"/>
          <w:szCs w:val="22"/>
        </w:rPr>
        <w:t>(255)</w:t>
      </w:r>
    </w:p>
    <w:p>
      <w:pPr>
        <w:pStyle w:val="Normal"/>
        <w:ind w:left="0" w:right="0" w:firstLine="180"/>
        <w:jc w:val="both"/>
        <w:rPr>
          <w:sz w:val="22"/>
          <w:szCs w:val="22"/>
        </w:rPr>
      </w:pPr>
      <w:r>
        <w:rPr>
          <w:sz w:val="22"/>
          <w:szCs w:val="22"/>
        </w:rPr>
        <w:t>Vennad, teie lambid hakkavad kindlasti vilkuma ja muutuvad tuhmiks, hääbudes lõpuks pimeduses, kui te ei tee otsustavaid jõupingutusi uuenduseks. „Siis mõtle nüüd, kust sa oled langenud, ja paranda meelt ja tee esimesi tegusid.“ Praegu meile pakutud võimalused võivad kesta vaid lühikest aega. Kui seda armu ja meeleparanduse aega ei kasutata, antakse uus hoiatus: „Kui mitte, siis ma tulen su juurde ja lükkan su küünlajala tema asemelt ära, kui sa meelt ei paranda. (Ilm.2,5). Need sõnad kõlavad pikameelse, kannatliku Jumala huulilt, olles pühalikuks hoiatuseks kogudustele ja üksikisikutele, et Valvur, kes iial ei maga, mõõdab nende tegusid. Ainult Jumala imeväärne kannatlikkus on põhjuseks, et neid ei ole kui maapinna raiskajaid maha raiutud. Jumala Vaim ei noomi igavesti. Tema kannatlikkus kestab veel vaid üürikest aega.</w:t>
      </w:r>
    </w:p>
    <w:p>
      <w:pPr>
        <w:pStyle w:val="Heading2"/>
        <w:jc w:val="center"/>
        <w:rPr>
          <w:b w:val="false"/>
          <w:b w:val="false"/>
          <w:bCs w:val="false"/>
          <w:sz w:val="22"/>
          <w:szCs w:val="22"/>
        </w:rPr>
      </w:pPr>
      <w:bookmarkStart w:id="141" w:name="_toc1088"/>
      <w:bookmarkEnd w:id="141"/>
      <w:r>
        <w:rPr>
          <w:b w:val="false"/>
          <w:bCs w:val="false"/>
          <w:sz w:val="22"/>
          <w:szCs w:val="22"/>
        </w:rPr>
        <w:t>Esimese armastuse äratus</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Teie usk peab saama millekski enamaks, kui see seni on olnud. Vastasel korral leitakse teid vaekaussidel kaaludes liiga kerged olevat. Viimsel kohtupidamispäeval pöörab kõige maailma Kohtumõistja tähelepanud sellele, kuivõrd oleme olnud huvitatud ja praktiliselt töötanud puudustkannatajate rõhutute, kiusatute heaks. Te ei saa neist mööda minna ning leida end kord lunastatute keskel Jumala Linnas. Kristus ütleb: „Tõesti ma ütlen teile, et mida te iganes ei ole teinud ühele nende vähemate seast, seda te ei ole minulegi teinud.“ (Mt.25,45).</w:t>
      </w:r>
    </w:p>
    <w:p>
      <w:pPr>
        <w:pStyle w:val="Normal"/>
        <w:ind w:left="0" w:right="0" w:firstLine="180"/>
        <w:jc w:val="both"/>
        <w:rPr/>
      </w:pPr>
      <w:r>
        <w:rPr>
          <w:sz w:val="22"/>
          <w:szCs w:val="22"/>
        </w:rPr>
        <w:t xml:space="preserve">Veel ei ole liiga hilja mineviku hooletust tasa teha. Leidku aset esimene armastus, esimese innukuse äratus. Otsige üles inimesed, keda te olete eemale peletanud, siduge ülestunnistusega kinni haavad, mis olete neile löönud. Minge väga lähedale suurele, kaastundliku armastuse Südamele. Laske jumaliku kaastunde vood voolata oma südamesse ning sealt teiste südameisse. Olgu õrnus ja halastus, mida Jeesus ilmutas, eeskujuks selle kohta, kuidas kohelda kaasinimesi, eriti neid, kes on meie vennad Kristuses. Paljud on nõrkenud ja elu suures võitluses julguse kaotanud, ehkki  </w:t>
      </w:r>
      <w:r>
        <w:rPr>
          <w:i/>
          <w:sz w:val="22"/>
          <w:szCs w:val="22"/>
        </w:rPr>
        <w:t>(256)</w:t>
      </w:r>
      <w:r>
        <w:rPr>
          <w:sz w:val="22"/>
          <w:szCs w:val="22"/>
        </w:rPr>
        <w:t xml:space="preserve">  üheainsa lahke julgustussõnaga oleks võidud neid kinnitada ning nad oleksid võidu saavutanud. Ärge iial olge südametud, külmad, osavõtlikud, etteheitvad. Ärge kaotage ainustki võimalust lausuda mõnda julgustussõna või kellessegi lootust sisendada. Me ei tea öelda, kui kaugeleulatuv võib olla meie õrnade, lahkete sõnade mõju; meie ei tea, mida võivad saavutada meie Kristuse-sarnased püüded teiste koormate kergendamisel. Eksijat ei ole võimalik parandada mingil teisel teel kui tasaduse, õrnuse ja lahkusega.</w:t>
      </w:r>
    </w:p>
    <w:p>
      <w:pPr>
        <w:pStyle w:val="Normal"/>
        <w:ind w:left="0" w:right="0" w:firstLine="180"/>
        <w:jc w:val="both"/>
        <w:rPr>
          <w:sz w:val="22"/>
          <w:szCs w:val="22"/>
        </w:rPr>
      </w:pPr>
      <w:r>
        <w:rPr>
          <w:sz w:val="22"/>
          <w:szCs w:val="22"/>
        </w:rPr>
        <w:tab/>
        <w:tab/>
        <w:tab/>
        <w:t>______________</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Jumalal on oma koguduses kalleid hingi; seal on ka neid, kes on umbrohuks nisu seas. Issand ei anna aga teile ega kellelegi teisele ülesannet määrata, kes on nisu ja kes umbrohi. Me võime küll teiste vigu nähes neid hukka mõista, kuid meil endal võivad olla suuremad vead, millest me teadlikudki pole, aga mida teised suurepäraselt näevad. (1885, 5T 333.334).</w:t>
      </w:r>
    </w:p>
    <w:p>
      <w:pPr>
        <w:pStyle w:val="Normal"/>
        <w:ind w:left="0" w:right="0" w:firstLine="180"/>
        <w:jc w:val="both"/>
        <w:rPr>
          <w:sz w:val="22"/>
          <w:szCs w:val="22"/>
        </w:rPr>
      </w:pPr>
      <w:r>
        <w:rPr>
          <w:sz w:val="22"/>
          <w:szCs w:val="22"/>
        </w:rPr>
        <w:t>Jumal ei arvesta kõiki patte ühevõrra suurteks; Tema silmis on süül, nii nagu surelikugi inimese silmis, eri astmed. Ometi, ükski kui väike või tühine võib mingi pahe olla inimeste silmis, ei ole ükski patt väike Jumala silmis. Patud, mida inimene on kalduv pidama väikesteks, võivad olla just need, mida Jumal suurteks peab. Joodikut põlatakse ja räägitakse, et Jumal jätab ta taevast välja, samal ajal kui uhkus, isekus ja ahnus sageli noomimata jäävad. Need patud on aga Jumalale eriliselt vastumeelsed. Jumal „paneb suurelistele vastu“ ning Paulus nimetab ahnust ebajumalateenistuseks. Need, kes on tuttavad hukkamõistusõnadega, mis Jumala sõnas on väljendatud ebajumalateenistuse kohta, näevad kord, kuivõrd suure meelepaha on äratanud ahnuse patt. (1885, 5T 337).</w:t>
      </w:r>
    </w:p>
    <w:p>
      <w:pPr>
        <w:pStyle w:val="Normal"/>
        <w:ind w:left="0" w:right="0" w:firstLine="180"/>
        <w:jc w:val="both"/>
        <w:rPr>
          <w:sz w:val="22"/>
          <w:szCs w:val="22"/>
        </w:rPr>
      </w:pPr>
      <w:r>
        <w:rPr>
          <w:sz w:val="22"/>
          <w:szCs w:val="22"/>
        </w:rPr>
      </w:r>
    </w:p>
    <w:p>
      <w:pPr>
        <w:pStyle w:val="Heading1"/>
        <w:jc w:val="center"/>
        <w:rPr>
          <w:b w:val="false"/>
          <w:b w:val="false"/>
          <w:bCs w:val="false"/>
          <w:i/>
          <w:i/>
          <w:iCs/>
          <w:sz w:val="24"/>
          <w:szCs w:val="22"/>
        </w:rPr>
      </w:pPr>
      <w:bookmarkStart w:id="142" w:name="_toc1097"/>
      <w:bookmarkEnd w:id="142"/>
      <w:r>
        <w:rPr>
          <w:b w:val="false"/>
          <w:bCs w:val="false"/>
          <w:i/>
          <w:iCs/>
          <w:sz w:val="24"/>
          <w:szCs w:val="22"/>
        </w:rPr>
        <w:t>KOGUDUSE TÖÖ EDU</w:t>
      </w:r>
    </w:p>
    <w:p>
      <w:pPr>
        <w:pStyle w:val="Normal"/>
        <w:ind w:left="0" w:right="0" w:firstLine="180"/>
        <w:jc w:val="center"/>
        <w:rPr>
          <w:sz w:val="22"/>
          <w:szCs w:val="22"/>
        </w:rPr>
      </w:pPr>
      <w:r>
        <w:rPr>
          <w:sz w:val="22"/>
          <w:szCs w:val="22"/>
        </w:rPr>
        <w:t>1889, 5T 613-621  „Koguduse kohustused“</w:t>
      </w:r>
    </w:p>
    <w:p>
      <w:pPr>
        <w:pStyle w:val="Normal"/>
        <w:ind w:left="0" w:right="0" w:firstLine="180"/>
        <w:jc w:val="center"/>
        <w:rPr>
          <w:sz w:val="22"/>
          <w:szCs w:val="22"/>
        </w:rPr>
      </w:pPr>
      <w:r>
        <w:rPr>
          <w:sz w:val="22"/>
          <w:szCs w:val="22"/>
        </w:rPr>
      </w:r>
    </w:p>
    <w:p>
      <w:pPr>
        <w:pStyle w:val="Normal"/>
        <w:ind w:left="0" w:right="0" w:firstLine="180"/>
        <w:jc w:val="both"/>
        <w:rPr/>
      </w:pPr>
      <w:r>
        <w:rPr>
          <w:sz w:val="22"/>
          <w:szCs w:val="22"/>
        </w:rPr>
        <w:t xml:space="preserve">Seal, kus elab Issanda Vaim, valitseb kannatlikkus, lahkus ja pikkmeel.  </w:t>
      </w:r>
      <w:r>
        <w:rPr>
          <w:i/>
          <w:sz w:val="22"/>
          <w:szCs w:val="22"/>
        </w:rPr>
        <w:t>(257)</w:t>
      </w:r>
      <w:r>
        <w:rPr>
          <w:sz w:val="22"/>
          <w:szCs w:val="22"/>
        </w:rPr>
        <w:t xml:space="preserve">  Tõeline Jeesuse järelkäija püüab jäljendada oma suurt Eeskuju. Ta püüab teha Jumala tahtmist maa peal, nii nagu see sünnib taevas. Need, kelle süda on veel roojastatud patuga, ei saa olla innukad headele tegudele. Nad ei pea nelja esimest käsku kümnest, mis käsitlevad inimese kohustust Jumala vastu; nad ei pea ka viimast kuut, mis osutavad inimese kohustusele kaasinimese vastu. Nende süda on täis isekust. Nad leiavad pidevalt vigu teiste juures, kes on tegelikult neist paremad. Nad asetavad oma käe töö külge, mida Jumal neile ei ole teha andnud, jättes tegemata selle, mida Ta neil on käskinud teha – s.t panna tähele iseendid, et mingi viha juur neis ei ärkaks, kogudusele tüli ei teeks ega seda roojastaks. Nad pööravad oma pilgu teistele, jälgides nende iseloomu, samal ajal kui nende silmad peaksid olema pööratud sissepoole, et uurida ja kritiseerida tegusid. Kui nad tühjendavad oma südame enese minast, kadedusest, kurjadest kahtlustest ja õelusest, siis ei istu nad nii kergesti kohtujärje peale ega langeta otsust nende kohta, kes Jumala silmis on neist paremad.</w:t>
      </w:r>
    </w:p>
    <w:p>
      <w:pPr>
        <w:pStyle w:val="Normal"/>
        <w:ind w:left="0" w:right="0" w:firstLine="180"/>
        <w:jc w:val="both"/>
        <w:rPr/>
      </w:pPr>
      <w:r>
        <w:rPr>
          <w:sz w:val="22"/>
          <w:szCs w:val="22"/>
        </w:rPr>
        <w:t xml:space="preserve">See, kes tahab kutsuda esile uuendust teiste juures, peab esmalt teostama selle eneses. Ta peab võtma vastu oma Issanda Vaimu, olema tahtlik Tema sarnaselt teotust kannatama ning enesesalgamist harjutama. Võrrelduna üheainsagi hinge hinnaga on terve maailma väärtus tühine. Kui hellitatakse soovi rakendada võimu ja valitseda Jumala pärisosa üle, siis on tagajärjeks hingede kaotus. Need, kes tõeliselt armastavad Jeesust, püüavad kooskõlastada elu oma suure Eeskuju järele ning töötavad Tema vaimus teiste päästmiseks.  </w:t>
      </w:r>
      <w:r>
        <w:rPr>
          <w:i/>
          <w:sz w:val="22"/>
          <w:szCs w:val="22"/>
        </w:rPr>
        <w:t>(258)</w:t>
      </w:r>
    </w:p>
    <w:p>
      <w:pPr>
        <w:pStyle w:val="Normal"/>
        <w:ind w:left="0" w:right="0" w:firstLine="180"/>
        <w:jc w:val="both"/>
        <w:rPr>
          <w:sz w:val="22"/>
          <w:szCs w:val="22"/>
        </w:rPr>
      </w:pPr>
      <w:r>
        <w:rPr>
          <w:sz w:val="22"/>
          <w:szCs w:val="22"/>
        </w:rPr>
        <w:t>Et lunastada inimest ning kindlustada tema igavene päästmine, jättis Jumala Poeg taeva kuninglikud õued ning tuli siia maa peale. Ta kannatas inimese asemel patu piinu ja häbi ning suri, et eksinud vabastada. Pidades silmas inimese lunastamiseks makstud lõpmatut hinda, kuidas julgeb Kristuse nime tunnistaja kohelda ükskõikselt kedagi tema vähematest vendadest? Kui hoolsalt peaksid koguduse õed ja vennad jälgima iga oma sõna ja tegu, et nad „õlile ega viinale kahju ei teeks!“ Kui kannatlikult, lahkelt ja armastavalt peaksid nad kohtlema Issanda verega ostetud omandit! Kui ustavalt ja tõsiselt peaksid nad töötama, et tõsta üles masendatuid ja julguse kaotanuid! Kui õrnalt peaksid nad kohtlema neid, kes püüavad tõe sõna kuulda, keda aga kodus selleks sugugi ei julgustata ning kes peavad seepärast pidevalt viibima uskmatuse ja pimeduse atmosfääris!</w:t>
      </w:r>
    </w:p>
    <w:p>
      <w:pPr>
        <w:pStyle w:val="Heading2"/>
        <w:jc w:val="center"/>
        <w:rPr>
          <w:b w:val="false"/>
          <w:b w:val="false"/>
          <w:bCs w:val="false"/>
          <w:sz w:val="22"/>
          <w:szCs w:val="22"/>
        </w:rPr>
      </w:pPr>
      <w:bookmarkStart w:id="143" w:name="_toc1103"/>
      <w:bookmarkEnd w:id="143"/>
      <w:r>
        <w:rPr>
          <w:b w:val="false"/>
          <w:bCs w:val="false"/>
          <w:sz w:val="22"/>
          <w:szCs w:val="22"/>
        </w:rPr>
        <w:t>Eksijate kohtle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Kui arvatakse, et keegi on eksinud, peaksid tema vennad ja õed mitte sellest isekeskis sosistama ning seda kommenteerima, suurendades oletatavaid eksimusi ja vigu. Suurelt osalt toimitakse just nõnda ning tagajärjeks on, et nende peal lasub Jumala pahameel. Saatan juubeldab, et ta saab nõrgestada ja vaevata neid, kes muidu oleksid võinud olla tugevad Issandas. Maailm näeb nende nõrkust ning otsustab nii nende kui ka tõe üle, mida nad väidavad armastavat, nende vilja järgi.</w:t>
      </w:r>
    </w:p>
    <w:p>
      <w:pPr>
        <w:pStyle w:val="Normal"/>
        <w:ind w:left="0" w:right="0" w:firstLine="180"/>
        <w:jc w:val="both"/>
        <w:rPr/>
      </w:pPr>
      <w:r>
        <w:rPr>
          <w:sz w:val="22"/>
          <w:szCs w:val="22"/>
        </w:rPr>
        <w:t>„</w:t>
      </w:r>
      <w:r>
        <w:rPr>
          <w:sz w:val="22"/>
          <w:szCs w:val="22"/>
        </w:rPr>
        <w:t>Jehoova! Kes võib tulla külaliseks Su telki? Kes tohib elada Su pühal mäel?</w:t>
      </w:r>
    </w:p>
    <w:p>
      <w:pPr>
        <w:pStyle w:val="Normal"/>
        <w:ind w:left="0" w:right="0" w:firstLine="180"/>
        <w:jc w:val="both"/>
        <w:rPr/>
      </w:pPr>
      <w:r>
        <w:rPr>
          <w:sz w:val="22"/>
          <w:szCs w:val="22"/>
        </w:rPr>
        <w:t xml:space="preserve">See, kes elab laitmatult, teeb õigust ja räägib tõtt oma südamest, kes keelt ei peksa, ei tee teisele kurja ega tõsta laimujuttu oma ligimese peale, kelle silmis on jumalatud põlatavad, aga auväärt need, kes Jehoovat kardavad, kes vannub enesele kahjuks, kuid ei riku vannet, kes oma raha ei anna laenuks, et kasu saada, ega võta altkäemaksu süütu vastu. Kes nii teeb, see ei kõigu iialgi!“ (Laul 15). Siin on keelepeksjad välja jäetud Jumala telgist ja Siioni pühalt mäelt. See, kes võtab vastu teotust oma  </w:t>
      </w:r>
      <w:r>
        <w:rPr>
          <w:i/>
          <w:sz w:val="22"/>
          <w:szCs w:val="22"/>
        </w:rPr>
        <w:t>(259)</w:t>
      </w:r>
      <w:r>
        <w:rPr>
          <w:sz w:val="22"/>
          <w:szCs w:val="22"/>
        </w:rPr>
        <w:t xml:space="preserve">  ligimese kohta, ei saa teenida Jumala heakskiitu.</w:t>
      </w:r>
    </w:p>
    <w:p>
      <w:pPr>
        <w:pStyle w:val="Normal"/>
        <w:ind w:left="0" w:right="0" w:firstLine="180"/>
        <w:jc w:val="both"/>
        <w:rPr>
          <w:sz w:val="22"/>
          <w:szCs w:val="22"/>
        </w:rPr>
      </w:pPr>
      <w:r>
        <w:rPr>
          <w:sz w:val="22"/>
          <w:szCs w:val="22"/>
        </w:rPr>
        <w:t>Kui palju jutlustajaid, kes teevad head tööd hingede pööramisel Jumala ja tõe poole, kutsutakse tööpõllult ära, et lahendada mõnes koguduses tülisid vendade vahel, kes ilmutavad omavahel etteheitvat, leppimatut vaimu ning täielikult eksivad!</w:t>
      </w:r>
    </w:p>
    <w:p>
      <w:pPr>
        <w:pStyle w:val="Normal"/>
        <w:ind w:left="0" w:right="0" w:firstLine="180"/>
        <w:jc w:val="both"/>
        <w:rPr>
          <w:sz w:val="22"/>
          <w:szCs w:val="22"/>
        </w:rPr>
      </w:pPr>
      <w:r>
        <w:rPr>
          <w:sz w:val="22"/>
          <w:szCs w:val="22"/>
        </w:rPr>
        <w:t>Sellist asja – tööliste põldudelt ärakutsumist – on tulnud meie töös ette ikka ja jälle. See on suure vaenlase plaan Jumala töö pidurdamiseks. Kui hinged on just tõe kasuks otsustamise lävel ning nad äkki ilma soodsa mõjuta jäetakse, kaotavad nad huvi ning väga harva kordub see võimas mõju nende juures uuesti. Saatan püüab alati leida mõnd vahendit, et kriitilisel hetkel jutlustajat tööpõllult eemale meelitada. Sellega lähevad aga kaduma töö tagajärjed.</w:t>
      </w:r>
    </w:p>
    <w:p>
      <w:pPr>
        <w:pStyle w:val="Normal"/>
        <w:ind w:left="0" w:right="0" w:firstLine="180"/>
        <w:jc w:val="both"/>
        <w:rPr>
          <w:sz w:val="22"/>
          <w:szCs w:val="22"/>
        </w:rPr>
      </w:pPr>
      <w:r>
        <w:rPr>
          <w:sz w:val="22"/>
          <w:szCs w:val="22"/>
        </w:rPr>
        <w:t>Koguduses on pühendumatuid, pöördumatuid inimesi, kes mõtlevad rohkem oma väärikusele ja seisukohtade säilitamisele, kui tööle kaasinimeste heaks. Saatan tegutsebki nende kaudu, et tekitada raskusi ja probleeme, mis hõivavad jutlustaja aja ning energia. Nii lähevad paljud hinged kaduma.</w:t>
      </w:r>
    </w:p>
    <w:p>
      <w:pPr>
        <w:pStyle w:val="Normal"/>
        <w:ind w:left="0" w:right="0" w:firstLine="180"/>
        <w:jc w:val="both"/>
        <w:rPr>
          <w:sz w:val="22"/>
          <w:szCs w:val="22"/>
        </w:rPr>
      </w:pPr>
      <w:r>
        <w:rPr>
          <w:sz w:val="22"/>
          <w:szCs w:val="22"/>
        </w:rPr>
        <w:t>Kui koguduseliikmete vahel valitsevad lahkehelid, on nende süda kõva ja läbitungimatu. Jutlustaja püüded on otsekui sepahaamri löögid külma raua pihta ning mõlemad pooled muutuvad oma õiguses veel kindlamaks kui enne. Jutlustaja on niiviisi asetatud sugugi mitte kadestusväärsesse olukorda; kui ta otsustaks ka kõige targemini, valmistab tema otsus ometi kellelegi pahameelt ning lahkmeel tugevneb.</w:t>
      </w:r>
    </w:p>
    <w:p>
      <w:pPr>
        <w:pStyle w:val="Normal"/>
        <w:ind w:left="0" w:right="0" w:firstLine="180"/>
        <w:jc w:val="both"/>
        <w:rPr/>
      </w:pPr>
      <w:r>
        <w:rPr>
          <w:sz w:val="22"/>
          <w:szCs w:val="22"/>
        </w:rPr>
        <w:t xml:space="preserve">Kui jutlustaja otsib peavarju ühe perekonna juures, on teised kindlasti kadedad ning arvavad pealegi, et seal viibides avaldatakse talle halba muljet nende kohta. Kui ta annab kellelegi nõu, ütleb mõni kindlasti: „Oh, see ja see on kindlasti temaga rääkinud“ ning nõuandja sõnad kaotavad mõju. Nii relvastutakse usaldamatuse ja kahtlusega ning  </w:t>
      </w:r>
      <w:r>
        <w:rPr>
          <w:i/>
          <w:sz w:val="22"/>
          <w:szCs w:val="22"/>
        </w:rPr>
        <w:t>(260)</w:t>
      </w:r>
      <w:r>
        <w:rPr>
          <w:sz w:val="22"/>
          <w:szCs w:val="22"/>
        </w:rPr>
        <w:t xml:space="preserve">  jutlustaja jäetakse eelarvamuste ja kadeduse risttule alla. Liigagi sageli on asi pärast tema lahkumist veelgi halvem. Oleks ta täielikult keeldunud kuulda võtmast kummagi poole ühekülgseid ja värvikaid jutustusi, oleks ta andnud neile nõu vaid vastavalt Piibli reeglile ning öelnud Nehemja sarnaselt: „Mul on suur töö teha ja ma ei saa tulla“ (Neh.6,3), oleks kogudus jõudnud palju paremasse seisukorda.</w:t>
      </w:r>
    </w:p>
    <w:p>
      <w:pPr>
        <w:pStyle w:val="Normal"/>
        <w:ind w:left="0" w:right="0" w:firstLine="180"/>
        <w:jc w:val="both"/>
        <w:rPr>
          <w:sz w:val="22"/>
          <w:szCs w:val="22"/>
        </w:rPr>
      </w:pPr>
      <w:r>
        <w:rPr>
          <w:sz w:val="22"/>
          <w:szCs w:val="22"/>
        </w:rPr>
        <w:t xml:space="preserve">Jutlustajad ja lihtliikmed äratavad Jumala meelepaha, lubades üksikisikutel kõnelda neile oma vendade eksimustest ja vigadest. Nad ei tohiks neid jutte üldse kuulata, vaid peaksid küsima: „Kas sa oled rangelt järginud Õnnistegija nõuannet? Kas sa oled läinud pahategija juurde ning rääkinud temaga ta vigadest nelja silma all? Kas ta on keeldunud sind kuulda võtmast? Oled sa hoolikalt palvevaimus kõnelnud seejärel kahe või kolme isikuga ning töötanud eksija kasuks õrnuses, alanduses ja tasaduses, süda põlemas armastusest tema hinge vastu?“ </w:t>
      </w:r>
    </w:p>
    <w:p>
      <w:pPr>
        <w:pStyle w:val="Normal"/>
        <w:ind w:left="0" w:right="0" w:firstLine="180"/>
        <w:jc w:val="both"/>
        <w:rPr>
          <w:sz w:val="22"/>
          <w:szCs w:val="22"/>
        </w:rPr>
      </w:pPr>
      <w:r>
        <w:rPr>
          <w:sz w:val="22"/>
          <w:szCs w:val="22"/>
        </w:rPr>
        <w:t>Kui meie usu ülema Saatja korraldused ja reeglid eksijatega käitumisel on rangelt ellu viidud, alles siis tuleb astuda järgmine samm – anda teada kogudusele. Ka sel juhul tuleb toimida kooskõlas Pühakirjaga. Siis kinnitab ka taevas koguduse otsuse, heites pahategija välja, kui see meelt ei paranda. Pole neid samme astutud, siis sulgege oma kõrvad kaebustele ning keelduge võtmast vastu laitust oma ligimese kohta. Kui ei oleks ühtki venda ega õde, kes keelepeksu vastu võtaks, lakkaksid kurjad keeled peagi vaenu külvamast. Nad ei leiaks soodsat pinda, kus üksteist hammustada ning neelata.</w:t>
      </w:r>
    </w:p>
    <w:p>
      <w:pPr>
        <w:pStyle w:val="Heading2"/>
        <w:jc w:val="center"/>
        <w:rPr>
          <w:b w:val="false"/>
          <w:b w:val="false"/>
          <w:bCs w:val="false"/>
          <w:sz w:val="22"/>
          <w:szCs w:val="22"/>
        </w:rPr>
      </w:pPr>
      <w:bookmarkStart w:id="144" w:name="_toc1115"/>
      <w:bookmarkEnd w:id="144"/>
      <w:r>
        <w:rPr>
          <w:b w:val="false"/>
          <w:bCs w:val="false"/>
          <w:sz w:val="22"/>
          <w:szCs w:val="22"/>
        </w:rPr>
        <w:t>Juhtide valimine</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Apostel Paulus kirjutab Tiitusele: „Selle tarvis ma jätsin sind Kreetasse, et sa korraldaksid, mis veel jäi korraldamata, ja seaksid vanemaid igasse linna, nagu ma sind käskisin, kui kuskil leidub laitmatu isik, ühe naise mees, kellel on usklikud lapsed, nõnda et neile ei saa ette heita kõlvatut elu ega kangekaelsust.</w:t>
      </w:r>
    </w:p>
    <w:p>
      <w:pPr>
        <w:pStyle w:val="Normal"/>
        <w:ind w:left="0" w:right="0" w:firstLine="180"/>
        <w:jc w:val="both"/>
        <w:rPr>
          <w:sz w:val="22"/>
          <w:szCs w:val="22"/>
        </w:rPr>
      </w:pPr>
      <w:r>
        <w:rPr>
          <w:sz w:val="22"/>
          <w:szCs w:val="22"/>
        </w:rPr>
        <w:t>Sest koguduse ülevaataja peab olema kui Jumala majapidaja, laitmatu, mitte isemeelne, mitte äkiline, mitte joodik, mitte riiakas, mitte liigkasupüüdja,“ (Tiit.1,5-7).  Oleks hea, kui kõik meie jutlustajad pööraksid tähelepanu nendele sõnadele ning ei valiks kiirustades ametisse mehi, ilma et nad küllalt kaaluksid ja palju palvetaksid, et Jumal võiks oma Püha Vaimuga osutada keda Ta vastu võtab.</w:t>
      </w:r>
    </w:p>
    <w:p>
      <w:pPr>
        <w:pStyle w:val="Normal"/>
        <w:ind w:left="0" w:right="0" w:firstLine="180"/>
        <w:jc w:val="both"/>
        <w:rPr>
          <w:sz w:val="22"/>
          <w:szCs w:val="22"/>
        </w:rPr>
      </w:pPr>
      <w:r>
        <w:rPr>
          <w:sz w:val="22"/>
          <w:szCs w:val="22"/>
        </w:rPr>
        <w:t>Inspireeritud apostel ütles: „Ära ole kärmas kellelegi käsi pea peale panema“ (1.Tim.5,22). Mõnedes meie kogudustes on tööd organiseeritud ja vanemaid ametisse ordineeritud enneaegselt; Piibli reeglit ei ole järgitud ning selle tagajärjel on kogudusse toodud suuri probleeme. Vanemate valimisel ei tohiks tõtata ning mitte ordineerida mehi, kes pole kõlblikud selleks vastutusrikkaks tööks – mehi, kes peavad enne pöörduma ning iseloomult õilsaks saama, kui nad võivad mingisugust Jumala tööd teha.</w:t>
      </w:r>
    </w:p>
    <w:p>
      <w:pPr>
        <w:pStyle w:val="Normal"/>
        <w:ind w:left="0" w:right="0" w:firstLine="180"/>
        <w:jc w:val="both"/>
        <w:rPr>
          <w:sz w:val="22"/>
          <w:szCs w:val="22"/>
        </w:rPr>
      </w:pPr>
      <w:r>
        <w:rPr>
          <w:sz w:val="22"/>
          <w:szCs w:val="22"/>
        </w:rPr>
        <w:t>Evangeeliumi noot tõmbab kokku häid ja halbu. Võtab aega, enne kui iseloom välja areneb; läheb aega, et õppida tundma, missugused inimesed tegelikult on. Tähelepanu tuleks pöörata ka ettepandud kandidaadi perekonnaliikmetele. Kas alluvad nad pereisale? Kas mees valitseb oma kodu auväärselt? Kas nad teevad oma isa mõjule au? Kui tal ei ole taktitunnet, tarkust ega jumalakartuse väge kodus, oma perekonnas, siis võib julgelt öelda, et samasugused puudused viib ta ka koguduse töösse ning ka seal ilmneb sama pühitsematu mõju. On kaugelt parem kritiseerida meest enne, kui ta ametisse on pandud, kui teha seda pärast; parem on palvetada ja nõu pidada enne otsustava sammu astumist kui püüda parandada väära teo tagajärgi.</w:t>
      </w:r>
    </w:p>
    <w:p>
      <w:pPr>
        <w:pStyle w:val="Normal"/>
        <w:ind w:left="0" w:right="0" w:firstLine="180"/>
        <w:jc w:val="both"/>
        <w:rPr>
          <w:sz w:val="22"/>
          <w:szCs w:val="22"/>
        </w:rPr>
      </w:pPr>
      <w:r>
        <w:rPr>
          <w:sz w:val="22"/>
          <w:szCs w:val="22"/>
        </w:rPr>
        <w:t>Mõnedes kogudustes ei ole juhil võimet kasvatada koguduseliikmeid töölisteks. Ta ei ole ilmutanud taktitunnet ega kainet mõistust, et hoida üleval elavat huvi Jumala töö vastu. Juht on aeglane ja tüütav; ta kõneleb liiga palju ja palvetab avalikkuse ees ülemäära pikalt. Tal ei ole elavat ühendust Jumalaga, mis annaks tema kogemustele värskust.</w:t>
      </w:r>
    </w:p>
    <w:p>
      <w:pPr>
        <w:pStyle w:val="Normal"/>
        <w:ind w:left="0" w:right="0" w:firstLine="180"/>
        <w:jc w:val="both"/>
        <w:rPr/>
      </w:pPr>
      <w:r>
        <w:rPr>
          <w:sz w:val="22"/>
          <w:szCs w:val="22"/>
        </w:rPr>
        <w:t xml:space="preserve">Koguduse juhid peaksid kõikjal  </w:t>
      </w:r>
      <w:r>
        <w:rPr>
          <w:i/>
          <w:sz w:val="22"/>
          <w:szCs w:val="22"/>
        </w:rPr>
        <w:t>(262)</w:t>
      </w:r>
      <w:r>
        <w:rPr>
          <w:sz w:val="22"/>
          <w:szCs w:val="22"/>
        </w:rPr>
        <w:t xml:space="preserve">  olema tulised, täis innukust ja omakasupüüdmatut huvi – Jumala mehed,  kes on suutelised tööle õiget suunda andma. Nad peaksid esitama oma palved Jumalale usus. Nad võivad pühendada nii palju aega kui soovivad salajasele palvele, avalikkuse ees peavad aga nende palved olema lühikesed ning tabavad. Pikki, kuivi palveid ja kõnesid tuleks vältida. Kui vendadel ja õdedel on öelda midagi, mis kosutaks ja edendaks teisi, siis peab see samalt kosutama neid endid. Nad peavad olema iga päev ühendatud Jumalaga, ammutades oma materjali Tema ammendamatust varakambrist ning tuues sealt esile uut ja vana. Kui nende oma hing on Jumala Vaimust elavaks saanud, siis võivad nad rõõmustada, kinnitada ja julgustada ka teisi. Kui nad aga ise ei ole elavast päästeallikast joonud, siis ei tea nad ka, kuidas teisi selle juurde juhtida.</w:t>
      </w:r>
    </w:p>
    <w:p>
      <w:pPr>
        <w:pStyle w:val="Normal"/>
        <w:ind w:left="0" w:right="0" w:firstLine="180"/>
        <w:jc w:val="both"/>
        <w:rPr>
          <w:sz w:val="22"/>
          <w:szCs w:val="22"/>
        </w:rPr>
      </w:pPr>
      <w:r>
        <w:rPr>
          <w:sz w:val="22"/>
          <w:szCs w:val="22"/>
        </w:rPr>
        <w:t>Neile, kes tõe teooria vastu võtavad, peab sisendama kogemusliku religiooni vajadust. Jutlustajad peaksid hoidma oma hinge Jumala armastuses ning sisendama rahvale vajadust isikliku pühendumise ja pöördumise järele. Kõik peavad isiklikult omandama elava kogemuse. Nende südames elagu Kristus; Tema Vaim kontrolligu nende kiindumusi, muidu ei ole nende usutunnistusel mingit väärtust ja nende olukord on isegi halvem kui siis, kui nad iial tõde kuulnud ei oleks.</w:t>
      </w:r>
    </w:p>
    <w:p>
      <w:pPr>
        <w:pStyle w:val="Normal"/>
        <w:ind w:left="0" w:right="0" w:firstLine="180"/>
        <w:jc w:val="both"/>
        <w:rPr/>
      </w:pPr>
      <w:r>
        <w:rPr>
          <w:sz w:val="22"/>
          <w:szCs w:val="22"/>
        </w:rPr>
        <w:t xml:space="preserve">Koguduse heakäekäigu tegemiseks tuleks väikestes gruppides, kes on tõe vastu võtnud, teha järgmised korraldused. Ühe mehe võib määrata töö juhiks teatud nädalaks või kuuks, seejärel mõneks nädalaks teise. Nii saab töös hõivata eri isikuid ning pärast mõnda prooviaega kedagi koguduse hääletamisega korraliseks juhiks määrata. Iialgi ei tohi seda aga teha rohkem, kui üheks aastaks. Aasta pärast võib valida teise või siis sama mehe uuesti tagasi, kui tema töö on kogudusele õnnistuseks osutunud. Sama põhimõtet tuleks järgida ka teistele vastutusrikastele kohtadele, näiteks liidu ameteisse valimisel. Kogemusteta mehi ei tohiks liidu esimeheks  </w:t>
      </w:r>
      <w:r>
        <w:rPr>
          <w:i/>
          <w:sz w:val="22"/>
          <w:szCs w:val="22"/>
        </w:rPr>
        <w:t>(263)</w:t>
      </w:r>
      <w:r>
        <w:rPr>
          <w:sz w:val="22"/>
          <w:szCs w:val="22"/>
        </w:rPr>
        <w:t xml:space="preserve">  valida. Neis tähtsates asjades,, kus on kaalul igavesed huvid, jääb paljudel puudu selgest arusaamisest.</w:t>
      </w:r>
    </w:p>
    <w:p>
      <w:pPr>
        <w:pStyle w:val="Normal"/>
        <w:ind w:left="0" w:right="0" w:firstLine="180"/>
        <w:jc w:val="both"/>
        <w:rPr>
          <w:sz w:val="22"/>
          <w:szCs w:val="22"/>
        </w:rPr>
      </w:pPr>
      <w:r>
        <w:rPr>
          <w:sz w:val="22"/>
          <w:szCs w:val="22"/>
        </w:rPr>
      </w:r>
    </w:p>
    <w:p>
      <w:pPr>
        <w:pStyle w:val="Heading2"/>
        <w:jc w:val="center"/>
        <w:rPr>
          <w:b w:val="false"/>
          <w:b w:val="false"/>
          <w:bCs w:val="false"/>
          <w:sz w:val="22"/>
          <w:szCs w:val="22"/>
        </w:rPr>
      </w:pPr>
      <w:bookmarkStart w:id="145" w:name="_toc1126"/>
      <w:bookmarkEnd w:id="145"/>
      <w:r>
        <w:rPr>
          <w:b w:val="false"/>
          <w:bCs w:val="false"/>
          <w:sz w:val="22"/>
          <w:szCs w:val="22"/>
        </w:rPr>
        <w:t>Ühendatud, hingi võitva koguduse mõju</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e nimetame end Jumala käsu hoidjateks. Me väidame, et meil on suurem valgus ja kõrgemad eesmärgid kui ühelgi teisel rahval. seepärast peaksime ilmutama ka suuremat iseloomutäiuslikkust ja tõsisemat pühendumisvaimu. Neil, kes on käesoleva aja tõe valguse vastu võtnud, on usaldatud ülimalt pühalik sõnum. Meie valgus peaks särama pimeduses olijate jalgteele. Nähtava koguduse liikmeina ja töölistena Issanda viinamäel peaksid kõik end kristlasteks tunnistavad inimesed tegema kõikvõimaliku, et säilitada koguduses rahu, kooskõla ja armastust. Pöörake tähelepanu Jeesuse palvele: „Et nemad kõik oleksid üks, nõnda nagu sina, Isa, minus ja mina sinus, et nemadki meis oleksid ja maailm usuks, et sa mind oled läkitanud“ (Joh.17,21). Koguduse puhtuses on veenev tõend selle kohta, et Jumal läkitas Jeesuse siia maailma Lunastajaks. See on argument, millele maailma inimestel ei ole midagi vastu seada. Seepärast töötabki Saatan pidevalt, et seda kooskõla ja üksmeelt kaotada, et uskmatutel võiks kristlaste ärataganemist, lahkmeelt ja tülisid nähes tekkida vastikus religiooni vastu. Need, kes tunnistavad tõde, olles samal ajal üksteisega vaenujalal, teotavad Jumalat. Saatan on suur vendade pealekaebaja ning kõik, kes sellist tööd teevad, on seega hõivatud tema teenistuses.</w:t>
      </w:r>
    </w:p>
    <w:p>
      <w:pPr>
        <w:pStyle w:val="Normal"/>
        <w:ind w:left="0" w:right="0" w:firstLine="180"/>
        <w:jc w:val="both"/>
        <w:rPr/>
      </w:pPr>
      <w:r>
        <w:rPr>
          <w:sz w:val="22"/>
          <w:szCs w:val="22"/>
        </w:rPr>
        <w:t xml:space="preserve">Me tunnistame, et meil on rohkem tõde kui teistel kirikutel; kui see aga ei vii meid suuremale pühendumisele, puhtamale ja pühamale elule – mis on siis sellest kasu? Oleks parem, kui me iialgi tõe valgust ei oleks näinud, kui et tunnistame end selle vastu võtnud olevat ning samal ajal ei ole sellel end pühitseda lasknud.  </w:t>
      </w:r>
      <w:r>
        <w:rPr>
          <w:i/>
          <w:sz w:val="22"/>
          <w:szCs w:val="22"/>
        </w:rPr>
        <w:t>(264)</w:t>
      </w:r>
    </w:p>
    <w:p>
      <w:pPr>
        <w:pStyle w:val="Normal"/>
        <w:ind w:left="0" w:right="0" w:firstLine="180"/>
        <w:jc w:val="both"/>
        <w:rPr>
          <w:sz w:val="22"/>
          <w:szCs w:val="22"/>
        </w:rPr>
      </w:pPr>
      <w:r>
        <w:rPr>
          <w:sz w:val="22"/>
          <w:szCs w:val="22"/>
        </w:rPr>
        <w:t>Et otsustada, kui suured huvid on  mängus hinge pöördumisel eksitusest, peaksid oskama hinnata surematuse väärtust. Me peaksime mõistma, kui kohutavad on teise surma piinad. Me peaksime tajuma seda au ja hiilgust, mis ootab lunastatuid, ning mõistma, mida tähendab elada Tema palge ees, kes suri, et ülendada ja õilistada inimest ning anda võitjale kord kuninglik kroon.</w:t>
      </w:r>
    </w:p>
    <w:p>
      <w:pPr>
        <w:pStyle w:val="Normal"/>
        <w:ind w:left="0" w:right="0" w:firstLine="180"/>
        <w:jc w:val="both"/>
        <w:rPr>
          <w:sz w:val="22"/>
          <w:szCs w:val="22"/>
        </w:rPr>
      </w:pPr>
      <w:r>
        <w:rPr>
          <w:sz w:val="22"/>
          <w:szCs w:val="22"/>
        </w:rPr>
        <w:t>Surelikud meeled ei ole suutelised hinge väärtust mõistma. Kui tänulikult tuletavad lunastatud ja austatud meelde neid, kes olid tööriistadeks nende päästmisel! Keegi ei kahetse siis oma ennastsalgavaid püüdeid ega pingelist tööd, oma kannatlikkust, pikka meelt ja tõsist südame igatsust hingede pärast, kes võinuks kaduma minna, kui nad oleksid selle kohustuse hooletusse jätnud või head tegemast väsinud.</w:t>
      </w:r>
    </w:p>
    <w:p>
      <w:pPr>
        <w:pStyle w:val="Normal"/>
        <w:ind w:left="0" w:right="0" w:firstLine="180"/>
        <w:jc w:val="both"/>
        <w:rPr>
          <w:sz w:val="22"/>
          <w:szCs w:val="22"/>
        </w:rPr>
      </w:pPr>
      <w:r>
        <w:rPr>
          <w:sz w:val="22"/>
          <w:szCs w:val="22"/>
        </w:rPr>
        <w:t>Nüüd on need valgetes rüüdes inimesed kogutud Suure Karjase karja. Tall, kes istub keset aujärge, tervitab ustavat töölist ning tema töö kaudu võidetud hinge. Ta viib nad elupuu juurde ning elava vee allika juurde. Millise rõõmuga näeb Kristuse sulane lunastatuid, kes jagavad oma Lunastaja au! Kui palju kallim on taevas neile, kes on olnud ustavad hingede päästmise töös! „Siis paistavad mõistlikud nagu taevalaotuse hiilgus, ja need, kes saadavad paljusid õiguse teele, otsekui tähed ikka ja igavesti!“ (Taan.12,3).</w:t>
      </w:r>
    </w:p>
    <w:p>
      <w:pPr>
        <w:pStyle w:val="Heading1"/>
        <w:jc w:val="center"/>
        <w:rPr>
          <w:b w:val="false"/>
          <w:b w:val="false"/>
          <w:bCs w:val="false"/>
          <w:i/>
          <w:i/>
          <w:iCs/>
          <w:sz w:val="24"/>
          <w:szCs w:val="22"/>
        </w:rPr>
      </w:pPr>
      <w:bookmarkStart w:id="146" w:name="_toc1133"/>
      <w:bookmarkEnd w:id="146"/>
      <w:r>
        <w:rPr>
          <w:b w:val="false"/>
          <w:bCs w:val="false"/>
          <w:i/>
          <w:iCs/>
          <w:sz w:val="24"/>
          <w:szCs w:val="22"/>
        </w:rPr>
        <w:t>PATT PÜHA VAIMU VASTU</w:t>
      </w:r>
    </w:p>
    <w:p>
      <w:pPr>
        <w:pStyle w:val="Normal"/>
        <w:ind w:left="0" w:right="0" w:firstLine="180"/>
        <w:jc w:val="center"/>
        <w:rPr>
          <w:sz w:val="22"/>
          <w:szCs w:val="22"/>
        </w:rPr>
      </w:pPr>
      <w:r>
        <w:rPr>
          <w:sz w:val="22"/>
          <w:szCs w:val="22"/>
        </w:rPr>
        <w:t>1889, 5T 634.635; „Jumala armastus patuse vastu“</w:t>
      </w:r>
    </w:p>
    <w:p>
      <w:pPr>
        <w:pStyle w:val="Normal"/>
        <w:ind w:left="0" w:right="0" w:firstLine="180"/>
        <w:jc w:val="both"/>
        <w:rPr>
          <w:sz w:val="22"/>
          <w:szCs w:val="22"/>
        </w:rPr>
      </w:pPr>
      <w:r>
        <w:rPr>
          <w:sz w:val="22"/>
          <w:szCs w:val="22"/>
        </w:rPr>
      </w:r>
    </w:p>
    <w:p>
      <w:pPr>
        <w:pStyle w:val="Normal"/>
        <w:ind w:left="0" w:right="0" w:firstLine="180"/>
        <w:jc w:val="both"/>
        <w:rPr/>
      </w:pPr>
      <w:r>
        <w:rPr>
          <w:sz w:val="22"/>
          <w:szCs w:val="22"/>
        </w:rPr>
        <w:t xml:space="preserve">Vend P., küsid, kas sa oled  </w:t>
      </w:r>
      <w:r>
        <w:rPr>
          <w:i/>
          <w:sz w:val="22"/>
          <w:szCs w:val="22"/>
        </w:rPr>
        <w:t>(265)</w:t>
      </w:r>
      <w:r>
        <w:rPr>
          <w:sz w:val="22"/>
          <w:szCs w:val="22"/>
        </w:rPr>
        <w:t xml:space="preserve">  sooritanud patu Püha Vaimu vastu, mida ei saa andeks ei selles ega tulevases elus. Ma vastan sulle: Ma ei näe vähimatki tõendit selle kohta, mis on patt Püha Vaimu vastu? See on Püha Vaimu töö tahtlik nimetamine Saatana tööks. Oletame näiteks, et keegi on tunnistajaks Jumala Vaimu erilisele tööle. Tal on veenvad tõendid, et see töö on kooskõlas Pühakirjaga ning Püha Vaim tunnistab koos tema vaimuga, et see on Jumalast. Hiljem aga langeb inimene kiusatuse ees; teda võidab uhkus, enesekindlus või mõni teine patt. Hüljates kõik tõendid mainitud töö jumalikust olemusest, väidab inimene, et see, mida ta kunagi oli tunnistanud Püha Vaimu väeks, oli tegelikult Saatana vägi. Jumal tegutseb inimsüdame juures oma Vaimu kaudu; kui inimesed tahtlikult Vaimu hülgavad ning nimetavad Tema tööd Saatana tööks, siis lõikavad nad läbi ühenduskanali, mille kaudu Jumal saab nendega kontakti võtta. Eitades tõendeid, mida Issand oma armust neile on andnud, kõrvaldavad nad valguse, mis nende südamesse paistis. Tagajärg – nad jäetakse pimedusse. Nii täituvad Kristuse sõnad: „Kui nüüd su valgus, mis on sinus, on pimedus, kui suur on siis pimedus?“ (Mt.6,23). Teatud aja võivad sellist pattu teinud inimesed näida küll Jumala lastena, kui aga saabuvad olukorrad, mis kujundavad iseloomu ning näitavad, mis vaimu päralt nad on, siis leitakse, et nad asuvad vaenlase territooriumil ning seisavad tema musta lipu all.</w:t>
      </w:r>
    </w:p>
    <w:p>
      <w:pPr>
        <w:pStyle w:val="Normal"/>
        <w:ind w:left="0" w:right="0" w:firstLine="180"/>
        <w:jc w:val="both"/>
        <w:rPr/>
      </w:pPr>
      <w:r>
        <w:rPr>
          <w:sz w:val="22"/>
          <w:szCs w:val="22"/>
        </w:rPr>
        <w:t xml:space="preserve">Mu vend. Vaim kutsub sind täna. Tule kogu oma südamega Jeesuse juurde. Pöördu oma pattudest, tunnista nad Jumalale, jäta maha kõik ülekohus – ning  </w:t>
      </w:r>
      <w:r>
        <w:rPr>
          <w:i/>
          <w:sz w:val="22"/>
          <w:szCs w:val="22"/>
        </w:rPr>
        <w:t>(266)</w:t>
      </w:r>
      <w:r>
        <w:rPr>
          <w:sz w:val="22"/>
          <w:szCs w:val="22"/>
        </w:rPr>
        <w:t xml:space="preserve">  sa võid pidada omaks kõiki Jumala tõotusi. „Pöörduge minu poole ja laske endid päästa“ (Jes.45,22; ingl. k. „Vaadake minule – ja te saate päästetud“). See on Jumala armastav kutse. </w:t>
      </w:r>
    </w:p>
    <w:p>
      <w:pPr>
        <w:pStyle w:val="Normal"/>
        <w:ind w:left="0" w:right="0" w:firstLine="180"/>
        <w:jc w:val="both"/>
        <w:rPr>
          <w:sz w:val="22"/>
          <w:szCs w:val="22"/>
        </w:rPr>
      </w:pPr>
      <w:r>
        <w:rPr>
          <w:sz w:val="22"/>
          <w:szCs w:val="22"/>
        </w:rPr>
        <w:t>Saabub päev, mil kuulutatakse välja kohutavad hukkamõistusõnad kõigi kohta, kes on kangekaelselt oma ustavusetusse püsima jäänud. Siis peab Jumal kõnelema ja tegema kohutavaid asju õiguses oma käsust üleastujate vastu. Sul ei tarvitse aga olla nende hulgas, kes Kohtumõistja viha alla satuvad. Praegu on veel Tema päästepäev. Valgus Kolgata ristilt paista selgetes säravates kiirtes, ilmutades Jeesust, meie Ohvrit patu eest, kui sa loed neid tõotusi, mida sulle esitasin, siis pea meeles, et need väljendavad armastust ja kaastunnet. Jumal kummardab oma lõpmatus armastuses ja piiritus kaastundes patuse poole. „Kelles meil on lunastus tema vere läbi, üleastumiste andekssaamine.“ (Ef.1,7). Jah, usu vaid, et Jumal on sinu aitaja. Ta tahab inimeses taastada oma kuju. Kui sina lähened Temale patte tunnistades ja kahetsedes, siis tuleb Tema sinu juurde halastusega ja andestusega. Me võlgneme Issandale kõik. Tema on meie õnnistuse ülemsaatja. Kui sa nõuad oma päästmist kartuse ja värinaga, siis on „Jumal see, kes sinus on tegev, et sa tahad ja tegutsed tema hea meele järele.“</w:t>
      </w:r>
    </w:p>
    <w:p>
      <w:pPr>
        <w:pStyle w:val="Heading1"/>
        <w:jc w:val="center"/>
        <w:rPr>
          <w:b w:val="false"/>
          <w:b w:val="false"/>
          <w:bCs w:val="false"/>
          <w:i/>
          <w:i/>
          <w:iCs/>
          <w:sz w:val="24"/>
          <w:szCs w:val="22"/>
        </w:rPr>
      </w:pPr>
      <w:bookmarkStart w:id="147" w:name="_toc1139"/>
      <w:bookmarkEnd w:id="147"/>
      <w:r>
        <w:rPr>
          <w:b w:val="false"/>
          <w:bCs w:val="false"/>
          <w:i/>
          <w:iCs/>
          <w:sz w:val="24"/>
          <w:szCs w:val="22"/>
        </w:rPr>
        <w:t>JUMALA LIGIOLEK ON REAALSUS</w:t>
      </w:r>
    </w:p>
    <w:p>
      <w:pPr>
        <w:pStyle w:val="Normal"/>
        <w:ind w:left="0" w:right="0" w:firstLine="180"/>
        <w:jc w:val="center"/>
        <w:rPr>
          <w:sz w:val="22"/>
          <w:szCs w:val="22"/>
        </w:rPr>
      </w:pPr>
      <w:r>
        <w:rPr>
          <w:sz w:val="22"/>
          <w:szCs w:val="22"/>
        </w:rPr>
        <w:t>1889, 5T 651-653</w:t>
      </w:r>
    </w:p>
    <w:p>
      <w:pPr>
        <w:pStyle w:val="Normal"/>
        <w:ind w:left="0" w:right="0" w:firstLine="180"/>
        <w:jc w:val="both"/>
        <w:rPr>
          <w:sz w:val="22"/>
          <w:szCs w:val="22"/>
        </w:rPr>
      </w:pPr>
      <w:r>
        <w:rPr>
          <w:sz w:val="22"/>
          <w:szCs w:val="22"/>
        </w:rPr>
        <w:t>Armas vend G.</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Olen rõõmus, et viibid täna N. linnas. Oma ülesandeid ustavalt täites oled sa õige mees õiges paigas. Jäta enese mina vaateväljast kõrvale; ärgu määrigu see sinu tööd, ehkki see nii loomulik näib. Kõnni alandlikult Jumalaga. Töötagem oma Issanda heaks omakasupüüdmatu energiaga, hoides silme ees Jumala ligioleku pidevat tunnetust. Mõtle Moosesele, missugune kannatlikkus ja pikk meel tema elu iseloomustas. Paulus ütleb oma kirjas heebrealastele: „Otsekui nähes teda, kes on nähtamatu, püsis ta kindlana“ (Heebr.11,27). Moosese iseloom, millele Paulus viitab, ei tähenda lihtsalt passiivset vastupanu kurjusele, vaid püsivat võitlust õiguse eest. Mooses hoidis Issandat alati enda silme ees. Tema aga oli alati Moosese paremal käel, et teda aidata.</w:t>
      </w:r>
    </w:p>
    <w:p>
      <w:pPr>
        <w:pStyle w:val="Normal"/>
        <w:ind w:left="0" w:right="0" w:firstLine="180"/>
        <w:jc w:val="both"/>
        <w:rPr>
          <w:sz w:val="22"/>
          <w:szCs w:val="22"/>
        </w:rPr>
      </w:pPr>
      <w:r>
        <w:rPr>
          <w:sz w:val="22"/>
          <w:szCs w:val="22"/>
        </w:rPr>
        <w:t>Moosesel oli sügav tunnetus Jumala isiklikust ligiolekust. Ta ei vaadanud ainuüksi tulevikku – ajale, mil Kristus lihas ilmsiks saab – vaid ta nägi Jumala Poega erilisel viisil kõndivat Iisraeli lastega kõigil nende rännakutel. Jumal oli Moosese jaoks reaalne, alati kohal tema mõtetes. Kui taluda ohte ning Issanda pärast teotust kannatada, siis kannatas ta seda kõike ilma kättemaksuhimuta. Mooses uskus Jumalasse kui Iisraelisse, keda ta vajas ning kes tema vajaduse tõttu teda aitab. Jumal oli tema jaoks alati käepärane Abimees.</w:t>
      </w:r>
    </w:p>
    <w:p>
      <w:pPr>
        <w:pStyle w:val="Normal"/>
        <w:ind w:left="0" w:right="0" w:firstLine="180"/>
        <w:jc w:val="both"/>
        <w:rPr/>
      </w:pPr>
      <w:r>
        <w:rPr>
          <w:sz w:val="22"/>
          <w:szCs w:val="22"/>
        </w:rPr>
        <w:t xml:space="preserve">Palju sellest usust, mida näeme, on vaid vormilik, usk nime poolest; tõelist, usaldavat ja püsivat usku leidub harva. Mooses mõistis oma kogemuse varal tõotusi, et Jumal maksab palga neile, kes tõsiselt Teda otsivad. See suur jumalamees hindas palka. Siin on aga ka usu teine aspekt, mida tahame uurida; Jumal tasub inimesele, kes usub ja sõna kuuleb. Kui see usk  </w:t>
      </w:r>
      <w:r>
        <w:rPr>
          <w:i/>
          <w:sz w:val="22"/>
          <w:szCs w:val="22"/>
        </w:rPr>
        <w:t>(268)</w:t>
      </w:r>
      <w:r>
        <w:rPr>
          <w:sz w:val="22"/>
          <w:szCs w:val="22"/>
        </w:rPr>
        <w:t xml:space="preserve">  rakendatakse praktilisse ellu, siis aitab see igaühel, kes Jumalat armastab ja kardab, katsumustele vastu pidada. Mooses usaldas Jumalat täielikult, kuna tal oli praktiline usk. Ta vajas abi, ta palus seda, ta haaras usus Jumala tõotusest kinni ning põimis oma läbielusse kindla teadmise, et Jumal tema eest hoolitseb. Mooses uskus, et Jumal juhib tema elu. Ta nägi ja tunnistas Jumalat oma elu kõigis üksikasjades ning tundis, et ta on Kõigevägeva Silma valve all, kes kaalub tema motiive ning katsub läbi südant. Jumalale vaadates ta uskus, et Jumal annab talle jõudu minna veatult läbi igasugustest kiusatustest. Mooses teadis, et talle on määratud eriline töö, ning soovis teha kõik, et seda saadaks edu. Ta teadis aga, et ta ei suuda seda ilma jumaliku abita, sest tal tuli tegemist teha kangekaelse ja rikutud rahvaga. Jumala ligiolek oli siiski küllaldane, et viia Mooses läbi kõige raskematest olukordadest, millesse inimene kunagi sattuda võib.</w:t>
      </w:r>
    </w:p>
    <w:p>
      <w:pPr>
        <w:pStyle w:val="Heading2"/>
        <w:jc w:val="center"/>
        <w:rPr>
          <w:b w:val="false"/>
          <w:b w:val="false"/>
          <w:bCs w:val="false"/>
          <w:sz w:val="22"/>
          <w:szCs w:val="22"/>
        </w:rPr>
      </w:pPr>
      <w:bookmarkStart w:id="148" w:name="_toc1146"/>
      <w:bookmarkEnd w:id="148"/>
      <w:r>
        <w:rPr>
          <w:b w:val="false"/>
          <w:bCs w:val="false"/>
          <w:sz w:val="22"/>
          <w:szCs w:val="22"/>
        </w:rPr>
        <w:t>Usk, mis peab proovile vastu</w:t>
      </w:r>
    </w:p>
    <w:p>
      <w:pPr>
        <w:pStyle w:val="Normal"/>
        <w:ind w:left="0" w:right="0" w:firstLine="180"/>
        <w:jc w:val="both"/>
        <w:rPr>
          <w:b w:val="false"/>
          <w:b w:val="false"/>
          <w:bCs w:val="false"/>
          <w:sz w:val="22"/>
          <w:szCs w:val="22"/>
        </w:rPr>
      </w:pPr>
      <w:r>
        <w:rPr>
          <w:b w:val="false"/>
          <w:bCs w:val="false"/>
          <w:sz w:val="22"/>
          <w:szCs w:val="22"/>
        </w:rPr>
      </w:r>
    </w:p>
    <w:p>
      <w:pPr>
        <w:pStyle w:val="Normal"/>
        <w:ind w:left="0" w:right="0" w:firstLine="180"/>
        <w:jc w:val="both"/>
        <w:rPr>
          <w:sz w:val="22"/>
          <w:szCs w:val="22"/>
        </w:rPr>
      </w:pPr>
      <w:r>
        <w:rPr>
          <w:sz w:val="22"/>
          <w:szCs w:val="22"/>
        </w:rPr>
        <w:t>Mooses mitte ainult ei mõelnud Jumalast; Ta nägi Teda. Jumal oli pidevalt tema vaimusilma ees. Ta ei kaotanud iial silmist Jumala palet. Mooses nägi Jeesust kui oma Õnnistegijat ning uskus, et Lunastaja teened arvestatakse tema omaks. See usk ei olnud Moosese jaoks vaid arvamus; see oli reaalsus. Just niisugust usku vajame meie – usku, mis peab proovile vastu. Oo, kui sageli alistume me kiusatusele, kuna me ei hoia oma pilku Jeesusel! Meie usk ei ole pidev, kuna me enese minale järele andes patustame ning siis ei saa me püsida kindlana, „nähes teda, kes on nähtamatu“.</w:t>
      </w:r>
    </w:p>
    <w:p>
      <w:pPr>
        <w:pStyle w:val="Normal"/>
        <w:ind w:left="0" w:right="0" w:firstLine="180"/>
        <w:jc w:val="both"/>
        <w:rPr>
          <w:sz w:val="22"/>
          <w:szCs w:val="22"/>
        </w:rPr>
      </w:pPr>
      <w:r>
        <w:rPr>
          <w:sz w:val="22"/>
          <w:szCs w:val="22"/>
        </w:rPr>
        <w:t>Mu vend, kõnni Kristusega iga päev, iga tund; siis sa ei kaeba, et sul jääb usust puudu. Mõtle Kristusele. Vaatle Tema iseloomu. Kõnele Temast. Mida vähem sa imetled ennast, seda rohkem leiad sa põhjust ülistada Jeesust. Jumalal on sinu jaoks töö. Hoia Issandat alati oma silme ees. Vend ja õde O.! Püüdke ikka kõrgemale ja kõrgemale, omandage selgemat arusaamist Õnnistegija iseloomust. Kui Mooses palvetas: „Näita mulle oma au!“, ei teinud Issand talle etteheiteid, vaid täitis ta palve. Jumal vastas oma sulasele: „Ma lasen sinu eest mööduda kogu oma ilu (ingl. k „headuse“) ning kuulutan sinu ees Jehoova nime!“ Me hoidume Jumalast eemale ning see ongi põhjuseks, miks me ei näe Tema au ilmutust.</w:t>
      </w:r>
      <w:r>
        <w:br w:type="page"/>
      </w:r>
    </w:p>
    <w:p>
      <w:pPr>
        <w:pStyle w:val="Normal"/>
        <w:ind w:left="0" w:right="0" w:firstLine="180"/>
        <w:jc w:val="center"/>
        <w:rPr>
          <w:sz w:val="22"/>
          <w:szCs w:val="22"/>
        </w:rPr>
      </w:pPr>
      <w:r>
        <w:rPr>
          <w:sz w:val="22"/>
          <w:szCs w:val="22"/>
        </w:rPr>
        <w:t>SISUKORD</w:t>
      </w:r>
    </w:p>
    <w:p>
      <w:pPr>
        <w:pStyle w:val="Normal"/>
        <w:ind w:left="0" w:right="0" w:firstLine="180"/>
        <w:rPr>
          <w:sz w:val="22"/>
          <w:szCs w:val="22"/>
        </w:rPr>
      </w:pPr>
      <w:r>
        <w:rPr>
          <w:sz w:val="22"/>
          <w:szCs w:val="22"/>
        </w:rPr>
      </w:r>
    </w:p>
    <w:p>
      <w:pPr>
        <w:sectPr>
          <w:headerReference w:type="default" r:id="rId2"/>
          <w:headerReference w:type="first" r:id="rId3"/>
          <w:type w:val="nextPage"/>
          <w:pgSz w:w="8391" w:h="11906"/>
          <w:pgMar w:left="1134" w:right="1077" w:gutter="0" w:header="709" w:top="1021" w:footer="0" w:bottom="1021"/>
          <w:pgNumType w:fmt="decimal"/>
          <w:formProt w:val="false"/>
          <w:titlePg/>
          <w:textDirection w:val="lrTb"/>
          <w:docGrid w:type="default" w:linePitch="360" w:charSpace="0"/>
        </w:sectPr>
      </w:pPr>
    </w:p>
    <w:p>
      <w:pPr>
        <w:pStyle w:val="Contents1"/>
        <w:tabs>
          <w:tab w:val="clear" w:pos="708"/>
          <w:tab w:val="right" w:pos="6179" w:leader="dot"/>
        </w:tabs>
        <w:rPr/>
      </w:pPr>
      <w:hyperlink w:anchor="_toc42">
        <w:r>
          <w:rPr>
            <w:rStyle w:val="IndexLink"/>
          </w:rPr>
          <w:t>EESSÕNA</w:t>
          <w:tab/>
          <w:t>2</w:t>
        </w:r>
      </w:hyperlink>
    </w:p>
    <w:p>
      <w:pPr>
        <w:pStyle w:val="Contents1"/>
        <w:tabs>
          <w:tab w:val="clear" w:pos="708"/>
          <w:tab w:val="right" w:pos="6179" w:leader="dot"/>
        </w:tabs>
        <w:rPr/>
      </w:pPr>
      <w:hyperlink w:anchor="_toc50">
        <w:r>
          <w:rPr>
            <w:rStyle w:val="IndexLink"/>
          </w:rPr>
          <w:t>ISSANDA PÄEV ON KÄES</w:t>
          <w:tab/>
          <w:t>3</w:t>
        </w:r>
      </w:hyperlink>
    </w:p>
    <w:p>
      <w:pPr>
        <w:pStyle w:val="Contents2"/>
        <w:tabs>
          <w:tab w:val="clear" w:pos="708"/>
          <w:tab w:val="right" w:pos="6419" w:leader="dot"/>
        </w:tabs>
        <w:rPr/>
      </w:pPr>
      <w:hyperlink w:anchor="_toc59">
        <w:r>
          <w:rPr>
            <w:rStyle w:val="IndexLink"/>
          </w:rPr>
          <w:t>Valvake</w:t>
          <w:tab/>
          <w:t>4</w:t>
        </w:r>
      </w:hyperlink>
    </w:p>
    <w:p>
      <w:pPr>
        <w:pStyle w:val="Contents2"/>
        <w:tabs>
          <w:tab w:val="clear" w:pos="708"/>
          <w:tab w:val="right" w:pos="6419" w:leader="dot"/>
        </w:tabs>
        <w:rPr/>
      </w:pPr>
      <w:hyperlink w:anchor="_toc68">
        <w:r>
          <w:rPr>
            <w:rStyle w:val="IndexLink"/>
          </w:rPr>
          <w:t>Väärjulgeolek</w:t>
          <w:tab/>
          <w:t>5</w:t>
        </w:r>
      </w:hyperlink>
    </w:p>
    <w:p>
      <w:pPr>
        <w:pStyle w:val="Contents2"/>
        <w:tabs>
          <w:tab w:val="clear" w:pos="708"/>
          <w:tab w:val="right" w:pos="6419" w:leader="dot"/>
        </w:tabs>
        <w:rPr/>
      </w:pPr>
      <w:hyperlink w:anchor="_toc74">
        <w:r>
          <w:rPr>
            <w:rStyle w:val="IndexLink"/>
          </w:rPr>
          <w:t>Pühalik hoiatus</w:t>
          <w:tab/>
          <w:t>6</w:t>
        </w:r>
      </w:hyperlink>
    </w:p>
    <w:p>
      <w:pPr>
        <w:pStyle w:val="Contents2"/>
        <w:tabs>
          <w:tab w:val="clear" w:pos="708"/>
          <w:tab w:val="right" w:pos="6419" w:leader="dot"/>
        </w:tabs>
        <w:rPr/>
      </w:pPr>
      <w:hyperlink w:anchor="_toc83">
        <w:r>
          <w:rPr>
            <w:rStyle w:val="IndexLink"/>
          </w:rPr>
          <w:t>Mida kogudus vajab</w:t>
          <w:tab/>
          <w:t>7</w:t>
        </w:r>
      </w:hyperlink>
    </w:p>
    <w:p>
      <w:pPr>
        <w:pStyle w:val="Contents1"/>
        <w:tabs>
          <w:tab w:val="clear" w:pos="708"/>
          <w:tab w:val="right" w:pos="6179" w:leader="dot"/>
        </w:tabs>
        <w:rPr/>
      </w:pPr>
      <w:hyperlink w:anchor="_toc90">
        <w:r>
          <w:rPr>
            <w:rStyle w:val="IndexLink"/>
          </w:rPr>
          <w:t>KADEDUS JA SÜÜDISTAMINE</w:t>
          <w:tab/>
          <w:t>8</w:t>
        </w:r>
      </w:hyperlink>
    </w:p>
    <w:p>
      <w:pPr>
        <w:pStyle w:val="Contents2"/>
        <w:tabs>
          <w:tab w:val="clear" w:pos="708"/>
          <w:tab w:val="right" w:pos="6419" w:leader="dot"/>
        </w:tabs>
        <w:rPr/>
      </w:pPr>
      <w:hyperlink w:anchor="_toc97">
        <w:r>
          <w:rPr>
            <w:rStyle w:val="IndexLink"/>
          </w:rPr>
          <w:t>Mõelge kõigist inimestest hästi</w:t>
          <w:tab/>
          <w:t>9</w:t>
        </w:r>
      </w:hyperlink>
    </w:p>
    <w:p>
      <w:pPr>
        <w:pStyle w:val="Contents1"/>
        <w:tabs>
          <w:tab w:val="clear" w:pos="708"/>
          <w:tab w:val="right" w:pos="6179" w:leader="dot"/>
        </w:tabs>
        <w:rPr/>
      </w:pPr>
      <w:hyperlink w:anchor="_toc101">
        <w:r>
          <w:rPr>
            <w:rStyle w:val="IndexLink"/>
          </w:rPr>
          <w:t>KADEDUST JA VIGADE OTSIMIST MÕISTETAKSE HUKKA</w:t>
          <w:tab/>
          <w:t>10</w:t>
        </w:r>
      </w:hyperlink>
    </w:p>
    <w:p>
      <w:pPr>
        <w:pStyle w:val="Contents2"/>
        <w:tabs>
          <w:tab w:val="clear" w:pos="708"/>
          <w:tab w:val="right" w:pos="6419" w:leader="dot"/>
        </w:tabs>
        <w:rPr/>
      </w:pPr>
      <w:hyperlink w:anchor="_toc111">
        <w:r>
          <w:rPr>
            <w:rStyle w:val="IndexLink"/>
          </w:rPr>
          <w:t>Kritiseeri ennast, mitte teisi</w:t>
          <w:tab/>
          <w:t>12</w:t>
        </w:r>
      </w:hyperlink>
    </w:p>
    <w:p>
      <w:pPr>
        <w:pStyle w:val="Contents1"/>
        <w:tabs>
          <w:tab w:val="clear" w:pos="708"/>
          <w:tab w:val="right" w:pos="6179" w:leader="dot"/>
        </w:tabs>
        <w:rPr/>
      </w:pPr>
      <w:hyperlink w:anchor="_toc123">
        <w:r>
          <w:rPr>
            <w:rStyle w:val="IndexLink"/>
          </w:rPr>
          <w:t>JUMALA TÖÖLISED</w:t>
          <w:tab/>
          <w:t>14</w:t>
        </w:r>
      </w:hyperlink>
    </w:p>
    <w:p>
      <w:pPr>
        <w:pStyle w:val="Contents2"/>
        <w:tabs>
          <w:tab w:val="clear" w:pos="708"/>
          <w:tab w:val="right" w:pos="6419" w:leader="dot"/>
        </w:tabs>
        <w:rPr/>
      </w:pPr>
      <w:hyperlink w:anchor="_toc135">
        <w:r>
          <w:rPr>
            <w:rStyle w:val="IndexLink"/>
          </w:rPr>
          <w:t>Vaja on Kaalebi-sarnaseid mehi</w:t>
          <w:tab/>
          <w:t>16</w:t>
        </w:r>
      </w:hyperlink>
    </w:p>
    <w:p>
      <w:pPr>
        <w:pStyle w:val="Contents2"/>
        <w:tabs>
          <w:tab w:val="clear" w:pos="708"/>
          <w:tab w:val="right" w:pos="6419" w:leader="dot"/>
        </w:tabs>
        <w:rPr/>
      </w:pPr>
      <w:hyperlink w:anchor="_toc141">
        <w:r>
          <w:rPr>
            <w:rStyle w:val="IndexLink"/>
          </w:rPr>
          <w:t>Valmistuge läbikatsumise päevaks</w:t>
          <w:tab/>
          <w:t>17</w:t>
        </w:r>
      </w:hyperlink>
    </w:p>
    <w:p>
      <w:pPr>
        <w:pStyle w:val="Contents1"/>
        <w:tabs>
          <w:tab w:val="clear" w:pos="708"/>
          <w:tab w:val="right" w:pos="6179" w:leader="dot"/>
        </w:tabs>
        <w:rPr/>
      </w:pPr>
      <w:hyperlink w:anchor="_toc148">
        <w:r>
          <w:rPr>
            <w:rStyle w:val="IndexLink"/>
          </w:rPr>
          <w:t>SAATNA KÄSILASED</w:t>
          <w:tab/>
          <w:t>18</w:t>
        </w:r>
      </w:hyperlink>
    </w:p>
    <w:p>
      <w:pPr>
        <w:pStyle w:val="Contents2"/>
        <w:tabs>
          <w:tab w:val="clear" w:pos="708"/>
          <w:tab w:val="right" w:pos="6419" w:leader="dot"/>
        </w:tabs>
        <w:rPr/>
      </w:pPr>
      <w:hyperlink w:anchor="_toc158">
        <w:r>
          <w:rPr>
            <w:rStyle w:val="IndexLink"/>
          </w:rPr>
          <w:t>„</w:t>
        </w:r>
        <w:r>
          <w:rPr>
            <w:rStyle w:val="IndexLink"/>
          </w:rPr>
          <w:t>Vaimulik kurjus taevaste asjade sees“</w:t>
          <w:tab/>
          <w:t>20</w:t>
        </w:r>
      </w:hyperlink>
    </w:p>
    <w:p>
      <w:pPr>
        <w:pStyle w:val="Contents2"/>
        <w:tabs>
          <w:tab w:val="clear" w:pos="708"/>
          <w:tab w:val="right" w:pos="6419" w:leader="dot"/>
        </w:tabs>
        <w:rPr/>
      </w:pPr>
      <w:hyperlink w:anchor="_toc165">
        <w:r>
          <w:rPr>
            <w:rStyle w:val="IndexLink"/>
          </w:rPr>
          <w:t>„</w:t>
        </w:r>
        <w:r>
          <w:rPr>
            <w:rStyle w:val="IndexLink"/>
          </w:rPr>
          <w:t>Valvake ja paluge“</w:t>
          <w:tab/>
          <w:t>21</w:t>
        </w:r>
      </w:hyperlink>
    </w:p>
    <w:p>
      <w:pPr>
        <w:pStyle w:val="Contents2"/>
        <w:tabs>
          <w:tab w:val="clear" w:pos="708"/>
          <w:tab w:val="right" w:pos="6419" w:leader="dot"/>
        </w:tabs>
        <w:rPr/>
      </w:pPr>
      <w:hyperlink w:anchor="_toc170">
        <w:r>
          <w:rPr>
            <w:rStyle w:val="IndexLink"/>
          </w:rPr>
          <w:t>„</w:t>
        </w:r>
        <w:r>
          <w:rPr>
            <w:rStyle w:val="IndexLink"/>
          </w:rPr>
          <w:t>Pigem surm kui teotus“</w:t>
          <w:tab/>
          <w:t>22</w:t>
        </w:r>
      </w:hyperlink>
    </w:p>
    <w:p>
      <w:pPr>
        <w:pStyle w:val="Contents1"/>
        <w:tabs>
          <w:tab w:val="clear" w:pos="708"/>
          <w:tab w:val="right" w:pos="6179" w:leader="dot"/>
        </w:tabs>
        <w:rPr/>
      </w:pPr>
      <w:hyperlink w:anchor="_toc176">
        <w:r>
          <w:rPr>
            <w:rStyle w:val="IndexLink"/>
          </w:rPr>
          <w:t>KAS INIMENE PEAKS JUMALAT RÖÖVIMA?</w:t>
          <w:tab/>
          <w:t>23</w:t>
        </w:r>
      </w:hyperlink>
    </w:p>
    <w:p>
      <w:pPr>
        <w:pStyle w:val="Contents2"/>
        <w:tabs>
          <w:tab w:val="clear" w:pos="708"/>
          <w:tab w:val="right" w:pos="6419" w:leader="dot"/>
        </w:tabs>
        <w:rPr/>
      </w:pPr>
      <w:hyperlink w:anchor="_toc186">
        <w:r>
          <w:rPr>
            <w:rStyle w:val="IndexLink"/>
          </w:rPr>
          <w:t>Pea meeles vaeseid</w:t>
          <w:tab/>
          <w:t>25</w:t>
        </w:r>
      </w:hyperlink>
    </w:p>
    <w:p>
      <w:pPr>
        <w:pStyle w:val="Contents2"/>
        <w:tabs>
          <w:tab w:val="clear" w:pos="708"/>
          <w:tab w:val="right" w:pos="6419" w:leader="dot"/>
        </w:tabs>
        <w:rPr/>
      </w:pPr>
      <w:hyperlink w:anchor="_toc190">
        <w:r>
          <w:rPr>
            <w:rStyle w:val="IndexLink"/>
          </w:rPr>
          <w:t>Issanda röövimine</w:t>
          <w:tab/>
          <w:t>26</w:t>
        </w:r>
      </w:hyperlink>
    </w:p>
    <w:p>
      <w:pPr>
        <w:pStyle w:val="Contents1"/>
        <w:tabs>
          <w:tab w:val="clear" w:pos="708"/>
          <w:tab w:val="right" w:pos="6179" w:leader="dot"/>
        </w:tabs>
        <w:rPr/>
      </w:pPr>
      <w:hyperlink w:anchor="_toc201">
        <w:r>
          <w:rPr>
            <w:rStyle w:val="IndexLink"/>
          </w:rPr>
          <w:t>HOOLSUS  TÖÖS</w:t>
          <w:tab/>
          <w:t>27</w:t>
        </w:r>
      </w:hyperlink>
    </w:p>
    <w:p>
      <w:pPr>
        <w:pStyle w:val="Contents2"/>
        <w:tabs>
          <w:tab w:val="clear" w:pos="708"/>
          <w:tab w:val="right" w:pos="6419" w:leader="dot"/>
        </w:tabs>
        <w:rPr/>
      </w:pPr>
      <w:hyperlink w:anchor="_toc209">
        <w:r>
          <w:rPr>
            <w:rStyle w:val="IndexLink"/>
          </w:rPr>
          <w:t>Kohustus töötada</w:t>
          <w:tab/>
          <w:t>28</w:t>
        </w:r>
      </w:hyperlink>
    </w:p>
    <w:p>
      <w:pPr>
        <w:pStyle w:val="Contents2"/>
        <w:tabs>
          <w:tab w:val="clear" w:pos="708"/>
          <w:tab w:val="right" w:pos="6419" w:leader="dot"/>
        </w:tabs>
        <w:rPr/>
      </w:pPr>
      <w:hyperlink w:anchor="_toc216">
        <w:r>
          <w:rPr>
            <w:rStyle w:val="IndexLink"/>
          </w:rPr>
          <w:t>Ülekoormatud naised ja emad</w:t>
          <w:tab/>
          <w:t>30</w:t>
        </w:r>
      </w:hyperlink>
    </w:p>
    <w:p>
      <w:pPr>
        <w:pStyle w:val="Contents1"/>
        <w:tabs>
          <w:tab w:val="clear" w:pos="708"/>
          <w:tab w:val="right" w:pos="6179" w:leader="dot"/>
        </w:tabs>
        <w:rPr/>
      </w:pPr>
      <w:hyperlink w:anchor="_toc224">
        <w:r>
          <w:rPr>
            <w:rStyle w:val="IndexLink"/>
          </w:rPr>
          <w:t>KAS PEAKSIME KÜSIMA NÕU SPIRITISTIDEST ARSTIDELT?</w:t>
          <w:tab/>
          <w:t>31</w:t>
        </w:r>
      </w:hyperlink>
    </w:p>
    <w:p>
      <w:pPr>
        <w:pStyle w:val="Contents2"/>
        <w:tabs>
          <w:tab w:val="clear" w:pos="708"/>
          <w:tab w:val="right" w:pos="6419" w:leader="dot"/>
        </w:tabs>
        <w:rPr/>
      </w:pPr>
      <w:hyperlink w:anchor="_toc234">
        <w:r>
          <w:rPr>
            <w:rStyle w:val="IndexLink"/>
          </w:rPr>
          <w:t>Saatana väe vahendajad</w:t>
          <w:tab/>
          <w:t>32</w:t>
        </w:r>
      </w:hyperlink>
    </w:p>
    <w:p>
      <w:pPr>
        <w:pStyle w:val="Contents2"/>
        <w:tabs>
          <w:tab w:val="clear" w:pos="708"/>
          <w:tab w:val="right" w:pos="6419" w:leader="dot"/>
        </w:tabs>
        <w:rPr/>
      </w:pPr>
      <w:hyperlink w:anchor="_toc249">
        <w:r>
          <w:rPr>
            <w:rStyle w:val="IndexLink"/>
          </w:rPr>
          <w:t>Usalda Jumalat ja kuuletu loodusseadustele</w:t>
          <w:tab/>
          <w:t>35</w:t>
        </w:r>
      </w:hyperlink>
    </w:p>
    <w:p>
      <w:pPr>
        <w:pStyle w:val="Contents2"/>
        <w:tabs>
          <w:tab w:val="clear" w:pos="708"/>
          <w:tab w:val="right" w:pos="6419" w:leader="dot"/>
        </w:tabs>
        <w:rPr/>
      </w:pPr>
      <w:hyperlink w:anchor="_toc257">
        <w:r>
          <w:rPr>
            <w:rStyle w:val="IndexLink"/>
          </w:rPr>
          <w:t>Ärge astuge Saatana territooriumile</w:t>
          <w:tab/>
          <w:t>37</w:t>
        </w:r>
      </w:hyperlink>
    </w:p>
    <w:p>
      <w:pPr>
        <w:pStyle w:val="Contents1"/>
        <w:tabs>
          <w:tab w:val="clear" w:pos="708"/>
          <w:tab w:val="right" w:pos="6179" w:leader="dot"/>
        </w:tabs>
        <w:rPr/>
      </w:pPr>
      <w:hyperlink w:anchor="_toc265">
        <w:r>
          <w:rPr>
            <w:rStyle w:val="IndexLink"/>
          </w:rPr>
          <w:t>VAADAKE JEESUSELE</w:t>
          <w:tab/>
          <w:t>38</w:t>
        </w:r>
      </w:hyperlink>
    </w:p>
    <w:p>
      <w:pPr>
        <w:pStyle w:val="Contents2"/>
        <w:tabs>
          <w:tab w:val="clear" w:pos="708"/>
          <w:tab w:val="right" w:pos="6419" w:leader="dot"/>
        </w:tabs>
        <w:rPr/>
      </w:pPr>
      <w:hyperlink w:anchor="_toc272">
        <w:r>
          <w:rPr>
            <w:rStyle w:val="IndexLink"/>
          </w:rPr>
          <w:t>Tehke Jeesus oma usaldusmeheks!</w:t>
          <w:tab/>
          <w:t>39</w:t>
        </w:r>
      </w:hyperlink>
    </w:p>
    <w:p>
      <w:pPr>
        <w:pStyle w:val="Contents1"/>
        <w:tabs>
          <w:tab w:val="clear" w:pos="708"/>
          <w:tab w:val="right" w:pos="6179" w:leader="dot"/>
        </w:tabs>
        <w:rPr/>
      </w:pPr>
      <w:hyperlink w:anchor="_toc279">
        <w:r>
          <w:rPr>
            <w:rStyle w:val="IndexLink"/>
          </w:rPr>
          <w:t>JUMALA PITSER</w:t>
          <w:tab/>
          <w:t>40</w:t>
        </w:r>
      </w:hyperlink>
    </w:p>
    <w:p>
      <w:pPr>
        <w:pStyle w:val="Contents2"/>
        <w:tabs>
          <w:tab w:val="clear" w:pos="708"/>
          <w:tab w:val="right" w:pos="6419" w:leader="dot"/>
        </w:tabs>
        <w:rPr/>
      </w:pPr>
      <w:hyperlink w:anchor="_toc288">
        <w:r>
          <w:rPr>
            <w:rStyle w:val="IndexLink"/>
          </w:rPr>
          <w:t>Jumal tasub rahvastele</w:t>
          <w:tab/>
          <w:t>41</w:t>
        </w:r>
      </w:hyperlink>
    </w:p>
    <w:p>
      <w:pPr>
        <w:pStyle w:val="Contents2"/>
        <w:tabs>
          <w:tab w:val="clear" w:pos="708"/>
          <w:tab w:val="right" w:pos="6419" w:leader="dot"/>
        </w:tabs>
        <w:rPr/>
      </w:pPr>
      <w:hyperlink w:anchor="_toc301">
        <w:r>
          <w:rPr>
            <w:rStyle w:val="IndexLink"/>
          </w:rPr>
          <w:t>Suurim patt</w:t>
          <w:tab/>
          <w:t>43</w:t>
        </w:r>
      </w:hyperlink>
    </w:p>
    <w:p>
      <w:pPr>
        <w:pStyle w:val="Contents2"/>
        <w:tabs>
          <w:tab w:val="clear" w:pos="708"/>
          <w:tab w:val="right" w:pos="6419" w:leader="dot"/>
        </w:tabs>
        <w:rPr/>
      </w:pPr>
      <w:hyperlink w:anchor="_toc306">
        <w:r>
          <w:rPr>
            <w:rStyle w:val="IndexLink"/>
          </w:rPr>
          <w:t>Kellele asetatakse pitser</w:t>
          <w:tab/>
          <w:t>44</w:t>
        </w:r>
      </w:hyperlink>
    </w:p>
    <w:p>
      <w:pPr>
        <w:pStyle w:val="Contents2"/>
        <w:tabs>
          <w:tab w:val="clear" w:pos="708"/>
          <w:tab w:val="right" w:pos="6419" w:leader="dot"/>
        </w:tabs>
        <w:rPr/>
      </w:pPr>
      <w:hyperlink w:anchor="_toc315">
        <w:r>
          <w:rPr>
            <w:rStyle w:val="IndexLink"/>
          </w:rPr>
          <w:t>Vaja on elavat usku</w:t>
          <w:tab/>
          <w:t>46</w:t>
        </w:r>
      </w:hyperlink>
    </w:p>
    <w:p>
      <w:pPr>
        <w:pStyle w:val="Contents1"/>
        <w:tabs>
          <w:tab w:val="clear" w:pos="708"/>
          <w:tab w:val="right" w:pos="6179" w:leader="dot"/>
        </w:tabs>
        <w:rPr/>
      </w:pPr>
      <w:hyperlink w:anchor="_toc325">
        <w:r>
          <w:rPr>
            <w:rStyle w:val="IndexLink"/>
          </w:rPr>
          <w:t>ÜLESKUTSE</w:t>
          <w:tab/>
          <w:t>48</w:t>
        </w:r>
      </w:hyperlink>
    </w:p>
    <w:p>
      <w:pPr>
        <w:pStyle w:val="Contents2"/>
        <w:tabs>
          <w:tab w:val="clear" w:pos="708"/>
          <w:tab w:val="right" w:pos="6419" w:leader="dot"/>
        </w:tabs>
        <w:rPr/>
      </w:pPr>
      <w:hyperlink w:anchor="_toc335">
        <w:r>
          <w:rPr>
            <w:rStyle w:val="IndexLink"/>
          </w:rPr>
          <w:t>Õige teekonna valimine kodu jaoks</w:t>
          <w:tab/>
          <w:t>49</w:t>
        </w:r>
      </w:hyperlink>
    </w:p>
    <w:p>
      <w:pPr>
        <w:pStyle w:val="Contents2"/>
        <w:tabs>
          <w:tab w:val="clear" w:pos="708"/>
          <w:tab w:val="right" w:pos="6419" w:leader="dot"/>
        </w:tabs>
        <w:rPr/>
      </w:pPr>
      <w:hyperlink w:anchor="_toc349">
        <w:r>
          <w:rPr>
            <w:rStyle w:val="IndexLink"/>
          </w:rPr>
          <w:t>KRISTLIK ÜHTSUS</w:t>
          <w:tab/>
          <w:t>51</w:t>
        </w:r>
      </w:hyperlink>
    </w:p>
    <w:p>
      <w:pPr>
        <w:pStyle w:val="Contents2"/>
        <w:tabs>
          <w:tab w:val="clear" w:pos="708"/>
          <w:tab w:val="right" w:pos="6419" w:leader="dot"/>
        </w:tabs>
        <w:rPr/>
      </w:pPr>
      <w:hyperlink w:anchor="_toc362">
        <w:r>
          <w:rPr>
            <w:rStyle w:val="IndexLink"/>
          </w:rPr>
          <w:t>Pidev vaimulik juhtimine</w:t>
          <w:tab/>
          <w:t>53</w:t>
        </w:r>
      </w:hyperlink>
    </w:p>
    <w:p>
      <w:pPr>
        <w:pStyle w:val="Contents2"/>
        <w:tabs>
          <w:tab w:val="clear" w:pos="708"/>
          <w:tab w:val="right" w:pos="6419" w:leader="dot"/>
        </w:tabs>
        <w:rPr/>
      </w:pPr>
      <w:hyperlink w:anchor="_toc370">
        <w:r>
          <w:rPr>
            <w:rStyle w:val="IndexLink"/>
          </w:rPr>
          <w:t>Paulus manitseb üksmeelele ja armastusele</w:t>
          <w:tab/>
          <w:t>54</w:t>
        </w:r>
      </w:hyperlink>
    </w:p>
    <w:p>
      <w:pPr>
        <w:pStyle w:val="Contents2"/>
        <w:tabs>
          <w:tab w:val="clear" w:pos="708"/>
          <w:tab w:val="right" w:pos="6419" w:leader="dot"/>
        </w:tabs>
        <w:rPr/>
      </w:pPr>
      <w:hyperlink w:anchor="_toc375">
        <w:r>
          <w:rPr>
            <w:rStyle w:val="IndexLink"/>
          </w:rPr>
          <w:t>Jumala mõõdupuu on muutmatu</w:t>
          <w:tab/>
          <w:t>55</w:t>
        </w:r>
      </w:hyperlink>
    </w:p>
    <w:p>
      <w:pPr>
        <w:pStyle w:val="Contents2"/>
        <w:tabs>
          <w:tab w:val="clear" w:pos="708"/>
          <w:tab w:val="right" w:pos="6419" w:leader="dot"/>
        </w:tabs>
        <w:rPr/>
      </w:pPr>
      <w:hyperlink w:anchor="_toc382">
        <w:r>
          <w:rPr>
            <w:rStyle w:val="IndexLink"/>
          </w:rPr>
          <w:t>Aeg südame läbikatsumiseks</w:t>
          <w:tab/>
          <w:t>56</w:t>
        </w:r>
      </w:hyperlink>
    </w:p>
    <w:p>
      <w:pPr>
        <w:pStyle w:val="Contents2"/>
        <w:tabs>
          <w:tab w:val="clear" w:pos="708"/>
          <w:tab w:val="right" w:pos="6419" w:leader="dot"/>
        </w:tabs>
        <w:rPr/>
      </w:pPr>
      <w:hyperlink w:anchor="_toc389">
        <w:r>
          <w:rPr>
            <w:rStyle w:val="IndexLink"/>
          </w:rPr>
          <w:t>Kohtuprotsessid vendade vahel</w:t>
          <w:tab/>
          <w:t>57</w:t>
        </w:r>
      </w:hyperlink>
    </w:p>
    <w:p>
      <w:pPr>
        <w:pStyle w:val="Contents2"/>
        <w:tabs>
          <w:tab w:val="clear" w:pos="708"/>
          <w:tab w:val="right" w:pos="6419" w:leader="dot"/>
        </w:tabs>
        <w:rPr/>
      </w:pPr>
      <w:hyperlink w:anchor="_toc399">
        <w:r>
          <w:rPr>
            <w:rStyle w:val="IndexLink"/>
          </w:rPr>
          <w:t>Kui Saatan kontrolli enda kätte haarab</w:t>
          <w:tab/>
          <w:t>58</w:t>
        </w:r>
      </w:hyperlink>
    </w:p>
    <w:p>
      <w:pPr>
        <w:pStyle w:val="Contents2"/>
        <w:tabs>
          <w:tab w:val="clear" w:pos="708"/>
          <w:tab w:val="right" w:pos="6419" w:leader="dot"/>
        </w:tabs>
        <w:rPr/>
      </w:pPr>
      <w:hyperlink w:anchor="_toc410">
        <w:r>
          <w:rPr>
            <w:rStyle w:val="IndexLink"/>
          </w:rPr>
          <w:t>Tõstke üles langenuid</w:t>
          <w:tab/>
          <w:t>60</w:t>
        </w:r>
      </w:hyperlink>
    </w:p>
    <w:p>
      <w:pPr>
        <w:pStyle w:val="Contents1"/>
        <w:tabs>
          <w:tab w:val="clear" w:pos="708"/>
          <w:tab w:val="right" w:pos="6179" w:leader="dot"/>
        </w:tabs>
        <w:rPr/>
      </w:pPr>
      <w:hyperlink w:anchor="_toc424">
        <w:r>
          <w:rPr>
            <w:rStyle w:val="IndexLink"/>
          </w:rPr>
          <w:t>KRISTUS, MEIE ÕIGUS</w:t>
          <w:tab/>
          <w:t>63</w:t>
        </w:r>
      </w:hyperlink>
    </w:p>
    <w:p>
      <w:pPr>
        <w:pStyle w:val="Contents2"/>
        <w:tabs>
          <w:tab w:val="clear" w:pos="708"/>
          <w:tab w:val="right" w:pos="6419" w:leader="dot"/>
        </w:tabs>
        <w:rPr/>
      </w:pPr>
      <w:hyperlink w:anchor="_toc430">
        <w:r>
          <w:rPr>
            <w:rStyle w:val="IndexLink"/>
          </w:rPr>
          <w:t>Kristuse teened on meie ainus lootus</w:t>
          <w:tab/>
          <w:t>64</w:t>
        </w:r>
      </w:hyperlink>
    </w:p>
    <w:p>
      <w:pPr>
        <w:pStyle w:val="Contents1"/>
        <w:tabs>
          <w:tab w:val="clear" w:pos="708"/>
          <w:tab w:val="right" w:pos="6179" w:leader="dot"/>
        </w:tabs>
        <w:rPr/>
      </w:pPr>
      <w:hyperlink w:anchor="_toc442">
        <w:r>
          <w:rPr>
            <w:rStyle w:val="IndexLink"/>
          </w:rPr>
          <w:t>KRISTLIK KASVAMINE</w:t>
          <w:tab/>
          <w:t>67</w:t>
        </w:r>
      </w:hyperlink>
    </w:p>
    <w:p>
      <w:pPr>
        <w:pStyle w:val="Contents2"/>
        <w:tabs>
          <w:tab w:val="clear" w:pos="708"/>
          <w:tab w:val="right" w:pos="6419" w:leader="dot"/>
        </w:tabs>
        <w:rPr/>
      </w:pPr>
      <w:hyperlink w:anchor="_toc450">
        <w:r>
          <w:rPr>
            <w:rStyle w:val="IndexLink"/>
          </w:rPr>
          <w:t>Ei ole piiri täiustumisele</w:t>
          <w:tab/>
          <w:t>68</w:t>
        </w:r>
      </w:hyperlink>
    </w:p>
    <w:p>
      <w:pPr>
        <w:pStyle w:val="Contents2"/>
        <w:tabs>
          <w:tab w:val="clear" w:pos="708"/>
          <w:tab w:val="right" w:pos="6419" w:leader="dot"/>
        </w:tabs>
        <w:rPr/>
      </w:pPr>
      <w:hyperlink w:anchor="_toc457">
        <w:r>
          <w:rPr>
            <w:rStyle w:val="IndexLink"/>
          </w:rPr>
          <w:t>Purustage maised sidemed</w:t>
          <w:tab/>
          <w:t>69</w:t>
        </w:r>
      </w:hyperlink>
    </w:p>
    <w:p>
      <w:pPr>
        <w:pStyle w:val="Contents1"/>
        <w:tabs>
          <w:tab w:val="clear" w:pos="708"/>
          <w:tab w:val="right" w:pos="6179" w:leader="dot"/>
        </w:tabs>
        <w:rPr/>
      </w:pPr>
      <w:hyperlink w:anchor="_toc462">
        <w:r>
          <w:rPr>
            <w:rStyle w:val="IndexLink"/>
          </w:rPr>
          <w:t>HINGEDE LÄBIKATSUMISE AEG</w:t>
          <w:tab/>
          <w:t>70</w:t>
        </w:r>
      </w:hyperlink>
    </w:p>
    <w:p>
      <w:pPr>
        <w:pStyle w:val="Contents1"/>
        <w:tabs>
          <w:tab w:val="clear" w:pos="708"/>
          <w:tab w:val="right" w:pos="6179" w:leader="dot"/>
        </w:tabs>
        <w:rPr/>
      </w:pPr>
      <w:hyperlink w:anchor="_toc468">
        <w:r>
          <w:rPr>
            <w:rStyle w:val="IndexLink"/>
          </w:rPr>
          <w:t>HOIDUGE ESKIÕPETUSEST</w:t>
          <w:tab/>
          <w:t>71</w:t>
        </w:r>
      </w:hyperlink>
    </w:p>
    <w:p>
      <w:pPr>
        <w:pStyle w:val="Contents2"/>
        <w:tabs>
          <w:tab w:val="clear" w:pos="708"/>
          <w:tab w:val="right" w:pos="6419" w:leader="dot"/>
        </w:tabs>
        <w:rPr/>
      </w:pPr>
      <w:hyperlink w:anchor="_toc478">
        <w:r>
          <w:rPr>
            <w:rStyle w:val="IndexLink"/>
          </w:rPr>
          <w:t>Saatana salakaval töö</w:t>
          <w:tab/>
          <w:t>73</w:t>
        </w:r>
      </w:hyperlink>
    </w:p>
    <w:p>
      <w:pPr>
        <w:pStyle w:val="Contents1"/>
        <w:tabs>
          <w:tab w:val="clear" w:pos="708"/>
          <w:tab w:val="right" w:pos="6179" w:leader="dot"/>
        </w:tabs>
        <w:rPr/>
      </w:pPr>
      <w:hyperlink w:anchor="_toc488">
        <w:r>
          <w:rPr>
            <w:rStyle w:val="IndexLink"/>
          </w:rPr>
          <w:t>KIITKE ISSANDAT!</w:t>
          <w:tab/>
          <w:t>75</w:t>
        </w:r>
      </w:hyperlink>
    </w:p>
    <w:p>
      <w:pPr>
        <w:pStyle w:val="Contents2"/>
        <w:tabs>
          <w:tab w:val="clear" w:pos="708"/>
          <w:tab w:val="right" w:pos="6419" w:leader="dot"/>
        </w:tabs>
        <w:rPr/>
      </w:pPr>
      <w:hyperlink w:anchor="_toc500">
        <w:r>
          <w:rPr>
            <w:rStyle w:val="IndexLink"/>
          </w:rPr>
          <w:t>Palve ja kiitus</w:t>
          <w:tab/>
          <w:t>77</w:t>
        </w:r>
      </w:hyperlink>
    </w:p>
    <w:p>
      <w:pPr>
        <w:pStyle w:val="Contents1"/>
        <w:tabs>
          <w:tab w:val="clear" w:pos="708"/>
          <w:tab w:val="right" w:pos="6179" w:leader="dot"/>
        </w:tabs>
        <w:rPr/>
      </w:pPr>
      <w:hyperlink w:anchor="_toc506">
        <w:r>
          <w:rPr>
            <w:rStyle w:val="IndexLink"/>
          </w:rPr>
          <w:t>ARMASTUS VENDADE VAHEL</w:t>
          <w:tab/>
          <w:t>79</w:t>
        </w:r>
      </w:hyperlink>
    </w:p>
    <w:p>
      <w:pPr>
        <w:pStyle w:val="Contents2"/>
        <w:tabs>
          <w:tab w:val="clear" w:pos="708"/>
          <w:tab w:val="right" w:pos="6419" w:leader="dot"/>
        </w:tabs>
        <w:rPr/>
      </w:pPr>
      <w:hyperlink w:anchor="_toc511">
        <w:r>
          <w:rPr>
            <w:rStyle w:val="IndexLink"/>
          </w:rPr>
          <w:t>Kristlik kasvamine</w:t>
          <w:tab/>
          <w:t>79</w:t>
        </w:r>
      </w:hyperlink>
    </w:p>
    <w:p>
      <w:pPr>
        <w:pStyle w:val="Contents2"/>
        <w:tabs>
          <w:tab w:val="clear" w:pos="708"/>
          <w:tab w:val="right" w:pos="6419" w:leader="dot"/>
        </w:tabs>
        <w:rPr/>
      </w:pPr>
      <w:hyperlink w:anchor="_toc516">
        <w:r>
          <w:rPr>
            <w:rStyle w:val="IndexLink"/>
          </w:rPr>
          <w:t>Käitumine eksijatega</w:t>
          <w:tab/>
          <w:t>80</w:t>
        </w:r>
      </w:hyperlink>
    </w:p>
    <w:p>
      <w:pPr>
        <w:pStyle w:val="Contents2"/>
        <w:tabs>
          <w:tab w:val="clear" w:pos="708"/>
          <w:tab w:val="right" w:pos="6419" w:leader="dot"/>
        </w:tabs>
        <w:rPr/>
      </w:pPr>
      <w:hyperlink w:anchor="_toc520">
        <w:r>
          <w:rPr>
            <w:rStyle w:val="IndexLink"/>
          </w:rPr>
          <w:t>Jätke tagajärjed Jumala hoolde</w:t>
          <w:tab/>
          <w:t>81</w:t>
        </w:r>
      </w:hyperlink>
    </w:p>
    <w:p>
      <w:pPr>
        <w:pStyle w:val="Contents1"/>
        <w:tabs>
          <w:tab w:val="clear" w:pos="708"/>
          <w:tab w:val="right" w:pos="6179" w:leader="dot"/>
        </w:tabs>
        <w:rPr/>
      </w:pPr>
      <w:hyperlink w:anchor="_toc533">
        <w:r>
          <w:rPr>
            <w:rStyle w:val="IndexLink"/>
          </w:rPr>
          <w:t>ABIELLUMINE USKMATUTEGA</w:t>
          <w:tab/>
          <w:t>84</w:t>
        </w:r>
      </w:hyperlink>
    </w:p>
    <w:p>
      <w:pPr>
        <w:pStyle w:val="Contents2"/>
        <w:tabs>
          <w:tab w:val="clear" w:pos="708"/>
          <w:tab w:val="right" w:pos="6419" w:leader="dot"/>
        </w:tabs>
        <w:rPr/>
      </w:pPr>
      <w:hyperlink w:anchor="_toc541">
        <w:r>
          <w:rPr>
            <w:rStyle w:val="IndexLink"/>
          </w:rPr>
          <w:t>Jumala korraldused</w:t>
          <w:tab/>
          <w:t>85</w:t>
        </w:r>
      </w:hyperlink>
    </w:p>
    <w:p>
      <w:pPr>
        <w:pStyle w:val="Contents2"/>
        <w:tabs>
          <w:tab w:val="clear" w:pos="708"/>
          <w:tab w:val="right" w:pos="6419" w:leader="dot"/>
        </w:tabs>
        <w:rPr/>
      </w:pPr>
      <w:hyperlink w:anchor="_toc555">
        <w:r>
          <w:rPr>
            <w:rStyle w:val="IndexLink"/>
          </w:rPr>
          <w:t>Nagu Noa päevil</w:t>
          <w:tab/>
          <w:t>87</w:t>
        </w:r>
      </w:hyperlink>
    </w:p>
    <w:p>
      <w:pPr>
        <w:pStyle w:val="Contents1"/>
        <w:tabs>
          <w:tab w:val="clear" w:pos="708"/>
          <w:tab w:val="right" w:pos="6179" w:leader="dot"/>
        </w:tabs>
        <w:rPr/>
      </w:pPr>
      <w:hyperlink w:anchor="_toc566">
        <w:r>
          <w:rPr>
            <w:rStyle w:val="IndexLink"/>
          </w:rPr>
          <w:t>TÕELINE MISJONIVAIM</w:t>
          <w:tab/>
          <w:t>89</w:t>
        </w:r>
      </w:hyperlink>
    </w:p>
    <w:p>
      <w:pPr>
        <w:pStyle w:val="Contents2"/>
        <w:tabs>
          <w:tab w:val="clear" w:pos="708"/>
          <w:tab w:val="right" w:pos="6419" w:leader="dot"/>
        </w:tabs>
        <w:rPr/>
      </w:pPr>
      <w:hyperlink w:anchor="_toc573">
        <w:r>
          <w:rPr>
            <w:rStyle w:val="IndexLink"/>
          </w:rPr>
          <w:t>Elav kiri</w:t>
          <w:tab/>
          <w:t>90</w:t>
        </w:r>
      </w:hyperlink>
    </w:p>
    <w:p>
      <w:pPr>
        <w:pStyle w:val="Contents2"/>
        <w:tabs>
          <w:tab w:val="clear" w:pos="708"/>
          <w:tab w:val="right" w:pos="6419" w:leader="dot"/>
        </w:tabs>
        <w:rPr/>
      </w:pPr>
      <w:hyperlink w:anchor="_toc580">
        <w:r>
          <w:rPr>
            <w:rStyle w:val="IndexLink"/>
          </w:rPr>
          <w:t>Minge tööle</w:t>
          <w:tab/>
          <w:t>92</w:t>
        </w:r>
      </w:hyperlink>
    </w:p>
    <w:p>
      <w:pPr>
        <w:pStyle w:val="Contents2"/>
        <w:tabs>
          <w:tab w:val="clear" w:pos="708"/>
          <w:tab w:val="right" w:pos="6419" w:leader="dot"/>
        </w:tabs>
        <w:rPr/>
      </w:pPr>
      <w:hyperlink w:anchor="_toc584">
        <w:r>
          <w:rPr>
            <w:rStyle w:val="IndexLink"/>
          </w:rPr>
          <w:t>Tuleb jõuda iga inimese koduni</w:t>
          <w:tab/>
          <w:t>92</w:t>
        </w:r>
      </w:hyperlink>
    </w:p>
    <w:p>
      <w:pPr>
        <w:pStyle w:val="Contents2"/>
        <w:tabs>
          <w:tab w:val="clear" w:pos="708"/>
          <w:tab w:val="right" w:pos="6419" w:leader="dot"/>
        </w:tabs>
        <w:rPr/>
      </w:pPr>
      <w:hyperlink w:anchor="_toc589">
        <w:r>
          <w:rPr>
            <w:rStyle w:val="IndexLink"/>
          </w:rPr>
          <w:t>Kristuse kaastöölised</w:t>
          <w:tab/>
          <w:t>93</w:t>
        </w:r>
      </w:hyperlink>
    </w:p>
    <w:p>
      <w:pPr>
        <w:pStyle w:val="Contents1"/>
        <w:tabs>
          <w:tab w:val="clear" w:pos="708"/>
          <w:tab w:val="right" w:pos="6179" w:leader="dot"/>
        </w:tabs>
        <w:rPr/>
      </w:pPr>
      <w:hyperlink w:anchor="_toc597">
        <w:r>
          <w:rPr>
            <w:rStyle w:val="IndexLink"/>
          </w:rPr>
          <w:t>KUTSETÖÖ JA RELIGIOON</w:t>
          <w:tab/>
          <w:t>94</w:t>
        </w:r>
      </w:hyperlink>
    </w:p>
    <w:p>
      <w:pPr>
        <w:pStyle w:val="Contents2"/>
        <w:tabs>
          <w:tab w:val="clear" w:pos="708"/>
          <w:tab w:val="right" w:pos="6419" w:leader="dot"/>
        </w:tabs>
        <w:rPr/>
      </w:pPr>
      <w:hyperlink w:anchor="_toc605">
        <w:r>
          <w:rPr>
            <w:rStyle w:val="IndexLink"/>
          </w:rPr>
          <w:t>Kodu, kus valitseb Jumal</w:t>
          <w:tab/>
          <w:t>96</w:t>
        </w:r>
      </w:hyperlink>
    </w:p>
    <w:p>
      <w:pPr>
        <w:pStyle w:val="Contents2"/>
        <w:tabs>
          <w:tab w:val="clear" w:pos="708"/>
          <w:tab w:val="right" w:pos="6419" w:leader="dot"/>
        </w:tabs>
        <w:rPr/>
      </w:pPr>
      <w:hyperlink w:anchor="_toc611">
        <w:r>
          <w:rPr>
            <w:rStyle w:val="IndexLink"/>
          </w:rPr>
          <w:t>Jumala tööliste kõlblikkus</w:t>
          <w:tab/>
          <w:t>97</w:t>
        </w:r>
      </w:hyperlink>
    </w:p>
    <w:p>
      <w:pPr>
        <w:pStyle w:val="Contents2"/>
        <w:tabs>
          <w:tab w:val="clear" w:pos="708"/>
          <w:tab w:val="right" w:pos="6419" w:leader="dot"/>
        </w:tabs>
        <w:rPr/>
      </w:pPr>
      <w:hyperlink w:anchor="_toc617">
        <w:r>
          <w:rPr>
            <w:rStyle w:val="IndexLink"/>
          </w:rPr>
          <w:t>Pidev vajadus abi järele</w:t>
          <w:tab/>
          <w:t>98</w:t>
        </w:r>
      </w:hyperlink>
    </w:p>
    <w:p>
      <w:pPr>
        <w:pStyle w:val="Contents2"/>
        <w:tabs>
          <w:tab w:val="clear" w:pos="708"/>
          <w:tab w:val="right" w:pos="6419" w:leader="dot"/>
        </w:tabs>
        <w:rPr/>
      </w:pPr>
      <w:hyperlink w:anchor="_toc622">
        <w:r>
          <w:rPr>
            <w:rStyle w:val="IndexLink"/>
          </w:rPr>
          <w:t>Kristlasest ärimehed ja spetsialistid</w:t>
          <w:tab/>
          <w:t>99</w:t>
        </w:r>
      </w:hyperlink>
    </w:p>
    <w:p>
      <w:pPr>
        <w:pStyle w:val="Contents1"/>
        <w:tabs>
          <w:tab w:val="clear" w:pos="708"/>
          <w:tab w:val="right" w:pos="6179" w:leader="dot"/>
        </w:tabs>
        <w:rPr/>
      </w:pPr>
      <w:hyperlink w:anchor="_toc628">
        <w:r>
          <w:rPr>
            <w:rStyle w:val="IndexLink"/>
          </w:rPr>
          <w:t>MAAILMAMEELSUS ON LÕKS</w:t>
          <w:tab/>
          <w:t>100</w:t>
        </w:r>
      </w:hyperlink>
    </w:p>
    <w:p>
      <w:pPr>
        <w:pStyle w:val="Contents1"/>
        <w:tabs>
          <w:tab w:val="clear" w:pos="708"/>
          <w:tab w:val="right" w:pos="6179" w:leader="dot"/>
        </w:tabs>
        <w:rPr/>
      </w:pPr>
      <w:hyperlink w:anchor="_toc636">
        <w:r>
          <w:rPr>
            <w:rStyle w:val="IndexLink"/>
          </w:rPr>
          <w:t>ARSTI KOHUSTUSED</w:t>
          <w:tab/>
          <w:t>102</w:t>
        </w:r>
      </w:hyperlink>
    </w:p>
    <w:p>
      <w:pPr>
        <w:pStyle w:val="Contents2"/>
        <w:tabs>
          <w:tab w:val="clear" w:pos="708"/>
          <w:tab w:val="right" w:pos="6419" w:leader="dot"/>
        </w:tabs>
        <w:rPr/>
      </w:pPr>
      <w:hyperlink w:anchor="_toc643">
        <w:r>
          <w:rPr>
            <w:rStyle w:val="IndexLink"/>
          </w:rPr>
          <w:t>Tuleb ära tunda haiguse seost patuga</w:t>
          <w:tab/>
          <w:t>103</w:t>
        </w:r>
      </w:hyperlink>
    </w:p>
    <w:p>
      <w:pPr>
        <w:pStyle w:val="Contents2"/>
        <w:tabs>
          <w:tab w:val="clear" w:pos="708"/>
          <w:tab w:val="right" w:pos="6419" w:leader="dot"/>
        </w:tabs>
        <w:rPr/>
      </w:pPr>
      <w:hyperlink w:anchor="_toc649">
        <w:r>
          <w:rPr>
            <w:rStyle w:val="IndexLink"/>
          </w:rPr>
          <w:t>Arstitöö pinge</w:t>
          <w:tab/>
          <w:t>104</w:t>
        </w:r>
      </w:hyperlink>
    </w:p>
    <w:p>
      <w:pPr>
        <w:pStyle w:val="Contents2"/>
        <w:tabs>
          <w:tab w:val="clear" w:pos="708"/>
          <w:tab w:val="right" w:pos="6419" w:leader="dot"/>
        </w:tabs>
        <w:rPr/>
      </w:pPr>
      <w:hyperlink w:anchor="_toc653">
        <w:r>
          <w:rPr>
            <w:rStyle w:val="IndexLink"/>
          </w:rPr>
          <w:t>Meditsiinilise kutse omandamine</w:t>
          <w:tab/>
          <w:t>105</w:t>
        </w:r>
      </w:hyperlink>
    </w:p>
    <w:p>
      <w:pPr>
        <w:pStyle w:val="Contents2"/>
        <w:tabs>
          <w:tab w:val="clear" w:pos="708"/>
          <w:tab w:val="right" w:pos="6419" w:leader="dot"/>
        </w:tabs>
        <w:rPr/>
      </w:pPr>
      <w:hyperlink w:anchor="_toc660">
        <w:r>
          <w:rPr>
            <w:rStyle w:val="IndexLink"/>
          </w:rPr>
          <w:t>TULEVANE KRIIS</w:t>
          <w:tab/>
          <w:t>107</w:t>
        </w:r>
      </w:hyperlink>
    </w:p>
    <w:p>
      <w:pPr>
        <w:pStyle w:val="Contents2"/>
        <w:tabs>
          <w:tab w:val="clear" w:pos="708"/>
          <w:tab w:val="right" w:pos="6419" w:leader="dot"/>
        </w:tabs>
        <w:rPr/>
      </w:pPr>
      <w:hyperlink w:anchor="_toc667">
        <w:r>
          <w:rPr>
            <w:rStyle w:val="IndexLink"/>
          </w:rPr>
          <w:t>Märk, et lõpp on lähedal</w:t>
          <w:tab/>
          <w:t>108</w:t>
        </w:r>
      </w:hyperlink>
    </w:p>
    <w:p>
      <w:pPr>
        <w:pStyle w:val="Contents2"/>
        <w:tabs>
          <w:tab w:val="clear" w:pos="708"/>
          <w:tab w:val="right" w:pos="6419" w:leader="dot"/>
        </w:tabs>
        <w:rPr/>
      </w:pPr>
      <w:hyperlink w:anchor="_toc672">
        <w:r>
          <w:rPr>
            <w:rStyle w:val="IndexLink"/>
          </w:rPr>
          <w:t>Töö, mis tuleb teha</w:t>
          <w:tab/>
          <w:t>109</w:t>
        </w:r>
      </w:hyperlink>
    </w:p>
    <w:p>
      <w:pPr>
        <w:pStyle w:val="Contents2"/>
        <w:tabs>
          <w:tab w:val="clear" w:pos="708"/>
          <w:tab w:val="right" w:pos="6419" w:leader="dot"/>
        </w:tabs>
        <w:rPr/>
      </w:pPr>
      <w:hyperlink w:anchor="_toc677">
        <w:r>
          <w:rPr>
            <w:rStyle w:val="IndexLink"/>
          </w:rPr>
          <w:t>Tagakiusamine muudab tõe silmapaistvaks</w:t>
          <w:tab/>
          <w:t>110</w:t>
        </w:r>
      </w:hyperlink>
    </w:p>
    <w:p>
      <w:pPr>
        <w:pStyle w:val="Contents1"/>
        <w:tabs>
          <w:tab w:val="clear" w:pos="708"/>
          <w:tab w:val="right" w:pos="6179" w:leader="dot"/>
        </w:tabs>
        <w:rPr/>
      </w:pPr>
      <w:hyperlink w:anchor="_toc685">
        <w:r>
          <w:rPr>
            <w:rStyle w:val="IndexLink"/>
          </w:rPr>
          <w:t>KOGUDUS – MAAILMA VALGUS</w:t>
          <w:tab/>
          <w:t>111</w:t>
        </w:r>
      </w:hyperlink>
    </w:p>
    <w:p>
      <w:pPr>
        <w:pStyle w:val="Contents2"/>
        <w:tabs>
          <w:tab w:val="clear" w:pos="708"/>
          <w:tab w:val="right" w:pos="6419" w:leader="dot"/>
        </w:tabs>
        <w:rPr/>
      </w:pPr>
      <w:hyperlink w:anchor="_toc691">
        <w:r>
          <w:rPr>
            <w:rStyle w:val="IndexLink"/>
          </w:rPr>
          <w:t>Kas kordame Iisraeli läbielu?</w:t>
          <w:tab/>
          <w:t>113</w:t>
        </w:r>
      </w:hyperlink>
    </w:p>
    <w:p>
      <w:pPr>
        <w:pStyle w:val="Contents2"/>
        <w:tabs>
          <w:tab w:val="clear" w:pos="708"/>
          <w:tab w:val="right" w:pos="6419" w:leader="dot"/>
        </w:tabs>
        <w:rPr/>
      </w:pPr>
      <w:hyperlink w:anchor="_toc696">
        <w:r>
          <w:rPr>
            <w:rStyle w:val="IndexLink"/>
          </w:rPr>
          <w:t>Vabal tahtel valitud nõrkus</w:t>
          <w:tab/>
          <w:t>114</w:t>
        </w:r>
      </w:hyperlink>
    </w:p>
    <w:p>
      <w:pPr>
        <w:pStyle w:val="Contents2"/>
        <w:tabs>
          <w:tab w:val="clear" w:pos="708"/>
          <w:tab w:val="right" w:pos="6419" w:leader="dot"/>
        </w:tabs>
        <w:rPr/>
      </w:pPr>
      <w:hyperlink w:anchor="_toc701">
        <w:r>
          <w:rPr>
            <w:rStyle w:val="IndexLink"/>
          </w:rPr>
          <w:t>Kas mina olen oma venna hoidja?</w:t>
          <w:tab/>
          <w:t>115</w:t>
        </w:r>
      </w:hyperlink>
    </w:p>
    <w:p>
      <w:pPr>
        <w:pStyle w:val="Contents2"/>
        <w:tabs>
          <w:tab w:val="clear" w:pos="708"/>
          <w:tab w:val="right" w:pos="6419" w:leader="dot"/>
        </w:tabs>
        <w:rPr/>
      </w:pPr>
      <w:hyperlink w:anchor="_toc706">
        <w:r>
          <w:rPr>
            <w:rStyle w:val="IndexLink"/>
          </w:rPr>
          <w:t>Tõotus teenida Issandat</w:t>
          <w:tab/>
          <w:t>116</w:t>
        </w:r>
      </w:hyperlink>
    </w:p>
    <w:p>
      <w:pPr>
        <w:pStyle w:val="Contents2"/>
        <w:tabs>
          <w:tab w:val="clear" w:pos="708"/>
          <w:tab w:val="right" w:pos="6419" w:leader="dot"/>
        </w:tabs>
        <w:rPr/>
      </w:pPr>
      <w:hyperlink w:anchor="_toc713">
        <w:r>
          <w:rPr>
            <w:rStyle w:val="IndexLink"/>
          </w:rPr>
          <w:t>Tõelise jumalakartuse väes</w:t>
          <w:tab/>
          <w:t>118</w:t>
        </w:r>
      </w:hyperlink>
    </w:p>
    <w:p>
      <w:pPr>
        <w:pStyle w:val="Contents2"/>
        <w:tabs>
          <w:tab w:val="clear" w:pos="708"/>
          <w:tab w:val="right" w:pos="6419" w:leader="dot"/>
        </w:tabs>
        <w:rPr/>
      </w:pPr>
      <w:hyperlink w:anchor="_toc717">
        <w:r>
          <w:rPr>
            <w:rStyle w:val="IndexLink"/>
          </w:rPr>
          <w:t>Üleskutse koguduseliikmetele – aktivistidele</w:t>
          <w:tab/>
          <w:t>118</w:t>
        </w:r>
      </w:hyperlink>
    </w:p>
    <w:p>
      <w:pPr>
        <w:pStyle w:val="Contents2"/>
        <w:tabs>
          <w:tab w:val="clear" w:pos="708"/>
          <w:tab w:val="right" w:pos="6419" w:leader="dot"/>
        </w:tabs>
        <w:rPr/>
      </w:pPr>
      <w:hyperlink w:anchor="_toc724">
        <w:r>
          <w:rPr>
            <w:rStyle w:val="IndexLink"/>
          </w:rPr>
          <w:t>Ärge enam viivitage</w:t>
          <w:tab/>
          <w:t>120</w:t>
        </w:r>
      </w:hyperlink>
    </w:p>
    <w:p>
      <w:pPr>
        <w:pStyle w:val="Contents2"/>
        <w:tabs>
          <w:tab w:val="clear" w:pos="708"/>
          <w:tab w:val="right" w:pos="6419" w:leader="dot"/>
        </w:tabs>
        <w:rPr/>
      </w:pPr>
      <w:hyperlink w:anchor="_toc729">
        <w:r>
          <w:rPr>
            <w:rStyle w:val="IndexLink"/>
          </w:rPr>
          <w:t>Varandus taevas</w:t>
          <w:tab/>
          <w:t>120</w:t>
        </w:r>
      </w:hyperlink>
    </w:p>
    <w:p>
      <w:pPr>
        <w:pStyle w:val="Contents2"/>
        <w:tabs>
          <w:tab w:val="clear" w:pos="708"/>
          <w:tab w:val="right" w:pos="6419" w:leader="dot"/>
        </w:tabs>
        <w:rPr/>
      </w:pPr>
      <w:hyperlink w:anchor="_toc734">
        <w:r>
          <w:rPr>
            <w:rStyle w:val="IndexLink"/>
          </w:rPr>
          <w:t>Pühalik on elada</w:t>
          <w:tab/>
          <w:t>122</w:t>
        </w:r>
      </w:hyperlink>
    </w:p>
    <w:p>
      <w:pPr>
        <w:pStyle w:val="Contents1"/>
        <w:tabs>
          <w:tab w:val="clear" w:pos="708"/>
          <w:tab w:val="right" w:pos="6179" w:leader="dot"/>
        </w:tabs>
        <w:rPr/>
      </w:pPr>
      <w:hyperlink w:anchor="_toc746">
        <w:r>
          <w:rPr>
            <w:rStyle w:val="IndexLink"/>
          </w:rPr>
          <w:t>JOOSUA JA INGEL</w:t>
          <w:tab/>
          <w:t>124</w:t>
        </w:r>
      </w:hyperlink>
    </w:p>
    <w:p>
      <w:pPr>
        <w:pStyle w:val="Contents2"/>
        <w:tabs>
          <w:tab w:val="clear" w:pos="708"/>
          <w:tab w:val="right" w:pos="6419" w:leader="dot"/>
        </w:tabs>
        <w:rPr/>
      </w:pPr>
      <w:hyperlink w:anchor="_toc753">
        <w:r>
          <w:rPr>
            <w:rStyle w:val="IndexLink"/>
          </w:rPr>
          <w:t>„</w:t>
        </w:r>
        <w:r>
          <w:rPr>
            <w:rStyle w:val="IndexLink"/>
          </w:rPr>
          <w:t>Jehoova sõidelgu sind“</w:t>
          <w:tab/>
          <w:t>125</w:t>
        </w:r>
      </w:hyperlink>
    </w:p>
    <w:p>
      <w:pPr>
        <w:pStyle w:val="Contents2"/>
        <w:tabs>
          <w:tab w:val="clear" w:pos="708"/>
          <w:tab w:val="right" w:pos="6419" w:leader="dot"/>
        </w:tabs>
        <w:rPr/>
      </w:pPr>
      <w:hyperlink w:anchor="_toc759">
        <w:r>
          <w:rPr>
            <w:rStyle w:val="IndexLink"/>
          </w:rPr>
          <w:t>Saatan, süüdistaja</w:t>
          <w:tab/>
          <w:t>126</w:t>
        </w:r>
      </w:hyperlink>
    </w:p>
    <w:p>
      <w:pPr>
        <w:pStyle w:val="Contents2"/>
        <w:tabs>
          <w:tab w:val="clear" w:pos="708"/>
          <w:tab w:val="right" w:pos="6419" w:leader="dot"/>
        </w:tabs>
        <w:rPr/>
      </w:pPr>
      <w:hyperlink w:anchor="_toc768">
        <w:r>
          <w:rPr>
            <w:rStyle w:val="IndexLink"/>
          </w:rPr>
          <w:t>Ülejäänute kogudus</w:t>
          <w:tab/>
          <w:t>128</w:t>
        </w:r>
      </w:hyperlink>
    </w:p>
    <w:p>
      <w:pPr>
        <w:pStyle w:val="Contents2"/>
        <w:tabs>
          <w:tab w:val="clear" w:pos="708"/>
          <w:tab w:val="right" w:pos="6419" w:leader="dot"/>
        </w:tabs>
        <w:rPr/>
      </w:pPr>
      <w:hyperlink w:anchor="_toc778">
        <w:r>
          <w:rPr>
            <w:rStyle w:val="IndexLink"/>
          </w:rPr>
          <w:t>Kristuse õiguse rüü</w:t>
          <w:tab/>
          <w:t>130</w:t>
        </w:r>
      </w:hyperlink>
    </w:p>
    <w:p>
      <w:pPr>
        <w:pStyle w:val="Contents1"/>
        <w:tabs>
          <w:tab w:val="clear" w:pos="708"/>
          <w:tab w:val="right" w:pos="6179" w:leader="dot"/>
        </w:tabs>
        <w:rPr/>
      </w:pPr>
      <w:hyperlink w:anchor="_toc783">
        <w:r>
          <w:rPr>
            <w:rStyle w:val="IndexLink"/>
          </w:rPr>
          <w:t>HINGAMISPÄEVA TÄHTSUS</w:t>
          <w:tab/>
          <w:t>131</w:t>
        </w:r>
      </w:hyperlink>
    </w:p>
    <w:p>
      <w:pPr>
        <w:pStyle w:val="Contents2"/>
        <w:tabs>
          <w:tab w:val="clear" w:pos="708"/>
          <w:tab w:val="right" w:pos="6419" w:leader="dot"/>
        </w:tabs>
        <w:rPr/>
      </w:pPr>
      <w:hyperlink w:anchor="_toc791">
        <w:r>
          <w:rPr>
            <w:rStyle w:val="IndexLink"/>
          </w:rPr>
          <w:t>Koostöö uskmatutega</w:t>
          <w:tab/>
          <w:t>132</w:t>
        </w:r>
      </w:hyperlink>
    </w:p>
    <w:p>
      <w:pPr>
        <w:pStyle w:val="Contents2"/>
        <w:tabs>
          <w:tab w:val="clear" w:pos="708"/>
          <w:tab w:val="right" w:pos="6419" w:leader="dot"/>
        </w:tabs>
        <w:rPr/>
      </w:pPr>
      <w:hyperlink w:anchor="_toc796">
        <w:r>
          <w:rPr>
            <w:rStyle w:val="IndexLink"/>
          </w:rPr>
          <w:t>Kooliskäimisest hingamispäeval</w:t>
          <w:tab/>
          <w:t>133</w:t>
        </w:r>
      </w:hyperlink>
    </w:p>
    <w:p>
      <w:pPr>
        <w:pStyle w:val="Contents2"/>
        <w:tabs>
          <w:tab w:val="clear" w:pos="708"/>
          <w:tab w:val="right" w:pos="6419" w:leader="dot"/>
        </w:tabs>
        <w:rPr/>
      </w:pPr>
      <w:hyperlink w:anchor="_toc802">
        <w:r>
          <w:rPr>
            <w:rStyle w:val="IndexLink"/>
          </w:rPr>
          <w:t>Ustavuse tõend</w:t>
          <w:tab/>
          <w:t>134</w:t>
        </w:r>
      </w:hyperlink>
    </w:p>
    <w:p>
      <w:pPr>
        <w:pStyle w:val="Contents2"/>
        <w:tabs>
          <w:tab w:val="clear" w:pos="708"/>
          <w:tab w:val="right" w:pos="6419" w:leader="dot"/>
        </w:tabs>
        <w:rPr/>
      </w:pPr>
      <w:hyperlink w:anchor="_toc808">
        <w:r>
          <w:rPr>
            <w:rStyle w:val="IndexLink"/>
          </w:rPr>
          <w:t>Täpne hingamispäevapidamine</w:t>
          <w:tab/>
          <w:t>135</w:t>
        </w:r>
      </w:hyperlink>
    </w:p>
    <w:p>
      <w:pPr>
        <w:pStyle w:val="Contents1"/>
        <w:tabs>
          <w:tab w:val="clear" w:pos="708"/>
          <w:tab w:val="right" w:pos="6179" w:leader="dot"/>
        </w:tabs>
        <w:rPr/>
      </w:pPr>
      <w:hyperlink w:anchor="_toc815">
        <w:r>
          <w:rPr>
            <w:rStyle w:val="IndexLink"/>
          </w:rPr>
          <w:t>VENDADE HUVIDE EEST SEISTES</w:t>
          <w:tab/>
          <w:t>136</w:t>
        </w:r>
      </w:hyperlink>
    </w:p>
    <w:p>
      <w:pPr>
        <w:pStyle w:val="Contents2"/>
        <w:tabs>
          <w:tab w:val="clear" w:pos="708"/>
          <w:tab w:val="right" w:pos="6419" w:leader="dot"/>
        </w:tabs>
        <w:rPr/>
      </w:pPr>
      <w:hyperlink w:anchor="_toc822">
        <w:r>
          <w:rPr>
            <w:rStyle w:val="IndexLink"/>
          </w:rPr>
          <w:t>Aeg valvata ja paluda</w:t>
          <w:tab/>
          <w:t>137</w:t>
        </w:r>
      </w:hyperlink>
    </w:p>
    <w:p>
      <w:pPr>
        <w:pStyle w:val="Contents2"/>
        <w:tabs>
          <w:tab w:val="clear" w:pos="708"/>
          <w:tab w:val="right" w:pos="6419" w:leader="dot"/>
        </w:tabs>
        <w:rPr/>
      </w:pPr>
      <w:hyperlink w:anchor="_toc829">
        <w:r>
          <w:rPr>
            <w:rStyle w:val="IndexLink"/>
          </w:rPr>
          <w:t>Meie eesõiguste päev</w:t>
          <w:tab/>
          <w:t>139</w:t>
        </w:r>
      </w:hyperlink>
    </w:p>
    <w:p>
      <w:pPr>
        <w:pStyle w:val="Contents2"/>
        <w:tabs>
          <w:tab w:val="clear" w:pos="708"/>
          <w:tab w:val="right" w:pos="6419" w:leader="dot"/>
        </w:tabs>
        <w:rPr/>
      </w:pPr>
      <w:hyperlink w:anchor="_toc842">
        <w:r>
          <w:rPr>
            <w:rStyle w:val="IndexLink"/>
          </w:rPr>
          <w:t>KÄITUMINE JUMALA KOJAS</w:t>
          <w:tab/>
          <w:t>141</w:t>
        </w:r>
      </w:hyperlink>
    </w:p>
    <w:p>
      <w:pPr>
        <w:pStyle w:val="Contents2"/>
        <w:tabs>
          <w:tab w:val="clear" w:pos="708"/>
          <w:tab w:val="right" w:pos="6419" w:leader="dot"/>
        </w:tabs>
        <w:rPr/>
      </w:pPr>
      <w:hyperlink w:anchor="_toc848">
        <w:r>
          <w:rPr>
            <w:rStyle w:val="IndexLink"/>
          </w:rPr>
          <w:t>Enne teenistust</w:t>
          <w:tab/>
          <w:t>142</w:t>
        </w:r>
      </w:hyperlink>
    </w:p>
    <w:p>
      <w:pPr>
        <w:pStyle w:val="Contents2"/>
        <w:tabs>
          <w:tab w:val="clear" w:pos="708"/>
          <w:tab w:val="right" w:pos="6419" w:leader="dot"/>
        </w:tabs>
        <w:rPr/>
      </w:pPr>
      <w:hyperlink w:anchor="_toc853">
        <w:r>
          <w:rPr>
            <w:rStyle w:val="IndexLink"/>
          </w:rPr>
          <w:t>Jumalateenistuse kestel</w:t>
          <w:tab/>
          <w:t>143</w:t>
        </w:r>
      </w:hyperlink>
    </w:p>
    <w:p>
      <w:pPr>
        <w:pStyle w:val="Contents2"/>
        <w:tabs>
          <w:tab w:val="clear" w:pos="708"/>
          <w:tab w:val="right" w:pos="6419" w:leader="dot"/>
        </w:tabs>
        <w:rPr/>
      </w:pPr>
      <w:hyperlink w:anchor="_toc858">
        <w:r>
          <w:rPr>
            <w:rStyle w:val="IndexLink"/>
          </w:rPr>
          <w:t>Pärast teenistust</w:t>
          <w:tab/>
          <w:t>144</w:t>
        </w:r>
      </w:hyperlink>
    </w:p>
    <w:p>
      <w:pPr>
        <w:pStyle w:val="Contents2"/>
        <w:tabs>
          <w:tab w:val="clear" w:pos="708"/>
          <w:tab w:val="right" w:pos="6419" w:leader="dot"/>
        </w:tabs>
        <w:rPr/>
      </w:pPr>
      <w:hyperlink w:anchor="_toc863">
        <w:r>
          <w:rPr>
            <w:rStyle w:val="IndexLink"/>
          </w:rPr>
          <w:t>Vanemate vastutus</w:t>
          <w:tab/>
          <w:t>144</w:t>
        </w:r>
      </w:hyperlink>
    </w:p>
    <w:p>
      <w:pPr>
        <w:pStyle w:val="Contents2"/>
        <w:tabs>
          <w:tab w:val="clear" w:pos="708"/>
          <w:tab w:val="right" w:pos="6419" w:leader="dot"/>
        </w:tabs>
        <w:rPr/>
      </w:pPr>
      <w:hyperlink w:anchor="_toc871">
        <w:r>
          <w:rPr>
            <w:rStyle w:val="IndexLink"/>
          </w:rPr>
          <w:t>Jutluse kritiseerimine</w:t>
          <w:tab/>
          <w:t>147</w:t>
        </w:r>
      </w:hyperlink>
    </w:p>
    <w:p>
      <w:pPr>
        <w:pStyle w:val="Contents2"/>
        <w:tabs>
          <w:tab w:val="clear" w:pos="708"/>
          <w:tab w:val="right" w:pos="6419" w:leader="dot"/>
        </w:tabs>
        <w:rPr/>
      </w:pPr>
      <w:hyperlink w:anchor="_toc876">
        <w:r>
          <w:rPr>
            <w:rStyle w:val="IndexLink"/>
          </w:rPr>
          <w:t>Korralikkus ja meeldiv käitumine</w:t>
          <w:tab/>
          <w:t>148</w:t>
        </w:r>
      </w:hyperlink>
    </w:p>
    <w:p>
      <w:pPr>
        <w:pStyle w:val="Contents2"/>
        <w:tabs>
          <w:tab w:val="clear" w:pos="708"/>
          <w:tab w:val="right" w:pos="6419" w:leader="dot"/>
        </w:tabs>
        <w:rPr/>
      </w:pPr>
      <w:hyperlink w:anchor="_toc882">
        <w:r>
          <w:rPr>
            <w:rStyle w:val="IndexLink"/>
          </w:rPr>
          <w:t>Vastpöördunute õpetamine</w:t>
          <w:tab/>
          <w:t>149</w:t>
        </w:r>
      </w:hyperlink>
    </w:p>
    <w:p>
      <w:pPr>
        <w:pStyle w:val="Contents1"/>
        <w:tabs>
          <w:tab w:val="clear" w:pos="708"/>
          <w:tab w:val="right" w:pos="6179" w:leader="dot"/>
        </w:tabs>
        <w:rPr/>
      </w:pPr>
      <w:hyperlink w:anchor="_toc887">
        <w:r>
          <w:rPr>
            <w:rStyle w:val="IndexLink"/>
          </w:rPr>
          <w:t>PRAKTILINE JUMALAKARTUS</w:t>
          <w:tab/>
          <w:t>150</w:t>
        </w:r>
      </w:hyperlink>
    </w:p>
    <w:p>
      <w:pPr>
        <w:pStyle w:val="Contents2"/>
        <w:tabs>
          <w:tab w:val="clear" w:pos="708"/>
          <w:tab w:val="right" w:pos="6419" w:leader="dot"/>
        </w:tabs>
        <w:rPr/>
      </w:pPr>
      <w:hyperlink w:anchor="_toc895">
        <w:r>
          <w:rPr>
            <w:rStyle w:val="IndexLink"/>
          </w:rPr>
          <w:t>Uurige Pühakirja</w:t>
          <w:tab/>
          <w:t>151</w:t>
        </w:r>
      </w:hyperlink>
    </w:p>
    <w:p>
      <w:pPr>
        <w:pStyle w:val="Contents2"/>
        <w:tabs>
          <w:tab w:val="clear" w:pos="708"/>
          <w:tab w:val="right" w:pos="6419" w:leader="dot"/>
        </w:tabs>
        <w:rPr/>
      </w:pPr>
      <w:hyperlink w:anchor="_toc901">
        <w:r>
          <w:rPr>
            <w:rStyle w:val="IndexLink"/>
          </w:rPr>
          <w:t>Sõltumatus teistest</w:t>
          <w:tab/>
          <w:t>152</w:t>
        </w:r>
      </w:hyperlink>
    </w:p>
    <w:p>
      <w:pPr>
        <w:pStyle w:val="Contents2"/>
        <w:tabs>
          <w:tab w:val="clear" w:pos="708"/>
          <w:tab w:val="right" w:pos="6419" w:leader="dot"/>
        </w:tabs>
        <w:rPr/>
      </w:pPr>
      <w:hyperlink w:anchor="_toc910">
        <w:r>
          <w:rPr>
            <w:rStyle w:val="IndexLink"/>
          </w:rPr>
          <w:t>Vaimulikkus ja edukus</w:t>
          <w:tab/>
          <w:t>155</w:t>
        </w:r>
      </w:hyperlink>
    </w:p>
    <w:p>
      <w:pPr>
        <w:pStyle w:val="Contents2"/>
        <w:tabs>
          <w:tab w:val="clear" w:pos="708"/>
          <w:tab w:val="right" w:pos="6419" w:leader="dot"/>
        </w:tabs>
        <w:rPr/>
      </w:pPr>
      <w:hyperlink w:anchor="_toc916">
        <w:r>
          <w:rPr>
            <w:rStyle w:val="IndexLink"/>
          </w:rPr>
          <w:t>Mõelge praktilise jumalakartuse üle</w:t>
          <w:tab/>
          <w:t>156</w:t>
        </w:r>
      </w:hyperlink>
    </w:p>
    <w:p>
      <w:pPr>
        <w:pStyle w:val="Contents1"/>
        <w:tabs>
          <w:tab w:val="clear" w:pos="708"/>
          <w:tab w:val="right" w:pos="6179" w:leader="dot"/>
        </w:tabs>
        <w:rPr/>
      </w:pPr>
      <w:hyperlink w:anchor="_toc925">
        <w:r>
          <w:rPr>
            <w:rStyle w:val="IndexLink"/>
          </w:rPr>
          <w:t>„</w:t>
        </w:r>
        <w:r>
          <w:rPr>
            <w:rStyle w:val="IndexLink"/>
          </w:rPr>
          <w:t>TEIE MÕISTLIK JUMALATEENISTUS“</w:t>
          <w:tab/>
          <w:t>158</w:t>
        </w:r>
      </w:hyperlink>
    </w:p>
    <w:p>
      <w:pPr>
        <w:pStyle w:val="Contents1"/>
        <w:tabs>
          <w:tab w:val="clear" w:pos="708"/>
          <w:tab w:val="right" w:pos="6179" w:leader="dot"/>
        </w:tabs>
        <w:rPr/>
      </w:pPr>
      <w:hyperlink w:anchor="_toc932">
        <w:r>
          <w:rPr>
            <w:rStyle w:val="IndexLink"/>
          </w:rPr>
          <w:t>MÕJUV UNENÄGU</w:t>
          <w:tab/>
          <w:t>159</w:t>
        </w:r>
      </w:hyperlink>
    </w:p>
    <w:p>
      <w:pPr>
        <w:pStyle w:val="Contents1"/>
        <w:tabs>
          <w:tab w:val="clear" w:pos="708"/>
          <w:tab w:val="right" w:pos="6179" w:leader="dot"/>
        </w:tabs>
        <w:rPr/>
      </w:pPr>
      <w:hyperlink w:anchor="_toc941">
        <w:r>
          <w:rPr>
            <w:rStyle w:val="IndexLink"/>
          </w:rPr>
          <w:t>EDU SALADUSED JUMALA TÖÖS</w:t>
          <w:tab/>
          <w:t>160</w:t>
        </w:r>
      </w:hyperlink>
    </w:p>
    <w:p>
      <w:pPr>
        <w:pStyle w:val="Contents2"/>
        <w:tabs>
          <w:tab w:val="clear" w:pos="708"/>
          <w:tab w:val="right" w:pos="6419" w:leader="dot"/>
        </w:tabs>
        <w:rPr/>
      </w:pPr>
      <w:hyperlink w:anchor="_toc949">
        <w:r>
          <w:rPr>
            <w:rStyle w:val="IndexLink"/>
          </w:rPr>
          <w:t>Võit kiusatuse üle</w:t>
          <w:tab/>
          <w:t>161</w:t>
        </w:r>
      </w:hyperlink>
    </w:p>
    <w:p>
      <w:pPr>
        <w:pStyle w:val="Contents2"/>
        <w:tabs>
          <w:tab w:val="clear" w:pos="708"/>
          <w:tab w:val="right" w:pos="6419" w:leader="dot"/>
        </w:tabs>
        <w:rPr/>
      </w:pPr>
      <w:hyperlink w:anchor="_toc955">
        <w:r>
          <w:rPr>
            <w:rStyle w:val="IndexLink"/>
          </w:rPr>
          <w:t>Tõde peab ilmnema elus</w:t>
          <w:tab/>
          <w:t>163</w:t>
        </w:r>
      </w:hyperlink>
    </w:p>
    <w:p>
      <w:pPr>
        <w:pStyle w:val="Contents2"/>
        <w:tabs>
          <w:tab w:val="clear" w:pos="708"/>
          <w:tab w:val="right" w:pos="6419" w:leader="dot"/>
        </w:tabs>
        <w:rPr/>
      </w:pPr>
      <w:hyperlink w:anchor="_toc960">
        <w:r>
          <w:rPr>
            <w:rStyle w:val="IndexLink"/>
          </w:rPr>
          <w:t>Tõuske üle masenduse ja katsumuste</w:t>
          <w:tab/>
          <w:t>164</w:t>
        </w:r>
      </w:hyperlink>
    </w:p>
    <w:p>
      <w:pPr>
        <w:pStyle w:val="Contents1"/>
        <w:tabs>
          <w:tab w:val="clear" w:pos="708"/>
          <w:tab w:val="right" w:pos="6179" w:leader="dot"/>
        </w:tabs>
        <w:rPr/>
      </w:pPr>
      <w:hyperlink w:anchor="_toc968">
        <w:r>
          <w:rPr>
            <w:rStyle w:val="IndexLink"/>
          </w:rPr>
          <w:t>TÖÖLISTE HARIDUS</w:t>
          <w:tab/>
          <w:t>165</w:t>
        </w:r>
      </w:hyperlink>
    </w:p>
    <w:p>
      <w:pPr>
        <w:pStyle w:val="Contents2"/>
        <w:tabs>
          <w:tab w:val="clear" w:pos="708"/>
          <w:tab w:val="right" w:pos="6419" w:leader="dot"/>
        </w:tabs>
        <w:rPr/>
      </w:pPr>
      <w:hyperlink w:anchor="_toc973">
        <w:r>
          <w:rPr>
            <w:rStyle w:val="IndexLink"/>
          </w:rPr>
          <w:t>Tuleb jõuda kõrgemate klassideni</w:t>
          <w:tab/>
          <w:t>166</w:t>
        </w:r>
      </w:hyperlink>
    </w:p>
    <w:p>
      <w:pPr>
        <w:pStyle w:val="Contents2"/>
        <w:tabs>
          <w:tab w:val="clear" w:pos="708"/>
          <w:tab w:val="right" w:pos="6419" w:leader="dot"/>
        </w:tabs>
        <w:rPr/>
      </w:pPr>
      <w:hyperlink w:anchor="_toc981">
        <w:r>
          <w:rPr>
            <w:rStyle w:val="IndexLink"/>
          </w:rPr>
          <w:t>Vajadus kõrge kvalifikatsiooniga õpetajate järele</w:t>
          <w:tab/>
          <w:t>168</w:t>
        </w:r>
      </w:hyperlink>
    </w:p>
    <w:p>
      <w:pPr>
        <w:pStyle w:val="Contents2"/>
        <w:tabs>
          <w:tab w:val="clear" w:pos="708"/>
          <w:tab w:val="right" w:pos="6419" w:leader="dot"/>
        </w:tabs>
        <w:rPr/>
      </w:pPr>
      <w:hyperlink w:anchor="_toc986">
        <w:r>
          <w:rPr>
            <w:rStyle w:val="IndexLink"/>
          </w:rPr>
          <w:t>Paremini ettevalmistatud jutlustajaskond</w:t>
          <w:tab/>
          <w:t>169</w:t>
        </w:r>
      </w:hyperlink>
    </w:p>
    <w:p>
      <w:pPr>
        <w:pStyle w:val="Contents1"/>
        <w:tabs>
          <w:tab w:val="clear" w:pos="708"/>
          <w:tab w:val="right" w:pos="6179" w:leader="dot"/>
        </w:tabs>
        <w:rPr/>
      </w:pPr>
      <w:hyperlink w:anchor="_toc993">
        <w:r>
          <w:rPr>
            <w:rStyle w:val="IndexLink"/>
          </w:rPr>
          <w:t>„</w:t>
        </w:r>
        <w:r>
          <w:rPr>
            <w:rStyle w:val="IndexLink"/>
          </w:rPr>
          <w:t>HOIDUGE SELLES, MIS NÄIB KURI OLEVAT“</w:t>
          <w:tab/>
          <w:t>170</w:t>
        </w:r>
      </w:hyperlink>
    </w:p>
    <w:p>
      <w:pPr>
        <w:pStyle w:val="Contents2"/>
        <w:tabs>
          <w:tab w:val="clear" w:pos="708"/>
          <w:tab w:val="right" w:pos="6419" w:leader="dot"/>
        </w:tabs>
        <w:rPr/>
      </w:pPr>
      <w:hyperlink w:anchor="_toc999">
        <w:r>
          <w:rPr>
            <w:rStyle w:val="IndexLink"/>
          </w:rPr>
          <w:t>Hoiduge vähimagi kurja eest</w:t>
          <w:tab/>
          <w:t>171</w:t>
        </w:r>
      </w:hyperlink>
    </w:p>
    <w:p>
      <w:pPr>
        <w:pStyle w:val="Contents2"/>
        <w:tabs>
          <w:tab w:val="clear" w:pos="708"/>
          <w:tab w:val="right" w:pos="6419" w:leader="dot"/>
        </w:tabs>
        <w:rPr/>
      </w:pPr>
      <w:hyperlink w:anchor="_toc1005">
        <w:r>
          <w:rPr>
            <w:rStyle w:val="IndexLink"/>
          </w:rPr>
          <w:t>Ülendatud nii mõtetes kui tegudes</w:t>
          <w:tab/>
          <w:t>173</w:t>
        </w:r>
      </w:hyperlink>
    </w:p>
    <w:p>
      <w:pPr>
        <w:pStyle w:val="Contents2"/>
        <w:tabs>
          <w:tab w:val="clear" w:pos="708"/>
          <w:tab w:val="right" w:pos="6419" w:leader="dot"/>
        </w:tabs>
        <w:rPr/>
      </w:pPr>
      <w:hyperlink w:anchor="_toc1011">
        <w:r>
          <w:rPr>
            <w:rStyle w:val="IndexLink"/>
          </w:rPr>
          <w:t>Hoiduge kiituse ja meelituse eest</w:t>
          <w:tab/>
          <w:t>174</w:t>
        </w:r>
      </w:hyperlink>
    </w:p>
    <w:p>
      <w:pPr>
        <w:pStyle w:val="Contents2"/>
        <w:tabs>
          <w:tab w:val="clear" w:pos="708"/>
          <w:tab w:val="right" w:pos="6419" w:leader="dot"/>
        </w:tabs>
        <w:rPr/>
      </w:pPr>
      <w:hyperlink w:anchor="_toc1017">
        <w:r>
          <w:rPr>
            <w:rStyle w:val="IndexLink"/>
          </w:rPr>
          <w:t>Joosepi kindlameelsus</w:t>
          <w:tab/>
          <w:t>175</w:t>
        </w:r>
      </w:hyperlink>
    </w:p>
    <w:p>
      <w:pPr>
        <w:pStyle w:val="Contents2"/>
        <w:tabs>
          <w:tab w:val="clear" w:pos="708"/>
          <w:tab w:val="right" w:pos="6419" w:leader="dot"/>
        </w:tabs>
        <w:rPr/>
      </w:pPr>
      <w:hyperlink w:anchor="_toc1023">
        <w:r>
          <w:rPr>
            <w:rStyle w:val="IndexLink"/>
          </w:rPr>
          <w:t>Laitmatu reputatsiooniga mehed</w:t>
          <w:tab/>
          <w:t>176</w:t>
        </w:r>
      </w:hyperlink>
    </w:p>
    <w:p>
      <w:pPr>
        <w:pStyle w:val="Contents2"/>
        <w:tabs>
          <w:tab w:val="clear" w:pos="708"/>
          <w:tab w:val="right" w:pos="6419" w:leader="dot"/>
        </w:tabs>
        <w:rPr/>
      </w:pPr>
      <w:hyperlink w:anchor="_toc1030">
        <w:r>
          <w:rPr>
            <w:rStyle w:val="IndexLink"/>
          </w:rPr>
          <w:t>Arendage eesmärgikindlat seltskondlikkust</w:t>
          <w:tab/>
          <w:t>178</w:t>
        </w:r>
      </w:hyperlink>
    </w:p>
    <w:p>
      <w:pPr>
        <w:pStyle w:val="Contents2"/>
        <w:tabs>
          <w:tab w:val="clear" w:pos="708"/>
          <w:tab w:val="right" w:pos="6419" w:leader="dot"/>
        </w:tabs>
        <w:rPr/>
      </w:pPr>
      <w:hyperlink w:anchor="_toc1038">
        <w:r>
          <w:rPr>
            <w:rStyle w:val="IndexLink"/>
          </w:rPr>
          <w:t>Jõu saladus</w:t>
          <w:tab/>
          <w:t>179</w:t>
        </w:r>
      </w:hyperlink>
    </w:p>
    <w:p>
      <w:pPr>
        <w:pStyle w:val="Contents2"/>
        <w:tabs>
          <w:tab w:val="clear" w:pos="708"/>
          <w:tab w:val="right" w:pos="6419" w:leader="dot"/>
        </w:tabs>
        <w:rPr/>
      </w:pPr>
      <w:hyperlink w:anchor="_toc1042">
        <w:r>
          <w:rPr>
            <w:rStyle w:val="IndexLink"/>
          </w:rPr>
          <w:t>Kogudus ja maailm</w:t>
          <w:tab/>
          <w:t>180</w:t>
        </w:r>
      </w:hyperlink>
    </w:p>
    <w:p>
      <w:pPr>
        <w:pStyle w:val="Contents1"/>
        <w:tabs>
          <w:tab w:val="clear" w:pos="708"/>
          <w:tab w:val="right" w:pos="6179" w:leader="dot"/>
        </w:tabs>
        <w:rPr/>
      </w:pPr>
      <w:hyperlink w:anchor="_toc1048">
        <w:r>
          <w:rPr>
            <w:rStyle w:val="IndexLink"/>
          </w:rPr>
          <w:t>ARMASTUS EKSIJATE VASTU</w:t>
          <w:tab/>
          <w:t>181</w:t>
        </w:r>
      </w:hyperlink>
    </w:p>
    <w:p>
      <w:pPr>
        <w:pStyle w:val="Contents2"/>
        <w:tabs>
          <w:tab w:val="clear" w:pos="708"/>
          <w:tab w:val="right" w:pos="6419" w:leader="dot"/>
        </w:tabs>
        <w:rPr/>
      </w:pPr>
      <w:hyperlink w:anchor="_toc1055">
        <w:r>
          <w:rPr>
            <w:rStyle w:val="IndexLink"/>
          </w:rPr>
          <w:t>Osavõtlik töö eksijate heaks</w:t>
          <w:tab/>
          <w:t>182</w:t>
        </w:r>
      </w:hyperlink>
    </w:p>
    <w:p>
      <w:pPr>
        <w:pStyle w:val="Contents2"/>
        <w:tabs>
          <w:tab w:val="clear" w:pos="708"/>
          <w:tab w:val="right" w:pos="6419" w:leader="dot"/>
        </w:tabs>
        <w:rPr/>
      </w:pPr>
      <w:hyperlink w:anchor="_toc1061">
        <w:r>
          <w:rPr>
            <w:rStyle w:val="IndexLink"/>
          </w:rPr>
          <w:t>Omakasupüüdmatu töö teiste heaks</w:t>
          <w:tab/>
          <w:t>184</w:t>
        </w:r>
      </w:hyperlink>
    </w:p>
    <w:p>
      <w:pPr>
        <w:pStyle w:val="Contents2"/>
        <w:tabs>
          <w:tab w:val="clear" w:pos="708"/>
          <w:tab w:val="right" w:pos="6419" w:leader="dot"/>
        </w:tabs>
        <w:rPr/>
      </w:pPr>
      <w:hyperlink w:anchor="_toc1068">
        <w:r>
          <w:rPr>
            <w:rStyle w:val="IndexLink"/>
          </w:rPr>
          <w:t>Hingake taevast õhku</w:t>
          <w:tab/>
          <w:t>185</w:t>
        </w:r>
      </w:hyperlink>
    </w:p>
    <w:p>
      <w:pPr>
        <w:pStyle w:val="Contents2"/>
        <w:tabs>
          <w:tab w:val="clear" w:pos="708"/>
          <w:tab w:val="right" w:pos="6419" w:leader="dot"/>
        </w:tabs>
        <w:rPr/>
      </w:pPr>
      <w:hyperlink w:anchor="_toc1076">
        <w:r>
          <w:rPr>
            <w:rStyle w:val="IndexLink"/>
          </w:rPr>
          <w:t>Loobuge teistest halba rääkimast</w:t>
          <w:tab/>
          <w:t>187</w:t>
        </w:r>
      </w:hyperlink>
    </w:p>
    <w:p>
      <w:pPr>
        <w:pStyle w:val="Contents2"/>
        <w:tabs>
          <w:tab w:val="clear" w:pos="708"/>
          <w:tab w:val="right" w:pos="6419" w:leader="dot"/>
        </w:tabs>
        <w:rPr/>
      </w:pPr>
      <w:hyperlink w:anchor="_toc1082">
        <w:r>
          <w:rPr>
            <w:rStyle w:val="IndexLink"/>
          </w:rPr>
          <w:t>Koguduseliikmed on Jumala kaastöölised</w:t>
          <w:tab/>
          <w:t>187</w:t>
        </w:r>
      </w:hyperlink>
    </w:p>
    <w:p>
      <w:pPr>
        <w:pStyle w:val="Contents2"/>
        <w:tabs>
          <w:tab w:val="clear" w:pos="708"/>
          <w:tab w:val="right" w:pos="6419" w:leader="dot"/>
        </w:tabs>
        <w:rPr/>
      </w:pPr>
      <w:hyperlink w:anchor="_toc1088">
        <w:r>
          <w:rPr>
            <w:rStyle w:val="IndexLink"/>
          </w:rPr>
          <w:t>Esimese armastuse äratus</w:t>
          <w:tab/>
          <w:t>189</w:t>
        </w:r>
      </w:hyperlink>
    </w:p>
    <w:p>
      <w:pPr>
        <w:pStyle w:val="Contents1"/>
        <w:tabs>
          <w:tab w:val="clear" w:pos="708"/>
          <w:tab w:val="right" w:pos="6179" w:leader="dot"/>
        </w:tabs>
        <w:rPr/>
      </w:pPr>
      <w:hyperlink w:anchor="_toc1097">
        <w:r>
          <w:rPr>
            <w:rStyle w:val="IndexLink"/>
          </w:rPr>
          <w:t>KOGUDUSE TÖÖ EDU</w:t>
          <w:tab/>
          <w:t>190</w:t>
        </w:r>
      </w:hyperlink>
    </w:p>
    <w:p>
      <w:pPr>
        <w:pStyle w:val="Contents2"/>
        <w:tabs>
          <w:tab w:val="clear" w:pos="708"/>
          <w:tab w:val="right" w:pos="6419" w:leader="dot"/>
        </w:tabs>
        <w:rPr/>
      </w:pPr>
      <w:hyperlink w:anchor="_toc1103">
        <w:r>
          <w:rPr>
            <w:rStyle w:val="IndexLink"/>
          </w:rPr>
          <w:t>Eksijate kohtlemine</w:t>
          <w:tab/>
          <w:t>191</w:t>
        </w:r>
      </w:hyperlink>
    </w:p>
    <w:p>
      <w:pPr>
        <w:pStyle w:val="Contents2"/>
        <w:tabs>
          <w:tab w:val="clear" w:pos="708"/>
          <w:tab w:val="right" w:pos="6419" w:leader="dot"/>
        </w:tabs>
        <w:rPr/>
      </w:pPr>
      <w:hyperlink w:anchor="_toc1115">
        <w:r>
          <w:rPr>
            <w:rStyle w:val="IndexLink"/>
          </w:rPr>
          <w:t>Juhtide valimine</w:t>
          <w:tab/>
          <w:t>193</w:t>
        </w:r>
      </w:hyperlink>
    </w:p>
    <w:p>
      <w:pPr>
        <w:pStyle w:val="Contents2"/>
        <w:tabs>
          <w:tab w:val="clear" w:pos="708"/>
          <w:tab w:val="right" w:pos="6419" w:leader="dot"/>
        </w:tabs>
        <w:rPr/>
      </w:pPr>
      <w:hyperlink w:anchor="_toc1126">
        <w:r>
          <w:rPr>
            <w:rStyle w:val="IndexLink"/>
          </w:rPr>
          <w:t>Ühendatud, hingi võitva koguduse mõju</w:t>
          <w:tab/>
          <w:t>195</w:t>
        </w:r>
      </w:hyperlink>
    </w:p>
    <w:p>
      <w:pPr>
        <w:pStyle w:val="Contents1"/>
        <w:tabs>
          <w:tab w:val="clear" w:pos="708"/>
          <w:tab w:val="right" w:pos="6179" w:leader="dot"/>
        </w:tabs>
        <w:rPr/>
      </w:pPr>
      <w:hyperlink w:anchor="_toc1133">
        <w:r>
          <w:rPr>
            <w:rStyle w:val="IndexLink"/>
          </w:rPr>
          <w:t>PATT PÜHA VAIMU VASTU</w:t>
          <w:tab/>
          <w:t>196</w:t>
        </w:r>
      </w:hyperlink>
    </w:p>
    <w:p>
      <w:pPr>
        <w:pStyle w:val="Contents1"/>
        <w:tabs>
          <w:tab w:val="clear" w:pos="708"/>
          <w:tab w:val="right" w:pos="6179" w:leader="dot"/>
        </w:tabs>
        <w:rPr/>
      </w:pPr>
      <w:hyperlink w:anchor="_toc1139">
        <w:r>
          <w:rPr>
            <w:rStyle w:val="IndexLink"/>
          </w:rPr>
          <w:t>JUMALA LIGIOLEK ON REAALSUS</w:t>
          <w:tab/>
          <w:t>198</w:t>
        </w:r>
      </w:hyperlink>
    </w:p>
    <w:p>
      <w:pPr>
        <w:pStyle w:val="Contents2"/>
        <w:tabs>
          <w:tab w:val="clear" w:pos="708"/>
          <w:tab w:val="right" w:pos="6419" w:leader="dot"/>
        </w:tabs>
        <w:rPr/>
      </w:pPr>
      <w:hyperlink w:anchor="_toc1146">
        <w:r>
          <w:rPr>
            <w:rStyle w:val="IndexLink"/>
          </w:rPr>
          <w:t>Usk, mis peab proovile vastu</w:t>
          <w:tab/>
          <w:t>199</w:t>
        </w:r>
      </w:hyperlink>
    </w:p>
    <w:p>
      <w:pPr>
        <w:sectPr>
          <w:type w:val="continuous"/>
          <w:pgSz w:w="8391" w:h="11906"/>
          <w:pgMar w:left="1134" w:right="1077" w:gutter="0" w:header="709" w:top="1021" w:footer="0" w:bottom="1021"/>
          <w:formProt w:val="false"/>
          <w:titlePg/>
          <w:textDirection w:val="lrTb"/>
          <w:docGrid w:type="default" w:linePitch="360" w:charSpace="0"/>
        </w:sectPr>
      </w:pPr>
    </w:p>
    <w:p>
      <w:pPr>
        <w:pStyle w:val="Normal"/>
        <w:tabs>
          <w:tab w:val="clear" w:pos="708"/>
          <w:tab w:val="right" w:pos="6171" w:leader="dot"/>
        </w:tabs>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 xml:space="preserve">    </w:t>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i/>
          <w:i/>
          <w:sz w:val="22"/>
          <w:szCs w:val="22"/>
        </w:rPr>
      </w:pPr>
      <w:r>
        <w:rPr>
          <w:i/>
          <w:sz w:val="22"/>
          <w:szCs w:val="22"/>
        </w:rPr>
      </w:r>
    </w:p>
    <w:p>
      <w:pPr>
        <w:pStyle w:val="Normal"/>
        <w:ind w:left="0" w:right="0" w:firstLine="180"/>
        <w:jc w:val="both"/>
        <w:rPr>
          <w:i/>
          <w:i/>
          <w:sz w:val="22"/>
          <w:szCs w:val="22"/>
        </w:rPr>
      </w:pPr>
      <w:r>
        <w:rPr>
          <w:i/>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r>
    </w:p>
    <w:p>
      <w:pPr>
        <w:pStyle w:val="Normal"/>
        <w:ind w:left="0" w:right="0" w:firstLine="180"/>
        <w:jc w:val="both"/>
        <w:rPr>
          <w:sz w:val="22"/>
          <w:szCs w:val="22"/>
        </w:rPr>
      </w:pPr>
      <w:r>
        <w:rPr>
          <w:sz w:val="22"/>
          <w:szCs w:val="22"/>
        </w:rPr>
        <w:t xml:space="preserve">  </w:t>
      </w:r>
    </w:p>
    <w:p>
      <w:pPr>
        <w:pStyle w:val="Normal"/>
        <w:rPr>
          <w:sz w:val="22"/>
          <w:szCs w:val="22"/>
        </w:rPr>
      </w:pPr>
      <w:r>
        <w:rPr>
          <w:sz w:val="22"/>
          <w:szCs w:val="22"/>
        </w:rPr>
      </w:r>
    </w:p>
    <w:sectPr>
      <w:type w:val="continuous"/>
      <w:pgSz w:w="8391" w:h="11906"/>
      <w:pgMar w:left="1134" w:right="107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Register"/>
    <w:pPr>
      <w:tabs>
        <w:tab w:val="clear" w:pos="708"/>
        <w:tab w:val="right" w:pos="9637" w:leader="dot"/>
      </w:tabs>
      <w:ind w:left="566" w:right="0" w:hanging="0"/>
    </w:pPr>
    <w:rPr/>
  </w:style>
  <w:style w:type="paragraph" w:styleId="Contents4">
    <w:name w:val="TOC 4"/>
    <w:basedOn w:val="Register"/>
    <w:pPr>
      <w:tabs>
        <w:tab w:val="clear" w:pos="708"/>
        <w:tab w:val="right" w:pos="9637" w:leader="dot"/>
      </w:tabs>
      <w:ind w:left="849" w:right="0" w:hanging="0"/>
    </w:pPr>
    <w:rPr/>
  </w:style>
  <w:style w:type="paragraph" w:styleId="Contents5">
    <w:name w:val="TOC 5"/>
    <w:basedOn w:val="Register"/>
    <w:pPr>
      <w:tabs>
        <w:tab w:val="clear" w:pos="708"/>
        <w:tab w:val="right" w:pos="9637" w:leader="dot"/>
      </w:tabs>
      <w:ind w:left="1132" w:right="0" w:hanging="0"/>
    </w:pPr>
    <w:rPr/>
  </w:style>
  <w:style w:type="paragraph" w:styleId="Contents6">
    <w:name w:val="TOC 6"/>
    <w:basedOn w:val="Register"/>
    <w:pPr>
      <w:tabs>
        <w:tab w:val="clear" w:pos="708"/>
        <w:tab w:val="right" w:pos="9637" w:leader="dot"/>
      </w:tabs>
      <w:ind w:left="1415" w:right="0" w:hanging="0"/>
    </w:pPr>
    <w:rPr/>
  </w:style>
  <w:style w:type="paragraph" w:styleId="Contents7">
    <w:name w:val="TOC 7"/>
    <w:basedOn w:val="Register"/>
    <w:pPr>
      <w:tabs>
        <w:tab w:val="clear" w:pos="708"/>
        <w:tab w:val="right" w:pos="9637" w:leader="dot"/>
      </w:tabs>
      <w:ind w:left="1698" w:right="0" w:hanging="0"/>
    </w:pPr>
    <w:rPr/>
  </w:style>
  <w:style w:type="paragraph" w:styleId="Contents8">
    <w:name w:val="TOC 8"/>
    <w:basedOn w:val="Register"/>
    <w:pPr>
      <w:tabs>
        <w:tab w:val="clear" w:pos="708"/>
        <w:tab w:val="right" w:pos="9637" w:leader="dot"/>
      </w:tabs>
      <w:ind w:left="1981" w:right="0" w:hanging="0"/>
    </w:pPr>
    <w:rPr/>
  </w:style>
  <w:style w:type="paragraph" w:styleId="Contents9">
    <w:name w:val="TOC 9"/>
    <w:basedOn w:val="Register"/>
    <w:pPr>
      <w:tabs>
        <w:tab w:val="clear" w:pos="708"/>
        <w:tab w:val="right" w:pos="9637" w:leader="dot"/>
      </w:tabs>
      <w:ind w:left="2264" w:right="0" w:hanging="0"/>
    </w:pPr>
    <w:rPr/>
  </w:style>
  <w:style w:type="paragraph" w:styleId="Sisukord10">
    <w:name w:val="Sisukord 10"/>
    <w:basedOn w:val="Register"/>
    <w:qFormat/>
    <w:pPr>
      <w:tabs>
        <w:tab w:val="clear" w:pos="708"/>
        <w:tab w:val="right" w:pos="9637" w:leader="dot"/>
      </w:tabs>
      <w:ind w:left="2547" w:right="0" w:hanging="0"/>
    </w:pPr>
    <w:rPr/>
  </w:style>
  <w:style w:type="paragraph" w:styleId="Paneelisisu">
    <w:name w:val="Paneeli sisu"/>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28:00Z</dcterms:created>
  <dc:creator>Leida</dc:creator>
  <dc:description/>
  <dc:language>en-US</dc:language>
  <cp:lastModifiedBy>margus</cp:lastModifiedBy>
  <cp:lastPrinted>2007-03-26T15:36:00Z</cp:lastPrinted>
  <dcterms:modified xsi:type="dcterms:W3CDTF">2007-04-26T11:11:00Z</dcterms:modified>
  <cp:revision>275</cp:revision>
  <dc:subject/>
  <dc:title/>
</cp:coreProperties>
</file>